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63" w:before="0" w:after="0"/>
        <w:ind w:left="8" w:right="50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163" w:before="0" w:after="0"/>
        <w:ind w:left="8" w:right="50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Water Management Plan </w:t>
        <w:tab/>
        <w:tab/>
        <w:tab/>
        <w:tab/>
        <w:tab/>
        <w:tab/>
        <w:t>Appendix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roduction to Timel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imeline given below shows the approximate starting and end times of actions and ev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d in this year’s Water Management Plan.  It is designed to give a sense of when vari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s occur.  Dates are approximate and subject to change.  Also note actions shown may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Abbrevi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 – Lib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GH – Hungry Hor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WG – Lower Gran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GS – Little Go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MN – Lower Monumen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HR – Ice Harb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N – McN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DA – John D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A – The Dal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 – Bonnevi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MT – Technical Management Te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R – Dworsh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D – Priest Rapi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F – Albeni Fal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CL – Grand Coul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CC – Reservoir Control Cen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FC – River Forecast Cen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BR – US Bureau of Reclamation</w:t>
      </w:r>
      <w:r>
        <w:br w:type="page"/>
      </w:r>
    </w:p>
    <w:p>
      <w:pPr>
        <w:pStyle w:val="Normal"/>
        <w:autoSpaceDE w:val="false"/>
        <w:spacing w:lineRule="exact" w:line="163" w:before="0" w:after="0"/>
        <w:ind w:left="8" w:right="50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163" w:before="0" w:after="0"/>
        <w:ind w:left="8" w:right="50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1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6523"/>
        <w:gridCol w:w="954"/>
        <w:gridCol w:w="954"/>
      </w:tblGrid>
      <w:tr>
        <w:trPr>
          <w:tblHeader w:val="true"/>
          <w:trHeight w:val="67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Nam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ish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Operate to Minimum Flows / Ramp Rat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H Operate to Minimum Flows / Ramp Rat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T Assess Potential of Providing Flow for Chinook Below B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0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T Assess Potential of Providing Flow for Chum Below B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0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T Preliminary Discussions of Flood Control / Refil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T Albeni Falls Fall / Winter Draw Down Discussion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ford Reach / Vernita Bar Flows Set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R Operate at Minimum Outflo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D Vernita Bar Protection Flows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9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N Waterfowl Hunting Enhancement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1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Storage May be Used to Support Chum Flow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3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H Storage May be Used to Support Chum Flow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3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 Storage May be Used to Support Chum Flow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3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L Storage May be Used to Support Chum Flow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3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R Storage May be Used to Support Chum Flow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3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 Provide Chum Tailwat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T Determine Winter / Spring Chum Flow Level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PB Determine Flood Control / Refill Strategi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6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PB Determine Flood Control Shift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6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Operate to Flood Control Cur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R Operate to Flood Control Cur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 Operate to Flood Control Cur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2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L Operate to Flood Control Cur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H Operate to Flood Control Cur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DB Whitefish Flows 45-55 kcfs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1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Burbot Flows 6-8 kcfs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8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DB 1 MAF Flow Augmentation Fill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5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FC January Final Forecas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T Begin Spring Transport Discussion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T Hanford Reach Operations Discussions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FC February Final Forecas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R Min. Flows from HGH and at Columbia Falls S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 Spring Creek Hatchery Release from Bon Hatch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0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FC March Final Forecas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WG Operate to 1% Peak Efficienc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1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S Operate to 1% Peak Efficienc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1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MN Operate to 1% Peak Efficienc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1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HR Operate to 1% Peak Efficienc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1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N Operate to 1% Peak Efficienc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1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DA Operate to 1% Peak Efficienc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1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A Operate to 1% Peak Efficienc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1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 Operate Units in Accordance with the Fish Passage Pla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1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N Protect Nesting Waterfowl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1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Start Operational Pla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H Start Operational Pla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A Wasco Co. Sampling Tuesdays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9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R Upper Snake Augmentation Determine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D Hanford Reach Protection Flows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8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DB Trout Spawning Flows 15-25 kcfs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8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WG Spring Flow Objecti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WG MOP Oper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S MOP Oper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MN MOP Oper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HR MOP Oper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WG Spill for Juvenile Fish Oper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S Spill for Juvenile Fish Oper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MN Spill for Juvenile Fish Oper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HR Spill for Juvenile Fish Oper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FC April Final Forecas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T Set Flow Objectives / Refill Strateg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7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7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at April 10 Flood Control Elev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L at April 10 Flood Control Elev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R at April 10 Flood Control Elev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H at April 10 Flood Control Elev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 at April 10 Flood Control Elev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N Spring Flow Objecti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D Spring Flow Objecti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DA Minimum Irrigation Poo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N Spill for Juvenile Fish Passag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DA Spill for Juvenile Fish Passag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A Spill for Juvenile Fish Passag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 Spill for Juvenile Fish Passag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H Operational Plan Du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7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7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Operational Plan Du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Sturgeon Puls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6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DB 1MAF Flow Augmentation Drafting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9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FC May Final Forecas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T Determine Volume of Water Available for Sturgeon Puls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FC June Final Forecas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T Determine Summer Flow Objecti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R Temperature Modeling and Release Strateg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5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5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 Work on Next Year’s Water Management Pla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5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5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WG Summer Flow Objecti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1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Refill by June 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L Refill by June 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R Refill by June 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H Refill by June 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 Refill by June 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Operate to Meet Summer Flow Objectiv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L Operate to Meet Summer Flow Objectiv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H Operate to Meet Summer Flow Objectiv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 Operate to Meet Summer Flow Objectiv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R Operate to Meet Summer Flow Objectiv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N Summer Flow Objecti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L Operate Banks Lake 5 ft. from Ful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Bull Trout Releas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Libby / Arrow Swap Considere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FC July Final Forecast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5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5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R Draft to Elevation 1535 fe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L Summer Draft Limit 1280 or 1278 f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L Banks Lake Drafted to 1565 f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B Draft to 10 Feet from Full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except in lowest 2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ercentile water year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H Summer Draft Limit 3540 f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R Draft to elevation 1520 fe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R Operate to Minimum Outflo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17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L Kokanee Forebay Elevation 1283 ft.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1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6:44:00Z</dcterms:created>
  <dc:creator>G0PDWDMB</dc:creator>
  <dc:description/>
  <cp:keywords/>
  <dc:language>en-US</dc:language>
  <cp:lastModifiedBy>G0PDWDMB</cp:lastModifiedBy>
  <cp:lastPrinted>2015-10-02T14:09:00Z</cp:lastPrinted>
  <dcterms:modified xsi:type="dcterms:W3CDTF">2016-09-30T17:06:00Z</dcterms:modified>
  <cp:revision>5</cp:revision>
  <dc:subject/>
  <dc:title/>
</cp:coreProperties>
</file>