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Water Management Plan </w:t>
        <w:tab/>
        <w:tab/>
        <w:tab/>
        <w:tab/>
        <w:tab/>
        <w:tab/>
        <w:t>Appendix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to Time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line given below shows the approximate starting and end times of actions and e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is year’s Water Management Plan.  It is designed to give a sense of when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occur.  Dates are approximate and subject to change.  Also note actions shown may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bbrevi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– Lib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H – Hungry H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G – Lower Gra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S – Little G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N – Lower Monu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– Ice Har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 – Mc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A – John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A – The Da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– Bonne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T – Technical Management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R – Dworsh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 – Priest Rap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 – Albeni F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L – Grand Coul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C – Reservoir Control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C – River Forecas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R – US Bureau of Reclamation</w:t>
      </w:r>
      <w:r>
        <w:br w:type="page"/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523"/>
        <w:gridCol w:w="954"/>
        <w:gridCol w:w="954"/>
      </w:tblGrid>
      <w:tr>
        <w:trPr>
          <w:tblHeader w:val="true"/>
          <w:trHeight w:val="6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ish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inook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5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um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5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Preliminary Discussions of Flood Control / Refi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lbeni Falls Fall / Winter Draw Down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ford Reach / Vernita Bar Flows Se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at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Vernita Bar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Waterfowl Hunting Enhancemen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rovide Chum Tail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Winter / Spring Chum Flow Lev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/ Refill Strateg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Shif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Whitefish Flows 45-5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rbot Flows 6-8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 MAF Flow Augmentation Fill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an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Begin Spring Transport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Hanford Reach Operations Discussion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Febr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Min. Flows from HGH and at Columbia Falls 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ring Creek Hatchery Release from Bon Hatch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rch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Operate Units in Accordance with the Fish Passage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Protect Nesting Waterfowl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Wasco Co. Sampling Tuesday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Upper Snake Augmentation Determi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Hanford Reach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Trout Spawning Flows 15-2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April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Set Flow Objectives / Refill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Minimum Irrigation P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MAF Flow Augmentation Drafting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9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Volume of Water Available for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une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Temperature Modeling and Release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Work on Next Year’s Water Management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Banks Lake 5 ft. from Fu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ll Trout Relea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Libby / Arrow Swap Conside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FC July Final Forecas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35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ummer Draft Limit 1280 or 1278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Banks Lake Drafted to 1565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 Draft to 10 Feet from Fu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except in lowest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centile water ye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ummer Draft Limit 3540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20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Kokanee Forebay Elevation 1283 ft.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3:00Z</dcterms:created>
  <dc:creator>G0PDWDMB</dc:creator>
  <dc:description/>
  <dc:language>en-US</dc:language>
  <cp:lastModifiedBy>G0PDWDMB</cp:lastModifiedBy>
  <cp:lastPrinted>2015-10-02T14:09:00Z</cp:lastPrinted>
  <dcterms:modified xsi:type="dcterms:W3CDTF">2015-10-02T21:10:00Z</dcterms:modified>
  <cp:revision>5</cp:revision>
  <dc:subject/>
  <dc:title/>
</cp:coreProperties>
</file>