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10</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t>March 1, 2010</w:t>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10 Water Management Plan (WMP) provides updated information regarding how the Action Agencies will operate Federal Columbia River Power System (FCRPS) reservoirs during the 2010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were not </w:t>
      </w:r>
      <w:del w:id="0" w:author="PaulWagner" w:date="2010-05-06T15:10:00Z">
        <w:r>
          <w:rPr/>
          <w:delText>yet</w:delText>
        </w:r>
      </w:del>
      <w:r>
        <w:rPr/>
        <w:t xml:space="preserve"> available when the WMP </w:t>
      </w:r>
      <w:del w:id="1" w:author="PaulWagner" w:date="2010-05-06T15:10:00Z">
        <w:r>
          <w:rPr/>
          <w:delText>itself</w:delText>
        </w:r>
      </w:del>
      <w:r>
        <w:rPr/>
        <w:t xml:space="preserve"> was finalized.  Operations </w:t>
      </w:r>
      <w:del w:id="2" w:author="PaulWagner" w:date="2010-05-06T15:10:00Z">
        <w:r>
          <w:rPr/>
          <w:delText>contained</w:delText>
        </w:r>
      </w:del>
      <w:r>
        <w:rPr/>
        <w:t xml:space="preserve"> in the </w:t>
      </w:r>
      <w:r>
        <w:rPr>
          <w:iCs/>
        </w:rPr>
        <w:t>SSU</w:t>
      </w:r>
      <w:r>
        <w:rPr/>
        <w:t xml:space="preserve"> are based on the most current water supply forecast</w:t>
      </w:r>
      <w:ins w:id="3" w:author="PaulWagner" w:date="2010-05-06T15:10:00Z">
        <w:r>
          <w:rPr/>
          <w:t>s</w:t>
        </w:r>
      </w:ins>
      <w:r>
        <w:rPr/>
        <w:t xml:space="preserve">; which </w:t>
      </w:r>
      <w:del w:id="4" w:author="PaulWagner" w:date="2010-05-06T15:10:00Z">
        <w:r>
          <w:rPr/>
          <w:delText>is</w:delText>
        </w:r>
      </w:del>
      <w:ins w:id="5" w:author="PaulWagner" w:date="2010-05-06T15:10:00Z">
        <w:r>
          <w:rPr/>
          <w:t xml:space="preserve"> are</w:t>
        </w:r>
      </w:ins>
      <w:r>
        <w:rPr/>
        <w:t xml:space="preserve"> </w:t>
      </w:r>
      <w:del w:id="6" w:author="PaulWagner" w:date="2010-05-06T15:11:00Z">
        <w:r>
          <w:rPr/>
          <w:delText xml:space="preserve">considered to be </w:delText>
        </w:r>
      </w:del>
      <w:r>
        <w:rPr/>
        <w:t>the best available forecast</w:t>
      </w:r>
      <w:ins w:id="7" w:author="PaulWagner" w:date="2010-05-06T15:11:00Z">
        <w:r>
          <w:rPr/>
          <w:t>s</w:t>
        </w:r>
      </w:ins>
      <w:r>
        <w:rPr/>
        <w:t xml:space="preserve"> of </w:t>
      </w:r>
      <w:del w:id="8" w:author="PaulWagner" w:date="2010-05-06T15:11:00Z">
        <w:r>
          <w:rPr/>
          <w:delText>the</w:delText>
        </w:r>
      </w:del>
      <w:r>
        <w:rPr/>
        <w:t xml:space="preserve"> expected runoff water volume, and thus determine</w:t>
      </w:r>
      <w:del w:id="9" w:author="PaulWagner" w:date="2010-05-06T15:11:00Z">
        <w:r>
          <w:rPr/>
          <w:delText>s</w:delText>
        </w:r>
      </w:del>
      <w:r>
        <w:rPr/>
        <w:t xml:space="preserve"> how the FCRPS can be operated in 2010.  The </w:t>
      </w:r>
      <w:r>
        <w:rPr>
          <w:iCs/>
        </w:rPr>
        <w:t>SSU</w:t>
      </w:r>
      <w:r>
        <w:rPr/>
        <w:t xml:space="preserve"> also outlines 2010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p>
    <w:p>
      <w:pPr>
        <w:pStyle w:val="Heading1"/>
        <w:numPr>
          <w:ilvl w:val="0"/>
          <w:numId w:val="0"/>
        </w:numPr>
        <w:ind w:left="0" w:hanging="0"/>
        <w:rPr>
          <w:i/>
          <w:i/>
          <w:sz w:val="28"/>
          <w:szCs w:val="28"/>
        </w:rPr>
      </w:pPr>
      <w:r>
        <w:rPr>
          <w:i/>
          <w:sz w:val="28"/>
          <w:szCs w:val="28"/>
        </w:rPr>
        <w:t xml:space="preserve">Water Supply Forecasts (WSF) </w:t>
      </w:r>
    </w:p>
    <w:p>
      <w:pPr>
        <w:pStyle w:val="Normal"/>
        <w:rPr/>
      </w:pPr>
      <w:r>
        <w:rPr/>
        <w:t>There are four forecast points used to determine BiOp operation of the FCRPS reservoirs; Lower Granite, The Dalles, Libby, and Dworshak.  The latest forecasts are presented in Table 1.</w:t>
      </w:r>
    </w:p>
    <w:p>
      <w:pPr>
        <w:pStyle w:val="Normal"/>
        <w:rPr/>
      </w:pPr>
      <w:r>
        <w:rPr/>
      </w:r>
    </w:p>
    <w:p>
      <w:pPr>
        <w:pStyle w:val="Normal"/>
        <w:rPr/>
      </w:pPr>
      <w:r>
        <w:rPr/>
        <w:t>Table 1.— Latest water supply forecasts available as of April , 2010.</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7</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S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r>
              <w:rPr/>
              <w:t>59.9</w:t>
            </w:r>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Januar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1</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pPr>
      <w:r>
        <w:rPr>
          <w:sz w:val="16"/>
          <w:szCs w:val="16"/>
        </w:rPr>
        <w:t>A – RFC forecast (March value used to set operations for spring flow objectives).</w:t>
      </w:r>
    </w:p>
    <w:p>
      <w:pPr>
        <w:pStyle w:val="Normal"/>
        <w:rPr>
          <w:sz w:val="16"/>
          <w:szCs w:val="16"/>
        </w:rPr>
      </w:pPr>
      <w:r>
        <w:rPr>
          <w:sz w:val="16"/>
          <w:szCs w:val="16"/>
        </w:rPr>
        <w:t>B – U.S. Bureau of Reclamation Forecast.  The March final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The spring seasonal flow objectives for Lower Granite are established using the Northwest River Forecast Center's April final Water Supply Forecast for the period of April-July.  The spring seasonal flow objective for McNary is established using the Northwest River Forecast Center's April final WSF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The summer seasonal flow objective for Lower Granite Dam is based on the Northwest River Forecast Center's June final water supply forecast for the period of April-July.  Based on the latest water supply forecast (March Early Bird), preliminary summer seasonal flow objectives are shown in Table 3.  The McNary summer seasonal flow objective is always 200 kcfs and is not dependent on the water supply forecast.</w:t>
      </w:r>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USFWS BiOp).  Per the BiOp, the project will initiate bull trout flows of 6 kcfs on May 15 and maintain the minimum flow criteria until the sturgeon pulse begins.  After the sturgeon pulse, and/or July through August, the bull trout minimum will be the tiered minimum (6-9 kcfs) based upon the COE May Final WSF.  For the month of September, the bull trout minimum flow will return to 6 kcfs.</w:t>
      </w:r>
    </w:p>
    <w:p>
      <w:pPr>
        <w:pStyle w:val="Heading3"/>
        <w:rPr>
          <w:sz w:val="24"/>
          <w:szCs w:val="24"/>
        </w:rPr>
      </w:pPr>
      <w:r>
        <w:rPr>
          <w:sz w:val="24"/>
          <w:szCs w:val="24"/>
        </w:rPr>
        <w:t>Libby Dam - Sturgeon Pulse</w:t>
      </w:r>
    </w:p>
    <w:p>
      <w:pPr>
        <w:pStyle w:val="Normal"/>
        <w:rPr/>
      </w:pPr>
      <w:r>
        <w:rPr/>
        <w:t xml:space="preserve">Per the 2006 Libby Sturgeon Biological Opinion, the sturgeon pulse volume is determined from a tiered flow structure based upon the Corps’ May Final WSF for the period of April-August.  The sturgeon pulse volume for 2010 will not be set until May.  Measurement of sturgeon volumes excludes the 4 kcfs minimum flow releases from the dam.  A request with specific flow level and date recommendations will be submitted to TMT prior to initiating an operation for </w:t>
      </w:r>
      <w:commentRangeStart w:id="0"/>
      <w:r>
        <w:rPr/>
        <w:t>sturgeon</w:t>
      </w:r>
      <w:r>
        <w:rPr>
          <w:rStyle w:val="CommentReference"/>
          <w:rFonts w:cs="Courier New" w:ascii="Courier New" w:hAnsi="Courier New"/>
          <w:vanish w:val="false"/>
          <w:szCs w:val="20"/>
        </w:rPr>
      </w:r>
      <w:commentRangeEnd w:id="0"/>
      <w:r>
        <w:commentReference w:id="0"/>
      </w:r>
      <w:r>
        <w:rPr/>
        <w:t>.</w:t>
      </w:r>
    </w:p>
    <w:p>
      <w:pPr>
        <w:pStyle w:val="Normal"/>
        <w:rPr/>
      </w:pPr>
      <w:r>
        <w:rPr/>
      </w:r>
    </w:p>
    <w:p>
      <w:pPr>
        <w:pStyle w:val="Normal"/>
        <w:rPr/>
      </w:pPr>
      <w:r>
        <w:rPr/>
        <w:t xml:space="preserve">In accordance with the </w:t>
      </w:r>
      <w:commentRangeStart w:id="1"/>
      <w:r>
        <w:rPr/>
        <w:t>Clarified</w:t>
      </w:r>
      <w:r>
        <w:rPr>
          <w:rStyle w:val="CommentReference"/>
          <w:rFonts w:cs="Courier New" w:ascii="Courier New" w:hAnsi="Courier New"/>
          <w:vanish w:val="false"/>
          <w:szCs w:val="20"/>
        </w:rPr>
      </w:r>
      <w:commentRangeEnd w:id="1"/>
      <w:r>
        <w:commentReference w:id="1"/>
      </w:r>
      <w:r>
        <w:rPr/>
        <w:t xml:space="preserve"> USFWS BiOp, up to 10 kcfs will be spilled in various years to improve sturgeon habitat.  This year’s sturgeon volume will be determined by the May April –August water supply forecast (WSF).  At that time, the Corps will be able to determine the sturgeon volume and have a better estimate of sturgeon flow start date, reservoir elevation, and the recommended flow pattern given the sturgeon volume.  If the May WSF is less than 4800 KAF, there is no designated sturgeon volume and no spill will be provided.  </w:t>
      </w:r>
    </w:p>
    <w:p>
      <w:pPr>
        <w:pStyle w:val="Normal"/>
        <w:rPr/>
      </w:pPr>
      <w:r>
        <w:rPr/>
      </w:r>
    </w:p>
    <w:p>
      <w:pPr>
        <w:pStyle w:val="Normal"/>
        <w:autoSpaceDE w:val="false"/>
        <w:rPr>
          <w:rFonts w:ascii="Arial" w:hAnsi="Arial" w:cs="Arial"/>
          <w:b/>
          <w:b/>
        </w:rPr>
      </w:pPr>
      <w:r>
        <w:rPr>
          <w:rFonts w:cs="Arial" w:ascii="Arial" w:hAnsi="Arial"/>
          <w:b/>
        </w:rPr>
        <w:t>Libby Dam - April 10 and Refill Objectives</w:t>
      </w:r>
    </w:p>
    <w:p>
      <w:pPr>
        <w:pStyle w:val="Normal"/>
        <w:autoSpaceDE w:val="false"/>
        <w:rPr/>
      </w:pPr>
      <w:r>
        <w:rPr/>
        <w:t>Libby’s April 10 objective is projected to be 2,441.4 ft based upon the Corps’ Feb Final WSF of 5,478 KAF (http://www.nwd-wc.usace.army.mil/report/libf/201002.pdf).  The project has been on minimum flows of 4,000 cfs since January 1, 2010 and is projected to be releasing minimum flows through April 30, 2010.  The current elevation at Libby is 2,406.6 ft as of February 22, 2010.  Inflows have been less than the instantaneous minimum of 4,000 cfs and Libby’s elevation is not projected to be at the April 10</w:t>
      </w:r>
      <w:r>
        <w:rPr>
          <w:vertAlign w:val="superscript"/>
        </w:rPr>
        <w:t xml:space="preserve"> </w:t>
      </w:r>
      <w:r>
        <w:rPr/>
        <w:t xml:space="preserve">objective.  Since the project must provide sturgeon flows and is usually requested by SOR to maintain a flat flow (after the sturgeon flows) to reach 2,439 ft by the end of September (or 2439 ft in the lowest 20% of years, determined by the Dalles May forecast),, the project is often not able to refill to 2,459 ft.  </w:t>
      </w:r>
      <w:del w:id="10" w:author="PaulWagner" w:date="2010-05-06T15:13:00Z">
        <w:r>
          <w:rPr/>
          <w:delText xml:space="preserve">The </w:delText>
        </w:r>
      </w:del>
      <w:ins w:id="11" w:author="PaulWagner" w:date="2010-05-06T15:14:00Z">
        <w:r>
          <w:rPr/>
          <w:t xml:space="preserve">Any </w:t>
        </w:r>
      </w:ins>
      <w:r>
        <w:rPr/>
        <w:t xml:space="preserve">volume </w:t>
      </w:r>
      <w:ins w:id="12" w:author="PaulWagner" w:date="2010-05-06T15:14:00Z">
        <w:r>
          <w:rPr/>
          <w:t xml:space="preserve">in excess of the bull trout minimum flow requirement that drafts this project to the </w:t>
        </w:r>
      </w:ins>
      <w:del w:id="13" w:author="PaulWagner" w:date="2010-05-06T15:14:00Z">
        <w:r>
          <w:rPr/>
          <w:delText>to reach the</w:delText>
        </w:r>
      </w:del>
      <w:r>
        <w:rPr/>
        <w:t xml:space="preserve"> end of September draft target is salmon flow augmentation water.</w:t>
      </w:r>
    </w:p>
    <w:p>
      <w:pPr>
        <w:pStyle w:val="Normal"/>
        <w:autoSpaceDE w:val="false"/>
        <w:rPr/>
      </w:pPr>
      <w:r>
        <w:rPr/>
      </w:r>
    </w:p>
    <w:p>
      <w:pPr>
        <w:pStyle w:val="Normal"/>
        <w:autoSpaceDE w:val="false"/>
        <w:rPr>
          <w:rFonts w:ascii="Arial" w:hAnsi="Arial" w:cs="Arial"/>
          <w:b/>
          <w:b/>
        </w:rPr>
      </w:pPr>
      <w:r>
        <w:rPr>
          <w:rFonts w:cs="Arial" w:ascii="Arial" w:hAnsi="Arial"/>
          <w:b/>
        </w:rPr>
        <w:t>Libby Dam – Summer draft Limit</w:t>
      </w:r>
    </w:p>
    <w:p>
      <w:pPr>
        <w:pStyle w:val="Normal"/>
        <w:autoSpaceDE w:val="false"/>
        <w:rPr/>
      </w:pPr>
      <w:r>
        <w:rPr/>
        <w:t>Experimental draft to 10 feet from full by the end of September (except in lowest 20th percentile water years, as measured at The Dalles,when draft will increase to 20 feet from full by end of September). If project fails to refill 20 feet from full, release inflows or operate to meet minimum flows through the summer months. Meet minimum flow requirements for bull trout from May 15 to September 30 as described in the USFWS 2006 LibbyBiological Opinion and 4,000 cubic feet per second (cfs) in October through May 14 for resident fish.</w:t>
      </w:r>
    </w:p>
    <w:p>
      <w:pPr>
        <w:pStyle w:val="Normal"/>
        <w:autoSpaceDE w:val="false"/>
        <w:rPr/>
      </w:pPr>
      <w:r>
        <w:rPr/>
      </w:r>
    </w:p>
    <w:p>
      <w:pPr>
        <w:pStyle w:val="Normal"/>
        <w:autoSpaceDE w:val="false"/>
        <w:rPr/>
      </w:pPr>
      <w:r>
        <w:rPr/>
        <w:t xml:space="preserve">The Dalles trigger for drafting </w:t>
      </w:r>
      <w:ins w:id="14" w:author="PaulWagner" w:date="2010-05-06T15:15:00Z">
        <w:r>
          <w:rPr/>
          <w:t xml:space="preserve">Libby reservoir </w:t>
        </w:r>
      </w:ins>
      <w:r>
        <w:rPr/>
        <w:t xml:space="preserve">to 20 ft from full is if TDA Apr-Aug inflow colume is less than 71.8 MAF.  The </w:t>
      </w:r>
      <w:del w:id="15" w:author="PaulWagner" w:date="2010-05-06T15:15:00Z">
        <w:r>
          <w:rPr/>
          <w:delText>01</w:delText>
        </w:r>
      </w:del>
      <w:r>
        <w:rPr/>
        <w:t xml:space="preserve"> April</w:t>
      </w:r>
      <w:ins w:id="16" w:author="PaulWagner" w:date="2010-05-06T15:15:00Z">
        <w:r>
          <w:rPr/>
          <w:t xml:space="preserve"> 1,</w:t>
        </w:r>
      </w:ins>
      <w:r>
        <w:rPr/>
        <w:t xml:space="preserve"> Dalles forecast is 64.3 MAF which indicates that the 20 ft draft will be triggered but the </w:t>
      </w:r>
      <w:del w:id="17" w:author="PaulWagner" w:date="2010-05-06T15:15:00Z">
        <w:r>
          <w:rPr/>
          <w:delText>01</w:delText>
        </w:r>
      </w:del>
      <w:r>
        <w:rPr/>
        <w:t xml:space="preserve"> May </w:t>
      </w:r>
      <w:ins w:id="18" w:author="PaulWagner" w:date="2010-05-06T15:15:00Z">
        <w:r>
          <w:rPr/>
          <w:t xml:space="preserve">1, </w:t>
        </w:r>
      </w:ins>
      <w:r>
        <w:rPr/>
        <w:t xml:space="preserve">forecast will set the final Summer Draft Limit for Libby Dam. </w:t>
      </w:r>
    </w:p>
    <w:p>
      <w:pPr>
        <w:pStyle w:val="Normal"/>
        <w:autoSpaceDE w:val="false"/>
        <w:rPr/>
      </w:pPr>
      <w:r>
        <w:rPr/>
        <w:t xml:space="preserve"> </w:t>
      </w:r>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pPr>
      <w:r>
        <w:rPr/>
        <w:t>The Bureau of Reclamation’s March final WSF for April – August was 1449 kaf  (70% of average)</w:t>
      </w:r>
    </w:p>
    <w:p>
      <w:pPr>
        <w:pStyle w:val="Normal"/>
        <w:autoSpaceDE w:val="false"/>
        <w:rPr/>
      </w:pPr>
      <w:r>
        <w:rPr/>
        <w:t>Minimum flow requirements from Hungry Horse and Columbia Falls are currently set at 616 cfs and 3,330 cfs, respectively.  The March final forecast sets</w:t>
      </w:r>
      <w:ins w:id="19" w:author="PaulWagner" w:date="2010-05-06T15:16:00Z">
        <w:r>
          <w:rPr/>
          <w:t xml:space="preserve"> </w:t>
        </w:r>
      </w:ins>
      <w:r>
        <w:rPr/>
        <w:t>the minimum flow requirements from March through December.</w:t>
      </w:r>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March final WSF, the April 10 objective was elevation 3554.4 feet.  Low winter stream flows coupled with required minimum discharges for Columbia Falls drafted Hungry Horse below the April 10 elevation objective. Hungry Horse was at elevation 3521.35 on April 10, 2010.  Hungry Horse Reservoir is expected to refill by approximately June 30.  A late snowmelt runoff may delay refill to sometime after June 30 in order to avoid excessive spill at the project.</w:t>
      </w:r>
    </w:p>
    <w:p>
      <w:pPr>
        <w:pStyle w:val="Normal"/>
        <w:rPr/>
      </w:pPr>
      <w:r>
        <w:rPr/>
      </w:r>
    </w:p>
    <w:p>
      <w:pPr>
        <w:pStyle w:val="Normal"/>
        <w:rPr>
          <w:rFonts w:ascii="Arial" w:hAnsi="Arial" w:cs="Arial"/>
          <w:b/>
          <w:b/>
        </w:rPr>
      </w:pPr>
      <w:r>
        <w:rPr>
          <w:rFonts w:cs="Arial" w:ascii="Arial" w:hAnsi="Arial"/>
          <w:b/>
        </w:rPr>
        <w:t>Hungry Horse Summer Draft Limit</w:t>
      </w:r>
    </w:p>
    <w:p>
      <w:pPr>
        <w:pStyle w:val="Normal"/>
        <w:rPr>
          <w:rFonts w:ascii="Arial" w:hAnsi="Arial" w:cs="Arial"/>
          <w:b/>
          <w:b/>
        </w:rPr>
      </w:pPr>
      <w:r>
        <w:rPr>
          <w:rFonts w:cs="Arial" w:ascii="Arial" w:hAnsi="Arial"/>
          <w:b/>
        </w:rPr>
      </w:r>
    </w:p>
    <w:p>
      <w:pPr>
        <w:pStyle w:val="Normal"/>
        <w:rPr>
          <w:rFonts w:ascii="Arial" w:hAnsi="Arial" w:cs="Arial"/>
          <w:b/>
          <w:b/>
        </w:rPr>
      </w:pPr>
      <w:r>
        <w:rPr/>
        <w:t>The summer reservoir draft limit at Hungry Horse is 3,550 ft. (10 ft. from full) by September 30 except in the lowest 20th percentile of water years (The Dalles April-August &lt;71.8 maf) when the draft limit is elevation 3,540 ft. (20 ft. from full) by September 30. The April Final forecast from the RFC for The Dalles (April-August) was 60.9 maf thus indicating a draft to elevation 3540 feet by September 30.  The May final forecast is the official determination of the draft limit.</w:t>
      </w:r>
    </w:p>
    <w:p>
      <w:pPr>
        <w:pStyle w:val="Normal"/>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ins w:id="20" w:author="PaulWagner" w:date="2010-05-06T15:16:00Z"/>
        </w:rPr>
      </w:pPr>
      <w:r>
        <w:rPr/>
        <w:t>The Bureau of Reclamation computes Grand Coulee’s final April 10 elevation objective by linear interpolation between the March 31 and April 15 forecasted flood control elevations based on the March final WSF for The Dalles.  Based on the March final WSF, the April 10 objective was elevation 1283.3 ft.  (Due to low inflows at Dworshak, no shift of flood control storage with GCL will be possible.). Because of low water supply forecasts and low inflows, it became apparent that it would be highly unlikely that Grand Coulee could support the chum operation below Bonneville Dam until April 10 without Grand Coulee coming in below the April 10 elevation objective. In order to protect chum redds for as long as practicable and also conserve water in Grand Coulee for spring migrants, it was decided through TMT to continue the minimum chum protection level below Bonneville Dam of 11.3 feet until  March 17. The minimum protection level was then gradually stepped down until March 22 at which time Grand Coulee discharges were decreased to just meet the Hanford Reach protection flow of 60 kcfs.  Grand Coulee continued to support the Hanford Reach protection flow through April 10 resulting in a April 10 elevation of 1275.2 feet.  Grand Coulee is expected to refill to 1,290.0 ft by approximately June 30.</w:t>
      </w:r>
    </w:p>
    <w:p>
      <w:pPr>
        <w:pStyle w:val="Normal"/>
        <w:rPr>
          <w:ins w:id="22" w:author="PaulWagner" w:date="2010-05-06T15:16:00Z"/>
        </w:rPr>
      </w:pPr>
      <w:ins w:id="21" w:author="PaulWagner" w:date="2010-05-06T15:16:00Z">
        <w:r>
          <w:rPr/>
        </w:r>
      </w:ins>
    </w:p>
    <w:p>
      <w:pPr>
        <w:pStyle w:val="Normal"/>
        <w:rPr>
          <w:ins w:id="27" w:author="PaulWagner" w:date="2010-05-06T15:17:00Z"/>
        </w:rPr>
      </w:pPr>
      <w:ins w:id="23" w:author="PaulWagner" w:date="2010-05-06T15:16:00Z">
        <w:r>
          <w:rPr/>
          <w:t xml:space="preserve">Grand Coulee Operations to Satisfy the Washington </w:t>
        </w:r>
      </w:ins>
      <w:ins w:id="24" w:author="PaulWagner" w:date="2010-05-06T15:33:00Z">
        <w:r>
          <w:rPr/>
          <w:t xml:space="preserve">State’s Columbia River </w:t>
        </w:r>
      </w:ins>
      <w:ins w:id="25" w:author="PaulWagner" w:date="2010-05-06T15:17:00Z">
        <w:r>
          <w:rPr/>
          <w:t xml:space="preserve">Water </w:t>
        </w:r>
      </w:ins>
      <w:ins w:id="26" w:author="PaulWagner" w:date="2010-05-06T15:33:00Z">
        <w:r>
          <w:rPr/>
          <w:t>Management Plan</w:t>
        </w:r>
      </w:ins>
    </w:p>
    <w:p>
      <w:pPr>
        <w:pStyle w:val="Normal"/>
        <w:rPr>
          <w:del w:id="29" w:author="PaulWagner" w:date="2010-05-06T15:33:00Z"/>
        </w:rPr>
      </w:pPr>
      <w:del w:id="28" w:author="PaulWagner" w:date="2010-05-06T15:33:00Z">
        <w:r>
          <w:rPr/>
        </w:r>
      </w:del>
    </w:p>
    <w:p>
      <w:pPr>
        <w:pStyle w:val="Normal"/>
        <w:rPr>
          <w:ins w:id="36" w:author="PaulWagner" w:date="2010-05-06T15:32:00Z"/>
        </w:rPr>
      </w:pPr>
      <w:del w:id="30" w:author="PaulWagner" w:date="2010-05-06T15:33:00Z">
        <w:r>
          <w:rPr>
            <w:rFonts w:cs="Arial" w:ascii="Arial" w:hAnsi="Arial"/>
          </w:rPr>
          <w:delText>G</w:delText>
        </w:r>
      </w:del>
      <w:ins w:id="31" w:author="PaulWagner" w:date="2010-05-06T15:32:00Z">
        <w:r>
          <w:rPr/>
          <w:t xml:space="preserve"> The Lake Roosevelt Incremental Draft portion of Washington State’s Columbia River Water Management Plan (CRWMP) result</w:t>
        </w:r>
      </w:ins>
      <w:ins w:id="32" w:author="PaulWagner" w:date="2010-05-06T15:34:00Z">
        <w:r>
          <w:rPr/>
          <w:t>s</w:t>
        </w:r>
      </w:ins>
      <w:ins w:id="33" w:author="PaulWagner" w:date="2010-05-06T15:32:00Z">
        <w:r>
          <w:rPr/>
          <w:t xml:space="preserve"> in additional water withdrawals from Lake Roosevelt for both beneficial use and instream flows.   The Incremental draft result</w:t>
        </w:r>
      </w:ins>
      <w:ins w:id="34" w:author="PaulWagner" w:date="2010-05-06T15:34:00Z">
        <w:r>
          <w:rPr/>
          <w:t>s</w:t>
        </w:r>
      </w:ins>
      <w:ins w:id="35" w:author="PaulWagner" w:date="2010-05-06T15:32:00Z">
        <w:r>
          <w:rPr/>
          <w:t xml:space="preserve"> in a release of 82,500 acre-feet or about 1.1 foot of draft at Lake Roosevelt in most years.  For every 2 acre-feet of water put to beneficial use, 1 acre-foot of water will go to instream flows.</w:t>
        </w:r>
      </w:ins>
    </w:p>
    <w:p>
      <w:pPr>
        <w:pStyle w:val="Normal"/>
        <w:ind w:left="720" w:hanging="0"/>
        <w:rPr>
          <w:ins w:id="38" w:author="PaulWagner" w:date="2010-05-06T15:32:00Z"/>
        </w:rPr>
      </w:pPr>
      <w:ins w:id="37" w:author="PaulWagner" w:date="2010-05-06T15:32:00Z">
        <w:r>
          <w:rPr/>
          <w:t xml:space="preserve">30,000 acre-feet to Odessa – Water to be pumped to Banks Lake and delivered through the Columbia Basin Project </w:t>
        </w:r>
      </w:ins>
    </w:p>
    <w:p>
      <w:pPr>
        <w:pStyle w:val="Normal"/>
        <w:ind w:left="720" w:hanging="0"/>
        <w:rPr>
          <w:ins w:id="40" w:author="PaulWagner" w:date="2010-05-06T15:32:00Z"/>
        </w:rPr>
      </w:pPr>
      <w:ins w:id="39" w:author="PaulWagner" w:date="2010-05-06T15:32:00Z">
        <w:r>
          <w:rPr/>
          <w:t xml:space="preserve">25,000 acre-feet M&amp;I – water to be released from Grand Coulee dam and withdrawn from the Columbia River at Various sites downstream   </w:t>
        </w:r>
      </w:ins>
    </w:p>
    <w:p>
      <w:pPr>
        <w:pStyle w:val="Normal"/>
        <w:ind w:left="720" w:hanging="0"/>
        <w:rPr>
          <w:ins w:id="45" w:author="PaulWagner" w:date="2010-05-06T15:36:00Z"/>
        </w:rPr>
      </w:pPr>
      <w:ins w:id="41" w:author="PaulWagner" w:date="2010-05-06T15:32:00Z">
        <w:r>
          <w:rPr/>
          <w:t xml:space="preserve">27,500 acre-feet releases for instream flow (“fish”) – for every 2 acre-feet of water released for beneficial use, one acre-foot of water </w:t>
        </w:r>
      </w:ins>
      <w:ins w:id="42" w:author="PaulWagner" w:date="2010-05-06T15:35:00Z">
        <w:r>
          <w:rPr/>
          <w:t xml:space="preserve">is released </w:t>
        </w:r>
      </w:ins>
      <w:ins w:id="43" w:author="PaulWagner" w:date="2010-05-06T15:32:00Z">
        <w:r>
          <w:rPr/>
          <w:t>to instream flow</w:t>
        </w:r>
      </w:ins>
      <w:ins w:id="44" w:author="PaulWagner" w:date="2010-05-06T15:36:00Z">
        <w:r>
          <w:rPr/>
          <w:t xml:space="preserve">.  </w:t>
        </w:r>
      </w:ins>
    </w:p>
    <w:p>
      <w:pPr>
        <w:pStyle w:val="Normal"/>
        <w:ind w:left="720" w:hanging="0"/>
        <w:rPr>
          <w:ins w:id="47" w:author="PaulWagner" w:date="2010-05-06T15:32:00Z"/>
        </w:rPr>
      </w:pPr>
      <w:ins w:id="46" w:author="PaulWagner" w:date="2010-05-06T15:32:00Z">
        <w:r>
          <w:rPr/>
          <w:t xml:space="preserve">     </w:t>
        </w:r>
      </w:ins>
    </w:p>
    <w:p>
      <w:pPr>
        <w:pStyle w:val="Normal"/>
        <w:rPr>
          <w:ins w:id="49" w:author="PaulWagner" w:date="2010-05-06T15:32:00Z"/>
        </w:rPr>
      </w:pPr>
      <w:ins w:id="48" w:author="PaulWagner" w:date="2010-05-06T15:32:00Z">
        <w:r>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which is forecast based.   If water were release in the spring, from the Lake Roosevelt incremental draft water account, then Lake Roosevelt would need to miss refill by that amount.  Lake Roosevelt would draft below the end of August draft limit by the amount released in both the spring and summer flow augmentation periods.</w:t>
        </w:r>
      </w:ins>
    </w:p>
    <w:p>
      <w:pPr>
        <w:pStyle w:val="Normal"/>
        <w:rPr>
          <w:ins w:id="51" w:author="PaulWagner" w:date="2010-05-06T15:32:00Z"/>
        </w:rPr>
      </w:pPr>
      <w:ins w:id="50" w:author="PaulWagner" w:date="2010-05-06T15:32:00Z">
        <w:r>
          <w:rPr/>
          <w:t>The Fish Flow Releases Advisory Group, which is made up of members from Colville Confederated Tribes (CCT), Columbia River Intertribal Fish Comision (CRITFC), Washington Department of Fish and Wildlife (DFW), Washington Department of Ecology (DOE), NOAA Fisheries, USFWS and Reclamation, developed a release pattern for various water year scenarios (see Table 1).</w:t>
        </w:r>
      </w:ins>
    </w:p>
    <w:p>
      <w:pPr>
        <w:pStyle w:val="Normal"/>
        <w:rPr>
          <w:ins w:id="53" w:author="PaulWagner" w:date="2010-05-06T15:37:00Z"/>
        </w:rPr>
      </w:pPr>
      <w:ins w:id="52" w:author="PaulWagner" w:date="2010-05-06T15:37:00Z">
        <w:r>
          <w:rPr/>
        </w:r>
      </w:ins>
    </w:p>
    <w:p>
      <w:pPr>
        <w:pStyle w:val="Normal"/>
        <w:rPr>
          <w:ins w:id="55" w:author="PaulWagner" w:date="2010-05-06T15:32:00Z"/>
        </w:rPr>
      </w:pPr>
      <w:ins w:id="54" w:author="PaulWagner" w:date="2010-05-06T15:37:00Z">
        <w:r>
          <w:rPr/>
          <w:t xml:space="preserve">The operations for 2010 will be those of a “Dry” year operation based on the April final water supply forecast.  </w:t>
        </w:r>
      </w:ins>
    </w:p>
    <w:p>
      <w:pPr>
        <w:pStyle w:val="Normal"/>
        <w:rPr>
          <w:ins w:id="57" w:author="PaulWagner" w:date="2010-05-06T15:32:00Z"/>
        </w:rPr>
      </w:pPr>
      <w:ins w:id="56" w:author="PaulWagner" w:date="2010-05-06T15:32:00Z">
        <w:r>
          <w:rPr/>
        </w:r>
      </w:ins>
    </w:p>
    <w:p>
      <w:pPr>
        <w:pStyle w:val="Normal"/>
        <w:rPr>
          <w:ins w:id="59" w:author="PaulWagner" w:date="2010-05-06T15:32:00Z"/>
        </w:rPr>
      </w:pPr>
      <w:ins w:id="58" w:author="PaulWagner" w:date="2010-05-06T15:32:00Z">
        <w:r>
          <w:rPr/>
        </w:r>
      </w:ins>
    </w:p>
    <w:p>
      <w:pPr>
        <w:pStyle w:val="Normal"/>
        <w:rPr/>
      </w:pPr>
      <w:ins w:id="60" w:author="PaulWagner" w:date="2010-05-06T15:32:00Z">
        <w:r>
          <w:rPr/>
          <w:t xml:space="preserve">Table 1 – Release of Lake Roosevelt Incremental Draft Water   </w:t>
        </w:r>
      </w:ins>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pPr>
            <w:ins w:id="61" w:author="PaulWagner" w:date="2010-05-06T15:32:00Z">
              <w:r>
                <w:rPr/>
                <w:t>Water Year Scenario</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pPr>
            <w:ins w:id="62" w:author="PaulWagner" w:date="2010-05-06T15:32:00Z">
              <w:r>
                <w:rPr/>
                <w:t>Purpose</w:t>
              </w:r>
            </w:ins>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pPr>
            <w:ins w:id="63" w:author="PaulWagner" w:date="2010-05-06T15:32:00Z">
              <w:r>
                <w:rPr/>
                <w:t>Volume in acre-foot (Lake Roosevelt equivalent draft in feet)</w:t>
              </w:r>
            </w:ins>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ins w:id="64" w:author="PaulWagner" w:date="2010-05-06T15:32:00Z">
              <w:r>
                <w:rPr/>
                <w:t>Apr</w:t>
              </w:r>
            </w:ins>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pPr>
            <w:ins w:id="65" w:author="PaulWagner" w:date="2010-05-06T15:32:00Z">
              <w:r>
                <w:rPr/>
                <w:t>May</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66" w:author="PaulWagner" w:date="2010-05-06T15:32:00Z">
              <w:r>
                <w:rPr/>
                <w:t>June</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67" w:author="PaulWagner" w:date="2010-05-06T15:32:00Z">
              <w:r>
                <w:rPr/>
                <w:t>July</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68" w:author="PaulWagner" w:date="2010-05-06T15:32:00Z">
              <w:r>
                <w:rPr/>
                <w:t>Aug</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69" w:author="PaulWagner" w:date="2010-05-06T15:32:00Z">
              <w:r>
                <w:rPr/>
                <w:t>Sept</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rPr/>
            </w:pPr>
            <w:ins w:id="70" w:author="PaulWagner" w:date="2010-05-06T15:32:00Z">
              <w:r>
                <w:rPr/>
                <w:t>Oct</w:t>
              </w:r>
            </w:ins>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pPr>
            <w:ins w:id="71" w:author="PaulWagner" w:date="2010-05-06T15:32:00Z">
              <w:r>
                <w:rPr/>
                <w:t>A.”Wet”</w:t>
              </w:r>
            </w:ins>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72" w:author="PaulWagner" w:date="2010-05-06T15:32:00Z">
              <w:r>
                <w:rPr/>
                <w:t>Odessa</w:t>
              </w:r>
            </w:ins>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ins w:id="73" w:author="PaulWagner" w:date="2010-05-06T15:32:00Z">
              <w:r>
                <w:rPr/>
                <w:t>2,012</w:t>
              </w:r>
            </w:ins>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pPr>
            <w:ins w:id="74" w:author="PaulWagner" w:date="2010-05-06T15:32:00Z">
              <w:r>
                <w:rPr/>
                <w:t>3,963</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75" w:author="PaulWagner" w:date="2010-05-06T15:32:00Z">
              <w:r>
                <w:rPr/>
                <w:t>5,976</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76" w:author="PaulWagner" w:date="2010-05-06T15:32:00Z">
              <w:r>
                <w:rPr/>
                <w:t>7,988</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77" w:author="PaulWagner" w:date="2010-05-06T15:32:00Z">
              <w:r>
                <w:rPr/>
                <w:t>5,976</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78" w:author="PaulWagner" w:date="2010-05-06T15:32:00Z">
              <w:r>
                <w:rPr/>
                <w:t>3,049</w:t>
              </w:r>
            </w:ins>
            <w:ins w:id="79"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rPr/>
            </w:pPr>
            <w:ins w:id="80" w:author="PaulWagner" w:date="2010-05-06T15:32:00Z">
              <w:r>
                <w:rPr/>
                <w:t>1,036</w:t>
              </w:r>
            </w:ins>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81" w:author="PaulWagner" w:date="2010-05-06T15:32:00Z">
              <w:r>
                <w:rPr/>
                <w:t>M&amp;I</w:t>
              </w:r>
            </w:ins>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ins w:id="82" w:author="PaulWagner" w:date="2010-05-06T15:32:00Z">
              <w:r>
                <w:rPr/>
                <w:t>2,000</w:t>
              </w:r>
            </w:ins>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pPr>
            <w:ins w:id="83" w:author="PaulWagner" w:date="2010-05-06T15:32:00Z">
              <w:r>
                <w:rPr/>
                <w:t>4,00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84" w:author="PaulWagner" w:date="2010-05-06T15:32:00Z">
              <w:r>
                <w:rPr/>
                <w:t>5,00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85" w:author="PaulWagner" w:date="2010-05-06T15:32:00Z">
              <w:r>
                <w:rPr/>
                <w:t>4,75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86" w:author="PaulWagner" w:date="2010-05-06T15:32:00Z">
              <w:r>
                <w:rPr/>
                <w:t>5,00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87" w:author="PaulWagner" w:date="2010-05-06T15:32:00Z">
              <w:r>
                <w:rPr/>
                <w:t>4,250</w:t>
              </w:r>
            </w:ins>
            <w:ins w:id="88"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perscript"/>
              </w:rPr>
            </w:pPr>
            <w:r>
              <w:rPr>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89" w:author="PaulWagner" w:date="2010-05-06T15:32:00Z">
              <w:r>
                <w:rPr/>
                <w:t>Fish</w:t>
              </w:r>
            </w:ins>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ins w:id="90" w:author="PaulWagner" w:date="2010-05-06T15:32:00Z">
              <w:r>
                <w:rPr/>
                <w:t>0</w:t>
              </w:r>
            </w:ins>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pPr>
            <w:ins w:id="91" w:author="PaulWagner" w:date="2010-05-06T15:32:00Z">
              <w:r>
                <w:rPr/>
                <w:t>4,95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92" w:author="PaulWagner" w:date="2010-05-06T15:32:00Z">
              <w:r>
                <w:rPr/>
                <w:t>5,50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93" w:author="PaulWagner" w:date="2010-05-06T15:32:00Z">
              <w:r>
                <w:rPr/>
                <w:t>5,775</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94" w:author="PaulWagner" w:date="2010-05-06T15:32:00Z">
              <w:r>
                <w:rPr/>
                <w:t>5,775</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95" w:author="PaulWagner" w:date="2010-05-06T15:32:00Z">
              <w:r>
                <w:rPr/>
                <w:t>5,500</w:t>
              </w:r>
            </w:ins>
            <w:ins w:id="96"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perscript"/>
              </w:rPr>
            </w:pPr>
            <w:r>
              <w:rPr>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ins w:id="97" w:author="PaulWagner" w:date="2010-05-06T15:32:00Z">
              <w:r>
                <w:rPr/>
                <w:t>Total</w:t>
              </w:r>
            </w:ins>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ins w:id="98" w:author="PaulWagner" w:date="2010-05-06T15:32:00Z">
              <w:r>
                <w:rPr/>
                <w:t>33,401 (0.4)</w:t>
              </w:r>
            </w:ins>
            <w:ins w:id="99" w:author="PaulWagner" w:date="2010-05-06T15:32:00Z">
              <w:r>
                <w:rPr>
                  <w:vertAlign w:val="superscript"/>
                </w:rPr>
                <w:t xml:space="preserve">2 </w:t>
              </w:r>
            </w:ins>
            <w:ins w:id="100" w:author="PaulWagner" w:date="2010-05-06T15:32:00Z">
              <w:r>
                <w:rPr/>
                <w:t>( refill to 1289.6)</w:t>
              </w:r>
            </w:ins>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ins w:id="101" w:author="PaulWagner" w:date="2010-05-06T15:32:00Z">
              <w:r>
                <w:rPr/>
                <w:t>68,665 (0.9)</w:t>
              </w:r>
            </w:ins>
            <w:ins w:id="102" w:author="PaulWagner" w:date="2010-05-06T15:32:00Z">
              <w:r>
                <w:rPr>
                  <w:vertAlign w:val="superscript"/>
                </w:rPr>
                <w:t xml:space="preserve">2,3 </w:t>
              </w:r>
            </w:ins>
            <w:ins w:id="103" w:author="PaulWagner" w:date="2010-05-06T15:32:00Z">
              <w:r>
                <w:rPr/>
                <w:t xml:space="preserve"> draft to 1279.1</w:t>
              </w:r>
            </w:ins>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vertAlign w:val="superscript"/>
              </w:rPr>
            </w:pPr>
            <w:ins w:id="104" w:author="PaulWagner" w:date="2010-05-06T15:32:00Z">
              <w:r>
                <w:rPr/>
                <w:t>12,799</w:t>
              </w:r>
            </w:ins>
            <w:ins w:id="105"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ins w:id="106" w:author="PaulWagner" w:date="2010-05-06T15:32:00Z">
              <w:r>
                <w:rPr/>
                <w:t>1,036</w:t>
              </w:r>
            </w:ins>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pPr>
            <w:ins w:id="107" w:author="PaulWagner" w:date="2010-05-06T15:32:00Z">
              <w:r>
                <w:rPr/>
                <w:t>B.”Average”</w:t>
              </w:r>
            </w:ins>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08" w:author="PaulWagner" w:date="2010-05-06T15:32:00Z">
              <w:r>
                <w:rPr/>
                <w:t>Odessa</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09" w:author="PaulWagner" w:date="2010-05-06T15:32:00Z">
              <w:r>
                <w:rPr/>
                <w:t>2,012</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10" w:author="PaulWagner" w:date="2010-05-06T15:32:00Z">
              <w:r>
                <w:rPr/>
                <w:t>3,963</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11" w:author="PaulWagner" w:date="2010-05-06T15:32:00Z">
              <w:r>
                <w:rPr/>
                <w:t>5,976</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12" w:author="PaulWagner" w:date="2010-05-06T15:32:00Z">
              <w:r>
                <w:rPr/>
                <w:t>7,988</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13" w:author="PaulWagner" w:date="2010-05-06T15:32:00Z">
              <w:r>
                <w:rPr/>
                <w:t>5,976</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114" w:author="PaulWagner" w:date="2010-05-06T15:32:00Z">
              <w:r>
                <w:rPr/>
                <w:t>3,049</w:t>
              </w:r>
            </w:ins>
            <w:ins w:id="115"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rPr/>
            </w:pPr>
            <w:ins w:id="116" w:author="PaulWagner" w:date="2010-05-06T15:32:00Z">
              <w:r>
                <w:rPr/>
                <w:t>1,036</w:t>
              </w:r>
            </w:ins>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17" w:author="PaulWagner" w:date="2010-05-06T15:32:00Z">
              <w:r>
                <w:rPr/>
                <w:t>M&amp;I</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18" w:author="PaulWagner" w:date="2010-05-06T15:32:00Z">
              <w:r>
                <w:rPr/>
                <w:t>2,00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19" w:author="PaulWagner" w:date="2010-05-06T15:32:00Z">
              <w:r>
                <w:rPr/>
                <w:t>5,25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20" w:author="PaulWagner" w:date="2010-05-06T15:32:00Z">
              <w:r>
                <w:rPr/>
                <w:t>6,00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21" w:author="PaulWagner" w:date="2010-05-06T15:32:00Z">
              <w:r>
                <w:rPr/>
                <w:t>5,75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22" w:author="PaulWagner" w:date="2010-05-06T15:32:00Z">
              <w:r>
                <w:rPr/>
                <w:t>6,00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23" w:author="PaulWagner" w:date="2010-05-06T15:32:00Z">
              <w:r>
                <w:rPr/>
                <w:t>Fish</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24" w:author="PaulWagner" w:date="2010-05-06T15:32:00Z">
              <w:r>
                <w:rPr/>
                <w:t>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25" w:author="PaulWagner" w:date="2010-05-06T15:32:00Z">
              <w:r>
                <w:rPr/>
                <w:t>6,875</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26" w:author="PaulWagner" w:date="2010-05-06T15:32:00Z">
              <w:r>
                <w:rPr/>
                <w:t>6,875</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27" w:author="PaulWagner" w:date="2010-05-06T15:32:00Z">
              <w:r>
                <w:rPr/>
                <w:t>6,875</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28" w:author="PaulWagner" w:date="2010-05-06T15:32:00Z">
              <w:r>
                <w:rPr/>
                <w:t>6,875</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vertAlign w:val="superscript"/>
              </w:rPr>
            </w:pPr>
            <w:r>
              <w:rPr>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pPr>
            <w:ins w:id="129" w:author="PaulWagner" w:date="2010-05-06T15:32:00Z">
              <w:r>
                <w:rPr/>
                <w:t>Total</w:t>
              </w:r>
            </w:ins>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ins w:id="130" w:author="PaulWagner" w:date="2010-05-06T15:32:00Z">
              <w:r>
                <w:rPr/>
                <w:t>38,951 (0.5)</w:t>
              </w:r>
            </w:ins>
            <w:ins w:id="131" w:author="PaulWagner" w:date="2010-05-06T15:32:00Z">
              <w:r>
                <w:rPr>
                  <w:vertAlign w:val="superscript"/>
                </w:rPr>
                <w:t xml:space="preserve">2 </w:t>
              </w:r>
            </w:ins>
            <w:ins w:id="132" w:author="PaulWagner" w:date="2010-05-06T15:32:00Z">
              <w:r>
                <w:rPr/>
                <w:t>(refill to 1289.5)</w:t>
              </w:r>
            </w:ins>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vertAlign w:val="superscript"/>
              </w:rPr>
            </w:pPr>
            <w:ins w:id="133" w:author="PaulWagner" w:date="2010-05-06T15:32:00Z">
              <w:r>
                <w:rPr/>
                <w:t>78,415 (1.0)</w:t>
              </w:r>
            </w:ins>
            <w:ins w:id="134" w:author="PaulWagner" w:date="2010-05-06T15:32:00Z">
              <w:r>
                <w:rPr>
                  <w:vertAlign w:val="superscript"/>
                </w:rPr>
                <w:t xml:space="preserve">2,3 </w:t>
              </w:r>
            </w:ins>
            <w:ins w:id="135" w:author="PaulWagner" w:date="2010-05-06T15:32:00Z">
              <w:r>
                <w:rPr/>
                <w:t>(draft to 1277 or 1279)</w:t>
              </w:r>
            </w:ins>
            <w:ins w:id="136" w:author="PaulWagner" w:date="2010-05-06T15:32:00Z">
              <w:r>
                <w:rPr>
                  <w:vertAlign w:val="superscript"/>
                </w:rPr>
                <w:t>4</w:t>
              </w:r>
            </w:ins>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vertAlign w:val="superscript"/>
              </w:rPr>
            </w:pPr>
            <w:ins w:id="137" w:author="PaulWagner" w:date="2010-05-06T15:32:00Z">
              <w:r>
                <w:rPr/>
                <w:t xml:space="preserve">3,049 </w:t>
              </w:r>
            </w:ins>
            <w:ins w:id="138"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pPr>
            <w:ins w:id="139" w:author="PaulWagner" w:date="2010-05-06T15:32:00Z">
              <w:r>
                <w:rPr/>
                <w:t>1,036</w:t>
              </w:r>
            </w:ins>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pPr>
            <w:ins w:id="140" w:author="PaulWagner" w:date="2010-05-06T15:32:00Z">
              <w:r>
                <w:rPr/>
                <w:t>C.”Dry”</w:t>
              </w:r>
            </w:ins>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41" w:author="PaulWagner" w:date="2010-05-06T15:32:00Z">
              <w:r>
                <w:rPr/>
                <w:t>Odessa</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42" w:author="PaulWagner" w:date="2010-05-06T15:32:00Z">
              <w:r>
                <w:rPr/>
                <w:t>2,012</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43" w:author="PaulWagner" w:date="2010-05-06T15:32:00Z">
              <w:r>
                <w:rPr/>
                <w:t>3,963</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44" w:author="PaulWagner" w:date="2010-05-06T15:32:00Z">
              <w:r>
                <w:rPr/>
                <w:t>5,976</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45" w:author="PaulWagner" w:date="2010-05-06T15:32:00Z">
              <w:r>
                <w:rPr/>
                <w:t>7,988</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46" w:author="PaulWagner" w:date="2010-05-06T15:32:00Z">
              <w:r>
                <w:rPr/>
                <w:t>5,976</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147" w:author="PaulWagner" w:date="2010-05-06T15:32:00Z">
              <w:r>
                <w:rPr/>
                <w:t>3,049</w:t>
              </w:r>
            </w:ins>
            <w:ins w:id="148"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rPr/>
            </w:pPr>
            <w:ins w:id="149" w:author="PaulWagner" w:date="2010-05-06T15:32:00Z">
              <w:r>
                <w:rPr/>
                <w:t>1,036</w:t>
              </w:r>
            </w:ins>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50" w:author="PaulWagner" w:date="2010-05-06T15:32:00Z">
              <w:r>
                <w:rPr/>
                <w:t>M&amp;I</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51" w:author="PaulWagner" w:date="2010-05-06T15:32:00Z">
              <w:r>
                <w:rPr/>
                <w:t>3,75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52" w:author="PaulWagner" w:date="2010-05-06T15:32:00Z">
              <w:r>
                <w:rPr/>
                <w:t>8,75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53" w:author="PaulWagner" w:date="2010-05-06T15:32:00Z">
              <w:r>
                <w:rPr/>
                <w:t>5,75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54" w:author="PaulWagner" w:date="2010-05-06T15:32:00Z">
              <w:r>
                <w:rPr/>
                <w:t>3,25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55" w:author="PaulWagner" w:date="2010-05-06T15:32:00Z">
              <w:r>
                <w:rPr/>
                <w:t>3,50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56" w:author="PaulWagner" w:date="2010-05-06T15:32:00Z">
              <w:r>
                <w:rPr/>
                <w:t>Fish</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57" w:author="PaulWagner" w:date="2010-05-06T15:32:00Z">
              <w:r>
                <w:rPr/>
                <w:t>4,675</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58" w:author="PaulWagner" w:date="2010-05-06T15:32:00Z">
              <w:r>
                <w:rPr/>
                <w:t>16,775</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59" w:author="PaulWagner" w:date="2010-05-06T15:32:00Z">
              <w:r>
                <w:rPr/>
                <w:t>6,05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60" w:author="PaulWagner" w:date="2010-05-06T15:32:00Z">
              <w:r>
                <w:rPr/>
                <w:t>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61" w:author="PaulWagner" w:date="2010-05-06T15:32:00Z">
              <w:r>
                <w:rPr/>
                <w:t>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ins w:id="162" w:author="PaulWagner" w:date="2010-05-06T15:32:00Z">
              <w:r>
                <w:rPr/>
                <w:t>0</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ins w:id="163" w:author="PaulWagner" w:date="2010-05-06T15:32:00Z">
              <w:r>
                <w:rPr/>
                <w:t>Total</w:t>
              </w:r>
            </w:ins>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ins w:id="164" w:author="PaulWagner" w:date="2010-05-06T15:32:00Z">
              <w:r>
                <w:rPr/>
                <w:t>57,701 (0.7)</w:t>
              </w:r>
            </w:ins>
            <w:ins w:id="165" w:author="PaulWagner" w:date="2010-05-06T15:32:00Z">
              <w:r>
                <w:rPr>
                  <w:vertAlign w:val="superscript"/>
                </w:rPr>
                <w:t xml:space="preserve">2 </w:t>
              </w:r>
            </w:ins>
            <w:ins w:id="166" w:author="PaulWagner" w:date="2010-05-06T15:32:00Z">
              <w:r>
                <w:rPr/>
                <w:t>(refill to 1289.3)</w:t>
              </w:r>
            </w:ins>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ins w:id="167" w:author="PaulWagner" w:date="2010-05-06T15:32:00Z">
              <w:r>
                <w:rPr/>
                <w:t>78,415 (1.0)</w:t>
              </w:r>
            </w:ins>
            <w:ins w:id="168" w:author="PaulWagner" w:date="2010-05-06T15:32:00Z">
              <w:r>
                <w:rPr>
                  <w:vertAlign w:val="superscript"/>
                </w:rPr>
                <w:t>2,3</w:t>
              </w:r>
            </w:ins>
            <w:ins w:id="169" w:author="PaulWagner" w:date="2010-05-06T15:32:00Z">
              <w:r>
                <w:rPr/>
                <w:t xml:space="preserve"> (draft to 1277)</w:t>
              </w:r>
            </w:ins>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vertAlign w:val="superscript"/>
              </w:rPr>
            </w:pPr>
            <w:ins w:id="170" w:author="PaulWagner" w:date="2010-05-06T15:32:00Z">
              <w:r>
                <w:rPr/>
                <w:t>3,049</w:t>
              </w:r>
            </w:ins>
            <w:ins w:id="171" w:author="PaulWagner" w:date="2010-05-06T15:32:00Z">
              <w:r>
                <w:rPr>
                  <w:vertAlign w:val="superscript"/>
                </w:rPr>
                <w:t>1</w:t>
              </w:r>
            </w:ins>
            <w:ins w:id="172" w:author="PaulWagner" w:date="2010-05-06T15:32:00Z">
              <w:r>
                <w:rPr/>
                <w:t xml:space="preserve"> </w:t>
              </w:r>
            </w:ins>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ins w:id="173" w:author="PaulWagner" w:date="2010-05-06T15:32:00Z">
              <w:r>
                <w:rPr/>
                <w:t>1,036</w:t>
              </w:r>
            </w:ins>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pPr>
            <w:ins w:id="174" w:author="PaulWagner" w:date="2010-05-06T15:32:00Z">
              <w:r>
                <w:rPr/>
                <w:t>D.”Drought”</w:t>
              </w:r>
            </w:ins>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75" w:author="PaulWagner" w:date="2010-05-06T15:32:00Z">
              <w:r>
                <w:rPr/>
                <w:t>Odessa</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76" w:author="PaulWagner" w:date="2010-05-06T15:32:00Z">
              <w:r>
                <w:rPr/>
                <w:t>2,012</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77" w:author="PaulWagner" w:date="2010-05-06T15:32:00Z">
              <w:r>
                <w:rPr/>
                <w:t>3,963</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78" w:author="PaulWagner" w:date="2010-05-06T15:32:00Z">
              <w:r>
                <w:rPr/>
                <w:t>5,976</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79" w:author="PaulWagner" w:date="2010-05-06T15:32:00Z">
              <w:r>
                <w:rPr/>
                <w:t>7,988</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80" w:author="PaulWagner" w:date="2010-05-06T15:32:00Z">
              <w:r>
                <w:rPr/>
                <w:t>5,976</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rPr>
                <w:vertAlign w:val="superscript"/>
              </w:rPr>
            </w:pPr>
            <w:ins w:id="181" w:author="PaulWagner" w:date="2010-05-06T15:32:00Z">
              <w:r>
                <w:rPr/>
                <w:t>3,049</w:t>
              </w:r>
            </w:ins>
            <w:ins w:id="182" w:author="PaulWagner" w:date="2010-05-06T15:32:00Z">
              <w:r>
                <w:rPr>
                  <w:vertAlign w:val="superscript"/>
                </w:rPr>
                <w:t>1</w:t>
              </w:r>
            </w:ins>
          </w:p>
        </w:tc>
        <w:tc>
          <w:tcPr>
            <w:tcW w:w="918" w:type="dxa"/>
            <w:tcBorders>
              <w:top w:val="single" w:sz="4" w:space="0" w:color="000000"/>
              <w:left w:val="single" w:sz="4" w:space="0" w:color="000000"/>
              <w:bottom w:val="single" w:sz="4" w:space="0" w:color="000000"/>
              <w:right w:val="single" w:sz="4" w:space="0" w:color="000000"/>
            </w:tcBorders>
          </w:tcPr>
          <w:p>
            <w:pPr>
              <w:pStyle w:val="NoSpacing"/>
              <w:rPr/>
            </w:pPr>
            <w:ins w:id="183" w:author="PaulWagner" w:date="2010-05-06T15:32:00Z">
              <w:r>
                <w:rPr/>
                <w:t>1,036</w:t>
              </w:r>
            </w:ins>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84" w:author="PaulWagner" w:date="2010-05-06T15:32:00Z">
              <w:r>
                <w:rPr/>
                <w:t>M&amp;I</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85" w:author="PaulWagner" w:date="2010-05-06T15:32:00Z">
              <w:r>
                <w:rPr/>
                <w:t>4,25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86" w:author="PaulWagner" w:date="2010-05-06T15:32:00Z">
              <w:r>
                <w:rPr/>
                <w:t>8,25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87" w:author="PaulWagner" w:date="2010-05-06T15:32:00Z">
              <w:r>
                <w:rPr/>
                <w:t>5,75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88" w:author="PaulWagner" w:date="2010-05-06T15:32:00Z">
              <w:r>
                <w:rPr/>
                <w:t>3,25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89" w:author="PaulWagner" w:date="2010-05-06T15:32:00Z">
              <w:r>
                <w:rPr/>
                <w:t>3,50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90" w:author="PaulWagner" w:date="2010-05-06T15:32:00Z">
              <w:r>
                <w:rPr/>
                <w:t>Fish</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91" w:author="PaulWagner" w:date="2010-05-06T15:32:00Z">
              <w:r>
                <w:rPr/>
                <w:t>6,05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92" w:author="PaulWagner" w:date="2010-05-06T15:32:00Z">
              <w:r>
                <w:rPr/>
                <w:t>15,40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93" w:author="PaulWagner" w:date="2010-05-06T15:32:00Z">
              <w:r>
                <w:rPr/>
                <w:t>6,05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194" w:author="PaulWagner" w:date="2010-05-06T15:32:00Z">
              <w:r>
                <w:rPr/>
                <w:t>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195" w:author="PaulWagner" w:date="2010-05-06T15:32:00Z">
              <w:r>
                <w:rPr/>
                <w:t>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196" w:author="PaulWagner" w:date="2010-05-06T15:32:00Z">
              <w:r>
                <w:rPr/>
                <w:t>Interruptible</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197" w:author="PaulWagner" w:date="2010-05-06T15:32:00Z">
              <w:r>
                <w:rPr/>
                <w:t>4,62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198" w:author="PaulWagner" w:date="2010-05-06T15:32:00Z">
              <w:r>
                <w:rPr/>
                <w:t>7,59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199" w:author="PaulWagner" w:date="2010-05-06T15:32:00Z">
              <w:r>
                <w:rPr/>
                <w:t>3,96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rPr/>
            </w:pPr>
            <w:ins w:id="200" w:author="PaulWagner" w:date="2010-05-06T15:32:00Z">
              <w:r>
                <w:rPr/>
                <w:t>6,930</w:t>
              </w:r>
            </w:ins>
          </w:p>
        </w:tc>
        <w:tc>
          <w:tcPr>
            <w:tcW w:w="895" w:type="dxa"/>
            <w:tcBorders>
              <w:top w:val="single" w:sz="4" w:space="0" w:color="000000"/>
              <w:left w:val="single" w:sz="4" w:space="0" w:color="000000"/>
              <w:bottom w:val="single" w:sz="4" w:space="0" w:color="000000"/>
              <w:right w:val="single" w:sz="4" w:space="0" w:color="000000"/>
            </w:tcBorders>
          </w:tcPr>
          <w:p>
            <w:pPr>
              <w:pStyle w:val="NoSpacing"/>
              <w:rPr/>
            </w:pPr>
            <w:ins w:id="201" w:author="PaulWagner" w:date="2010-05-06T15:32:00Z">
              <w:r>
                <w:rPr/>
                <w:t>9,900</w:t>
              </w:r>
            </w:ins>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ins w:id="202" w:author="PaulWagner" w:date="2010-05-06T15:32:00Z">
              <w:r>
                <w:rPr/>
                <w:t>Fish</w:t>
              </w:r>
            </w:ins>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pPr>
            <w:ins w:id="203" w:author="PaulWagner" w:date="2010-05-06T15:32:00Z">
              <w:r>
                <w:rPr/>
                <w:t>3,740</w:t>
              </w:r>
            </w:ins>
          </w:p>
        </w:tc>
        <w:tc>
          <w:tcPr>
            <w:tcW w:w="875" w:type="dxa"/>
            <w:tcBorders>
              <w:top w:val="single" w:sz="4" w:space="0" w:color="000000"/>
              <w:left w:val="single" w:sz="4" w:space="0" w:color="000000"/>
              <w:bottom w:val="single" w:sz="4" w:space="0" w:color="000000"/>
              <w:right w:val="single" w:sz="4" w:space="0" w:color="000000"/>
            </w:tcBorders>
          </w:tcPr>
          <w:p>
            <w:pPr>
              <w:pStyle w:val="NoSpacing"/>
              <w:rPr/>
            </w:pPr>
            <w:ins w:id="204" w:author="PaulWagner" w:date="2010-05-06T15:32:00Z">
              <w:r>
                <w:rPr/>
                <w:t>9,520</w:t>
              </w:r>
            </w:ins>
          </w:p>
        </w:tc>
        <w:tc>
          <w:tcPr>
            <w:tcW w:w="1012" w:type="dxa"/>
            <w:tcBorders>
              <w:top w:val="single" w:sz="4" w:space="0" w:color="000000"/>
              <w:left w:val="single" w:sz="4" w:space="0" w:color="000000"/>
              <w:bottom w:val="single" w:sz="4" w:space="0" w:color="000000"/>
              <w:right w:val="single" w:sz="4" w:space="0" w:color="000000"/>
            </w:tcBorders>
          </w:tcPr>
          <w:p>
            <w:pPr>
              <w:pStyle w:val="NoSpacing"/>
              <w:rPr/>
            </w:pPr>
            <w:ins w:id="205" w:author="PaulWagner" w:date="2010-05-06T15:32:00Z">
              <w:r>
                <w:rPr/>
                <w:t>3,740</w:t>
              </w:r>
            </w:ins>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pPr>
            <w:ins w:id="206" w:author="PaulWagner" w:date="2010-05-06T15:32:00Z">
              <w:r>
                <w:rPr/>
                <w:t>Total</w:t>
              </w:r>
            </w:ins>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ins w:id="207" w:author="PaulWagner" w:date="2010-05-06T15:32:00Z">
              <w:r>
                <w:rPr/>
                <w:t>90,871 (1.1)</w:t>
              </w:r>
            </w:ins>
            <w:ins w:id="208" w:author="PaulWagner" w:date="2010-05-06T15:32:00Z">
              <w:r>
                <w:rPr>
                  <w:vertAlign w:val="superscript"/>
                </w:rPr>
                <w:t xml:space="preserve">2 </w:t>
              </w:r>
            </w:ins>
            <w:ins w:id="209" w:author="PaulWagner" w:date="2010-05-06T15:32:00Z">
              <w:r>
                <w:rPr/>
                <w:t>(refill to 1288.9)</w:t>
              </w:r>
            </w:ins>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ins w:id="210" w:author="PaulWagner" w:date="2010-05-06T15:32:00Z">
              <w:r>
                <w:rPr/>
                <w:t>128,415 (1.7)</w:t>
              </w:r>
            </w:ins>
            <w:ins w:id="211" w:author="PaulWagner" w:date="2010-05-06T15:32:00Z">
              <w:r>
                <w:rPr>
                  <w:vertAlign w:val="superscript"/>
                </w:rPr>
                <w:t xml:space="preserve">2,3 </w:t>
              </w:r>
            </w:ins>
            <w:ins w:id="212" w:author="PaulWagner" w:date="2010-05-06T15:32:00Z">
              <w:r>
                <w:rPr/>
                <w:t>draft to 1276.3</w:t>
              </w:r>
            </w:ins>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vertAlign w:val="superscript"/>
              </w:rPr>
            </w:pPr>
            <w:ins w:id="213" w:author="PaulWagner" w:date="2010-05-06T15:32:00Z">
              <w:r>
                <w:rPr/>
                <w:t>4,085</w:t>
              </w:r>
            </w:ins>
            <w:ins w:id="214" w:author="PaulWagner" w:date="2010-05-06T15:32:00Z">
              <w:r>
                <w:rPr>
                  <w:vertAlign w:val="superscript"/>
                </w:rPr>
                <w:t>1,5</w:t>
              </w:r>
            </w:ins>
          </w:p>
        </w:tc>
      </w:tr>
    </w:tbl>
    <w:p>
      <w:pPr>
        <w:pStyle w:val="NoSpacing"/>
        <w:rPr>
          <w:vertAlign w:val="superscript"/>
          <w:ins w:id="216" w:author="PaulWagner" w:date="2010-05-06T15:32:00Z"/>
        </w:rPr>
      </w:pPr>
      <w:ins w:id="215" w:author="PaulWagner" w:date="2010-05-06T15:32:00Z">
        <w:r>
          <w:rPr>
            <w:vertAlign w:val="superscript"/>
          </w:rPr>
        </w:r>
      </w:ins>
    </w:p>
    <w:p>
      <w:pPr>
        <w:pStyle w:val="NoSpacing"/>
        <w:rPr>
          <w:vertAlign w:val="superscript"/>
          <w:ins w:id="218" w:author="PaulWagner" w:date="2010-05-06T15:32:00Z"/>
        </w:rPr>
      </w:pPr>
      <w:ins w:id="217" w:author="PaulWagner" w:date="2010-05-06T15:32:00Z">
        <w:r>
          <w:rPr>
            <w:vertAlign w:val="superscript"/>
          </w:rPr>
        </w:r>
      </w:ins>
    </w:p>
    <w:p>
      <w:pPr>
        <w:pStyle w:val="NoSpacing"/>
        <w:rPr>
          <w:vertAlign w:val="superscript"/>
          <w:ins w:id="220" w:author="PaulWagner" w:date="2010-05-06T15:32:00Z"/>
        </w:rPr>
      </w:pPr>
      <w:ins w:id="219" w:author="PaulWagner" w:date="2010-05-06T15:32:00Z">
        <w:r>
          <w:rPr>
            <w:vertAlign w:val="superscript"/>
          </w:rPr>
        </w:r>
      </w:ins>
    </w:p>
    <w:p>
      <w:pPr>
        <w:pStyle w:val="Normal"/>
        <w:rPr>
          <w:ins w:id="224" w:author="PaulWagner" w:date="2010-05-06T15:32:00Z"/>
        </w:rPr>
      </w:pPr>
      <w:ins w:id="221" w:author="PaulWagner" w:date="2010-05-06T15:32:00Z">
        <w:r>
          <w:rPr>
            <w:vertAlign w:val="superscript"/>
          </w:rPr>
          <w:t>1</w:t>
        </w:r>
      </w:ins>
      <w:ins w:id="222" w:author="PaulWagner" w:date="2010-05-06T15:32:00Z">
        <w:r>
          <w:rPr/>
          <w:t>The FCRPS BiOp, RPA action 4 (Grand Coulee)  says: “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  Because of the way this RPA action is written, Reclamation cannot shift release of CRWMP water into September and still operate consistent with this RPA action; however, the volume of water shown here for September are so small that they cannot be measured. </w:t>
        </w:r>
      </w:ins>
      <w:ins w:id="223" w:author="PaulWagner" w:date="2010-05-06T15:32:00Z">
        <w:r>
          <w:rPr>
            <w:color w:val="FF0000"/>
          </w:rPr>
          <w:t xml:space="preserve">       </w:t>
        </w:r>
      </w:ins>
    </w:p>
    <w:p>
      <w:pPr>
        <w:pStyle w:val="Normal"/>
        <w:rPr>
          <w:ins w:id="229" w:author="PaulWagner" w:date="2010-05-06T15:32:00Z"/>
        </w:rPr>
      </w:pPr>
      <w:ins w:id="225" w:author="PaulWagner" w:date="2010-05-06T15:32:00Z">
        <w:r>
          <w:rPr>
            <w:vertAlign w:val="superscript"/>
          </w:rPr>
          <w:t xml:space="preserve">2 </w:t>
        </w:r>
      </w:ins>
      <w:ins w:id="226" w:author="PaulWagner" w:date="2010-05-06T15:32:00Z">
        <w:r>
          <w:rPr/>
          <w:t>Additional draft at Lake Roosevelt in feet.  Water surface elevation can only be measured to the nearest 10</w:t>
        </w:r>
      </w:ins>
      <w:ins w:id="227" w:author="PaulWagner" w:date="2010-05-06T15:32:00Z">
        <w:r>
          <w:rPr>
            <w:vertAlign w:val="superscript"/>
          </w:rPr>
          <w:t xml:space="preserve">th </w:t>
        </w:r>
      </w:ins>
      <w:ins w:id="228" w:author="PaulWagner" w:date="2010-05-06T15:32:00Z">
        <w:r>
          <w:rPr/>
          <w:t xml:space="preserve">.   </w:t>
        </w:r>
      </w:ins>
    </w:p>
    <w:p>
      <w:pPr>
        <w:pStyle w:val="Normal"/>
        <w:rPr>
          <w:ins w:id="232" w:author="PaulWagner" w:date="2010-05-06T15:32:00Z"/>
        </w:rPr>
      </w:pPr>
      <w:ins w:id="230" w:author="PaulWagner" w:date="2010-05-06T15:32:00Z">
        <w:r>
          <w:rPr>
            <w:vertAlign w:val="superscript"/>
          </w:rPr>
          <w:t>3</w:t>
        </w:r>
      </w:ins>
      <w:ins w:id="231" w:author="PaulWagner" w:date="2010-05-06T15:32:00Z">
        <w:r>
          <w:rPr/>
          <w:t>To demonstrate that the water comes from Lake Roosevelt the end of August draft includes both spring and summer releases.</w:t>
        </w:r>
      </w:ins>
    </w:p>
    <w:p>
      <w:pPr>
        <w:pStyle w:val="Normal"/>
        <w:rPr>
          <w:ins w:id="235" w:author="PaulWagner" w:date="2010-05-06T15:32:00Z"/>
        </w:rPr>
      </w:pPr>
      <w:ins w:id="233" w:author="PaulWagner" w:date="2010-05-06T15:32:00Z">
        <w:r>
          <w:rPr>
            <w:vertAlign w:val="superscript"/>
          </w:rPr>
          <w:t>4</w:t>
        </w:r>
      </w:ins>
      <w:ins w:id="234" w:author="PaulWagner" w:date="2010-05-06T15:32:00Z">
        <w:r>
          <w:rPr/>
          <w:t>August 31 draft to 1278 or 1280 is based on July final water supply forecast.</w:t>
        </w:r>
      </w:ins>
    </w:p>
    <w:p>
      <w:pPr>
        <w:pStyle w:val="NoSpacing"/>
        <w:rPr>
          <w:ins w:id="238" w:author="PaulWagner" w:date="2010-05-06T16:01:00Z"/>
        </w:rPr>
      </w:pPr>
      <w:ins w:id="236" w:author="PaulWagner" w:date="2010-05-06T15:32:00Z">
        <w:r>
          <w:rPr>
            <w:vertAlign w:val="superscript"/>
          </w:rPr>
          <w:t>5</w:t>
        </w:r>
      </w:ins>
      <w:ins w:id="237" w:author="PaulWagner" w:date="2010-05-06T15:32:00Z">
        <w:r>
          <w:rPr/>
          <w:t>In drought years, irrigation water is drafted from Banks Lake in September, then refilled from Lake Roosevelt in October</w:t>
        </w:r>
      </w:ins>
    </w:p>
    <w:p>
      <w:pPr>
        <w:pStyle w:val="NoSpacing"/>
        <w:rPr>
          <w:ins w:id="240" w:author="PaulWagner" w:date="2010-05-06T16:01:00Z"/>
        </w:rPr>
      </w:pPr>
      <w:ins w:id="239" w:author="PaulWagner" w:date="2010-05-06T16:01:00Z">
        <w:r>
          <w:rPr/>
        </w:r>
      </w:ins>
    </w:p>
    <w:p>
      <w:pPr>
        <w:pStyle w:val="Normal"/>
        <w:rPr>
          <w:ins w:id="242" w:author="PaulWagner" w:date="2010-05-06T16:01:00Z"/>
        </w:rPr>
      </w:pPr>
      <w:ins w:id="241" w:author="PaulWagner" w:date="2010-05-06T16:01:00Z">
        <w:r>
          <w:rPr/>
          <w:t>2010 Operations</w:t>
        </w:r>
      </w:ins>
    </w:p>
    <w:p>
      <w:pPr>
        <w:pStyle w:val="Normal"/>
        <w:rPr>
          <w:ins w:id="244" w:author="PaulWagner" w:date="2010-05-06T16:01:00Z"/>
        </w:rPr>
      </w:pPr>
      <w:ins w:id="243" w:author="PaulWagner" w:date="2010-05-06T16:01:00Z">
        <w:r>
          <w:rPr/>
          <w:t xml:space="preserve">Before the state of Washington can issue contracts for the M&amp;I water, the water needs to be put to beneficial use (perfect the water right) and put into the state water trust.  Reclamation needs to have water contracts before it can release water from Lake Roosevelt.  </w:t>
        </w:r>
      </w:ins>
    </w:p>
    <w:p>
      <w:pPr>
        <w:pStyle w:val="Normal"/>
        <w:rPr>
          <w:ins w:id="246" w:author="PaulWagner" w:date="2010-05-06T16:01:00Z"/>
        </w:rPr>
      </w:pPr>
      <w:ins w:id="245" w:author="PaulWagner" w:date="2010-05-06T16:01:00Z">
        <w:r>
          <w:rPr/>
          <w:t>The March final April – September Water supply Forecast for The Dalles in 2010 was 65.8 MAF which makes 2010 a dry year.  This would result in 82,500 acre-feet of water being delivered.   Water can not be delivered to the Odessa area at this time so only 52,500 acre-feet of water would be released this year.  Reclamation will seek a one-year contract to release the 25,000 acre-feet M&amp;I water and the 27,500 acre-feet instream flow water (instream flow water associated with both the M&amp;I and the Odessa component of the Lake Roosevelt Incremental Draft).  This year will be a one-time operation.   Table 2 shows the volume of water and elevation draft from Lake Roosevelt in 2010.</w:t>
        </w:r>
      </w:ins>
    </w:p>
    <w:p>
      <w:pPr>
        <w:pStyle w:val="Normal"/>
        <w:rPr/>
      </w:pPr>
      <w:r>
        <w:rPr/>
        <w:t>Table 2 – Lake Roosevelt operations with CRWMP for 2010</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ins w:id="247" w:author="PaulWagner" w:date="2010-05-06T16:01:00Z">
              <w:r>
                <w:rPr/>
                <w:t>Water Year Scenario</w:t>
              </w:r>
            </w:ins>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ins w:id="248" w:author="PaulWagner" w:date="2010-05-06T16:01:00Z">
              <w:r>
                <w:rPr/>
                <w:t>Purpose of Release</w:t>
              </w:r>
            </w:ins>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pPr>
            <w:ins w:id="249" w:author="PaulWagner" w:date="2010-05-06T16:01:00Z">
              <w:r>
                <w:rPr/>
                <w:t>Releases by volume by accounting point (acre-feet)</w:t>
              </w:r>
            </w:ins>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0" w:author="PaulWagner" w:date="2010-05-06T16:01:00Z">
              <w:r>
                <w:rPr/>
                <w:t>April-Jun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1" w:author="PaulWagner" w:date="2010-05-06T16:01:00Z">
              <w:r>
                <w:rPr/>
                <w:t>July-Augus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52" w:author="PaulWagner" w:date="2010-05-06T16:01:00Z">
              <w:r>
                <w:rPr/>
                <w:t>September</w:t>
              </w:r>
            </w:ins>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ins w:id="253" w:author="PaulWagner" w:date="2010-05-06T16:01:00Z">
              <w:r>
                <w:rPr/>
                <w:t>“</w:t>
              </w:r>
            </w:ins>
            <w:ins w:id="254" w:author="PaulWagner" w:date="2010-05-06T16:01:00Z">
              <w:r>
                <w:rPr/>
                <w:t>Dr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5" w:author="PaulWagner" w:date="2010-05-06T16:01:00Z">
              <w:r>
                <w:rPr/>
                <w:t>Odess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6" w:author="PaulWagner" w:date="2010-05-06T16:01:00Z">
              <w:r>
                <w:rPr/>
                <w:t>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7" w:author="PaulWagner" w:date="2010-05-06T16:01:00Z">
              <w:r>
                <w:rPr/>
                <w:t>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58" w:author="PaulWagner" w:date="2010-05-06T16:01:00Z">
              <w:r>
                <w:rPr/>
                <w:t>0</w:t>
              </w:r>
            </w:ins>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59" w:author="PaulWagner" w:date="2010-05-06T16:01:00Z">
              <w:r>
                <w:rPr/>
                <w:t>M&amp;I</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0" w:author="PaulWagner" w:date="2010-05-06T16:01:00Z">
              <w:r>
                <w:rPr/>
                <w:t>18,25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1" w:author="PaulWagner" w:date="2010-05-06T16:01:00Z">
              <w:r>
                <w:rPr/>
                <w:t>6,75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62" w:author="PaulWagner" w:date="2010-05-06T16:01:00Z">
              <w:r>
                <w:rPr/>
                <w:t>0</w:t>
              </w:r>
            </w:ins>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3" w:author="PaulWagner" w:date="2010-05-06T16:01:00Z">
              <w:r>
                <w:rPr/>
                <w:t>Fish</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4" w:author="PaulWagner" w:date="2010-05-06T16:01:00Z">
              <w:r>
                <w:rPr/>
                <w:t>27,50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5" w:author="PaulWagner" w:date="2010-05-06T16:01:00Z">
              <w:r>
                <w:rPr/>
                <w:t>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66" w:author="PaulWagner" w:date="2010-05-06T16:01:00Z">
              <w:r>
                <w:rPr/>
                <w:t>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7" w:author="PaulWagner" w:date="2010-05-06T16:01:00Z">
              <w:r>
                <w:rPr/>
                <w:t>Total</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8" w:author="PaulWagner" w:date="2010-05-06T16:01:00Z">
              <w:r>
                <w:rPr/>
                <w:t>45,75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9" w:author="PaulWagner" w:date="2010-05-06T16:01:00Z">
              <w:r>
                <w:rPr/>
                <w:t>6,75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70" w:author="PaulWagner" w:date="2010-05-06T16:01:00Z">
              <w:r>
                <w:rPr/>
                <w:t>0</w:t>
              </w:r>
            </w:ins>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ins w:id="271" w:author="PaulWagner" w:date="2010-05-06T16:01:00Z">
              <w:r>
                <w:rPr/>
                <w:t>Lake Roosevelt  (feet)</w:t>
              </w:r>
            </w:ins>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ins w:id="272" w:author="PaulWagner" w:date="2010-05-06T16:01:00Z">
              <w:r>
                <w:rPr/>
                <w:t>Additional draf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73" w:author="PaulWagner" w:date="2010-05-06T16:01:00Z">
              <w:r>
                <w:rPr/>
                <w:t>0.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74" w:author="PaulWagner" w:date="2010-05-06T16:01:00Z">
              <w:r>
                <w:rPr/>
                <w:t>0.7</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ins w:id="275" w:author="PaulWagner" w:date="2010-05-06T16:01:00Z">
              <w:r>
                <w:rPr/>
                <w:t>End of Period elevation</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76" w:author="PaulWagner" w:date="2010-05-06T16:01:00Z">
              <w:r>
                <w:rPr/>
                <w:t>1289.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77" w:author="PaulWagner" w:date="2010-05-06T16:01:00Z">
              <w:r>
                <w:rPr/>
                <w:t>1277.3</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79" w:author="PaulWagner" w:date="2010-05-06T16:01:00Z"/>
        </w:rPr>
      </w:pPr>
      <w:ins w:id="278" w:author="PaulWagner" w:date="2010-05-06T16:01:00Z">
        <w:r>
          <w:rPr/>
        </w:r>
      </w:ins>
    </w:p>
    <w:p>
      <w:pPr>
        <w:pStyle w:val="Normal"/>
        <w:rPr>
          <w:ins w:id="281" w:author="PaulWagner" w:date="2010-05-06T16:01:00Z"/>
        </w:rPr>
      </w:pPr>
      <w:ins w:id="280" w:author="PaulWagner" w:date="2010-05-06T16:01:00Z">
        <w:r>
          <w:rPr/>
          <w:t xml:space="preserve">In the future, water will need to be contracted before the corresponding instream flow water can be released.  For example if there is no Odessa water released next year and the state only has contracts for 10,000 acre-feet of the M&amp;I water then only 5,000 acre-feet of water will be released for instream flow for a total of 15,000 acre-feet of water. </w:t>
        </w:r>
      </w:ins>
    </w:p>
    <w:p>
      <w:pPr>
        <w:pStyle w:val="NoSpacing"/>
        <w:rPr>
          <w:ins w:id="283" w:author="PaulWagner" w:date="2010-05-06T15:32:00Z"/>
        </w:rPr>
      </w:pPr>
      <w:ins w:id="282" w:author="PaulWagner" w:date="2010-05-06T15:32:00Z">
        <w:r>
          <w:rPr/>
        </w:r>
      </w:ins>
    </w:p>
    <w:p>
      <w:pPr>
        <w:pStyle w:val="Heading4"/>
        <w:rPr>
          <w:rFonts w:ascii="Arial" w:hAnsi="Arial" w:cs="Arial"/>
          <w:sz w:val="24"/>
          <w:szCs w:val="24"/>
        </w:rPr>
      </w:pPr>
      <w:r>
        <w:rPr>
          <w:rFonts w:cs="Arial" w:ascii="Arial" w:hAnsi="Arial"/>
          <w:sz w:val="24"/>
          <w:szCs w:val="24"/>
        </w:rPr>
        <w:t>rand Coulee Summer Draft Limit</w:t>
      </w:r>
    </w:p>
    <w:p>
      <w:pPr>
        <w:pStyle w:val="Normal"/>
        <w:rPr/>
      </w:pPr>
      <w:r>
        <w:rPr/>
        <w:t>The Grand Coulee summer draft limit is set by the magnitude of the July final April – August WSF at The Dalles Dam.  Based on the April final WSF at The Dalles, the summer draft limit for Grand Coulee is expected to be 1,278 ft.  This draft limit will most likely be modified to implement the Lake Roosevelt drawdown component of Washington’s Columbia River Water Management Program (CRWMP) WMP Section 6.5.6).</w:t>
      </w:r>
    </w:p>
    <w:p>
      <w:pPr>
        <w:pStyle w:val="Normal"/>
        <w:rPr/>
      </w:pPr>
      <w:r>
        <w:rPr/>
      </w:r>
    </w:p>
    <w:p>
      <w:pPr>
        <w:pStyle w:val="Normal"/>
        <w:rPr>
          <w:rFonts w:ascii="Arial" w:hAnsi="Arial" w:cs="Arial"/>
          <w:b/>
          <w:b/>
        </w:rPr>
      </w:pPr>
      <w:r>
        <w:rPr>
          <w:rFonts w:cs="Arial" w:ascii="Arial" w:hAnsi="Arial"/>
          <w:b/>
        </w:rPr>
        <w:t>Drum Gate Maintenance</w:t>
      </w:r>
    </w:p>
    <w:p>
      <w:pPr>
        <w:pStyle w:val="Normal"/>
        <w:rPr>
          <w:rFonts w:ascii="Arial" w:hAnsi="Arial" w:cs="Arial"/>
          <w:b/>
          <w:b/>
        </w:rPr>
      </w:pPr>
      <w:r>
        <w:rPr>
          <w:rFonts w:cs="Arial" w:ascii="Arial" w:hAnsi="Arial"/>
          <w:b/>
        </w:rPr>
      </w:r>
    </w:p>
    <w:p>
      <w:pPr>
        <w:pStyle w:val="Normal"/>
        <w:rPr/>
      </w:pPr>
      <w:r>
        <w:rPr/>
        <w:t>Due to low forecasted water supply and high forecasted flood control elevations at Grand Coulee, regularly scheduled maintenance on the drum gates is being deferred in 2010 unless a critical maintenance issue arises.  In order to accomplish drum gate maintenance, Lake Roosevelt must be at or below elevation 1255 feet for 6-8 weeks.  Drum gate maintenance must occur at a minimum one time in a 3-year period, two times in a 5-year period, and three times in a 7-year period. Due to low flood control elevations, maintenance was also deferred in 2009.  Because maintenance was deferred in 2009 and 2010, drum gate maintenance will have to be performed in the spring of 2011 regardless of water supply conditions.</w:t>
      </w:r>
    </w:p>
    <w:p>
      <w:pPr>
        <w:pStyle w:val="Normal"/>
        <w:rPr/>
      </w:pPr>
      <w:r>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r>
    </w:p>
    <w:p>
      <w:pPr>
        <w:pStyle w:val="Normal"/>
        <w:rPr/>
      </w:pPr>
      <w:r>
        <w:rPr/>
        <w:t xml:space="preserve">As of April 26 Dworshak dam was releasing minimum outflow and at elevation 1543.5 feet (full is 1600.0 feet).  The official April Corps water supply forecast for April – July is 1.4 MAF or 52% of average. Due to lack of snow, especially at lower elevations, the project has a significant chance of not completely filling.  Recent models have been inconsistent by how much, if any, Dworshak may miss refill with the key uncertainty being magnitude of spring rain events.  The Climate Prediction Center 15 April outlook calls for equal chances for having above normal and below normal precipitation through mid May.    </w:t>
      </w:r>
    </w:p>
    <w:p>
      <w:pPr>
        <w:pStyle w:val="Normal"/>
        <w:rPr/>
      </w:pPr>
      <w:r>
        <w:rPr/>
      </w:r>
    </w:p>
    <w:p>
      <w:pPr>
        <w:pStyle w:val="Normal"/>
        <w:rPr/>
      </w:pPr>
      <w:r>
        <w:rPr/>
        <w:t xml:space="preserve">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w:t>
      </w:r>
      <w:del w:id="284" w:author="PaulWagner" w:date="2010-05-06T15:18:00Z">
        <w:r>
          <w:rPr/>
          <w:delText xml:space="preserve">summer </w:delText>
        </w:r>
      </w:del>
      <w:ins w:id="285" w:author="PaulWagner" w:date="2010-05-06T15:18:00Z">
        <w:r>
          <w:rPr/>
          <w:t xml:space="preserve">planned end of August </w:t>
        </w:r>
      </w:ins>
      <w:r>
        <w:rPr/>
        <w:t xml:space="preserve">reservoir draft limit is 1,535 ft.  This limit determines the maximum draft available for summer flow augmentation from Dworshak.  The Action Agencies </w:t>
      </w:r>
      <w:ins w:id="286" w:author="PaulWagner" w:date="2010-05-06T15:18:00Z">
        <w:r>
          <w:rPr/>
          <w:t xml:space="preserve">in coordination with the Dworshak Operations Board </w:t>
        </w:r>
      </w:ins>
      <w:r>
        <w:rPr/>
        <w:t>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Even though the April final WSFs are low throughout the Snake River Basin, the Bureau of Reclamation is still hopeful that 427 kaf of Upper Snake River flow augmentation will be provided in 2010.</w:t>
      </w:r>
    </w:p>
    <w:p>
      <w:pPr>
        <w:pStyle w:val="Heading1"/>
        <w:numPr>
          <w:ilvl w:val="0"/>
          <w:numId w:val="0"/>
        </w:numPr>
        <w:ind w:left="0" w:hanging="0"/>
        <w:rPr>
          <w:i/>
          <w:i/>
          <w:sz w:val="28"/>
          <w:szCs w:val="28"/>
        </w:rPr>
      </w:pPr>
      <w:r>
        <w:rPr>
          <w:i/>
          <w:sz w:val="28"/>
          <w:szCs w:val="28"/>
        </w:rPr>
        <w:t>Flood Control Operations</w:t>
      </w:r>
    </w:p>
    <w:p>
      <w:pPr>
        <w:pStyle w:val="Normal"/>
        <w:rPr/>
      </w:pPr>
      <w:r>
        <w:rPr/>
        <w:t>Table 4.— Flood control elevations as of April , 2010.</w:t>
      </w:r>
    </w:p>
    <w:tbl>
      <w:tblPr>
        <w:tblW w:w="7952" w:type="dxa"/>
        <w:jc w:val="left"/>
        <w:tblInd w:w="-20" w:type="dxa"/>
        <w:tblLayout w:type="fixed"/>
        <w:tblCellMar>
          <w:top w:w="0" w:type="dxa"/>
          <w:left w:w="108" w:type="dxa"/>
          <w:bottom w:w="0" w:type="dxa"/>
          <w:right w:w="108" w:type="dxa"/>
        </w:tblCellMar>
      </w:tblPr>
      <w:tblGrid>
        <w:gridCol w:w="959"/>
        <w:gridCol w:w="957"/>
        <w:gridCol w:w="956"/>
        <w:gridCol w:w="1086"/>
        <w:gridCol w:w="1086"/>
        <w:gridCol w:w="956"/>
        <w:gridCol w:w="996"/>
        <w:gridCol w:w="95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3"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Project</w:t>
            </w:r>
          </w:p>
        </w:tc>
        <w:tc>
          <w:tcPr>
            <w:tcW w:w="957" w:type="dxa"/>
            <w:tcBorders>
              <w:bottom w:val="single" w:sz="4" w:space="0" w:color="000000"/>
              <w:right w:val="single" w:sz="4" w:space="0" w:color="000000"/>
            </w:tcBorders>
          </w:tcPr>
          <w:p>
            <w:pPr>
              <w:pStyle w:val="Normal"/>
              <w:jc w:val="right"/>
              <w:rPr/>
            </w:pPr>
            <w:r>
              <w:rPr/>
              <w:t>Jan 31</w:t>
            </w:r>
          </w:p>
        </w:tc>
        <w:tc>
          <w:tcPr>
            <w:tcW w:w="956" w:type="dxa"/>
            <w:tcBorders>
              <w:bottom w:val="single" w:sz="4" w:space="0" w:color="000000"/>
              <w:right w:val="single" w:sz="4" w:space="0" w:color="000000"/>
            </w:tcBorders>
          </w:tcPr>
          <w:p>
            <w:pPr>
              <w:pStyle w:val="Normal"/>
              <w:jc w:val="right"/>
              <w:rPr/>
            </w:pPr>
            <w:r>
              <w:rPr/>
              <w:t>Feb 28</w:t>
            </w:r>
          </w:p>
        </w:tc>
        <w:tc>
          <w:tcPr>
            <w:tcW w:w="1086" w:type="dxa"/>
            <w:tcBorders>
              <w:bottom w:val="single" w:sz="4" w:space="0" w:color="000000"/>
              <w:right w:val="single" w:sz="4" w:space="0" w:color="000000"/>
            </w:tcBorders>
          </w:tcPr>
          <w:p>
            <w:pPr>
              <w:pStyle w:val="Normal"/>
              <w:rPr/>
            </w:pPr>
            <w:r>
              <w:rPr/>
              <w:t>Mar 15</w:t>
            </w:r>
          </w:p>
        </w:tc>
        <w:tc>
          <w:tcPr>
            <w:tcW w:w="1086" w:type="dxa"/>
            <w:tcBorders>
              <w:bottom w:val="single" w:sz="4" w:space="0" w:color="000000"/>
              <w:right w:val="single" w:sz="4" w:space="0" w:color="000000"/>
            </w:tcBorders>
          </w:tcPr>
          <w:p>
            <w:pPr>
              <w:pStyle w:val="Normal"/>
              <w:jc w:val="right"/>
              <w:rPr/>
            </w:pPr>
            <w:r>
              <w:rPr/>
              <w:t>Mar 31</w:t>
            </w:r>
          </w:p>
        </w:tc>
        <w:tc>
          <w:tcPr>
            <w:tcW w:w="956" w:type="dxa"/>
            <w:tcBorders>
              <w:bottom w:val="single" w:sz="4" w:space="0" w:color="000000"/>
              <w:right w:val="single" w:sz="4" w:space="0" w:color="000000"/>
            </w:tcBorders>
          </w:tcPr>
          <w:p>
            <w:pPr>
              <w:pStyle w:val="Normal"/>
              <w:jc w:val="right"/>
              <w:rPr/>
            </w:pPr>
            <w:r>
              <w:rPr/>
              <w:t>Apr 10</w:t>
            </w:r>
          </w:p>
        </w:tc>
        <w:tc>
          <w:tcPr>
            <w:tcW w:w="996" w:type="dxa"/>
            <w:tcBorders>
              <w:bottom w:val="single" w:sz="4" w:space="0" w:color="000000"/>
              <w:right w:val="single" w:sz="4" w:space="0" w:color="000000"/>
            </w:tcBorders>
          </w:tcPr>
          <w:p>
            <w:pPr>
              <w:pStyle w:val="Normal"/>
              <w:jc w:val="right"/>
              <w:rPr/>
            </w:pPr>
            <w:r>
              <w:rPr/>
              <w:t>Apr 15</w:t>
            </w:r>
          </w:p>
        </w:tc>
        <w:tc>
          <w:tcPr>
            <w:tcW w:w="956" w:type="dxa"/>
            <w:tcBorders>
              <w:bottom w:val="single" w:sz="4" w:space="0" w:color="000000"/>
              <w:right w:val="single" w:sz="4" w:space="0" w:color="000000"/>
            </w:tcBorders>
          </w:tcPr>
          <w:p>
            <w:pPr>
              <w:pStyle w:val="Normal"/>
              <w:jc w:val="right"/>
              <w:rPr/>
            </w:pPr>
            <w:r>
              <w:rPr/>
              <w:t>Apr 3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MCDB</w:t>
            </w:r>
          </w:p>
        </w:tc>
        <w:tc>
          <w:tcPr>
            <w:tcW w:w="957" w:type="dxa"/>
            <w:tcBorders>
              <w:bottom w:val="single" w:sz="4" w:space="0" w:color="000000"/>
              <w:right w:val="single" w:sz="4" w:space="0" w:color="000000"/>
            </w:tcBorders>
          </w:tcPr>
          <w:p>
            <w:pPr>
              <w:pStyle w:val="Normal"/>
              <w:jc w:val="right"/>
              <w:rPr/>
            </w:pPr>
            <w:r>
              <w:rPr/>
              <w:t>2460.7</w:t>
            </w:r>
          </w:p>
        </w:tc>
        <w:tc>
          <w:tcPr>
            <w:tcW w:w="956" w:type="dxa"/>
            <w:tcBorders>
              <w:bottom w:val="single" w:sz="4" w:space="0" w:color="000000"/>
              <w:right w:val="single" w:sz="4" w:space="0" w:color="000000"/>
            </w:tcBorders>
          </w:tcPr>
          <w:p>
            <w:pPr>
              <w:pStyle w:val="Normal"/>
              <w:jc w:val="right"/>
              <w:rPr/>
            </w:pPr>
            <w:r>
              <w:rPr/>
              <w:t>2451.3</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470.9</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471.1</w:t>
            </w:r>
          </w:p>
        </w:tc>
        <w:tc>
          <w:tcPr>
            <w:tcW w:w="956" w:type="dxa"/>
            <w:tcBorders>
              <w:bottom w:val="single" w:sz="4" w:space="0" w:color="000000"/>
              <w:right w:val="single" w:sz="4" w:space="0" w:color="000000"/>
            </w:tcBorders>
          </w:tcPr>
          <w:p>
            <w:pPr>
              <w:pStyle w:val="Normal"/>
              <w:jc w:val="right"/>
              <w:rPr/>
            </w:pPr>
            <w:r>
              <w:rPr/>
              <w:t>2471.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ARDB</w:t>
            </w:r>
          </w:p>
        </w:tc>
        <w:tc>
          <w:tcPr>
            <w:tcW w:w="957" w:type="dxa"/>
            <w:tcBorders>
              <w:bottom w:val="single" w:sz="4" w:space="0" w:color="000000"/>
              <w:right w:val="single" w:sz="4" w:space="0" w:color="000000"/>
            </w:tcBorders>
          </w:tcPr>
          <w:p>
            <w:pPr>
              <w:pStyle w:val="Normal"/>
              <w:jc w:val="right"/>
              <w:rPr/>
            </w:pPr>
            <w:r>
              <w:rPr/>
              <w:t>1432.1</w:t>
            </w:r>
          </w:p>
        </w:tc>
        <w:tc>
          <w:tcPr>
            <w:tcW w:w="956" w:type="dxa"/>
            <w:tcBorders>
              <w:bottom w:val="single" w:sz="4" w:space="0" w:color="000000"/>
              <w:right w:val="single" w:sz="4" w:space="0" w:color="000000"/>
            </w:tcBorders>
          </w:tcPr>
          <w:p>
            <w:pPr>
              <w:pStyle w:val="Normal"/>
              <w:jc w:val="right"/>
              <w:rPr/>
            </w:pPr>
            <w:r>
              <w:rPr/>
              <w:t>1434.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438.5</w:t>
            </w:r>
          </w:p>
        </w:tc>
        <w:tc>
          <w:tcPr>
            <w:tcW w:w="956" w:type="dxa"/>
            <w:tcBorders>
              <w:bottom w:val="single" w:sz="4" w:space="0" w:color="000000"/>
              <w:right w:val="single" w:sz="4" w:space="0" w:color="000000"/>
            </w:tcBorders>
          </w:tcPr>
          <w:p>
            <w:pPr>
              <w:pStyle w:val="Normal"/>
              <w:jc w:val="right"/>
              <w:rPr/>
            </w:pPr>
            <w:r>
              <w:rPr/>
              <w:t>1438.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LIB</w:t>
            </w:r>
          </w:p>
        </w:tc>
        <w:tc>
          <w:tcPr>
            <w:tcW w:w="957" w:type="dxa"/>
            <w:tcBorders>
              <w:bottom w:val="single" w:sz="4" w:space="0" w:color="000000"/>
              <w:right w:val="single" w:sz="4" w:space="0" w:color="000000"/>
            </w:tcBorders>
          </w:tcPr>
          <w:p>
            <w:pPr>
              <w:pStyle w:val="Normal"/>
              <w:jc w:val="right"/>
              <w:rPr/>
            </w:pPr>
            <w:r>
              <w:rPr/>
              <w:t>2423.0</w:t>
            </w:r>
          </w:p>
        </w:tc>
        <w:tc>
          <w:tcPr>
            <w:tcW w:w="956" w:type="dxa"/>
            <w:tcBorders>
              <w:bottom w:val="single" w:sz="4" w:space="0" w:color="000000"/>
              <w:right w:val="single" w:sz="4" w:space="0" w:color="000000"/>
            </w:tcBorders>
          </w:tcPr>
          <w:p>
            <w:pPr>
              <w:pStyle w:val="Normal"/>
              <w:jc w:val="right"/>
              <w:rPr/>
            </w:pPr>
            <w:r>
              <w:rPr/>
              <w:t>2436.4</w:t>
            </w:r>
          </w:p>
        </w:tc>
        <w:tc>
          <w:tcPr>
            <w:tcW w:w="1086" w:type="dxa"/>
            <w:tcBorders>
              <w:bottom w:val="single" w:sz="4" w:space="0" w:color="000000"/>
              <w:right w:val="single" w:sz="4" w:space="0" w:color="000000"/>
            </w:tcBorders>
          </w:tcPr>
          <w:p>
            <w:pPr>
              <w:pStyle w:val="Normal"/>
              <w:jc w:val="right"/>
              <w:rPr/>
            </w:pPr>
            <w:r>
              <w:rPr/>
              <w:t>2441.1</w:t>
            </w:r>
          </w:p>
        </w:tc>
        <w:tc>
          <w:tcPr>
            <w:tcW w:w="1086" w:type="dxa"/>
            <w:tcBorders>
              <w:bottom w:val="single" w:sz="4" w:space="0" w:color="000000"/>
              <w:right w:val="single" w:sz="4" w:space="0" w:color="000000"/>
            </w:tcBorders>
          </w:tcPr>
          <w:p>
            <w:pPr>
              <w:pStyle w:val="Normal"/>
              <w:jc w:val="right"/>
              <w:rPr/>
            </w:pPr>
            <w:r>
              <w:rPr/>
              <w:t>2444.0</w:t>
            </w:r>
          </w:p>
        </w:tc>
        <w:tc>
          <w:tcPr>
            <w:tcW w:w="956" w:type="dxa"/>
            <w:tcBorders>
              <w:bottom w:val="single" w:sz="4" w:space="0" w:color="000000"/>
              <w:right w:val="single" w:sz="4" w:space="0" w:color="000000"/>
            </w:tcBorders>
          </w:tcPr>
          <w:p>
            <w:pPr>
              <w:pStyle w:val="Normal"/>
              <w:jc w:val="right"/>
              <w:rPr/>
            </w:pPr>
            <w:r>
              <w:rPr/>
              <w:t>2445.7</w:t>
            </w:r>
          </w:p>
        </w:tc>
        <w:tc>
          <w:tcPr>
            <w:tcW w:w="996" w:type="dxa"/>
            <w:tcBorders>
              <w:bottom w:val="single" w:sz="4" w:space="0" w:color="000000"/>
              <w:right w:val="single" w:sz="4" w:space="0" w:color="000000"/>
            </w:tcBorders>
          </w:tcPr>
          <w:p>
            <w:pPr>
              <w:pStyle w:val="Normal"/>
              <w:jc w:val="right"/>
              <w:rPr/>
            </w:pPr>
            <w:r>
              <w:rPr/>
              <w:t>2445.7</w:t>
            </w:r>
          </w:p>
        </w:tc>
        <w:tc>
          <w:tcPr>
            <w:tcW w:w="956" w:type="dxa"/>
            <w:tcBorders>
              <w:bottom w:val="single" w:sz="4" w:space="0" w:color="000000"/>
              <w:right w:val="single" w:sz="4" w:space="0" w:color="000000"/>
            </w:tcBorders>
          </w:tcPr>
          <w:p>
            <w:pPr>
              <w:pStyle w:val="Normal"/>
              <w:jc w:val="right"/>
              <w:rPr/>
            </w:pPr>
            <w:r>
              <w:rPr/>
              <w:t>2447.5</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CDB</w:t>
            </w:r>
          </w:p>
        </w:tc>
        <w:tc>
          <w:tcPr>
            <w:tcW w:w="957" w:type="dxa"/>
            <w:tcBorders>
              <w:bottom w:val="single" w:sz="4" w:space="0" w:color="000000"/>
              <w:right w:val="single" w:sz="4" w:space="0" w:color="000000"/>
            </w:tcBorders>
          </w:tcPr>
          <w:p>
            <w:pPr>
              <w:pStyle w:val="Normal"/>
              <w:jc w:val="right"/>
              <w:rPr/>
            </w:pPr>
            <w:r>
              <w:rPr/>
              <w:t>1839.3</w:t>
            </w:r>
          </w:p>
        </w:tc>
        <w:tc>
          <w:tcPr>
            <w:tcW w:w="956" w:type="dxa"/>
            <w:tcBorders>
              <w:bottom w:val="single" w:sz="4" w:space="0" w:color="000000"/>
              <w:right w:val="single" w:sz="4" w:space="0" w:color="000000"/>
            </w:tcBorders>
          </w:tcPr>
          <w:p>
            <w:pPr>
              <w:pStyle w:val="Normal"/>
              <w:jc w:val="right"/>
              <w:rPr/>
            </w:pPr>
            <w:r>
              <w:rPr/>
              <w:t>1814.8</w:t>
            </w:r>
          </w:p>
        </w:tc>
        <w:tc>
          <w:tcPr>
            <w:tcW w:w="1086" w:type="dxa"/>
            <w:tcBorders>
              <w:bottom w:val="single" w:sz="4" w:space="0" w:color="000000"/>
              <w:right w:val="single" w:sz="4" w:space="0" w:color="000000"/>
            </w:tcBorders>
          </w:tcPr>
          <w:p>
            <w:pPr>
              <w:pStyle w:val="Normal"/>
              <w:jc w:val="right"/>
              <w:rPr/>
            </w:pPr>
            <w:r>
              <w:rPr/>
              <w:t>1811.1</w:t>
            </w:r>
          </w:p>
        </w:tc>
        <w:tc>
          <w:tcPr>
            <w:tcW w:w="1086" w:type="dxa"/>
            <w:tcBorders>
              <w:bottom w:val="single" w:sz="4" w:space="0" w:color="000000"/>
              <w:right w:val="single" w:sz="4" w:space="0" w:color="000000"/>
            </w:tcBorders>
          </w:tcPr>
          <w:p>
            <w:pPr>
              <w:pStyle w:val="Normal"/>
              <w:jc w:val="right"/>
              <w:rPr/>
            </w:pPr>
            <w:r>
              <w:rPr/>
              <w:t>1811.1</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1822.8</w:t>
            </w:r>
          </w:p>
        </w:tc>
        <w:tc>
          <w:tcPr>
            <w:tcW w:w="956" w:type="dxa"/>
            <w:tcBorders>
              <w:bottom w:val="single" w:sz="4" w:space="0" w:color="000000"/>
              <w:right w:val="single" w:sz="4" w:space="0" w:color="000000"/>
            </w:tcBorders>
          </w:tcPr>
          <w:p>
            <w:pPr>
              <w:pStyle w:val="Normal"/>
              <w:jc w:val="right"/>
              <w:rPr/>
            </w:pPr>
            <w:r>
              <w:rPr/>
              <w:t>1822.8</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HGH</w:t>
            </w:r>
          </w:p>
        </w:tc>
        <w:tc>
          <w:tcPr>
            <w:tcW w:w="957" w:type="dxa"/>
            <w:tcBorders>
              <w:bottom w:val="single" w:sz="4" w:space="0" w:color="000000"/>
              <w:right w:val="single" w:sz="4" w:space="0" w:color="000000"/>
            </w:tcBorders>
          </w:tcPr>
          <w:p>
            <w:pPr>
              <w:pStyle w:val="Normal"/>
              <w:jc w:val="right"/>
              <w:rPr/>
            </w:pPr>
            <w:r>
              <w:rPr/>
              <w:t>3546.6</w:t>
            </w:r>
          </w:p>
        </w:tc>
        <w:tc>
          <w:tcPr>
            <w:tcW w:w="956" w:type="dxa"/>
            <w:tcBorders>
              <w:bottom w:val="single" w:sz="4" w:space="0" w:color="000000"/>
              <w:right w:val="single" w:sz="4" w:space="0" w:color="000000"/>
            </w:tcBorders>
          </w:tcPr>
          <w:p>
            <w:pPr>
              <w:pStyle w:val="Normal"/>
              <w:jc w:val="right"/>
              <w:rPr/>
            </w:pPr>
            <w:r>
              <w:rPr/>
              <w:t>3550.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3553.9</w:t>
            </w:r>
          </w:p>
        </w:tc>
        <w:tc>
          <w:tcPr>
            <w:tcW w:w="956" w:type="dxa"/>
            <w:tcBorders>
              <w:bottom w:val="single" w:sz="4" w:space="0" w:color="000000"/>
              <w:right w:val="single" w:sz="4" w:space="0" w:color="000000"/>
            </w:tcBorders>
          </w:tcPr>
          <w:p>
            <w:pPr>
              <w:pStyle w:val="Normal"/>
              <w:jc w:val="right"/>
              <w:rPr/>
            </w:pPr>
            <w:r>
              <w:rPr/>
              <w:t>3554.4</w:t>
            </w:r>
          </w:p>
        </w:tc>
        <w:tc>
          <w:tcPr>
            <w:tcW w:w="996" w:type="dxa"/>
            <w:tcBorders>
              <w:bottom w:val="single" w:sz="4" w:space="0" w:color="000000"/>
              <w:right w:val="single" w:sz="4" w:space="0" w:color="000000"/>
            </w:tcBorders>
          </w:tcPr>
          <w:p>
            <w:pPr>
              <w:pStyle w:val="Normal"/>
              <w:jc w:val="right"/>
              <w:rPr/>
            </w:pPr>
            <w:r>
              <w:rPr/>
              <w:t>3554.4</w:t>
            </w:r>
          </w:p>
        </w:tc>
        <w:tc>
          <w:tcPr>
            <w:tcW w:w="956" w:type="dxa"/>
            <w:tcBorders>
              <w:bottom w:val="single" w:sz="4" w:space="0" w:color="000000"/>
              <w:right w:val="single" w:sz="4" w:space="0" w:color="000000"/>
            </w:tcBorders>
          </w:tcPr>
          <w:p>
            <w:pPr>
              <w:pStyle w:val="Normal"/>
              <w:jc w:val="right"/>
              <w:rPr/>
            </w:pPr>
            <w:r>
              <w:rPr/>
              <w:t>3555.1</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GCL</w:t>
            </w:r>
          </w:p>
        </w:tc>
        <w:tc>
          <w:tcPr>
            <w:tcW w:w="957" w:type="dxa"/>
            <w:tcBorders>
              <w:bottom w:val="single" w:sz="4" w:space="0" w:color="000000"/>
              <w:right w:val="single" w:sz="4" w:space="0" w:color="000000"/>
            </w:tcBorders>
          </w:tcPr>
          <w:p>
            <w:pPr>
              <w:pStyle w:val="Normal"/>
              <w:jc w:val="right"/>
              <w:rPr/>
            </w:pPr>
            <w:r>
              <w:rPr/>
              <w:t>1290.0</w:t>
            </w:r>
          </w:p>
        </w:tc>
        <w:tc>
          <w:tcPr>
            <w:tcW w:w="956" w:type="dxa"/>
            <w:tcBorders>
              <w:bottom w:val="single" w:sz="4" w:space="0" w:color="000000"/>
              <w:right w:val="single" w:sz="4" w:space="0" w:color="000000"/>
            </w:tcBorders>
          </w:tcPr>
          <w:p>
            <w:pPr>
              <w:pStyle w:val="Normal"/>
              <w:jc w:val="right"/>
              <w:rPr/>
            </w:pPr>
            <w:r>
              <w:rPr/>
              <w:t>1290.0</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c>
          <w:tcPr>
            <w:tcW w:w="996" w:type="dxa"/>
            <w:tcBorders>
              <w:bottom w:val="single" w:sz="4" w:space="0" w:color="000000"/>
              <w:right w:val="single" w:sz="4" w:space="0" w:color="000000"/>
            </w:tcBorders>
          </w:tcPr>
          <w:p>
            <w:pPr>
              <w:pStyle w:val="Normal"/>
              <w:jc w:val="right"/>
              <w:rPr/>
            </w:pPr>
            <w:r>
              <w:rPr/>
              <w:t>1283.3</w:t>
            </w:r>
          </w:p>
        </w:tc>
        <w:tc>
          <w:tcPr>
            <w:tcW w:w="956" w:type="dxa"/>
            <w:tcBorders>
              <w:bottom w:val="single" w:sz="4" w:space="0" w:color="000000"/>
              <w:right w:val="single" w:sz="4" w:space="0" w:color="000000"/>
            </w:tcBorders>
          </w:tcPr>
          <w:p>
            <w:pPr>
              <w:pStyle w:val="Normal"/>
              <w:jc w:val="right"/>
              <w:rPr/>
            </w:pPr>
            <w:r>
              <w:rPr/>
              <w:t>1283.3</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BRN</w:t>
            </w:r>
          </w:p>
        </w:tc>
        <w:tc>
          <w:tcPr>
            <w:tcW w:w="957"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6.7</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snapToGrid w:val="false"/>
              <w:jc w:val="right"/>
              <w:rPr/>
            </w:pPr>
            <w:r>
              <w:rPr/>
            </w:r>
          </w:p>
        </w:tc>
        <w:tc>
          <w:tcPr>
            <w:tcW w:w="996" w:type="dxa"/>
            <w:tcBorders>
              <w:bottom w:val="single" w:sz="4" w:space="0" w:color="000000"/>
              <w:right w:val="single" w:sz="4" w:space="0" w:color="000000"/>
            </w:tcBorders>
          </w:tcPr>
          <w:p>
            <w:pPr>
              <w:pStyle w:val="Normal"/>
              <w:jc w:val="right"/>
              <w:rPr/>
            </w:pPr>
            <w:r>
              <w:rPr/>
              <w:t>2077.0</w:t>
            </w:r>
          </w:p>
        </w:tc>
        <w:tc>
          <w:tcPr>
            <w:tcW w:w="956" w:type="dxa"/>
            <w:tcBorders>
              <w:bottom w:val="single" w:sz="4" w:space="0" w:color="000000"/>
              <w:right w:val="single" w:sz="4" w:space="0" w:color="000000"/>
            </w:tcBorders>
          </w:tcPr>
          <w:p>
            <w:pPr>
              <w:pStyle w:val="Normal"/>
              <w:jc w:val="right"/>
              <w:rPr/>
            </w:pPr>
            <w:r>
              <w:rPr/>
              <w:t>2077.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pPr>
            <w:r>
              <w:rPr/>
              <w:t>DWR</w:t>
            </w:r>
          </w:p>
        </w:tc>
        <w:tc>
          <w:tcPr>
            <w:tcW w:w="957" w:type="dxa"/>
            <w:tcBorders>
              <w:bottom w:val="single" w:sz="4" w:space="0" w:color="000000"/>
              <w:right w:val="single" w:sz="4" w:space="0" w:color="000000"/>
            </w:tcBorders>
          </w:tcPr>
          <w:p>
            <w:pPr>
              <w:pStyle w:val="Normal"/>
              <w:jc w:val="right"/>
              <w:rPr/>
            </w:pPr>
            <w:r>
              <w:rPr/>
              <w:t>1550.1</w:t>
            </w:r>
          </w:p>
        </w:tc>
        <w:tc>
          <w:tcPr>
            <w:tcW w:w="956" w:type="dxa"/>
            <w:tcBorders>
              <w:bottom w:val="single" w:sz="4" w:space="0" w:color="000000"/>
              <w:right w:val="single" w:sz="4" w:space="0" w:color="000000"/>
            </w:tcBorders>
          </w:tcPr>
          <w:p>
            <w:pPr>
              <w:pStyle w:val="Normal"/>
              <w:jc w:val="right"/>
              <w:rPr/>
            </w:pPr>
            <w:r>
              <w:rPr/>
              <w:t>1567.6</w:t>
            </w:r>
          </w:p>
        </w:tc>
        <w:tc>
          <w:tcPr>
            <w:tcW w:w="1086" w:type="dxa"/>
            <w:tcBorders>
              <w:bottom w:val="single" w:sz="4" w:space="0" w:color="000000"/>
              <w:right w:val="single" w:sz="4" w:space="0" w:color="000000"/>
            </w:tcBorders>
          </w:tcPr>
          <w:p>
            <w:pPr>
              <w:pStyle w:val="Normal"/>
              <w:snapToGrid w:val="false"/>
              <w:jc w:val="right"/>
              <w:rPr/>
            </w:pPr>
            <w:r>
              <w:rPr/>
            </w:r>
          </w:p>
        </w:tc>
        <w:tc>
          <w:tcPr>
            <w:tcW w:w="1086" w:type="dxa"/>
            <w:tcBorders>
              <w:bottom w:val="single" w:sz="4" w:space="0" w:color="000000"/>
              <w:right w:val="single" w:sz="4" w:space="0" w:color="000000"/>
            </w:tcBorders>
          </w:tcPr>
          <w:p>
            <w:pPr>
              <w:pStyle w:val="Normal"/>
              <w:jc w:val="right"/>
              <w:rPr/>
            </w:pPr>
            <w:r>
              <w:rPr/>
              <w:t>1587.5</w:t>
            </w:r>
          </w:p>
        </w:tc>
        <w:tc>
          <w:tcPr>
            <w:tcW w:w="956" w:type="dxa"/>
            <w:tcBorders>
              <w:bottom w:val="single" w:sz="4" w:space="0" w:color="000000"/>
              <w:right w:val="single" w:sz="4" w:space="0" w:color="000000"/>
            </w:tcBorders>
          </w:tcPr>
          <w:p>
            <w:pPr>
              <w:pStyle w:val="Normal"/>
              <w:jc w:val="right"/>
              <w:rPr/>
            </w:pPr>
            <w:r>
              <w:rPr/>
              <w:t>1597.4</w:t>
            </w:r>
          </w:p>
        </w:tc>
        <w:tc>
          <w:tcPr>
            <w:tcW w:w="996" w:type="dxa"/>
            <w:tcBorders>
              <w:bottom w:val="single" w:sz="4" w:space="0" w:color="000000"/>
              <w:right w:val="single" w:sz="4" w:space="0" w:color="000000"/>
            </w:tcBorders>
          </w:tcPr>
          <w:p>
            <w:pPr>
              <w:pStyle w:val="Normal"/>
              <w:jc w:val="right"/>
              <w:rPr/>
            </w:pPr>
            <w:r>
              <w:rPr/>
              <w:t>1597.46</w:t>
            </w:r>
          </w:p>
        </w:tc>
        <w:tc>
          <w:tcPr>
            <w:tcW w:w="956" w:type="dxa"/>
            <w:tcBorders>
              <w:bottom w:val="single" w:sz="4" w:space="0" w:color="000000"/>
              <w:right w:val="single" w:sz="4" w:space="0" w:color="000000"/>
            </w:tcBorders>
          </w:tcPr>
          <w:p>
            <w:pPr>
              <w:pStyle w:val="Normal"/>
              <w:jc w:val="right"/>
              <w:rPr/>
            </w:pPr>
            <w:r>
              <w:rPr/>
              <w:t>1597.4</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 xml:space="preserve">At the end of February Dworshak was approximately 50 feet below required flood control due to a very dry fall and winter resulting in abnormally low reservoir inflows.  Dworshak has been on minimum discharge since late September 2009.  Due to the low reservoir elevation, the primary concern is refilling the reservoir for summer temperature and flow augmentation.  It is unlikely Dworshak reservoir will fill enough to catch up with flood control by the end of April, which means that Dworshak will not be able to shift flood control space to Grand Coulee.  If inflows to Dworshak change dramatically and the reservoir fills to the required flood control elevation before the end of March, the COE will consider shifting flood control space to Grand Coulee. </w:t>
      </w:r>
    </w:p>
    <w:p>
      <w:pPr>
        <w:pStyle w:val="Normal"/>
        <w:rPr/>
      </w:pPr>
      <w:r>
        <w:rPr/>
      </w:r>
    </w:p>
    <w:p>
      <w:pPr>
        <w:pStyle w:val="Heading1"/>
        <w:numPr>
          <w:ilvl w:val="0"/>
          <w:numId w:val="0"/>
        </w:numPr>
        <w:ind w:left="0" w:hanging="0"/>
        <w:rPr>
          <w:i/>
          <w:i/>
          <w:sz w:val="28"/>
          <w:szCs w:val="28"/>
        </w:rPr>
      </w:pPr>
      <w:r>
        <w:rPr>
          <w:i/>
          <w:sz w:val="28"/>
          <w:szCs w:val="28"/>
        </w:rPr>
        <w:t>Minimum Operating Pool (MOP)</w:t>
      </w:r>
    </w:p>
    <w:p>
      <w:pPr>
        <w:pStyle w:val="TextBody"/>
        <w:rPr>
          <w:b w:val="false"/>
          <w:b w:val="false"/>
          <w:i w:val="false"/>
          <w:i w:val="false"/>
          <w:sz w:val="24"/>
          <w:szCs w:val="24"/>
        </w:rPr>
      </w:pPr>
      <w:r>
        <w:rPr>
          <w:b w:val="false"/>
          <w:i w:val="false"/>
          <w:sz w:val="24"/>
          <w:szCs w:val="24"/>
        </w:rPr>
        <w:t>All four Lower Snake River projects are scheduled to reach MOP elevations by April 3 (Table 5).  The MOP elevation ranges will be adjusted as needed to meet authorized project purposes including navigation.  New gages have been installed in the Lock approach at Lower Granite Dam which will provide more accurate measurements of the water depth over the navlock entrance sill, a critical element of the navigation system.  In the past, there have been times during low total river flows (less than 50 kcfs) when the combination of spill and mandatory unit cycling (to operate within MOP to MOP+1 ft.) have led to conditions in which the minimum clearance over the entrance sill was not maintained.  In 2009 the COE worked with BPA to increase awareness about the issue and prevented the violations of MOP from occurring, however in the event that the conditions can not be avoided, at</w:t>
      </w:r>
    </w:p>
    <w:p>
      <w:pPr>
        <w:pStyle w:val="Normal"/>
        <w:rPr>
          <w:b/>
          <w:b/>
          <w:i/>
          <w:i/>
          <w:sz w:val="24"/>
          <w:szCs w:val="24"/>
        </w:rPr>
      </w:pPr>
      <w:r>
        <w:rPr>
          <w:b/>
          <w:i/>
          <w:sz w:val="24"/>
          <w:szCs w:val="24"/>
        </w:rPr>
      </w:r>
    </w:p>
    <w:p>
      <w:pPr>
        <w:pStyle w:val="Normal"/>
        <w:rPr/>
      </w:pPr>
      <w:r>
        <w:rPr/>
        <w:t xml:space="preserve">(Concerns over LWG nav lock entrance remain.  Steve notes he will comment to allow for possible need. ) </w:t>
      </w:r>
      <w:r>
        <w:br w:type="page"/>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autoSpaceDE w:val="false"/>
        <w:rPr>
          <w:sz w:val="16"/>
          <w:szCs w:val="16"/>
        </w:rPr>
      </w:pPr>
      <w:r>
        <w:rPr>
          <w:sz w:val="16"/>
          <w:szCs w:val="16"/>
        </w:rPr>
      </w:r>
    </w:p>
    <w:p>
      <w:pPr>
        <w:pStyle w:val="Normal"/>
        <w:rPr/>
      </w:pPr>
      <w:r>
        <w:rPr/>
        <w:t>At John Day, the forebay is being operated within a 1.5 ft range of the minimum level that provides irrigation pumping from April 10 to September 30.  The initial range is 262.5 to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9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proposed spill priority list for March 17, 2010 is shown below.  Involuntary spill will occur in the order shown.  The priorities may be modified in 2010 prior to the spill season as needed based on spill operations, status of fish migration, spill/transport strategies, and research studies.</w:t>
      </w:r>
    </w:p>
    <w:p>
      <w:pPr>
        <w:pStyle w:val="BodyText2"/>
        <w:rPr/>
      </w:pPr>
      <w:r>
        <w:rPr/>
      </w:r>
    </w:p>
    <w:p>
      <w:pPr>
        <w:pStyle w:val="Normal"/>
        <w:autoSpaceDE w:val="false"/>
        <w:rPr>
          <w:rFonts w:ascii="Arial" w:hAnsi="Arial" w:cs="Arial"/>
          <w:sz w:val="20"/>
          <w:szCs w:val="20"/>
        </w:rPr>
      </w:pPr>
      <w:r>
        <w:rPr/>
        <w:drawing>
          <wp:inline distT="0" distB="0" distL="0" distR="0">
            <wp:extent cx="450532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05325" cy="33680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When Grand Coulee Forebay elevation is less than 1266 ft, use GCL(a) spill cap associated with outlet tubes. When Grand Coulee forebay elevation is greater than 1265.5 ft, use GCL(B) spill caps associated with the drumgates.</w:t>
      </w:r>
    </w:p>
    <w:p>
      <w:pPr>
        <w:pStyle w:val="Normal"/>
        <w:autoSpaceDE w:val="false"/>
        <w:rPr/>
      </w:pPr>
      <w:r>
        <w:rPr/>
      </w:r>
    </w:p>
    <w:p>
      <w:pPr>
        <w:pStyle w:val="Heading1"/>
        <w:numPr>
          <w:ilvl w:val="0"/>
          <w:numId w:val="0"/>
        </w:numPr>
        <w:tabs>
          <w:tab w:val="clear" w:pos="720"/>
          <w:tab w:val="left" w:pos="0" w:leader="none"/>
        </w:tabs>
        <w:spacing w:before="280" w:after="280"/>
        <w:ind w:left="403" w:hanging="403"/>
        <w:rPr/>
      </w:pPr>
      <w:r>
        <w:rPr>
          <w:i/>
          <w:sz w:val="28"/>
          <w:szCs w:val="28"/>
        </w:rPr>
        <w:t>2010 Spill Operations</w:t>
      </w:r>
    </w:p>
    <w:p>
      <w:pPr>
        <w:pStyle w:val="Normal"/>
        <w:rPr/>
      </w:pPr>
      <w:r>
        <w:rPr/>
        <w:t>To be determined.</w:t>
      </w:r>
      <w:ins w:id="287" w:author="PaulWagner" w:date="2010-05-06T15:24:00Z">
        <w:r>
          <w:rPr/>
          <w:t xml:space="preserve">  </w:t>
        </w:r>
      </w:ins>
      <w:ins w:id="288" w:author="PaulWagner" w:date="2010-05-06T15:19:00Z">
        <w:r>
          <w:rPr/>
          <w:t xml:space="preserve">I would suggest inserting the spill table from the Fish Operations Plan with a brief description </w:t>
        </w:r>
      </w:ins>
      <w:ins w:id="289" w:author="PaulWagner" w:date="2010-05-06T15:23:00Z">
        <w:r>
          <w:rPr/>
          <w:t xml:space="preserve">of the spill plan and planned </w:t>
        </w:r>
      </w:ins>
      <w:ins w:id="290" w:author="PaulWagner" w:date="2010-05-06T15:20:00Z">
        <w:r>
          <w:rPr/>
          <w:t xml:space="preserve">spill dates.  </w:t>
        </w:r>
      </w:ins>
    </w:p>
    <w:p>
      <w:pPr>
        <w:pStyle w:val="Normal"/>
        <w:rPr>
          <w:sz w:val="18"/>
          <w:szCs w:val="18"/>
        </w:rPr>
      </w:pPr>
      <w:r>
        <w:rPr>
          <w:sz w:val="18"/>
          <w:szCs w:val="18"/>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10 Fish Passage Research</w:t>
      </w:r>
    </w:p>
    <w:p>
      <w:pPr>
        <w:pStyle w:val="Normal"/>
        <w:rPr/>
      </w:pPr>
      <w:r>
        <w:rPr/>
        <w:t>More details regarding the 2010 fish passage research found below can be found in Appendix A of the Fish Passage Plan.</w:t>
      </w:r>
    </w:p>
    <w:p>
      <w:pPr>
        <w:pStyle w:val="Normal"/>
        <w:rPr/>
      </w:pPr>
      <w:r>
        <w:rPr/>
      </w:r>
    </w:p>
    <w:p>
      <w:pPr>
        <w:pStyle w:val="Normal"/>
        <w:tabs>
          <w:tab w:val="clear" w:pos="720"/>
          <w:tab w:val="center" w:pos="4680" w:leader="none"/>
        </w:tabs>
        <w:suppressAutoHyphens w:val="true"/>
        <w:rPr/>
      </w:pPr>
      <w:r>
        <w:rPr/>
        <w:t>Bonneville</w:t>
      </w:r>
    </w:p>
    <w:p>
      <w:pPr>
        <w:pStyle w:val="Normal"/>
        <w:widowControl w:val="false"/>
        <w:numPr>
          <w:ilvl w:val="0"/>
          <w:numId w:val="3"/>
        </w:numPr>
        <w:rPr/>
      </w:pPr>
      <w:r>
        <w:rPr/>
        <w:t>Second Powerhouse Behavioral Guidance Structure (BGS) Biological Evaluation/Project Survival</w:t>
      </w:r>
    </w:p>
    <w:p>
      <w:pPr>
        <w:pStyle w:val="Normal"/>
        <w:widowControl w:val="false"/>
        <w:numPr>
          <w:ilvl w:val="0"/>
          <w:numId w:val="3"/>
        </w:numPr>
        <w:rPr>
          <w:bCs/>
        </w:rPr>
      </w:pPr>
      <w:r>
        <w:rPr>
          <w:bCs/>
        </w:rPr>
        <w:t>Lamprey Passage Evaluations</w:t>
      </w:r>
    </w:p>
    <w:p>
      <w:pPr>
        <w:pStyle w:val="Normal"/>
        <w:widowControl w:val="false"/>
        <w:numPr>
          <w:ilvl w:val="0"/>
          <w:numId w:val="3"/>
        </w:numPr>
        <w:rPr>
          <w:bCs/>
        </w:rPr>
      </w:pPr>
      <w:r>
        <w:rPr>
          <w:bCs/>
        </w:rPr>
        <w:t>Adult Salmon Studies Evaluations</w:t>
      </w:r>
    </w:p>
    <w:p>
      <w:pPr>
        <w:pStyle w:val="Normal"/>
        <w:widowControl w:val="false"/>
        <w:numPr>
          <w:ilvl w:val="0"/>
          <w:numId w:val="3"/>
        </w:numPr>
        <w:rPr/>
      </w:pPr>
      <w:r>
        <w:rPr>
          <w:bCs/>
        </w:rPr>
        <w:t xml:space="preserve">Sea Lion Predation. </w:t>
      </w:r>
    </w:p>
    <w:p>
      <w:pPr>
        <w:pStyle w:val="Normal"/>
        <w:rPr/>
      </w:pPr>
      <w:r>
        <w:rPr/>
      </w:r>
    </w:p>
    <w:p>
      <w:pPr>
        <w:pStyle w:val="Normal"/>
        <w:rPr/>
      </w:pPr>
      <w:r>
        <w:rPr>
          <w:bCs/>
        </w:rPr>
        <w:t>The Dalles Dam</w:t>
      </w:r>
    </w:p>
    <w:p>
      <w:pPr>
        <w:pStyle w:val="Normal"/>
        <w:widowControl w:val="false"/>
        <w:numPr>
          <w:ilvl w:val="0"/>
          <w:numId w:val="5"/>
        </w:numPr>
        <w:rPr>
          <w:bCs/>
        </w:rPr>
      </w:pPr>
      <w:r>
        <w:rPr>
          <w:bCs/>
        </w:rPr>
        <w:t>Adult Lamprey Studies</w:t>
      </w:r>
    </w:p>
    <w:p>
      <w:pPr>
        <w:pStyle w:val="Normal"/>
        <w:widowControl w:val="false"/>
        <w:numPr>
          <w:ilvl w:val="0"/>
          <w:numId w:val="5"/>
        </w:numPr>
        <w:rPr>
          <w:bCs/>
        </w:rPr>
      </w:pPr>
      <w:r>
        <w:rPr>
          <w:bCs/>
        </w:rPr>
        <w:t>Adult Salmon Studies</w:t>
      </w:r>
    </w:p>
    <w:p>
      <w:pPr>
        <w:pStyle w:val="Normal"/>
        <w:widowControl w:val="false"/>
        <w:numPr>
          <w:ilvl w:val="0"/>
          <w:numId w:val="5"/>
        </w:numPr>
        <w:rPr/>
      </w:pPr>
      <w:r>
        <w:rPr/>
        <w:t>Steelhead Ice Trash Sluiceway Passage Study</w:t>
      </w:r>
    </w:p>
    <w:p>
      <w:pPr>
        <w:pStyle w:val="Normal"/>
        <w:widowControl w:val="false"/>
        <w:numPr>
          <w:ilvl w:val="0"/>
          <w:numId w:val="5"/>
        </w:numPr>
        <w:rPr/>
      </w:pPr>
      <w:r>
        <w:rPr/>
        <w:t>Lower Columbia River Survival Study</w:t>
      </w:r>
    </w:p>
    <w:p>
      <w:pPr>
        <w:pStyle w:val="Normal"/>
        <w:rPr/>
      </w:pPr>
      <w:r>
        <w:rPr/>
      </w:r>
    </w:p>
    <w:p>
      <w:pPr>
        <w:pStyle w:val="Normal"/>
        <w:rPr/>
      </w:pPr>
      <w:r>
        <w:rPr/>
        <w:t>John Day Dam</w:t>
      </w:r>
    </w:p>
    <w:p>
      <w:pPr>
        <w:pStyle w:val="Normal"/>
        <w:widowControl w:val="false"/>
        <w:numPr>
          <w:ilvl w:val="0"/>
          <w:numId w:val="7"/>
        </w:numPr>
        <w:rPr>
          <w:bCs/>
        </w:rPr>
      </w:pPr>
      <w:r>
        <w:rPr>
          <w:bCs/>
        </w:rPr>
        <w:t>Adult Lamprey Studies</w:t>
      </w:r>
    </w:p>
    <w:p>
      <w:pPr>
        <w:pStyle w:val="Normal"/>
        <w:widowControl w:val="false"/>
        <w:numPr>
          <w:ilvl w:val="0"/>
          <w:numId w:val="7"/>
        </w:numPr>
        <w:rPr>
          <w:bCs/>
        </w:rPr>
      </w:pPr>
      <w:r>
        <w:rPr>
          <w:bCs/>
        </w:rPr>
        <w:t>Adult Salmon Studies</w:t>
      </w:r>
    </w:p>
    <w:p>
      <w:pPr>
        <w:pStyle w:val="Normal"/>
        <w:widowControl w:val="false"/>
        <w:numPr>
          <w:ilvl w:val="0"/>
          <w:numId w:val="7"/>
        </w:numPr>
        <w:rPr/>
      </w:pPr>
      <w:r>
        <w:rPr/>
        <w:t>Evaluation of Top Spillway Weirs (TSW)</w:t>
      </w:r>
    </w:p>
    <w:p>
      <w:pPr>
        <w:pStyle w:val="Normal"/>
        <w:widowControl w:val="false"/>
        <w:numPr>
          <w:ilvl w:val="0"/>
          <w:numId w:val="7"/>
        </w:numPr>
        <w:rPr/>
      </w:pPr>
      <w:r>
        <w:rPr/>
        <w:t>Post Construction Balloon Tag Tests of New Spillbay Deflector at Bay 20</w:t>
      </w:r>
    </w:p>
    <w:p>
      <w:pPr>
        <w:pStyle w:val="Normal"/>
        <w:widowControl w:val="false"/>
        <w:numPr>
          <w:ilvl w:val="0"/>
          <w:numId w:val="7"/>
        </w:numPr>
        <w:rPr>
          <w:bCs/>
        </w:rPr>
      </w:pPr>
      <w:r>
        <w:rPr>
          <w:bCs/>
        </w:rPr>
        <w:t>Out of Criteria Operations Related to Research</w:t>
      </w:r>
    </w:p>
    <w:p>
      <w:pPr>
        <w:pStyle w:val="Normal"/>
        <w:ind w:left="360" w:hanging="0"/>
        <w:rPr/>
      </w:pPr>
      <w:r>
        <w:rPr/>
      </w:r>
    </w:p>
    <w:p>
      <w:pPr>
        <w:pStyle w:val="Normal"/>
        <w:rPr/>
      </w:pPr>
      <w:r>
        <w:rPr>
          <w:bCs/>
        </w:rPr>
        <w:t>McNary Dam</w:t>
      </w:r>
      <w:bookmarkStart w:id="1" w:name="OLE_LINK8"/>
      <w:bookmarkStart w:id="2" w:name="OLE_LINK7"/>
    </w:p>
    <w:p>
      <w:pPr>
        <w:pStyle w:val="Normal"/>
        <w:widowControl w:val="false"/>
        <w:numPr>
          <w:ilvl w:val="0"/>
          <w:numId w:val="4"/>
        </w:numPr>
        <w:rPr/>
      </w:pPr>
      <w:r>
        <w:rPr/>
        <w:t>Developing a separator for Juvenile Lamprey</w:t>
      </w:r>
      <w:bookmarkStart w:id="3" w:name="OLE_LINK3"/>
    </w:p>
    <w:p>
      <w:pPr>
        <w:pStyle w:val="Normal"/>
        <w:widowControl w:val="false"/>
        <w:numPr>
          <w:ilvl w:val="0"/>
          <w:numId w:val="4"/>
        </w:numPr>
        <w:rPr/>
      </w:pPr>
      <w:r>
        <w:rPr/>
        <w:t>Evaluation of Adult Pacific Lamprey Passage Success at McNary and Lower Snake River Dams</w:t>
      </w:r>
    </w:p>
    <w:p>
      <w:pPr>
        <w:pStyle w:val="Normal"/>
        <w:widowControl w:val="false"/>
        <w:numPr>
          <w:ilvl w:val="0"/>
          <w:numId w:val="4"/>
        </w:numPr>
        <w:rPr/>
      </w:pPr>
      <w:r>
        <w:rPr/>
        <w:t>Video Monitoring of Adult Fish Ladder Modifications to Improve Pacific Lamprey  Passage at the McNary Dam Oregon Shore Fishway, 2010</w:t>
      </w:r>
    </w:p>
    <w:p>
      <w:pPr>
        <w:pStyle w:val="Normal"/>
        <w:widowControl w:val="false"/>
        <w:numPr>
          <w:ilvl w:val="0"/>
          <w:numId w:val="4"/>
        </w:numPr>
        <w:rPr/>
      </w:pPr>
      <w:r>
        <w:rPr/>
        <w:t>Evaluation of Juvenile Salmonid Condition (descaling) Under Different Turbine Operating Conditions at McNary Dam</w:t>
      </w:r>
    </w:p>
    <w:p>
      <w:pPr>
        <w:pStyle w:val="Normal"/>
        <w:widowControl w:val="false"/>
        <w:numPr>
          <w:ilvl w:val="0"/>
          <w:numId w:val="4"/>
        </w:numPr>
        <w:rPr/>
      </w:pPr>
      <w:r>
        <w:rPr/>
        <w:t>Evaluation of Juvenile Salmonid Gatewell Egress Using Updated Orifice Lighting Treatments at McNary Dam</w:t>
      </w:r>
      <w:bookmarkEnd w:id="1"/>
      <w:bookmarkEnd w:id="2"/>
      <w:bookmarkEnd w:id="3"/>
    </w:p>
    <w:p>
      <w:pPr>
        <w:pStyle w:val="Normal"/>
        <w:rPr/>
      </w:pPr>
      <w:r>
        <w:rPr/>
      </w:r>
    </w:p>
    <w:p>
      <w:pPr>
        <w:pStyle w:val="Normal"/>
        <w:rPr/>
      </w:pPr>
      <w:r>
        <w:rPr/>
        <w:t>Ice Harbor Dam</w:t>
      </w:r>
    </w:p>
    <w:p>
      <w:pPr>
        <w:pStyle w:val="Normal"/>
        <w:widowControl w:val="false"/>
        <w:numPr>
          <w:ilvl w:val="0"/>
          <w:numId w:val="6"/>
        </w:numPr>
        <w:autoSpaceDE w:val="false"/>
        <w:rPr/>
      </w:pPr>
      <w:bookmarkStart w:id="4" w:name="OLE_LINK10"/>
      <w:bookmarkStart w:id="5" w:name="OLE_LINK9"/>
      <w:r>
        <w:rPr/>
        <w:t>Evaluation of Adult Pacific Lamprey Passage Success at McNary and Lower Snake River Dams</w:t>
      </w:r>
      <w:bookmarkEnd w:id="4"/>
      <w:bookmarkEnd w:id="5"/>
    </w:p>
    <w:p>
      <w:pPr>
        <w:pStyle w:val="Normal"/>
        <w:autoSpaceDE w:val="false"/>
        <w:ind w:left="360" w:hanging="0"/>
        <w:rPr/>
      </w:pPr>
      <w:r>
        <w:rPr/>
      </w:r>
    </w:p>
    <w:p>
      <w:pPr>
        <w:pStyle w:val="Normal"/>
        <w:autoSpaceDE w:val="false"/>
        <w:rPr/>
      </w:pPr>
      <w:r>
        <w:rPr/>
        <w:t>Lower Monumental Dam</w:t>
      </w:r>
    </w:p>
    <w:p>
      <w:pPr>
        <w:pStyle w:val="Normal"/>
        <w:widowControl w:val="false"/>
        <w:numPr>
          <w:ilvl w:val="0"/>
          <w:numId w:val="6"/>
        </w:numPr>
        <w:autoSpaceDE w:val="false"/>
        <w:rPr>
          <w:szCs w:val="20"/>
        </w:rPr>
      </w:pPr>
      <w:r>
        <w:rPr>
          <w:bCs/>
        </w:rPr>
        <w:t>Bull Trout PIT Tag Study</w:t>
      </w:r>
    </w:p>
    <w:p>
      <w:pPr>
        <w:pStyle w:val="Normal"/>
        <w:widowControl w:val="false"/>
        <w:numPr>
          <w:ilvl w:val="0"/>
          <w:numId w:val="6"/>
        </w:numPr>
        <w:autoSpaceDE w:val="false"/>
        <w:rPr/>
      </w:pPr>
      <w:r>
        <w:rPr/>
        <w:t>Developing a separator for Juvenile Lamprey</w:t>
      </w:r>
    </w:p>
    <w:p>
      <w:pPr>
        <w:pStyle w:val="Normal"/>
        <w:autoSpaceDE w:val="false"/>
        <w:ind w:left="360" w:hanging="0"/>
        <w:rPr/>
      </w:pPr>
      <w:r>
        <w:rPr/>
      </w:r>
    </w:p>
    <w:p>
      <w:pPr>
        <w:pStyle w:val="Normal"/>
        <w:autoSpaceDE w:val="false"/>
        <w:rPr/>
      </w:pPr>
      <w:r>
        <w:rPr/>
        <w:t>Little Goose Dam</w:t>
      </w:r>
    </w:p>
    <w:p>
      <w:pPr>
        <w:pStyle w:val="Normal"/>
        <w:widowControl w:val="false"/>
        <w:numPr>
          <w:ilvl w:val="0"/>
          <w:numId w:val="2"/>
        </w:numPr>
        <w:rPr>
          <w:bCs/>
        </w:rPr>
      </w:pPr>
      <w:r>
        <w:rPr>
          <w:bCs/>
        </w:rPr>
        <w:t>Bull Trout PIT Tag Study</w:t>
      </w:r>
    </w:p>
    <w:p>
      <w:pPr>
        <w:pStyle w:val="Normal"/>
        <w:rPr>
          <w:u w:val="single"/>
        </w:rPr>
      </w:pPr>
      <w:r>
        <w:rPr>
          <w:u w:val="single"/>
        </w:rPr>
      </w:r>
    </w:p>
    <w:p>
      <w:pPr>
        <w:pStyle w:val="Normal"/>
        <w:rPr/>
      </w:pPr>
      <w:r>
        <w:rPr/>
        <w:t>Lower Granite Dam</w:t>
      </w:r>
    </w:p>
    <w:p>
      <w:pPr>
        <w:pStyle w:val="Normal"/>
        <w:widowControl w:val="false"/>
        <w:numPr>
          <w:ilvl w:val="0"/>
          <w:numId w:val="2"/>
        </w:numPr>
        <w:rPr/>
      </w:pPr>
      <w:r>
        <w:rPr/>
        <w:t xml:space="preserve">A study to compare seasonal SARs of early in-river migrating versus transported Snake River yearling anadromous salmonids  </w:t>
      </w:r>
    </w:p>
    <w:p>
      <w:pPr>
        <w:pStyle w:val="Normal"/>
        <w:widowControl w:val="false"/>
        <w:numPr>
          <w:ilvl w:val="0"/>
          <w:numId w:val="2"/>
        </w:numPr>
        <w:rPr>
          <w:bCs/>
        </w:rPr>
      </w:pPr>
      <w:r>
        <w:rPr>
          <w:bCs/>
        </w:rPr>
        <w:t xml:space="preserve">Bull Trout PIT Tag Study </w:t>
      </w:r>
    </w:p>
    <w:p>
      <w:pPr>
        <w:pStyle w:val="Normal"/>
        <w:widowControl w:val="false"/>
        <w:numPr>
          <w:ilvl w:val="0"/>
          <w:numId w:val="2"/>
        </w:numPr>
        <w:rPr>
          <w:bCs/>
        </w:rPr>
      </w:pPr>
      <w:r>
        <w:rPr>
          <w:bCs/>
        </w:rPr>
        <w:t>A study to compare SARs of Snake River fall Chinook salmon under alternative transportation and dam operational strategies</w:t>
      </w:r>
    </w:p>
    <w:p>
      <w:pPr>
        <w:pStyle w:val="Normal"/>
        <w:widowControl w:val="false"/>
        <w:numPr>
          <w:ilvl w:val="0"/>
          <w:numId w:val="2"/>
        </w:numPr>
        <w:rPr/>
      </w:pPr>
      <w:r>
        <w:rPr>
          <w:bCs/>
        </w:rPr>
        <w:t xml:space="preserve">Kelt reconditioning / transportation  </w:t>
      </w:r>
    </w:p>
    <w:p>
      <w:pPr>
        <w:pStyle w:val="Normal"/>
        <w:widowControl w:val="false"/>
        <w:numPr>
          <w:ilvl w:val="0"/>
          <w:numId w:val="2"/>
        </w:numPr>
        <w:rPr/>
      </w:pPr>
      <w:r>
        <w:rPr/>
        <w:t xml:space="preserve">A Study to Evaluate Hydropower System-related Latent Mortality Associated with Passage of Yearling Chinook Salmon Smolts through Snake River Dams </w:t>
      </w:r>
    </w:p>
    <w:p>
      <w:pPr>
        <w:pStyle w:val="Normal"/>
        <w:rPr/>
      </w:pPr>
      <w:r>
        <w:rPr/>
      </w:r>
    </w:p>
    <w:sectPr>
      <w:type w:val="continuous"/>
      <w:pgSz w:w="12240" w:h="15840"/>
      <w:pgMar w:left="1440" w:right="1440" w:gutter="0" w:header="720" w:top="1440" w:footer="446"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Wagner" w:date="2010-05-06T15:12:00Z" w:initials="PW">
    <w:p>
      <w:r>
        <w:rPr>
          <w:rFonts w:ascii="Courier New" w:hAnsi="Courier New" w:eastAsia="Times New Roman" w:cs="Courier New"/>
          <w:color w:val="auto"/>
          <w:sz w:val="20"/>
          <w:szCs w:val="20"/>
          <w:lang w:eastAsia="en-US" w:val="en-US" w:bidi="ar-SA"/>
        </w:rPr>
        <w:t>This section needs to be updated</w:t>
      </w:r>
    </w:p>
  </w:comment>
  <w:comment w:id="1" w:author="PaulWagner" w:date="2010-05-06T15:13:00Z" w:initials="PW">
    <w:p>
      <w:r>
        <w:rPr>
          <w:rFonts w:ascii="Courier New" w:hAnsi="Courier New" w:eastAsia="Times New Roman" w:cs="Courier New"/>
          <w:color w:val="auto"/>
          <w:sz w:val="20"/>
          <w:szCs w:val="20"/>
          <w:lang w:eastAsia="en-US" w:val="en-US" w:bidi="ar-SA"/>
        </w:rPr>
        <w:t>What does this mean?  Provide the date and brief discretion of what was “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02:00Z</dcterms:created>
  <dc:creator>g0pdwdhf</dc:creator>
  <dc:description/>
  <cp:keywords/>
  <dc:language>en-US</dc:language>
  <cp:lastModifiedBy>PaulWagner</cp:lastModifiedBy>
  <cp:lastPrinted>2010-02-19T07:38:00Z</cp:lastPrinted>
  <dcterms:modified xsi:type="dcterms:W3CDTF">2010-05-06T23:02:00Z</dcterms:modified>
  <cp:revision>2</cp:revision>
  <dc:subject/>
  <dc:title>Draft Spring/Summer Update to the 2009</dc:title>
</cp:coreProperties>
</file>