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Draft Spring/Summer Update to the 2010</w:t>
      </w:r>
    </w:p>
    <w:p>
      <w:pPr>
        <w:pStyle w:val="TextBody"/>
        <w:jc w:val="center"/>
        <w:rPr>
          <w:rFonts w:ascii="Arial" w:hAnsi="Arial" w:cs="Arial"/>
          <w:i w:val="false"/>
          <w:i w:val="false"/>
          <w:sz w:val="32"/>
          <w:szCs w:val="32"/>
        </w:rPr>
      </w:pPr>
      <w:r>
        <w:rPr>
          <w:rFonts w:cs="Arial" w:ascii="Arial" w:hAnsi="Arial"/>
          <w:i w:val="false"/>
          <w:sz w:val="32"/>
          <w:szCs w:val="32"/>
        </w:rPr>
        <w:t>Water Management Plan</w:t>
      </w:r>
    </w:p>
    <w:p>
      <w:pPr>
        <w:pStyle w:val="Normal"/>
        <w:rPr>
          <w:rFonts w:ascii="Arial" w:hAnsi="Arial" w:cs="Arial"/>
          <w:i/>
          <w:i/>
          <w:sz w:val="32"/>
          <w:szCs w:val="32"/>
        </w:rPr>
      </w:pPr>
      <w:r>
        <w:rPr>
          <w:rFonts w:cs="Arial" w:ascii="Arial" w:hAnsi="Arial"/>
          <w:i/>
          <w:sz w:val="32"/>
          <w:szCs w:val="32"/>
        </w:rPr>
      </w:r>
    </w:p>
    <w:p>
      <w:pPr>
        <w:pStyle w:val="Heading2"/>
        <w:rPr>
          <w:szCs w:val="28"/>
        </w:rPr>
      </w:pPr>
      <w:r>
        <w:rPr>
          <w:szCs w:val="28"/>
        </w:rPr>
        <w:t>Dworshak Dam</w:t>
      </w:r>
    </w:p>
    <w:p>
      <w:pPr>
        <w:pStyle w:val="Heading4"/>
        <w:rPr/>
      </w:pPr>
      <w:r>
        <w:rPr/>
        <w:t>Summer Draft for Temperature Control and Flow Augmentation</w:t>
      </w:r>
    </w:p>
    <w:p>
      <w:pPr>
        <w:pStyle w:val="Normal"/>
        <w:rPr/>
      </w:pPr>
      <w:r>
        <w:rPr/>
      </w:r>
    </w:p>
    <w:p>
      <w:pPr>
        <w:pStyle w:val="Normal"/>
        <w:rPr/>
      </w:pPr>
      <w:r>
        <w:rPr/>
        <w:t xml:space="preserve">As of April 26 Dworshak dam was releasing minimum outflow and at elevation 1543.5 feet (full is 1600.0 feet).  The official </w:t>
      </w:r>
      <w:ins w:id="0" w:author="U.S. Fish &amp; Wildlife Service" w:date="2010-05-04T12:39:00Z">
        <w:r>
          <w:rPr/>
          <w:t xml:space="preserve">Corps </w:t>
        </w:r>
      </w:ins>
      <w:r>
        <w:rPr/>
        <w:t xml:space="preserve">April </w:t>
      </w:r>
      <w:ins w:id="1" w:author="U.S. Fish &amp; Wildlife Service" w:date="2010-05-04T12:39:00Z">
        <w:r>
          <w:rPr/>
          <w:t>final</w:t>
        </w:r>
      </w:ins>
      <w:del w:id="2" w:author="U.S. Fish &amp; Wildlife Service" w:date="2010-05-04T12:39:00Z">
        <w:r>
          <w:rPr/>
          <w:delText>Corps</w:delText>
        </w:r>
      </w:del>
      <w:r>
        <w:rPr/>
        <w:t xml:space="preserve"> </w:t>
      </w:r>
      <w:del w:id="3" w:author="U.S. Fish &amp; Wildlife Service" w:date="2010-05-04T12:38:00Z">
        <w:r>
          <w:rPr/>
          <w:delText>water supply forecast</w:delText>
        </w:r>
      </w:del>
      <w:ins w:id="4" w:author="U.S. Fish &amp; Wildlife Service" w:date="2010-05-04T12:38:00Z">
        <w:r>
          <w:rPr/>
          <w:t>WSF</w:t>
        </w:r>
      </w:ins>
      <w:r>
        <w:rPr/>
        <w:t xml:space="preserve"> for April</w:t>
      </w:r>
      <w:del w:id="5" w:author="U.S. Fish &amp; Wildlife Service" w:date="2010-05-04T12:38:00Z">
        <w:r>
          <w:rPr/>
          <w:delText xml:space="preserve"> </w:delText>
        </w:r>
      </w:del>
      <w:r>
        <w:rPr/>
        <w:t>–</w:t>
      </w:r>
      <w:del w:id="6" w:author="U.S. Fish &amp; Wildlife Service" w:date="2010-05-04T12:38:00Z">
        <w:r>
          <w:rPr/>
          <w:delText xml:space="preserve"> </w:delText>
        </w:r>
      </w:del>
      <w:r>
        <w:rPr/>
        <w:t xml:space="preserve">July is 1.4 MAF or 52% of average. Due to lack of snow, especially at lower elevations, the project has a significant chance of not completely filling.  Recent models have been inconsistent by how much, if any, Dworshak may miss refill with the key uncertainty being magnitude of spring rain events.  The Climate Prediction Center 15 April outlook calls for equal chances for having above normal and below normal precipitation through mid May.    </w:t>
      </w:r>
    </w:p>
    <w:p>
      <w:pPr>
        <w:pStyle w:val="Normal"/>
        <w:rPr/>
      </w:pPr>
      <w:r>
        <w:rPr/>
      </w:r>
    </w:p>
    <w:p>
      <w:pPr>
        <w:pStyle w:val="Normal"/>
        <w:rPr/>
      </w:pPr>
      <w:r>
        <w:rPr/>
        <w:t xml:space="preserve">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summer reservoir draft limit is 1,535 ft.  This limit determines the maximum draft available for summer flow </w:t>
      </w:r>
      <w:ins w:id="7" w:author="U.S. Fish &amp; Wildlife Service" w:date="2010-05-04T11:08:00Z">
        <w:r>
          <w:rPr/>
          <w:t xml:space="preserve">(July and August) </w:t>
        </w:r>
      </w:ins>
      <w:r>
        <w:rPr/>
        <w:t xml:space="preserve">augmentation from Dworshak.  </w:t>
      </w:r>
      <w:ins w:id="8" w:author="U.S. Fish &amp; Wildlife Service" w:date="2010-05-06T15:18:00Z">
        <w:r>
          <w:rPr/>
          <w:t xml:space="preserve">However, in years when Lower Snake River conditions are anomalous (e.g. high temperatures, etc.), modification of the target elevation of 1535 ft by August 31 may occur in accordance with the annual Dworshak Operational Plan, as formulated by the Dworshak Operations Board.  </w:t>
        </w:r>
      </w:ins>
      <w:r>
        <w:rPr/>
        <w:t>The Action Agencies will draft Dworshak to approximately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4:00Z</dcterms:created>
  <dc:creator>g0pdwdhf</dc:creator>
  <dc:description/>
  <cp:keywords/>
  <dc:language>en-US</dc:language>
  <cp:lastModifiedBy>phassemer</cp:lastModifiedBy>
  <cp:lastPrinted>2010-02-19T07:38:00Z</cp:lastPrinted>
  <dcterms:modified xsi:type="dcterms:W3CDTF">2010-05-07T14:54:00Z</dcterms:modified>
  <cp:revision>2</cp:revision>
  <dc:subject/>
  <dc:title>Draft Spring/Summer Update to the 2009</dc:title>
</cp:coreProperties>
</file>