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2-2012</w:t>
      </w:r>
    </w:p>
    <w:p>
      <w:pPr>
        <w:pStyle w:val="Normal"/>
        <w:jc w:val="center"/>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3"/>
      <w:bookmarkStart w:id="1" w:name="OLE_LINK2"/>
      <w:bookmarkStart w:id="2" w:name="OLE_LINK1"/>
      <w:bookmarkEnd w:id="0"/>
      <w:bookmarkEnd w:id="1"/>
      <w:bookmarkEnd w:id="2"/>
      <w:r>
        <w:rPr/>
        <w:t>Dates: October 5 - 11, 2012</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9 units available for power generation this week.  Unit outages are recorded in Table 1.    No units ran outside the 1% efficiency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170"/>
        <w:gridCol w:w="1980"/>
        <w:gridCol w:w="171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and 1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 to Oct 25.</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 month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Install digital rel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8 to Nov 24.</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25 month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urbine bearing/align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9.</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0.5 hour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Transformer/transmission line mainten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9.</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5 minute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insp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10.</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2 hour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Governor repai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11.</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7 hour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Bearing indicator and ESBS replacement.</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5, 7 and 10, the McNary fisheries biologist performed measured inspections of the adult fishways.  Visual fish counts continu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Both ladders met all Fish Passage Plan criteria during measured inspections.  Debris loads along the north shore remain low.  At the Oregon exit, screen differential measurements were satisfactory.  One differential alarm and one wash pump alarm occurred this week.  In both cases, normal operation resumed after the operators reset the alarm.  Woody debris along the Oregon shore remains light and scattered.  Debris location is dependent on wind direction.  Since the beginning of the fall primary bypass season, fisheries technicians have been regularly checking picketed leads in both ladders for debri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met criteria except on October 5 when the entrance pool differential measured 2.1 feet.  Even though entrance weirs met criteria this week, the weirs have difficulty staying in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7 and 10, the south powerhouse entrance weir, SFEW1, measured depths of 8.8’ and 8.9 ‘, respectively.  All week, SFEW2 depths measured from 8.5 to 8.8 feet.  It is possible the stilts on SFEW2 are affecting the flow out of the south entrances.  The project was able to maintain the south pool differential at 1.3 feet.  On October 7, the north powerhouse pool differential measured 0.9 feet.  This reading is typical this time of year due to low tailwater elevation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Collection channel velocities averaged 1.1 feet per second.  The velocity meter remains out of the water due to a shortened cable.  Until this can be resolved, the fisheries crew will continue to measure surface velocity manuall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3"/>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The juvenile facility continued to provide the usual 450 cfs to the north powerhouse pool.  </w:t>
      </w:r>
    </w:p>
    <w:p>
      <w:pPr>
        <w:pStyle w:val="Heading3"/>
        <w:rPr>
          <w:u w:val="none"/>
        </w:rPr>
      </w:pPr>
      <w:r>
        <w:rPr>
          <w:u w:val="none"/>
        </w:rPr>
      </w:r>
    </w:p>
    <w:p>
      <w:pPr>
        <w:pStyle w:val="Heading3"/>
        <w:rPr>
          <w:u w:val="none"/>
        </w:rPr>
      </w:pPr>
      <w:r>
        <w:rPr>
          <w:u w:val="none"/>
        </w:rPr>
        <w:t xml:space="preserve">On October 9, the Wasco County PUD had two interruptions in service totaling 63 minutes for the transformer/transmission maintenance mentioned above (Table 1).  The bypass system functioned well during both outage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Normal"/>
        <w:rPr/>
      </w:pPr>
      <w:r>
        <w:rPr/>
        <w:t xml:space="preserve">Fall primary bypass season continues.  Light facility maintenance has begun.  Water (but no fish) continues to flow into the facility to avoid possible freeze breakage.         </w:t>
      </w:r>
    </w:p>
    <w:p>
      <w:pPr>
        <w:pStyle w:val="TextBody"/>
        <w:rPr/>
      </w:pPr>
      <w:r>
        <w:rPr/>
        <w:t xml:space="preserve">  </w:t>
      </w:r>
    </w:p>
    <w:p>
      <w:pPr>
        <w:pStyle w:val="TextBody"/>
        <w:rPr/>
      </w:pPr>
      <w:r>
        <w:rPr>
          <w:u w:val="single"/>
        </w:rPr>
        <w:t>Forebay Debris/Gatewell Debris/Oil</w:t>
      </w:r>
      <w:r>
        <w:rPr/>
        <w:t xml:space="preserve">:  Forebay debris was very light and consisted of a mixture of wood and milfoil.  The debris distribution is mainly affect by wind direction.  The “bronc” tug recently used to route debris to the spillway was returned to Lower Granite Dam on October 9.  The fisheries staff continued to monitor trash rack differentials and no discrepancies were found.  No trash racks were were cleaned this week and gatewell observations were satisfactory.  </w:t>
      </w:r>
    </w:p>
    <w:p>
      <w:pPr>
        <w:pStyle w:val="TextBody"/>
        <w:rPr/>
      </w:pPr>
      <w:r>
        <w:rPr/>
      </w:r>
    </w:p>
    <w:p>
      <w:pPr>
        <w:pStyle w:val="Normal"/>
        <w:rPr/>
      </w:pPr>
      <w:r>
        <w:rPr>
          <w:u w:val="single"/>
        </w:rPr>
        <w:t>ESBSs/VBSs</w:t>
      </w:r>
      <w:r>
        <w:rPr/>
        <w:t xml:space="preserve">:  The project has ESBSs deployed in all turbine units except for unit 3 which is out of service until January, 2013.  The screens in slots 1A, 1B and 7C slots remain in transducer bypass mode.  ESBS camera inspections were conducted October 9 in slots associated with turbine units 2 and 13.  Inspection results were satisfactory.  Turbine unit 13 was already out of service that day for transmission line maintenance.    </w:t>
      </w:r>
    </w:p>
    <w:p>
      <w:pPr>
        <w:pStyle w:val="Normal"/>
        <w:rPr/>
      </w:pPr>
      <w:r>
        <w:rPr/>
      </w:r>
    </w:p>
    <w:p>
      <w:pPr>
        <w:pStyle w:val="Normal"/>
        <w:rPr/>
      </w:pPr>
      <w:r>
        <w:rPr/>
        <w:t>ESBSs in slots 1B and 7C slots were observed “short cycling” on 5 and 4 occasions this week, respectively.  The term “short cycling” simply means that the cleaning brush reverses direction before reaching the top or bottom of the ESBS.  On each occasion, operators reset and adjusted the cleaning brush bar mechanism.  The screen in slot 7C slot was short cycling from the bottom which did not adversely affect screen cleanliness.  However, the ESBS in slot 1B slot was “short cycling” near the top.  Project personnel replaced the screen in slot 1B on October 11.</w:t>
      </w:r>
    </w:p>
    <w:p>
      <w:pPr>
        <w:pStyle w:val="Normal"/>
        <w:rPr/>
      </w:pPr>
      <w:r>
        <w:rPr/>
        <w:t xml:space="preserve">   </w:t>
      </w:r>
    </w:p>
    <w:p>
      <w:pPr>
        <w:pStyle w:val="Normal"/>
        <w:rPr/>
      </w:pPr>
      <w:r>
        <w:rPr/>
        <w:t>The fisheries staff continued to monitor VBS differentials this week, finding 3 screens out of criteria.  From October 9 to 11, project personnel cleaned these and six other screens.  Turbine unit 3 VBS slots continued to be used as staging areas during VBS swaps as the screens normally in this location are being rehabilitated.  As mentioned above, turbine unit 3 is out of service until January, 2013.</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is week, 42 orifices were in use and no blockages were observed.  Because the ESBS rope in slot 7A was frayed, a biologist previously closed the slot’s south orifice and opened the north one.  Biologists continued to open and close orifices associated with units 3 and 8 as needed in support of VBS rehabilitation efforts (these units are out of service).  These changes are needed to maintain proper collection channel elevations.  The transition screen cleaning device remains out of service until a channel shutdown occurs.  The rectangular screen cleaner is also out of service as the cleaning brush limit switch still needs lubrication.   In addition, the backup compressor used to supply air to the rectangular screen air bubbler remained out of service due to a failed switch.  The powerhouse air supply remains very reliable.  The fisheries staff continues to monitor the collection channel 24 hour per day, 7 days per week, especially during VBS maintenance. </w:t>
      </w:r>
    </w:p>
    <w:p>
      <w:pPr>
        <w:pStyle w:val="Normal"/>
        <w:rPr/>
      </w:pPr>
      <w:r>
        <w:rPr/>
      </w:r>
    </w:p>
    <w:p>
      <w:pPr>
        <w:pStyle w:val="Normal"/>
        <w:rPr/>
      </w:pPr>
      <w:r>
        <w:rPr/>
        <w:t xml:space="preserve">Orifices were improperly swapped on 2 occasions this week following VBS cleaning operations.  This anomaly had no ill effect on fish or operations and the biologist reviewed proper orifice procedures with the staff.    </w:t>
      </w:r>
    </w:p>
    <w:p>
      <w:pPr>
        <w:pStyle w:val="Normal"/>
        <w:rPr/>
      </w:pPr>
      <w:r>
        <w:rPr/>
      </w:r>
    </w:p>
    <w:p>
      <w:pPr>
        <w:pStyle w:val="Normal"/>
        <w:rPr/>
      </w:pPr>
      <w:r>
        <w:rPr>
          <w:u w:val="single"/>
        </w:rPr>
        <w:t>Transportation Facility</w:t>
      </w:r>
      <w:r>
        <w:rPr/>
        <w:t xml:space="preserve">:  Light maintenance is in progress.  The facility remains watered up to avoid freeze breakage.  All systems have shutdown, and smolt monitoring has ended for the season.  A new staff computer was installed October 11.      </w:t>
      </w:r>
    </w:p>
    <w:p>
      <w:pPr>
        <w:pStyle w:val="Normal"/>
        <w:rPr/>
      </w:pPr>
      <w:r>
        <w:rPr/>
        <w:t xml:space="preserve">   </w:t>
      </w:r>
    </w:p>
    <w:p>
      <w:pPr>
        <w:pStyle w:val="Normal"/>
        <w:rPr/>
      </w:pPr>
      <w:r>
        <w:rPr>
          <w:u w:val="single"/>
        </w:rPr>
        <w:t>Transport Summary</w:t>
      </w:r>
      <w:r>
        <w:rPr/>
        <w:t xml:space="preserve">:  Fish transport operations have ended for the season.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Data was compiled from COE websites and the control room.  The data day is from 0000 to 2400 hours.  Spill only occurred on October 9 during scheduled spill way hoist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289"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2"/>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xml:space="preserve">:  </w:t>
      </w:r>
      <w:r>
        <w:rPr>
          <w:b w:val="false"/>
          <w:bCs/>
        </w:rPr>
        <w:t xml:space="preserve">Cooling water strainer examinations last took place on October 2 and no juvenile lamprey were found.  A single smolt mortality (each) was recovered from turbine units 1 and 7.  Turbine units 3 and 8 were not inspected as they have been out of service.  </w:t>
      </w:r>
      <w:r>
        <w:rPr>
          <w:b w:val="false"/>
        </w:rPr>
        <w:t xml:space="preserve">    </w:t>
      </w:r>
    </w:p>
    <w:p>
      <w:pPr>
        <w:pStyle w:val="Heading"/>
        <w:jc w:val="left"/>
        <w:rPr>
          <w:b w:val="false"/>
          <w:b w:val="false"/>
          <w:bCs/>
        </w:rPr>
      </w:pPr>
      <w:r>
        <w:rPr>
          <w:b w:val="false"/>
        </w:rPr>
        <w:t>C</w:t>
      </w:r>
      <w:r>
        <w:rPr>
          <w:b w:val="false"/>
          <w:bCs/>
        </w:rPr>
        <w:t xml:space="preserve">ooling water strainer examinations will occur in November.    </w:t>
      </w:r>
      <w:r>
        <w:rPr>
          <w:b w:val="false"/>
        </w:rPr>
        <w:t xml:space="preserve">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zebra mussel trap examination will occur in late October.</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Formal bird counts concluded for the season on September 30.  During fishway inspections, biologists occasionally observed cormorants and gulls in the tailwater area with most birds seen in the vicinity of the powerhouse, presumably feeding on juvenile shad.  No birds were observed at the bypass outfall.  An occasional gull and no grebes were observed in forebay locations.  Gulls continued to be noted on the rocks by the Washington shore boat dock.         </w:t>
      </w:r>
    </w:p>
    <w:p>
      <w:pPr>
        <w:pStyle w:val="Heading"/>
        <w:jc w:val="left"/>
        <w:rPr>
          <w:b w:val="false"/>
          <w:b w:val="false"/>
          <w:bCs/>
        </w:rPr>
      </w:pPr>
      <w:r>
        <w:rPr>
          <w:b w:val="false"/>
          <w:bCs/>
        </w:rPr>
      </w:r>
    </w:p>
    <w:p>
      <w:pPr>
        <w:pStyle w:val="Heading"/>
        <w:jc w:val="left"/>
        <w:rPr/>
      </w:pPr>
      <w:r>
        <w:rPr>
          <w:b w:val="false"/>
          <w:bCs/>
        </w:rPr>
        <w:t xml:space="preserve">The bypass outfall water cannon remained out of service.  Current plans are to install a second pump and complete walkway grating repairs during the late November to the end of December time period.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The adult lamprey passage study continues only at the ladder exits.  In November, a dive will occur to remove the below water equipment used for the juvenile passage study.  Causal observations of the full flow flume revealed no problems with adult passage.</w:t>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October 5 - 11,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Normal"/>
        <w:rPr/>
      </w:pPr>
      <w:r>
        <w:rPr/>
        <w:t>Turbine units 1-3 were available for operation this reporting period.  Turbine units 4-6 remain out of service.  Turbine units 4, 5, and 6 are currently unwatere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October 9, 10, and 11.</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6.0 feet, off sill with a depth of 7.3 feet and off sill with a depth of 6.1 feet.  The north powerhouse entrance (NFE) was off sill with a depth of 6.3 feet, on sill with a depth of 7.9 feet and on sill with a depth of 6.5 feet.  The north shore entrance (NSE) was off sill with a depth of 6.1 feet, off sill with a depth of 7.4 feet and off sill with a depth of 7.1 feet.  </w:t>
      </w:r>
      <w:r>
        <w:rPr>
          <w:u w:val="none"/>
        </w:rPr>
        <w:t>Fishway entrance criterion is 8 feet depth, greater than 8 feet depth or on sill at 332.25 feet elevation per the Fish Passage Plan.  Physical measurements during these inspections indicated fishway entrances were out of criteria and off sill by .1 to .2 feet.  Fishway entrance weirs are hitting lower limit prior to the sill elevation indicated in the Fish Passage Plan.  Channel/tailwater differential criterion is 1 – 2 feet.  Out of criteria inspection points are reported to the shift operator for adjustments.  Channel velocities readings were 3.1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even of the 8 south shore fish pumps were operated without problems.  On September 20, south shore fish pump 4 was taken out of service at 0906 hours due to excessive gearbox oil leakage.  On October 9, south shore fish pump 7 was placed in stand-by mode at 0918 hours to meet differential criteria.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 screens are in cycle-run mode.  October STS/VBS inspections are tentatively scheduled for October 22 and 24.</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in support of fish of fish passage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95" w:type="dxa"/>
        <w:jc w:val="center"/>
        <w:tblInd w:w="0" w:type="dxa"/>
        <w:tblLayout w:type="fixed"/>
        <w:tblCellMar>
          <w:top w:w="0" w:type="dxa"/>
          <w:left w:w="108" w:type="dxa"/>
          <w:bottom w:w="0" w:type="dxa"/>
          <w:right w:w="108" w:type="dxa"/>
        </w:tblCellMar>
      </w:tblPr>
      <w:tblGrid>
        <w:gridCol w:w="1161"/>
        <w:gridCol w:w="1162"/>
        <w:gridCol w:w="1162"/>
        <w:gridCol w:w="1162"/>
        <w:gridCol w:w="1162"/>
        <w:gridCol w:w="1162"/>
        <w:gridCol w:w="1162"/>
        <w:gridCol w:w="1162"/>
      </w:tblGrid>
      <w:tr>
        <w:trPr>
          <w:trHeight w:val="461"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u w:val="single"/>
        </w:rPr>
      </w:pPr>
      <w:r>
        <w:rPr>
          <w:u w:val="single"/>
        </w:rPr>
        <w:t>Inline Cooling Water Strainers</w:t>
      </w:r>
      <w:r>
        <w:rPr/>
        <w:t xml:space="preserve">:  The next cooling water strainer inspections are scheduled to take place later in October. </w:t>
      </w:r>
    </w:p>
    <w:p>
      <w:pPr>
        <w:pStyle w:val="Normal"/>
        <w:rPr>
          <w:u w:val="single"/>
        </w:rPr>
      </w:pPr>
      <w:r>
        <w:rPr>
          <w:u w:val="single"/>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October 5 - 11,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its are being operated within the hard constraint 1% operational criteria.  A deviation from the 1% criteria occurred from 1242-1247 hours on October 9 during the start up of unit 2 due to the powerhouse operator being occupied with other duties when the BPA request was received.  Unit 4 was removed from service at 0945 hours August 13 for six year annual maintenance and remained out of service through this report period.  Units were rotated in turn out of service October 9, 10, and 11 for STS inspections.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October 6, 9, 10, and 1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w:t>
      </w:r>
      <w:r>
        <w:rPr>
          <w:color w:val="FF0000"/>
        </w:rPr>
        <w:t xml:space="preserve"> </w:t>
      </w:r>
      <w:r>
        <w:rPr/>
        <w:t>7.2’, 7.5’, 7.2’, and 7.4 feet.  South powerhouse channel/tailwater head was in criteria (1’-2’) on all inspections.</w:t>
      </w:r>
    </w:p>
    <w:p>
      <w:pPr>
        <w:pStyle w:val="Normal"/>
        <w:rPr/>
      </w:pPr>
      <w:r>
        <w:rPr/>
      </w:r>
    </w:p>
    <w:p>
      <w:pPr>
        <w:pStyle w:val="Normal"/>
        <w:rPr/>
      </w:pPr>
      <w:r>
        <w:rPr/>
        <w:t>SSE1 weir gate was in depth criteria</w:t>
      </w:r>
      <w:r>
        <w:rPr>
          <w:color w:val="FF0000"/>
        </w:rPr>
        <w:t xml:space="preserve"> </w:t>
      </w:r>
      <w:r>
        <w:rPr/>
        <w:t xml:space="preserve">(criteria: </w:t>
      </w:r>
      <w:r>
        <w:rPr>
          <w:u w:val="single"/>
        </w:rPr>
        <w:t>&gt;</w:t>
      </w:r>
      <w:r>
        <w:rPr/>
        <w:t xml:space="preserve"> 8’ or on sill) on all inspections.</w:t>
      </w:r>
      <w:r>
        <w:rPr>
          <w:color w:val="FF0000"/>
        </w:rPr>
        <w:t xml:space="preserve">  </w:t>
      </w:r>
      <w:r>
        <w:rPr/>
        <w:t>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color w:val="FF0000"/>
        </w:rPr>
      </w:pPr>
      <w:r>
        <w:rPr>
          <w:color w:val="FF0000"/>
        </w:rPr>
      </w:r>
    </w:p>
    <w:p>
      <w:pPr>
        <w:pStyle w:val="Heading3"/>
        <w:rPr/>
      </w:pPr>
      <w:r>
        <w:rPr/>
        <w:t>Auxiliary Water Supply System</w:t>
      </w:r>
      <w:r>
        <w:rPr>
          <w:u w:val="none"/>
        </w:rPr>
        <w:t xml:space="preserve">:  All AWS pumps were in service and operating during this period. </w:t>
      </w:r>
    </w:p>
    <w:p>
      <w:pPr>
        <w:pStyle w:val="Normal"/>
        <w:rPr>
          <w:u w:val="none"/>
        </w:rPr>
      </w:pPr>
      <w:r>
        <w:rPr>
          <w:u w:val="none"/>
        </w:rPr>
      </w:r>
    </w:p>
    <w:p>
      <w:pPr>
        <w:pStyle w:val="Heading4"/>
        <w:jc w:val="left"/>
        <w:rPr/>
      </w:pPr>
      <w:r>
        <w:rPr/>
      </w:r>
    </w:p>
    <w:p>
      <w:pPr>
        <w:pStyle w:val="Heading4"/>
        <w:rPr/>
      </w:pPr>
      <w:r>
        <w:rPr/>
        <w:t>Juvenile Fish Passage Facility</w:t>
      </w:r>
    </w:p>
    <w:p>
      <w:pPr>
        <w:pStyle w:val="Normal"/>
        <w:rPr/>
      </w:pPr>
      <w:r>
        <w:rPr/>
        <w:t xml:space="preserve"> </w:t>
      </w:r>
    </w:p>
    <w:p>
      <w:pPr>
        <w:pStyle w:val="Normal"/>
        <w:rPr>
          <w:color w:val="FF0000"/>
        </w:rPr>
      </w:pPr>
      <w:r>
        <w:rPr>
          <w:u w:val="single"/>
        </w:rPr>
        <w:t>Forebay Debris/Gatewell Debris/Oil</w:t>
      </w:r>
      <w:r>
        <w:rPr/>
        <w:t>:  There was an average of 48.8 square yards of forebay debris observed during this period.  Gatewell debris ranged from 0-24% surface</w:t>
      </w:r>
      <w:r>
        <w:rPr>
          <w:color w:val="000000"/>
        </w:rPr>
        <w:t xml:space="preserve"> coverage</w:t>
      </w:r>
      <w:r>
        <w:rPr/>
        <w:t>.</w:t>
      </w:r>
      <w:r>
        <w:rPr>
          <w:color w:val="FF0000"/>
        </w:rPr>
        <w:t xml:space="preserve">  </w:t>
      </w:r>
      <w:r>
        <w:rPr/>
        <w:t xml:space="preserve">No oil was observed in the gatewells this week. </w:t>
      </w:r>
    </w:p>
    <w:p>
      <w:pPr>
        <w:pStyle w:val="Normal"/>
        <w:rPr>
          <w:color w:val="FF0000"/>
          <w:u w:val="single"/>
        </w:rPr>
      </w:pPr>
      <w:r>
        <w:rPr>
          <w:color w:val="FF0000"/>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9" w:name="OLE_LINK4"/>
      <w:r>
        <w:rPr>
          <w:rFonts w:cs="Times New Roman" w:ascii="Times New Roman" w:hAnsi="Times New Roman"/>
          <w:szCs w:val="24"/>
        </w:rPr>
        <w:t>STS operation remains in cycle mode</w:t>
      </w:r>
      <w:bookmarkEnd w:id="9"/>
      <w:r>
        <w:rPr>
          <w:rFonts w:cs="Times New Roman" w:ascii="Times New Roman" w:hAnsi="Times New Roman"/>
          <w:szCs w:val="24"/>
        </w:rPr>
        <w:t xml:space="preserve">.  STSs were inspected on October 9, 10 and 11.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The primary dewaterer automatic weirs remain set at 528.2 feet.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Transport ended with the October 1 truck departure.</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October 2.  No live lamprey were recovered.   Mortalities included 4 Siberian prawns and 9 juvenile shad. </w:t>
      </w:r>
    </w:p>
    <w:p>
      <w:pPr>
        <w:pStyle w:val="Normal"/>
        <w:rPr/>
      </w:pPr>
      <w:r>
        <w:rPr/>
      </w:r>
    </w:p>
    <w:p>
      <w:pPr>
        <w:pStyle w:val="Normal"/>
        <w:rPr/>
      </w:pPr>
      <w:r>
        <w:rPr>
          <w:u w:val="single"/>
        </w:rPr>
        <w:t>Invasive Species</w:t>
      </w:r>
      <w:r>
        <w:rPr/>
        <w:t>: There were no zebra mussels observed at the monitoring stations on October 2.</w:t>
      </w:r>
    </w:p>
    <w:p>
      <w:pPr>
        <w:pStyle w:val="Normal"/>
        <w:rPr/>
      </w:pPr>
      <w:r>
        <w:rPr/>
      </w:r>
    </w:p>
    <w:p>
      <w:pPr>
        <w:pStyle w:val="Normal"/>
        <w:rPr/>
      </w:pPr>
      <w:r>
        <w:rPr>
          <w:u w:val="single"/>
        </w:rPr>
        <w:t>Avian Activity</w:t>
      </w:r>
      <w:r>
        <w:rPr/>
        <w:t xml:space="preserve">:  Piscivorous bird numbers remained low this week.  Gulls, cormorants, and grebe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October 5 - 11,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3, 4 and 6 were available for service for throughout this report period.</w:t>
      </w:r>
      <w:r>
        <w:rPr>
          <w:color w:val="262626"/>
        </w:rPr>
        <w:t xml:space="preserve">  Unit 2 was forced out of service on October 4 due to grounding errors and was switched to scheduled annual maintenance on October 9.  Unit 5 was placed out of service for exciter replacement on October 2.  Availabl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USACE and ODFW fisheries biologists performed measured inspections of the adult fishway on October 5, 7 and 9.</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ranged between 1.2 and 1.3 feet (criteria 1.0-1.3 ft.) and picketed lead head differentials remained steady at 0 feet (criteria </w:t>
      </w:r>
      <w:r>
        <w:rPr>
          <w:u w:val="single"/>
        </w:rPr>
        <w:t>&lt;</w:t>
      </w:r>
      <w:r>
        <w:rPr/>
        <w:t xml:space="preserve"> 0.3 ft.).  No debris was observed at the picketed leads or at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0.8 and 1.3 feet (criteria 1.0 to 2.0 ft.).  SSE weir depths ranged between 8.2 and 8.3 feet (criteria ≥8.0 ft). Depths for NPE1 ranged between 6.9 and 7.1 feet (criteria ≥7.0 ft or on sill). As a result of two pump operations and decreased channel to head differentials, NPE2 was closed on September 27. NSE weirs remain at fixed elevations of 531.5 feet and depths ranged between 7.1 and 7.3 feet (criteria ≥ 6.0 ft.).  Collection channel surface water velocities (criteria 1.5 to 4.0 fps) ranged from 1.0 to 1.3 fps near the SSE and 2.3 to 2.6 fps near the NSE.   On September 25, with two pump operation, the collection channel subsurface water velocity measured 2.2 fps (criteria 1.5 to 4.0) near the NP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On September 25 at 0645 hours, fish pump 3 was removed from service (unscheduled outage) to repair a water leak.  Following repairs, fish pump 3 was unable to restart and remained out of service.   Troubleshooting to determine the problem with fish pump three is ongoing.  The operating two pumps were increased in RPM to make up additional water to the fish collection channel.  On September 27 at approximately 1800 hours, NPE 2 was raised and closed to increase channel to head differential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100 square feet of debris floated in front of the unit intakes.   </w:t>
      </w:r>
    </w:p>
    <w:p>
      <w:pPr>
        <w:pStyle w:val="Normal"/>
        <w:rPr/>
      </w:pPr>
      <w:r>
        <w:rPr/>
      </w:r>
    </w:p>
    <w:p>
      <w:pPr>
        <w:pStyle w:val="Normal"/>
        <w:rPr/>
      </w:pPr>
      <w:r>
        <w:rPr>
          <w:u w:val="single"/>
        </w:rPr>
        <w:t>Spillway Weir</w:t>
      </w:r>
      <w:r>
        <w:rPr/>
        <w:t>:  The spillway weir was not operated during this report period.  Summer spill for fish passage ended on September 1.</w:t>
      </w:r>
    </w:p>
    <w:p>
      <w:pPr>
        <w:pStyle w:val="Normal"/>
        <w:rPr/>
      </w:pPr>
      <w:r>
        <w:rPr/>
        <w:t xml:space="preserve"> </w:t>
      </w:r>
    </w:p>
    <w:p>
      <w:pPr>
        <w:pStyle w:val="Normal"/>
        <w:rPr/>
      </w:pPr>
      <w:r>
        <w:rPr>
          <w:u w:val="single"/>
        </w:rPr>
        <w:t>ESBS/VBS</w:t>
      </w:r>
      <w:r>
        <w:rPr/>
        <w:t xml:space="preserve">: All ESBSs operated within criteria during the report period.  Monthly manual ESBS testing showed all screens in working order on October 3. </w:t>
      </w:r>
    </w:p>
    <w:p>
      <w:pPr>
        <w:pStyle w:val="Normal"/>
        <w:rPr/>
      </w:pPr>
      <w:r>
        <w:rPr/>
      </w:r>
    </w:p>
    <w:p>
      <w:pPr>
        <w:pStyle w:val="Normal"/>
        <w:rPr/>
      </w:pPr>
      <w:r>
        <w:rPr>
          <w:u w:val="single"/>
        </w:rPr>
        <w:t>Orifices, Collection Channel, Dewatering Structure, Flume</w:t>
      </w:r>
      <w:r>
        <w:rPr/>
        <w:t>:  The juvenile collection system was operated throughout this period with 18 open orifices.</w:t>
      </w:r>
    </w:p>
    <w:p>
      <w:pPr>
        <w:pStyle w:val="Normal"/>
        <w:rPr/>
      </w:pPr>
      <w:r>
        <w:rPr/>
        <w:t xml:space="preserve"> </w:t>
      </w:r>
    </w:p>
    <w:p>
      <w:pPr>
        <w:pStyle w:val="Normal"/>
        <w:rPr/>
      </w:pPr>
      <w:r>
        <w:rPr>
          <w:u w:val="single"/>
        </w:rPr>
        <w:t>Transportation Facility</w:t>
      </w:r>
      <w:r>
        <w:rPr/>
        <w:t xml:space="preserve">:  </w:t>
      </w:r>
      <w:r>
        <w:rPr>
          <w:color w:val="000000"/>
        </w:rPr>
        <w:t xml:space="preserve">The facility continued collection for transport.  The facility is operating at 100% sample rate.  Smolt collection totaled 785 for the week.  Descaling and mortality rates for the period were 3.2% and 1.7% respectively.  </w:t>
      </w:r>
    </w:p>
    <w:p>
      <w:pPr>
        <w:pStyle w:val="Normal"/>
        <w:rPr>
          <w:color w:val="000000"/>
        </w:rPr>
      </w:pPr>
      <w:r>
        <w:rPr>
          <w:color w:val="000000"/>
        </w:rPr>
      </w:r>
    </w:p>
    <w:p>
      <w:pPr>
        <w:pStyle w:val="Normal"/>
        <w:rPr>
          <w:b/>
          <w:b/>
        </w:rPr>
      </w:pPr>
      <w:r>
        <w:rPr>
          <w:u w:val="single"/>
        </w:rPr>
        <w:t>Transport Summary</w:t>
      </w:r>
      <w:r>
        <w:rPr/>
        <w:t xml:space="preserve">:  Lower Granite continued transporting Little Goose Fish on October 5 and 7.  Beginning October 9, with an increase in collected fish, Little Goose resumed fish transport.   Salt in small concentrations of approximately 1 g/L is added to the midi-tank water to treat potential Columnaris disease and reduce stress.  All trucking operations were satisfactori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All cooling water strainers were inspected on October 11.  No fish were obser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October 9.  No mussels were observed.  The next inspection is scheduled for November 5.</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34 seagulls and 18 cormorant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Heading"/>
        <w:jc w:val="left"/>
        <w:rPr>
          <w:b w:val="false"/>
          <w:b w:val="false"/>
          <w:szCs w:val="24"/>
        </w:rPr>
      </w:pPr>
      <w:r>
        <w:rPr>
          <w:b w:val="false"/>
          <w:szCs w:val="24"/>
        </w:rPr>
        <w:t xml:space="preserve">  </w:t>
      </w:r>
    </w:p>
    <w:p>
      <w:pPr>
        <w:pStyle w:val="Normal"/>
        <w:rPr>
          <w:b/>
          <w:b/>
          <w:szCs w:val="24"/>
        </w:rPr>
      </w:pPr>
      <w:r>
        <w:rPr>
          <w:b/>
          <w:szCs w:val="24"/>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5 - 11,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and 6 available for power generation at the beginning of the report period.  Turbine unit 5 is out of service for cavitation repair with an indefinite return to service date.  Cavitation repair for turbine unit 4 was completed and the unit returned to service at 1545 hours on October 9.  Turbine unit 3 was forced out of service on October 8 at 1957 hours in order to address an ESBS overload problem, the unit returned to service at 2126 hours the same evening.  Turbine unit 3 was taken out of service on October 9 at 0610 hours for annual maintenance.  Turbine unit 2 was taken out of service on October 10 at 0556 hours for video inspection of the ESBSs, the unit returned to service at 1454 hours the same day.  Turbine unit 1 was taken out of service on October 10 at 1500 hours for video inspection of the ESBSs and forced out of service at 1700 hours the same day because of an inoperable ESBS in slot 1C.  This unit remained out of service through the rest of the report period.  Turbine unit 6 was taken out of service on October 10 at 1604 hours in order to check for proper ESBS deployment; the unit returned to service at 1639 hours the same day.  Turbine unit 2 was taken out of service on October 11 at 0716 hours in order to repair a cooling water strainer leak; the unit returned to service at 0938 hours the same day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Because of elevated descaling rates (as outlined below) turbine units 2 and 3, as of September 18, are being respectively operated as first and second turbine units in priority and unit 1 has been placed in last on, first off priority.   All operating turbine units were run within the 1% operational criteria during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October 5-7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ranged from 0.3 – 0.4 feet on inspections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fishway entrances during the weekly inspections.</w:t>
      </w:r>
    </w:p>
    <w:p>
      <w:pPr>
        <w:pStyle w:val="Normal"/>
        <w:rPr/>
      </w:pPr>
      <w:r>
        <w:rPr/>
      </w:r>
    </w:p>
    <w:p>
      <w:pPr>
        <w:pStyle w:val="Normal"/>
        <w:rPr/>
      </w:pPr>
      <w:r>
        <w:rPr/>
        <w:t xml:space="preserve">Weir depths at the south shore fishway entrance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6.1 to 6.3 feet.  Weir depths at the north shore entrances ranged from 4.1 to 5.8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1.00 to 1.27 feet per second and averaged 1.09 feet per second during the weekly inspections.</w:t>
      </w:r>
    </w:p>
    <w:p>
      <w:pPr>
        <w:pStyle w:val="Normal"/>
        <w:rPr/>
      </w:pPr>
      <w:r>
        <w:rPr/>
        <w:t xml:space="preserve"> </w:t>
      </w:r>
    </w:p>
    <w:p>
      <w:pPr>
        <w:pStyle w:val="Heading3"/>
        <w:rPr/>
      </w:pPr>
      <w:r>
        <w:rPr/>
        <w:t>Auxiliary Water Supply System:</w:t>
      </w:r>
      <w:r>
        <w:rPr>
          <w:u w:val="none"/>
        </w:rPr>
        <w:t xml:space="preserve">  There were no problems with the auxiliary water system during the report week.   Fish pumps 1 and 3 were run all week.</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juvenile fish facility sample rate remained at 100% during the report week.        </w:t>
      </w:r>
    </w:p>
    <w:p>
      <w:pPr>
        <w:pStyle w:val="Normal"/>
        <w:rPr/>
      </w:pPr>
      <w:r>
        <w:rPr/>
        <w:t xml:space="preserve"> </w:t>
      </w:r>
    </w:p>
    <w:p>
      <w:pPr>
        <w:pStyle w:val="Normal"/>
        <w:rPr/>
      </w:pPr>
      <w:r>
        <w:rPr>
          <w:u w:val="single"/>
        </w:rPr>
        <w:t>Forebay Debris/Gatewell Debris/Oil</w:t>
      </w:r>
      <w:r>
        <w:rPr/>
        <w:t xml:space="preserve">:  The amount of floating forebay debris increased to approximately 450 square yards this week; none was removed.   </w:t>
      </w:r>
    </w:p>
    <w:p>
      <w:pPr>
        <w:pStyle w:val="Normal"/>
        <w:rPr>
          <w:u w:val="single"/>
        </w:rPr>
      </w:pPr>
      <w:r>
        <w:rPr>
          <w:u w:val="single"/>
        </w:rPr>
        <w:t xml:space="preserve"> </w:t>
      </w:r>
    </w:p>
    <w:p>
      <w:pPr>
        <w:pStyle w:val="Normal"/>
        <w:rPr/>
      </w:pPr>
      <w:r>
        <w:rPr>
          <w:u w:val="single"/>
        </w:rPr>
        <w:t>ESBSs/VBSs</w:t>
      </w:r>
      <w:r>
        <w:rPr/>
        <w:t xml:space="preserve">:  There were multiple problems with the ESBSs during the week.  These are noted above in the Turbine Operation section.  VBS/ESBS video inspections last took place on August 24.  The next inspections are scheduled for Octo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is report week. </w:t>
      </w:r>
    </w:p>
    <w:p>
      <w:pPr>
        <w:pStyle w:val="Normal"/>
        <w:rPr/>
      </w:pPr>
      <w:r>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u w:val="single"/>
        </w:rPr>
        <w:t>Status of Elevated Descaling Rates at Lower Granite</w:t>
      </w:r>
      <w:r>
        <w:rPr>
          <w:rFonts w:cs="Times New Roman" w:ascii="Times New Roman" w:hAnsi="Times New Roman"/>
          <w:szCs w:val="24"/>
        </w:rPr>
        <w:t xml:space="preserve">:  </w:t>
      </w:r>
      <w:r>
        <w:rPr>
          <w:rFonts w:cs="Times New Roman" w:ascii="Times New Roman" w:hAnsi="Times New Roman"/>
        </w:rPr>
        <w:t xml:space="preserve">During the report period a total of 2,995 fish were sampled for descaling – of these 173 were counted as descaled – for an average descaling rate of 5.8%.  The descaling rate for the last report period was 5.7%.  As a comparison - during the same time period for the years 2006-2010 the average descaling rate was 5.1%.  The facility mortality rate was 0.73% for the report week. </w:t>
      </w:r>
    </w:p>
    <w:p>
      <w:pPr>
        <w:pStyle w:val="Normal"/>
        <w:rPr>
          <w:rFonts w:ascii="Times New Roman" w:hAnsi="Times New Roman" w:cs="Times New Roman"/>
        </w:rPr>
      </w:pPr>
      <w:r>
        <w:rPr>
          <w:rFonts w:cs="Times New Roman"/>
        </w:rPr>
      </w:r>
    </w:p>
    <w:p>
      <w:pPr>
        <w:pStyle w:val="Normal"/>
        <w:rPr/>
      </w:pPr>
      <w:r>
        <w:rPr>
          <w:u w:val="single"/>
        </w:rPr>
        <w:t>Transportation Facility</w:t>
      </w:r>
      <w:r>
        <w:rPr/>
        <w:t>:  Due to increasing numbers of jack Chinook passing through the separator bars and into the lab sample, the facility installed a smaller series of separator bars to screen the jacks out of the sample.  These bars have proven quite effective in previous years.  The JFF operated smoothly during the week (except for the increased descaling rate noted above).  Avian hazing activities concluded for the season on June 30.  The sample rate remained at 100% during the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Every other day fish barging operations concluded on August 16.   All fish barges have been returned to Lower Granite and are docked for maintenance work and winter storage.  Fish trucking operations began on August 18 using the pickup midi-tanker.  Collected fish numbers remained relatively low this week and well within the capacity of this transport vehicle.   Starting on September 5, Lower Granite began combined fish truck transport operations with Little Goose.  Combined transport operations with Little Goose will continue as long as fish numbers remain low.</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xml:space="preserve">  River conditions at Lower Granite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ladder counts are taking place between the hours of 0400 and 2000.  Visual fish counts began on April 1 and are scheduled to continue through October 31.</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September 25.  No lamprey mortalities were found in the strainers over a combined run time of 965.3 unit hours.  The next cooling water strainer inspections are scheduled for late October.</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examined on October 7.  No evidence of zebra mussels was found.  The next inspection is scheduled for early November.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rPr>
        <w:t xml:space="preserve"> </w:t>
      </w:r>
      <w:r>
        <w:rPr>
          <w:b w:val="false"/>
          <w:bCs/>
          <w:u w:val="single"/>
        </w:rPr>
        <w:t xml:space="preserve"> </w:t>
      </w: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Collection of adult fall Chinook for transport to Lyons Ferry Hatchery and the Nez Perce Hatchery at Cherry Lane continued during the week.   The Nez Perce are trucking fish on Saturday and Sunday and Lyon’s Ferry Hatchery is trucking fish Monday – Friday.  Chinook jacks are being collected during the week and trucked to Lyon’s Ferry on Mondays.  Trucking operations will continue into November (or until hatchery needs are met).</w:t>
      </w:r>
    </w:p>
    <w:p>
      <w:pPr>
        <w:pStyle w:val="Heading"/>
        <w:jc w:val="left"/>
        <w:rPr>
          <w:b w:val="false"/>
          <w:b w:val="false"/>
          <w:bCs/>
          <w:szCs w:val="24"/>
        </w:rPr>
      </w:pPr>
      <w:r>
        <w:rPr>
          <w:b w:val="false"/>
          <w:bCs/>
          <w:szCs w:val="24"/>
        </w:rPr>
      </w:r>
    </w:p>
    <w:p>
      <w:pPr>
        <w:pStyle w:val="Default"/>
        <w:rPr>
          <w:sz w:val="22"/>
          <w:szCs w:val="22"/>
        </w:rPr>
      </w:pPr>
      <w:r>
        <w:rPr>
          <w:bCs/>
          <w:sz w:val="22"/>
          <w:szCs w:val="22"/>
          <w:u w:val="single"/>
        </w:rPr>
        <w:t>National Marine Fisheries Service (NMFS) Late Season Subyearling Fall Chinook Transportation</w:t>
      </w:r>
      <w:r>
        <w:rPr>
          <w:bCs/>
          <w:sz w:val="22"/>
          <w:szCs w:val="22"/>
        </w:rPr>
        <w:t>:</w:t>
      </w:r>
      <w:r>
        <w:rPr>
          <w:bCs/>
          <w:sz w:val="22"/>
          <w:szCs w:val="22"/>
          <w:u w:val="single"/>
        </w:rPr>
        <w:t xml:space="preserve">   </w:t>
      </w:r>
    </w:p>
    <w:p>
      <w:pPr>
        <w:pStyle w:val="Heading"/>
        <w:jc w:val="left"/>
        <w:rPr>
          <w:b w:val="false"/>
          <w:b w:val="false"/>
          <w:szCs w:val="24"/>
        </w:rPr>
      </w:pPr>
      <w:r>
        <w:rPr>
          <w:b w:val="false"/>
          <w:color w:val="000000"/>
          <w:sz w:val="23"/>
          <w:szCs w:val="23"/>
        </w:rPr>
        <w:t>NMFS staff began PIT-tagging subyearling fall Chinook taken from the sample on September 6. The objective of this study is to assess the survival and returns of late season trucked and in-river subyearling fall Chinook. Approximately 50% of the marked fish will be transported and 50% will be bypassed to the river, 24 hours after recovering from PIT-tagging.</w:t>
      </w:r>
    </w:p>
    <w:p>
      <w:pPr>
        <w:pStyle w:val="Normal"/>
        <w:rPr>
          <w:b/>
          <w:b/>
          <w:szCs w:val="24"/>
        </w:rPr>
      </w:pPr>
      <w:r>
        <w:rPr>
          <w:b/>
          <w:szCs w:val="24"/>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52:00Z</dcterms:created>
  <dc:creator>G4OWMBRJ</dc:creator>
  <dc:description/>
  <dc:language>en-US</dc:language>
  <cp:lastModifiedBy>Tammy </cp:lastModifiedBy>
  <cp:lastPrinted>2012-11-02T18:00:00Z</cp:lastPrinted>
  <dcterms:modified xsi:type="dcterms:W3CDTF">2012-11-04T23:52:00Z</dcterms:modified>
  <cp:revision>2</cp:revision>
  <dc:subject/>
  <dc:title>U</dc:title>
</cp:coreProperties>
</file>