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7-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23"/>
      <w:bookmarkStart w:id="1" w:name="OLE_LINK22"/>
      <w:bookmarkStart w:id="2" w:name="OLE_LINK21"/>
      <w:bookmarkStart w:id="3" w:name="OLE_LINK20"/>
      <w:bookmarkStart w:id="4" w:name="OLE_LINK19"/>
      <w:bookmarkStart w:id="5" w:name="OLE_LINK18"/>
      <w:bookmarkStart w:id="6" w:name="OLE_LINK17"/>
      <w:bookmarkStart w:id="7" w:name="OLE_LINK16"/>
      <w:bookmarkStart w:id="8" w:name="OLE_LINK14"/>
      <w:bookmarkStart w:id="9" w:name="OLE_LINK13"/>
      <w:bookmarkStart w:id="10" w:name="OLE_LINK15"/>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Start w:id="2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Dates: August 31 - September 6, 2012</w:t>
      </w:r>
    </w:p>
    <w:p>
      <w:pPr>
        <w:pStyle w:val="Heading2"/>
        <w:jc w:val="center"/>
        <w:rPr/>
      </w:pPr>
      <w:r>
        <w:rPr/>
      </w:r>
      <w:bookmarkStart w:id="23" w:name="OLE_LINK23"/>
      <w:bookmarkStart w:id="24" w:name="OLE_LINK22"/>
      <w:bookmarkStart w:id="25" w:name="OLE_LINK21"/>
      <w:bookmarkStart w:id="26" w:name="OLE_LINK20"/>
      <w:bookmarkStart w:id="27" w:name="OLE_LINK19"/>
      <w:bookmarkStart w:id="28" w:name="OLE_LINK18"/>
      <w:bookmarkStart w:id="29" w:name="OLE_LINK17"/>
      <w:bookmarkStart w:id="30" w:name="OLE_LINK16"/>
      <w:bookmarkStart w:id="31" w:name="OLE_LINK14"/>
      <w:bookmarkStart w:id="32" w:name="OLE_LINK13"/>
      <w:bookmarkStart w:id="33" w:name="OLE_LINK15"/>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Start w:id="45" w:name="OLE_LINK1"/>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4"/>
      <w:bookmarkStart w:id="55" w:name="OLE_LINK13"/>
      <w:bookmarkStart w:id="56" w:name="OLE_LINK15"/>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McNary had 8 to 10 units available for power generation this week.  All available units operated within the 1% efficiency criteria.   Unit outages are recorded in Table 1.</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260"/>
        <w:gridCol w:w="1890"/>
        <w:gridCol w:w="288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ug 6 to Sep 1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8 day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place guide bea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ug 20 to Sep 6.</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7 day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Bearing iss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and 12</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 to Oct 2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Install digital re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9 and 1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6 hour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ted to unit 11 and 12.</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ugust 31, September 2 and 4, the McNary fisheries biologist performed measured inspections of the adult fishways.  Visual fish counts, video monitoring of adult lamprey passage and ladder exit water temperature monitoring continued.   From 2100 to 0400 hours each day, nightly lowering of SFEW1, SFEW2, NFEW2 and NFEW3 for adult lamprey passage occurs.  Technicians monitored these weirs during primary bypass operation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During measured inspections, both ladders met all Fish Passage Plan criteria except on August 25, when the Washington ladder head over weir and count station differentials measured 1.5 and 0.6 feet, respectively.  Earlier that day, operators had adjusted the Washington regulating weir set points after alarms had sounded.  The set points were again adjusted at the biologist’s request.  On August 29, the operators cleared multiple exit alarms and adjusted the set points for a third time.   High forebay elevations may have contributed to this problem.  At the Oregon exit, traveling screen differential measurements were satisfactory and no problems were evident.  Debris accumulations along the North and Oregon shores appear to be dissipating.</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Up to September 1, spill turbulence and hydraulic gradients continued to make it difficult for the project to maintain entrance weir depth and calibration.  Late in the week, the biologist requested the technical staff to conduct calibration checks on all entrance weirs.  However, the staff is short handed due to the crew leader being out with a broken foot.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 xml:space="preserve">On the Washington ladder, the biologist found all inspection points in criteria except on September 2 and 4, when entrance weir, W3, measured 7.2 and 7.9 feet, respectiv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week, south powerhouse entrance weir depths at SFEW2, measured 8.0 to 8.7 feet.  On August 31 and September 4, SFEW1 depths measured 8.5 and 8.0 feet, respectively.  It is possible the stilts on SFEW2 are affecting the flow out of the south entrances.  The project was able to maintain the south pool differential at 1.2 to 1.3 feet.  All other Oregon inspection points were in criteria.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Collection channel velocities averaged 1.5 feet per second.  The velocity meter remains out of the water due to a shortened cable.  Until this can be resolved, the fisheries crew will continue to manually measure surface velocity.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The juvenile facility continued to provide the usual 450 cfs to the north powerhouse pool.   The Wasco County PUD had one interruption in service this week.  On September 4, the turbine unit underwent a 3.6 hour fire inspection.  The bypass system functioned well during this outage.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Normal"/>
        <w:rPr/>
      </w:pPr>
      <w:r>
        <w:rPr/>
        <w:t xml:space="preserve">Collection for truck transport continues.  From September 3 at 0842 hours to September 6 at 0700 hours, the facility was in primary bypass due to excessive amounts of forebay debris entering the facility.  During primary bypass, the sample gats and PIT tag gates were off and closed.  For the week, 23,400 smolts were collected and transported.  In addition, 75 juvenile lampreys and 3,300 juvenile shad were collected.  </w:t>
      </w:r>
    </w:p>
    <w:p>
      <w:pPr>
        <w:pStyle w:val="TextBody"/>
        <w:rPr/>
      </w:pPr>
      <w:r>
        <w:rPr/>
      </w:r>
    </w:p>
    <w:p>
      <w:pPr>
        <w:pStyle w:val="TextBody"/>
        <w:rPr/>
      </w:pPr>
      <w:r>
        <w:rPr/>
        <w:t xml:space="preserve">On September 1, after two days of collection, the fisheries staff removed 23 large (32 gallon) trash cans of debris from the raceway during truck loading operations.  On September 2 and 3, facility staff respectively removed 17 and 14 cans of debris.  At this point, the biologist opted to switch the system into primary bypass until the forebay debris could be removed.  On September 3, all fish were evacuated to the raceway and loaded into the truck.  </w:t>
      </w:r>
    </w:p>
    <w:p>
      <w:pPr>
        <w:pStyle w:val="TextBody"/>
        <w:rPr/>
      </w:pPr>
      <w:r>
        <w:rPr/>
      </w:r>
    </w:p>
    <w:p>
      <w:pPr>
        <w:pStyle w:val="Normal"/>
        <w:rPr/>
      </w:pPr>
      <w:r>
        <w:rPr/>
        <w:t xml:space="preserve">A partially successful debris spill took place Wednesday, September 5.  A small tug was used to encircle and tow 4 rafts of debris in front of the spillway.  In addition a split leaf was previously installed in spill bay 13 on September 4.  An unexpected influx of water from Priest Rapids Dam created safety issues, making continued use of the towboat untenable.  Spillbay 13 was opened in the split leaf configuration, spilling approximately half of the forebay debris.  After the spill operation was interrupted by higher than expected inflows, northeast winds blew the remaining debris towards the south shore away from the powerhouse and towards the Oregon Fish Ladder traveling screens.  This made the resumption of fish collection for transport possible on September 6 at 0700 hours.  A second debris removal operation has been scheduled for September 11.  </w:t>
      </w:r>
    </w:p>
    <w:p>
      <w:pPr>
        <w:pStyle w:val="TextBody"/>
        <w:rPr/>
      </w:pPr>
      <w:r>
        <w:rPr/>
      </w:r>
    </w:p>
    <w:p>
      <w:pPr>
        <w:pStyle w:val="TextBody"/>
        <w:rPr/>
      </w:pPr>
      <w:r>
        <w:rPr>
          <w:u w:val="single"/>
        </w:rPr>
        <w:t>Forebay Debris/Gatewell Debris/Oil</w:t>
      </w:r>
      <w:r>
        <w:rPr/>
        <w:t xml:space="preserve">:  At the start of the week, moderate to heavy debris accumulations were evident along the powerhouse and along the spillway.  High flows, weather and project operations continued to affect debris distribution.  With the end of routine spill for fish passage on September 1, spillway debris migrated to the powerhouse, leading to the difficulties noted above.  The fisheries staff monitored trash rack differentials with no problems found.  No racks were cleaned.  Gatewell observations revealed no problems.  </w:t>
      </w:r>
    </w:p>
    <w:p>
      <w:pPr>
        <w:pStyle w:val="TextBody"/>
        <w:rPr/>
      </w:pPr>
      <w:r>
        <w:rPr/>
      </w:r>
    </w:p>
    <w:p>
      <w:pPr>
        <w:pStyle w:val="TextBody"/>
        <w:rPr/>
      </w:pPr>
      <w:r>
        <w:rPr/>
        <w:t xml:space="preserve">On September 6, increased numbers of bryozoans (freshwater sponges) began entering the facility after unit 1 returned to service.  During this time of year, bryozoans accumulate in inactive turbine units, and then enter the fish facility when the turbine unit starts up.   Bryozoan numbers usually drop off after 2-3 days of turbine unit operation.  </w:t>
      </w:r>
    </w:p>
    <w:p>
      <w:pPr>
        <w:pStyle w:val="TextBody"/>
        <w:rPr/>
      </w:pPr>
      <w:r>
        <w:rPr/>
      </w:r>
    </w:p>
    <w:p>
      <w:pPr>
        <w:pStyle w:val="Normal"/>
        <w:rPr/>
      </w:pPr>
      <w:r>
        <w:rPr>
          <w:u w:val="single"/>
        </w:rPr>
        <w:t>ESBSs/VBSs</w:t>
      </w:r>
      <w:r>
        <w:rPr/>
        <w:t xml:space="preserve">:  ESBSs are deployed in all turbine units except unit 3 which is out of service until January 2013.  ESBSs in slots 1A and 7C remain in transducer bypass mode.  Video-camera ESBS inspections took place in turbine units 9 through 12.  All inspected screens were found in satisfactory condition.  All 4 of these turbine units were already out of service for maintenance.  The fish facility staff continued to monitor VBS differentials, finding 2 screens out of criteria.  On September 1, 4 and 6, project personnel cleaned these screens plus 17 others as a precautionary measure.  VBS rehabilitation continues with work scheduled to begin soon at units 3 and 8 which are out of servic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is week, 42 orifices were in use and no blockages were observed.  On September 5, from 1015 to 1355 hours, biologists closed orifices associated with units 1 to 7 and opened others at units 8 to 14.  This was done to protect the collection channel during forebay debris removals.  </w:t>
      </w:r>
    </w:p>
    <w:p>
      <w:pPr>
        <w:pStyle w:val="Normal"/>
        <w:rPr/>
      </w:pPr>
      <w:r>
        <w:rPr/>
      </w:r>
    </w:p>
    <w:p>
      <w:pPr>
        <w:pStyle w:val="Normal"/>
        <w:rPr/>
      </w:pPr>
      <w:r>
        <w:rPr/>
        <w:t>The transition screen cleaner remains out of service until a channel shutdown occur; otherwise all systems operated well in automatic mode.  During the debris removal, the rectangular and side screen cleaning brushes were set to run every 30 and 60 minutes, respectively.  The fisheries staff continued to monitor the channel during day shifts during VBS cleaning, forebay debris removal operations and during primary bypass.</w:t>
      </w:r>
    </w:p>
    <w:p>
      <w:pPr>
        <w:pStyle w:val="Normal"/>
        <w:rPr/>
      </w:pPr>
      <w:r>
        <w:rPr/>
      </w:r>
    </w:p>
    <w:p>
      <w:pPr>
        <w:pStyle w:val="Normal"/>
        <w:rPr/>
      </w:pPr>
      <w:r>
        <w:rPr>
          <w:u w:val="single"/>
        </w:rPr>
        <w:t>Transportation Facility</w:t>
      </w:r>
      <w:r>
        <w:rPr/>
        <w:t xml:space="preserve">:  As mentioned above, the facility was placed in primary bypass mode from 0842 hours on September 3 through 0700 hours on September 6.  The sample gates were “off” during primary bypass operations as was the PIT tag slide gate.  Smolt monitoring and collection for transport were suspended during this period.  Facility personnel took advantage of this opportunity and conducted some minor maintenance and cleaning.  </w:t>
      </w:r>
    </w:p>
    <w:p>
      <w:pPr>
        <w:pStyle w:val="Normal"/>
        <w:rPr>
          <w:b/>
          <w:b/>
        </w:rPr>
      </w:pPr>
      <w:r>
        <w:rPr/>
        <w:t xml:space="preserve">   </w:t>
      </w:r>
    </w:p>
    <w:p>
      <w:pPr>
        <w:pStyle w:val="Normal"/>
        <w:rPr/>
      </w:pPr>
      <w:r>
        <w:rPr/>
        <w:t xml:space="preserve">During times of collection, PIT tag detection occurred in the full flow bypass pipe and throughout the facility.  The primary (A and B) PIT tag slide gates remained in service and the secondary (C and D) PIT/bypass gates remained closed (and off) to facilitate the routing of fish to the raceways.  Water balloons were used to check for debris blockages within the PIT tag system.  No blockages were found.  Smolt monitoring and sample gate operation continued as usual during times of collection.  </w:t>
      </w:r>
    </w:p>
    <w:p>
      <w:pPr>
        <w:pStyle w:val="Normal"/>
        <w:rPr/>
      </w:pPr>
      <w:r>
        <w:rPr/>
      </w:r>
    </w:p>
    <w:p>
      <w:pPr>
        <w:pStyle w:val="Normal"/>
        <w:rPr/>
      </w:pPr>
      <w:r>
        <w:rPr>
          <w:u w:val="single"/>
        </w:rPr>
        <w:t>Transport Summary</w:t>
      </w:r>
      <w:r>
        <w:rPr/>
        <w:t xml:space="preserve">:  Daily fish transport by truck was slated to end August 30 with the first every-other-day truck departure scheduled on September 1.  Due to increased debris loads in the raceway, trucking occurred on September 1, 2 and 3.  Because fish collection was suspended September 3 with the initiation of primary bypass operations, no fish transport took place during the remainder of the report period.  Every-other-day truck departures are scheduled to resume September 7, as routine fish collection was restored September 6. </w:t>
      </w:r>
    </w:p>
    <w:p>
      <w:pPr>
        <w:pStyle w:val="Normal"/>
        <w:rPr/>
      </w:pPr>
      <w:r>
        <w:rPr/>
      </w:r>
    </w:p>
    <w:p>
      <w:pPr>
        <w:pStyle w:val="Normal"/>
        <w:rPr/>
      </w:pPr>
      <w:r>
        <w:rPr/>
        <w:t xml:space="preserve">On September 2, a driver installed new wiper blades and tightened an oxygen tank fitting.  Otherwise, trucking operations proceeded without incident.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using data provided by the smolt monitoring staff.  The data day is from 0700 to 0700 hours.  The summer spill program concluded September 1 at 0000 hours.  Spill recorded after this time was in excess of powerhouse capacity.  On September 4, the spill gate at bay 13 was split in preparation for the upcoming debris removal.   During the September 5 debris removal operation, excess flow was spilled out northern bays to protect the tugboat and boo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Since August 10 at 0600 hours, the project has been keeping the forebay elevation between 339.0 and 340.5 feet elevation to maintain adequate navigational water depths at Ice Harbor Dam.  This restriction was lifted August 31.  However, the McNary forebay elevation did not go below this level until September 3.  Navigation depths Ice Harbor Dam are now being maintained strictly by upstream flow from the Snake Rive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Water temperature monitoring efforts concluded August 3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xml:space="preserve">:  The next </w:t>
      </w:r>
      <w:r>
        <w:rPr>
          <w:b w:val="false"/>
          <w:bCs/>
        </w:rPr>
        <w:t xml:space="preserve">main unit cooling water strainer examination will occur in mid-September.  </w:t>
      </w:r>
      <w:r>
        <w:rPr>
          <w:b w:val="false"/>
        </w:rPr>
        <w:t xml:space="preserve">    </w:t>
      </w:r>
    </w:p>
    <w:p>
      <w:pPr>
        <w:pStyle w:val="Heading"/>
        <w:jc w:val="left"/>
        <w:rPr>
          <w:b w:val="false"/>
          <w:b w:val="false"/>
          <w:bCs/>
        </w:rPr>
      </w:pPr>
      <w:r>
        <w:rPr>
          <w:b w:val="false"/>
          <w:bCs/>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September.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Corps technicians continued bird counts.  Tailwater high counts (exclusive of the bypass outfall) included 34 gulls and 6 cormorants.  Most of these were seen in the spill basin.  An occasional gull was seen at the bypass outfall.  High counts in forebay locations included 11 gulls and 2 ospreys.  No grebes were observed anywhere on project.  Gulls and cormorants are being observed roosting on the rocks by Washington shore boat dock.  Bird numbers appear to be increasing with the juvenile shad outmigration.  APHIS hazing activity concluded August 4.  The propane hazing cannons continued to operate well.  </w:t>
      </w:r>
    </w:p>
    <w:p>
      <w:pPr>
        <w:pStyle w:val="Heading"/>
        <w:jc w:val="left"/>
        <w:rPr>
          <w:b w:val="false"/>
          <w:b w:val="false"/>
          <w:bCs/>
        </w:rPr>
      </w:pPr>
      <w:r>
        <w:rPr>
          <w:b w:val="false"/>
          <w:bCs/>
        </w:rPr>
      </w:r>
    </w:p>
    <w:p>
      <w:pPr>
        <w:pStyle w:val="Heading"/>
        <w:jc w:val="left"/>
        <w:rPr>
          <w:b w:val="false"/>
          <w:b w:val="false"/>
          <w:bCs/>
        </w:rPr>
      </w:pPr>
      <w:r>
        <w:rPr>
          <w:b w:val="false"/>
          <w:bCs/>
        </w:rPr>
        <w:t xml:space="preserve">The bypass outfall water cannon remained out of service.  Current plans are to install a second pump and complete walkway grating repairs in late September.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The adult lamprey study is now the only current onsite research in progress.  The Gas Bubble Trauma (GBT) examinations and ODFW angling efforts to sample piscivorous smolt predators ended August 31.    </w:t>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August 31 - September 6,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Normal"/>
        <w:rPr/>
      </w:pPr>
      <w:r>
        <w:rPr/>
        <w:t>Turbine units 1 – 3 were available for operation this reporting period.  Turbine units 4, 5, and 6 remain unwatered and out of service.</w:t>
      </w:r>
    </w:p>
    <w:p>
      <w:pPr>
        <w:pStyle w:val="Normal"/>
        <w:rPr/>
      </w:pPr>
      <w:r>
        <w:rPr/>
        <w:t xml:space="preserve"> </w:t>
      </w:r>
    </w:p>
    <w:p>
      <w:pPr>
        <w:pStyle w:val="Heading2"/>
        <w:jc w:val="center"/>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September 4, 5, and 6.</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n sill with a depth of 6.5 feet, off sill with a depth of 8.0 feet, and off sill with a depth of 8.1 feet.  The north powerhouse entrance (NFE) was off sill with a depth of 6.2 feet, on sill with a depth of 8.1 feet, and off sill with a depth of 8.1 feet.  The north shore entrance (NSE) was on sill with a depth of 6.7 feet, on sill with a depth of 8.1 feet, and off sill with a depth of 8.4 feet.  </w:t>
      </w:r>
      <w:r>
        <w:rPr>
          <w:u w:val="none"/>
        </w:rPr>
        <w:t>Fishway entrance criterion is 8 feet depth, greater than 8 feet depth, or on sill.  During the September 4 inspection, the north shore channel/tailwater differential was 2.1 feet.  The channel/tailwater differential criterion is 1 – 2 feet.  All out of criteria inspection points are reported to the shift operator for adjustments.  Channel velocities readings ranged from 2.3 fps – 3.1 fps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operated satisfactorily without any problems.  Seven of 8 south shore fish pumps were operated without problems.  South shore fish pump 7 was taken off line on September 4 from 1300 hours to 1730 hours in support of electrical maintenanc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All STSs are in cycle run mode.  No problems were found during the September 4 STS inspections of units 4, 5, and 6.  Screens associated with units 1, 2, and 3 are tentatively scheduled for inspection on September 24.</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Fish passage spill for fish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21"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6"/>
      </w:tblGrid>
      <w:tr>
        <w:trPr>
          <w:trHeight w:val="461"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No lamprey were found during the cooling water strainer inspections for turbine units 1, 2, and 3 on August 20.  </w:t>
      </w:r>
    </w:p>
    <w:p>
      <w:pPr>
        <w:pStyle w:val="Normal"/>
        <w:rPr>
          <w:u w:val="single"/>
        </w:rPr>
      </w:pPr>
      <w:r>
        <w:rPr>
          <w:u w:val="single"/>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August 31 - September 6,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available turbine units are being operated within the 1% hard constraint operational criteria.  Unit 4 was removed from service at 0945 hours August 13 for six year annual maintenance.  Units were rotated out of service for STS inspections on September 4, 5, and 6.  Unit 2 was out of service from 0703 to 1625 hours on September 5 to repair a damaged STS in gatewell slot 2B.  Unit 5 was out of service from 0700 to 1700 hours on September 5 due to a failure in the GDACS (General Data Acquisition and Control System) digital output controls.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August 31 and September 1, 3, 5, and 6.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 xml:space="preserve">.  </w:t>
      </w:r>
      <w:r>
        <w:rPr>
          <w:u w:val="none"/>
        </w:rPr>
        <w:t>SPE 1 and SPE 2 weir gates were in sill criteria (criteria: &gt; 8’ or on sill) on all inspections.  While on sill the gate depth readings were 5.5’, 6.1’, 6.9’, 7.5’, and 7.9 feet.  South powerhouse channel/tailwater head was in criteria (1’-2’) on all inspections.  SSE1 weir gate was in depth or sill criteria (criteria: &gt; 8’ or on sill) on</w:t>
      </w:r>
      <w:r>
        <w:rPr>
          <w:color w:val="FF0000"/>
          <w:u w:val="none"/>
        </w:rPr>
        <w:t xml:space="preserve"> </w:t>
      </w:r>
      <w:r>
        <w:rPr>
          <w:u w:val="none"/>
        </w:rPr>
        <w:t xml:space="preserve">all inspections.  While on sill, the gate depth readings were 5.6’, 6.9’, and 7.9 feet.  SSE 2 was in criteria (6’ above sill) on all inspections.  South shore channel/tailwater head was in criteria (1’-2’) this week.  The collection channel velocity remained in criteria (1.5 - 4.0 ft/sec) this week. </w:t>
      </w:r>
    </w:p>
    <w:p>
      <w:pPr>
        <w:pStyle w:val="Normal"/>
        <w:rPr>
          <w:u w:val="none"/>
        </w:rPr>
      </w:pPr>
      <w:r>
        <w:rPr>
          <w:u w:val="none"/>
        </w:rPr>
      </w:r>
    </w:p>
    <w:p>
      <w:pPr>
        <w:pStyle w:val="Heading3"/>
        <w:rPr>
          <w:u w:val="none"/>
        </w:rPr>
      </w:pPr>
      <w:r>
        <w:rPr/>
        <w:t>Auxiliary Water Supply System</w:t>
      </w:r>
      <w:r>
        <w:rPr>
          <w:u w:val="none"/>
        </w:rPr>
        <w:t xml:space="preserve">: All AWS pumps were in service and operating during this period. </w:t>
      </w:r>
    </w:p>
    <w:p>
      <w:pPr>
        <w:pStyle w:val="Normal"/>
        <w:rPr>
          <w:u w:val="none"/>
        </w:rPr>
      </w:pPr>
      <w:r>
        <w:rPr>
          <w:u w:val="none"/>
        </w:rPr>
      </w:r>
    </w:p>
    <w:p>
      <w:pPr>
        <w:pStyle w:val="Heading4"/>
        <w:rPr/>
      </w:pPr>
      <w:r>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8.0 square yards of forebay debris observed during this report period.  Gatewell debris ranged from 0-10% surface</w:t>
      </w:r>
      <w:r>
        <w:rPr>
          <w:color w:val="000000"/>
        </w:rPr>
        <w:t xml:space="preserve"> coverage</w:t>
      </w:r>
      <w:r>
        <w:rPr/>
        <w:t xml:space="preserve">. </w:t>
      </w:r>
      <w:r>
        <w:rPr>
          <w:color w:val="FF0000"/>
        </w:rPr>
        <w:t xml:space="preserve">  </w:t>
      </w:r>
      <w:r>
        <w:rPr/>
        <w:t xml:space="preserve">No oil was observed in the gatewells this week.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s remain in cycle mode.  STSs were inspected on September 4, 5 and 6.   A row of loose clips was observed on the STS in gatewell slot 2B on September 4.  The screen was repaired as a preventative measure on September 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21 orifices open.  The primary dewaterer automatic weirs remain set at 528.1 feet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Facility mortality rates exceeded 6% each day this week.  Percent mortality was 57.1, 66.7, 35.7, 11.4, 40.0, 36.4, and 12.1, respectively.  Mortality rates reflect relatively the low numbers of fish collected and an average </w:t>
      </w:r>
      <w:r>
        <w:rPr>
          <w:u w:val="single"/>
        </w:rPr>
        <w:t>Columnaris</w:t>
      </w:r>
      <w:r>
        <w:rPr/>
        <w:t xml:space="preserve"> </w:t>
      </w:r>
      <w:r>
        <w:rPr>
          <w:u w:val="single"/>
        </w:rPr>
        <w:t>sp</w:t>
      </w:r>
      <w:r>
        <w:rPr/>
        <w:t xml:space="preserve">. infection rate of 12.4%.  Total collection this week was 184 fish with 59 mortalities.  No other problems occurred.  </w:t>
      </w:r>
    </w:p>
    <w:p>
      <w:pPr>
        <w:pStyle w:val="Normal"/>
        <w:rPr/>
      </w:pPr>
      <w:r>
        <w:rPr/>
      </w:r>
    </w:p>
    <w:p>
      <w:pPr>
        <w:pStyle w:val="Normal"/>
        <w:rPr/>
      </w:pPr>
      <w:r>
        <w:rPr>
          <w:u w:val="single"/>
        </w:rPr>
        <w:t>Transport Summary</w:t>
      </w:r>
      <w:r>
        <w:rPr/>
        <w:t xml:space="preserve">:  Alternate day midi-tanker transport is in progress.  Trucks are departing on odd numbered days this month.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Summer spill operation was ended at</w:t>
      </w:r>
      <w:r>
        <w:rPr>
          <w:color w:val="FF0000"/>
        </w:rPr>
        <w:t xml:space="preserve"> </w:t>
      </w:r>
      <w:r>
        <w:rPr>
          <w:color w:val="000000"/>
        </w:rPr>
        <w:t xml:space="preserve">0001 </w:t>
      </w:r>
      <w:r>
        <w:rPr/>
        <w:t xml:space="preserve">hours on September 1.  </w:t>
      </w:r>
    </w:p>
    <w:p>
      <w:pPr>
        <w:pStyle w:val="Normal"/>
        <w:rPr/>
      </w:pPr>
      <w:r>
        <w:rPr/>
      </w:r>
    </w:p>
    <w:p>
      <w:pPr>
        <w:pStyle w:val="Normal"/>
        <w:rPr/>
      </w:pPr>
      <w:r>
        <w:rPr>
          <w:u w:val="single"/>
        </w:rPr>
        <w:t>Inline Cooling Water Strainers</w:t>
      </w:r>
      <w:r>
        <w:rPr/>
        <w:t xml:space="preserve">:  Cooling water strainers were last inspected on August 8.  No live lamprey was recovered.   Mortalities included 3 lamprey, 4 Siberian prawns, and 2 undetermined species. </w:t>
      </w:r>
    </w:p>
    <w:p>
      <w:pPr>
        <w:pStyle w:val="Normal"/>
        <w:rPr/>
      </w:pPr>
      <w:r>
        <w:rPr/>
      </w:r>
    </w:p>
    <w:p>
      <w:pPr>
        <w:pStyle w:val="Normal"/>
        <w:rPr/>
      </w:pPr>
      <w:r>
        <w:rPr>
          <w:u w:val="single"/>
        </w:rPr>
        <w:t>Invasive Species</w:t>
      </w:r>
      <w:r>
        <w:rPr/>
        <w:t>: There were no zebra mussels observed at the monitoring stations on September 3.</w:t>
      </w:r>
    </w:p>
    <w:p>
      <w:pPr>
        <w:pStyle w:val="Normal"/>
        <w:rPr/>
      </w:pPr>
      <w:r>
        <w:rPr/>
      </w:r>
    </w:p>
    <w:p>
      <w:pPr>
        <w:pStyle w:val="Normal"/>
        <w:rPr/>
      </w:pPr>
      <w:r>
        <w:rPr>
          <w:u w:val="single"/>
        </w:rPr>
        <w:t>Avian Activity</w:t>
      </w:r>
      <w:r>
        <w:rPr/>
        <w:t xml:space="preserve">:  Piscivorous bird numbers remained low this week.  Gulls and cormorant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 and Richard Weis</w:t>
      </w:r>
    </w:p>
    <w:p>
      <w:pPr>
        <w:pStyle w:val="Normal"/>
        <w:pBdr>
          <w:bottom w:val="single" w:sz="12" w:space="1" w:color="000000"/>
        </w:pBdr>
        <w:rPr/>
      </w:pPr>
      <w:r>
        <w:rPr/>
        <w:t>Dates: August 31 - September 6,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2, 3, and 5 were available for service for most of this report period. </w:t>
      </w:r>
      <w:r>
        <w:rPr>
          <w:color w:val="262626"/>
        </w:rPr>
        <w:t xml:space="preserve"> Turbine units 4 and 6 remained out of service for annual maintenance and exciter replacement.   Unit 5 returned to service on September 1.  Unit 3 was placed out of service on September 4 for annual maintenance. The turbine units were operated within the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ugust 31, September 4 and 5.</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ranged between 1.2 and 1.3 feet (criteria 1.0-1.3 ft.) and picketed lead head differentials remained steady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 and 1.8 feet (criteria 1.0 to 2.0 ft.).  SSE weir depths remained steady at 8.3 feet (criteria ≥8.0 ft). NPE weirs raised off sill with end of MOP (Minimum Operating Pool) restrictions and depths ranged between 5.8 and 7.3 feet (criteria ≥7.0 ft or on sill).  NSE weirs remain at fixed elevations of 531.5 feet and depths ranged between 5.9 and 7.9 feet (criteria ≥ 6.0 ft.).  Collection channel surface water velocities (criteria 1.5 to 4.0 fps) ranged from 1.5 to 1.9 fps near the SSE and 2.0 to 2.5 fps near the NSE.   On September 6, collection channel subsurface water velocity measured 2.56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Increased pool elevations floated debris stranded on the shoreline.  Up to 500 square feet of debris collected in front of the spillway by the end of this report period.    </w:t>
      </w:r>
    </w:p>
    <w:p>
      <w:pPr>
        <w:pStyle w:val="Normal"/>
        <w:rPr/>
      </w:pPr>
      <w:r>
        <w:rPr/>
        <w:t xml:space="preserve"> </w:t>
      </w:r>
    </w:p>
    <w:p>
      <w:pPr>
        <w:pStyle w:val="Normal"/>
        <w:rPr/>
      </w:pPr>
      <w:r>
        <w:rPr>
          <w:u w:val="single"/>
        </w:rPr>
        <w:t>Spillway Weir</w:t>
      </w:r>
      <w:r>
        <w:rPr/>
        <w:t>:  The spillway weir was not in service during this report period.  Summer Spill for fish passage ended on September 1.</w:t>
      </w:r>
    </w:p>
    <w:p>
      <w:pPr>
        <w:pStyle w:val="Normal"/>
        <w:rPr/>
      </w:pPr>
      <w:r>
        <w:rPr/>
        <w:t xml:space="preserve"> </w:t>
      </w:r>
    </w:p>
    <w:p>
      <w:pPr>
        <w:pStyle w:val="Normal"/>
        <w:rPr/>
      </w:pPr>
      <w:r>
        <w:rPr>
          <w:u w:val="single"/>
        </w:rPr>
        <w:t>ESBS/VBS</w:t>
      </w:r>
      <w:r>
        <w:rPr/>
        <w:t xml:space="preserve">:   Drawdown measurements across ESBS/VBS associated with turbine unit 1 was performed on September 5.  All measurements indicated no debris buildup.  </w:t>
      </w:r>
    </w:p>
    <w:p>
      <w:pPr>
        <w:pStyle w:val="Normal"/>
        <w:rPr/>
      </w:pPr>
      <w:r>
        <w:rPr/>
      </w:r>
    </w:p>
    <w:p>
      <w:pPr>
        <w:pStyle w:val="Normal"/>
        <w:rPr/>
      </w:pPr>
      <w:r>
        <w:rPr>
          <w:u w:val="single"/>
        </w:rPr>
        <w:t>Orifices, Collection Channel, Dewatering Structure, Flume</w:t>
      </w:r>
      <w:r>
        <w:rPr/>
        <w:t>:  The juvenile collection system was operated throughout this period with 18-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 xml:space="preserve">The facility continued collection for transport.  The facility is sampling fish  at 100% sample rates.  Daily smolt collection ranged between 5 and 23 and totaled 78 for the week.  Descaling and mortality rates for the period was 0.6% and 1.8% respectively.  Two adult Pacific lamprey fallbacks were collected and transported to one mile above the dam and released in good condition.  </w:t>
      </w:r>
    </w:p>
    <w:p>
      <w:pPr>
        <w:pStyle w:val="Normal"/>
        <w:rPr/>
      </w:pPr>
      <w:r>
        <w:rPr/>
        <w:t xml:space="preserve"> </w:t>
      </w:r>
    </w:p>
    <w:p>
      <w:pPr>
        <w:pStyle w:val="Normal"/>
        <w:rPr>
          <w:b/>
          <w:b/>
        </w:rPr>
      </w:pPr>
      <w:r>
        <w:rPr>
          <w:u w:val="single"/>
        </w:rPr>
        <w:t>Transport Summary</w:t>
      </w:r>
      <w:r>
        <w:rPr/>
        <w:t xml:space="preserve">:  Salt in small concentrations of approximately 1 g/L is added to the midi-tank water to treat Columnaris disease and reduce stress.  Due to low numbers of fish collected, Lower Granite started transporting Little Goose Fish on September 5.  All trucking operations were satisfactori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All cooling water strainers were inspected on September 06.  No fish were obser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September 06.  No mussels were observed.  The next inspection is scheduled for October 6.</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14 seagulls and 33 cormorant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Heading"/>
        <w:jc w:val="left"/>
        <w:rPr>
          <w:b w:val="false"/>
          <w:b w:val="false"/>
          <w:szCs w:val="24"/>
          <w:u w:val="single"/>
        </w:rPr>
      </w:pPr>
      <w:r>
        <w:rPr>
          <w:b w:val="false"/>
          <w:szCs w:val="24"/>
          <w:u w:val="single"/>
        </w:rPr>
      </w:r>
      <w:r>
        <w:br w:type="page"/>
      </w:r>
    </w:p>
    <w:p>
      <w:pPr>
        <w:pStyle w:val="Normal"/>
        <w:rPr>
          <w:b/>
          <w:b/>
          <w:szCs w:val="24"/>
          <w:u w:val="single"/>
        </w:rPr>
      </w:pPr>
      <w:r>
        <w:rPr>
          <w:b/>
          <w:szCs w:val="24"/>
          <w:u w:val="single"/>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ugust 31 - September 6,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2, 3, 5 and 6 available for power generation at the beginning of the report period.  Turbine unit 1 was returned to service at 1058 hours on September 6 following the completion of index testing.  Turbine unit 4 is out of service for cavitation repair with an indefinite return to service date.   All operating turbine units were run within the 1% operation criteria during the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August 31, and September 2-3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ranged from 0.3 – 0.4 feet on inspections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weekly inspections.  The head differential reading at the north shore fishway entrances was slightly out of criteria on the September 2 inspection with a reading of 0.9 feet (criterion 1.0’ – 2.0’).</w:t>
      </w:r>
    </w:p>
    <w:p>
      <w:pPr>
        <w:pStyle w:val="Normal"/>
        <w:rPr/>
      </w:pPr>
      <w:r>
        <w:rPr/>
      </w:r>
    </w:p>
    <w:p>
      <w:pPr>
        <w:pStyle w:val="Normal"/>
        <w:rPr/>
      </w:pPr>
      <w:r>
        <w:rPr/>
        <w:t xml:space="preserve">Weir depths at the south shore fishway entrances also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5.1 to 7.1 feet.  Weir depths at the north shore entrances ranged from 4.1 to 6.3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97 to 1.20 feet per second and averaged 1.10 feet per second during the weekly inspections.</w:t>
      </w:r>
    </w:p>
    <w:p>
      <w:pPr>
        <w:pStyle w:val="Normal"/>
        <w:rPr/>
      </w:pPr>
      <w:r>
        <w:rPr/>
        <w:t xml:space="preserve"> </w:t>
      </w:r>
    </w:p>
    <w:p>
      <w:pPr>
        <w:pStyle w:val="Heading3"/>
        <w:rPr>
          <w:u w:val="none"/>
        </w:rPr>
      </w:pPr>
      <w:r>
        <w:rPr/>
        <w:t>Auxiliary Water Supply System:</w:t>
      </w:r>
      <w:r>
        <w:rPr>
          <w:u w:val="none"/>
        </w:rPr>
        <w:t xml:space="preserve">  There were no problems with the auxiliary water system during the report week.  Fish pumps 1 and 3 were run all week.</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facility sample rate remained at 100% during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24.  The next inspections are scheduled for Octo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report week.  </w:t>
      </w:r>
    </w:p>
    <w:p>
      <w:pPr>
        <w:pStyle w:val="Normal"/>
        <w:rPr/>
      </w:pPr>
      <w:r>
        <w:rPr/>
        <w:t xml:space="preserve"> </w:t>
      </w:r>
    </w:p>
    <w:p>
      <w:pPr>
        <w:pStyle w:val="Normal"/>
        <w:rPr/>
      </w:pPr>
      <w:r>
        <w:rPr>
          <w:u w:val="single"/>
        </w:rPr>
        <w:t>Transportation Facility</w:t>
      </w:r>
      <w:r>
        <w:rPr/>
        <w:t xml:space="preserve">:  The JFF operated smoothly during the week.  There were no operational problems of any kind with fish collection, fish sampling, or fish transportation equipment.  Avian hazing activities concluded for the season on June 30.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Every other day fish barging operations concluded on August 16.   All fish barges have been returned to Lower Granite and are docked for maintenance work and winter storage.  Fish trucking operations began on August 18 utilizing the pickup midi-tanker.  Collected fish numbers remained relatively low this week and well within the capacity of this transport vehicle.   Starting on September 5, Lower Granite began combined fish truck transport operations with Little Goose.  Combined transport operations with Little Goose will continue as long as fish numbers remain low.</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Normal"/>
        <w:autoSpaceDE w:val="false"/>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xml:space="preserve">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ladder counts are taking place between the hours of 0400 and 2000.  Visual fish counts began on April 1 and are scheduled to continue through October 31.</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August 29.  The next cooling water strainer inspections are scheduled for late September.</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on August 12.  No evidence of zebra mussels was found.  The next inspection is scheduled for early September.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began on August 28.  Actual trucking operations began on Friday, August 31.  The hatcheries are picking up fish when numbers on hand are sufficient to warrant a trip to the trap.  Trucking operations will continue into November (or until hatchery needs are met).</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1:00Z</dcterms:created>
  <dc:creator>G4OWMBRJ</dc:creator>
  <dc:description/>
  <dc:language>en-US</dc:language>
  <cp:lastModifiedBy>Tammy </cp:lastModifiedBy>
  <cp:lastPrinted>2012-09-19T09:37:00Z</cp:lastPrinted>
  <dcterms:modified xsi:type="dcterms:W3CDTF">2012-09-20T16:51:00Z</dcterms:modified>
  <cp:revision>2</cp:revision>
  <dc:subject/>
  <dc:title>U</dc:title>
</cp:coreProperties>
</file>