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25-2012</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4"/>
      <w:bookmarkStart w:id="8" w:name="OLE_LINK13"/>
      <w:bookmarkStart w:id="9" w:name="OLE_LINK15"/>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Dates: August 17 - 23, 2012</w:t>
      </w:r>
    </w:p>
    <w:p>
      <w:pPr>
        <w:pStyle w:val="Heading2"/>
        <w:jc w:val="center"/>
        <w:rPr/>
      </w:pPr>
      <w:r>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4"/>
      <w:bookmarkStart w:id="30" w:name="OLE_LINK13"/>
      <w:bookmarkStart w:id="31" w:name="OLE_LINK15"/>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4"/>
      <w:bookmarkStart w:id="52" w:name="OLE_LINK13"/>
      <w:bookmarkStart w:id="53" w:name="OLE_LINK15"/>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from 9 to 11 turbine units available for power generation this week.  All available units operated within the 1% efficiency criteria.  Unit outages are record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360" w:type="dxa"/>
        <w:jc w:val="left"/>
        <w:tblInd w:w="-5" w:type="dxa"/>
        <w:tblLayout w:type="fixed"/>
        <w:tblCellMar>
          <w:top w:w="0" w:type="dxa"/>
          <w:left w:w="108" w:type="dxa"/>
          <w:bottom w:w="0" w:type="dxa"/>
          <w:right w:w="108" w:type="dxa"/>
        </w:tblCellMar>
      </w:tblPr>
      <w:tblGrid>
        <w:gridCol w:w="1260"/>
        <w:gridCol w:w="2340"/>
        <w:gridCol w:w="207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ug 6 to Sep 13.</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8 days.</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place guide bea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ug 20 to 24.</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 days.</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ransformer 1 mainten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ug 20 to unknown.</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Unknown. </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After transformer 1 and annual maintenance, bearing oil leak issue.</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August 17, 19 and 22, the McNary fisheries biologist performed measured inspections of the adult fishways.  Visual fish counts, video monitoring of adult lamprey passage and ladder exit water temperature monitoring continu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From 2100 to 0400 hours each day, nightly lowering of SFEW1, SFEW2, NFEW2 and NFEW3 for lamprey passage occurs.  Researchers adjusted the cameras at SFEW1 and SFEW2 on August 20.  On August 22, district personnel examined these weirs and the ladder for possible improvements in meeting performanc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Both ladders met all Fish Passage Plan criteria during measured inspections.  Project personnel were able to resolve the Washington exit weir 340 lower limit switch issue on August 19.  The weir set points were also adjusted.  Debris loads along the north shore continued to decrease.  At the Oregon exit, traveling screen differential measurements were satisfactory and no problems were evident.  Debris along the Oregon shore is also slowly dissipating.</w:t>
      </w:r>
    </w:p>
    <w:p>
      <w:pPr>
        <w:pStyle w:val="Heading3"/>
        <w:rPr>
          <w:rFonts w:ascii="Times New Roman" w:hAnsi="Times New Roman" w:cs="Times New Roman"/>
          <w:u w:val="none"/>
        </w:rPr>
      </w:pPr>
      <w:r>
        <w:rPr>
          <w:rFonts w:cs="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Spill turbulence and hydraulic gradients continue to make it difficult for the project to maintain entrance weir depth and calibration.   Biologists found all Washington Ladder inspection points in criteria.  All week, the south powerhouse entrance weirs, SFEW1 and SFEW2, measured 8.3 to 8.9 and 8.1 to 8.9 feet, respectively.  It is possible the stilts on SFEW2 are affecting the flow out of the south entrances.  The facility was able to maintain the south pool differential between 1.2 and 1.3 feet.  All other Oregon inspection points were in criteria.  Collection channel velocities averaged 1.7 feet per second.  Fish facility personnel continued to manually measure channel surface velocities as the permanently mounted meter remains out of service.</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For the week, fish pumps 1 and 3 operated with blade angles of 30 degrees with two interruptions in service.  On August 17, pump 1 was off line five minutes due to a grease pump tripping a breaker.  On August 19, both pumps were out of service 10 minutes in support of a electrical bus switch.  Pump 2 remains out of service for major overhaul which will require a contract.  The juvenile facility continues to provide the usual 450 cfs to the north powerhouse pool.  The Wasco County PUD turbine also had no interruptions in service this week.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TextBody"/>
        <w:rPr/>
      </w:pPr>
      <w:r>
        <w:rPr/>
        <w:t>On August 17, at 0700 hours, collection for truck transport began.  For the week, 127,700 smolts were collected.  Of these, 21,795 bypassed due to the timing of the data day and the remainder was transported by truck.  Also collected were 250 juvenile lamprey and 200 juvenile shad.</w:t>
      </w:r>
    </w:p>
    <w:p>
      <w:pPr>
        <w:pStyle w:val="TextBody"/>
        <w:rPr/>
      </w:pPr>
      <w:r>
        <w:rPr/>
      </w:r>
    </w:p>
    <w:p>
      <w:pPr>
        <w:pStyle w:val="TextBody"/>
        <w:rPr/>
      </w:pPr>
      <w:r>
        <w:rPr/>
        <w:t>Power outages at the facility due to transformer 1 maintenance are recorded in Table 2.</w:t>
      </w:r>
    </w:p>
    <w:p>
      <w:pPr>
        <w:pStyle w:val="TextBody"/>
        <w:rPr/>
      </w:pPr>
      <w:r>
        <w:rPr/>
      </w:r>
    </w:p>
    <w:p>
      <w:pPr>
        <w:pStyle w:val="TextBody"/>
        <w:rPr/>
      </w:pPr>
      <w:r>
        <w:rPr/>
        <w:t>Table 2.  JFF Power Outages.</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Outage tim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ample gates off</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IT gates o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717 to 0737 hour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712 to 0738 hour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0712 to 0745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052 to 1122 hour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031 to 1123 hour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031 to 1123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 2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627 to 1732 hour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554 to 1733 hours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1554 to 1733 hours</w:t>
            </w:r>
          </w:p>
        </w:tc>
      </w:tr>
    </w:tbl>
    <w:p>
      <w:pPr>
        <w:pStyle w:val="TextBody"/>
        <w:rPr/>
      </w:pPr>
      <w:r>
        <w:rPr/>
      </w:r>
    </w:p>
    <w:p>
      <w:pPr>
        <w:pStyle w:val="TextBody"/>
        <w:rPr/>
      </w:pPr>
      <w:r>
        <w:rPr/>
        <w:t>On August 20, the sample gates were briefly turned off at 0637 hours, but the biologist returned them to service before a sample was missed.  However, the smolt monitoring staff did start examining the sample 30 minutes early.  The system remained in collection during these outages.  On August 23, the local phone system was out of service over night.</w:t>
      </w:r>
    </w:p>
    <w:p>
      <w:pPr>
        <w:pStyle w:val="TextBody"/>
        <w:rPr/>
      </w:pPr>
      <w:r>
        <w:rPr/>
        <w:t xml:space="preserve">  </w:t>
      </w:r>
    </w:p>
    <w:p>
      <w:pPr>
        <w:pStyle w:val="TextBody"/>
        <w:rPr/>
      </w:pPr>
      <w:r>
        <w:rPr>
          <w:u w:val="single"/>
        </w:rPr>
        <w:t>Forebay Debris/Gatewell Debris/Oil</w:t>
      </w:r>
      <w:r>
        <w:rPr/>
        <w:t xml:space="preserve">:  Moderate to heavy debris accumulations were noted along the powerhouse and along the spillway this week.  High flows, weather and project operations continued to affect debris distribution.  The fisheries staff monitored trash rack differentials with no problems found.  No racks were cleaned.  Gatewell observations revealed no problems.      </w:t>
      </w:r>
    </w:p>
    <w:p>
      <w:pPr>
        <w:pStyle w:val="TextBody"/>
        <w:rPr/>
      </w:pPr>
      <w:r>
        <w:rPr/>
      </w:r>
    </w:p>
    <w:p>
      <w:pPr>
        <w:pStyle w:val="Normal"/>
        <w:rPr/>
      </w:pPr>
      <w:r>
        <w:rPr>
          <w:u w:val="single"/>
        </w:rPr>
        <w:t>ESBSs/VBSs</w:t>
      </w:r>
      <w:r>
        <w:rPr/>
        <w:t xml:space="preserve">:  ESBSs are deployed in all turbine units except unit 3 which is out of service until January 2013.  Unit 3 ESBSs are currently being rehabilitated.  The ESBSs in slots 1A and 7C remain in transducer bypass mode.  A biologist noted that the rope associated with the screen in slot 7A was beginning to unwind.  The general maintenance crew will closely monitor this development.  Video-camera ESBS inspections took place in turbine units 1 and 2.  All inspected screens were found in satisfactory condition.  The fish facility staff continued to monitor VBS differentials finding no screens out of criteria.  On August 17 and 23, the project cleaned these screens as a precautionary measure.  VBS rehabilitation continues with work scheduled to begin soon at units 3 and 8 which are out of service.     </w:t>
      </w:r>
    </w:p>
    <w:p>
      <w:pPr>
        <w:pStyle w:val="Normal"/>
        <w:rPr/>
      </w:pPr>
      <w:r>
        <w:rPr/>
      </w:r>
    </w:p>
    <w:p>
      <w:pPr>
        <w:pStyle w:val="Normal"/>
        <w:rPr/>
      </w:pPr>
      <w:r>
        <w:rPr>
          <w:u w:val="single"/>
        </w:rPr>
        <w:t>Orifices, Collection Channel, Dewatering Structure, Bypass Pipe</w:t>
      </w:r>
      <w:r>
        <w:rPr/>
        <w:t>: This week, 42 orifices were in use and no blockages were observed.  The transition screen cleaner remains out of service until a channel shutdown occurs, otherwise all systems operated well in automatic mode.  On August 21, the project staff performed scheduled maintenance on the side screen cleaner.  Fisheries staff replaced orifice attraction light bulbs on August 23.  The fisheries staff continued to monitor the channel during day shifts and during VBS cleaning operations.</w:t>
      </w:r>
    </w:p>
    <w:p>
      <w:pPr>
        <w:pStyle w:val="Normal"/>
        <w:rPr>
          <w:u w:val="single"/>
        </w:rPr>
      </w:pPr>
      <w:r>
        <w:rPr>
          <w:u w:val="single"/>
        </w:rPr>
      </w:r>
    </w:p>
    <w:p>
      <w:pPr>
        <w:pStyle w:val="Normal"/>
        <w:rPr/>
      </w:pPr>
      <w:r>
        <w:rPr>
          <w:u w:val="single"/>
        </w:rPr>
        <w:t>Transportation Facility</w:t>
      </w:r>
      <w:r>
        <w:rPr/>
        <w:t xml:space="preserve">:  On August 17, the “spring-like” bypass season concluded with the start of fish collection for truck transport at 0700 hours.  During collection, PIT tag detection occurs in the full flow bypass pipe and throughout the facility.  The primary (A and B) PIT tag slide gates returned to service with the start of collection and the secondary (C and D) PIT/bypass gates were closed to facilitate the routing of fish to the raceways.  These gates remain off.  Water balloons will be regularly used to check for debris blockages within the PIT tag system.    The PIT tag system also underwent scheduled maintenance this week.  The power outages mentioned above also shut down the PIT tag system.  See table 2 above for details.  Smolt monitoring is now occurring on a daily basis.  The new raceway tail screens which were design to pass juvenile lamprey appear to be working well.   </w:t>
      </w:r>
    </w:p>
    <w:p>
      <w:pPr>
        <w:pStyle w:val="Normal"/>
        <w:rPr/>
      </w:pPr>
      <w:r>
        <w:rPr/>
      </w:r>
    </w:p>
    <w:p>
      <w:pPr>
        <w:pStyle w:val="Normal"/>
        <w:rPr/>
      </w:pPr>
      <w:r>
        <w:rPr>
          <w:u w:val="single"/>
        </w:rPr>
        <w:t>Transport Summary</w:t>
      </w:r>
      <w:r>
        <w:rPr/>
        <w:t xml:space="preserve">:  As mentioned above, fish collection for truck transport began August 17 followed by the first truck departure on August 18.  The fisheries staff closely monitored fish condition and mortality very closely.  Fish were trucked daily to reduce raceway holding times and potential stress from warm water conditions.  </w:t>
      </w:r>
    </w:p>
    <w:p>
      <w:pPr>
        <w:pStyle w:val="Normal"/>
        <w:rPr/>
      </w:pPr>
      <w:r>
        <w:rPr/>
      </w:r>
    </w:p>
    <w:p>
      <w:pPr>
        <w:pStyle w:val="Normal"/>
        <w:rPr/>
      </w:pPr>
      <w:r>
        <w:rPr/>
        <w:t xml:space="preserve">Three problems were encountered this week during transport operations.  On August 18, drivers discovered a badly leaking overhead flush valve at the release site which sprayed water on the drivers, creating a safety hazard.  Bonneville maintenance personnel satisfactorily repaired this valve on August 22.  On August 19, a fuel tank vent clog delayed the return trip approximately three hours.  The clogged vent prevented the use of a second fuel tank after the first fuel tank emptied.  Normal fuel flow resumed after the vent clog was removed.  On August 20, the above mentioned power outage delayed truck loading operations by 20 minutes.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3 using data provided by the smolt monitoring staff.  The data day is from 0700 to 0700 hours.  The summer spill program calls for 50 percent of flow being spilled.  This requirement was met.  Since August 10 at 0600 hours, the project has been keeping the forebay elevation between 339.0 and 340.5 feet elevation to maintain adequate navigational water depths at Ice Harbor Dam.  These higher elevations could have a slight impact on the ladder exit and juvenile collection channel operation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Routine water temperature monitoring efforts across the project began June 15.  This data is being reported separately.</w:t>
      </w:r>
    </w:p>
    <w:p>
      <w:pPr>
        <w:pStyle w:val="Normal"/>
        <w:rPr>
          <w:szCs w:val="20"/>
        </w:rPr>
      </w:pPr>
      <w:r>
        <w:rPr>
          <w:szCs w:val="20"/>
        </w:rPr>
      </w:r>
    </w:p>
    <w:p>
      <w:pPr>
        <w:pStyle w:val="Footer"/>
        <w:tabs>
          <w:tab w:val="left" w:pos="720" w:leader="none"/>
        </w:tabs>
        <w:rPr/>
      </w:pPr>
      <w:r>
        <w:rPr/>
        <w:t>Table 3.  River conditions at McNary Dam.</w:t>
      </w:r>
    </w:p>
    <w:tbl>
      <w:tblPr>
        <w:tblW w:w="9306" w:type="dxa"/>
        <w:jc w:val="center"/>
        <w:tblInd w:w="0" w:type="dxa"/>
        <w:tblLayout w:type="fixed"/>
        <w:tblCellMar>
          <w:top w:w="0" w:type="dxa"/>
          <w:left w:w="108" w:type="dxa"/>
          <w:bottom w:w="0" w:type="dxa"/>
          <w:right w:w="108" w:type="dxa"/>
        </w:tblCellMar>
      </w:tblPr>
      <w:tblGrid>
        <w:gridCol w:w="1163"/>
        <w:gridCol w:w="1163"/>
        <w:gridCol w:w="1163"/>
        <w:gridCol w:w="1164"/>
        <w:gridCol w:w="1163"/>
        <w:gridCol w:w="1163"/>
        <w:gridCol w:w="1163"/>
        <w:gridCol w:w="1164"/>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78.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jc w:val="left"/>
        <w:rPr>
          <w:b w:val="false"/>
          <w:b w:val="false"/>
          <w:sz w:val="20"/>
        </w:rPr>
      </w:pPr>
      <w:r>
        <w:rPr>
          <w:b w:val="false"/>
          <w:sz w:val="20"/>
        </w:rPr>
        <w:t>*Control room data.</w:t>
      </w:r>
    </w:p>
    <w:p>
      <w:pPr>
        <w:pStyle w:val="Footer"/>
        <w:tabs>
          <w:tab w:val="clear" w:pos="720"/>
        </w:tabs>
        <w:rPr>
          <w:rFonts w:ascii="Times New Roman" w:hAnsi="Times New Roman" w:cs="Times New Roman"/>
          <w:b/>
          <w:b/>
          <w:sz w:val="20"/>
        </w:rPr>
      </w:pPr>
      <w:r>
        <w:rPr>
          <w:rFonts w:cs="Times New Roman" w:ascii="Times New Roman" w:hAnsi="Times New Roman"/>
          <w:b/>
          <w:sz w:val="20"/>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Footer"/>
        <w:tabs>
          <w:tab w:val="clear" w:pos="720"/>
        </w:tabs>
        <w:rPr>
          <w:rFonts w:ascii="Times New Roman" w:hAnsi="Times New Roman" w:cs="Times New Roman"/>
          <w:b/>
          <w:b/>
        </w:rPr>
      </w:pPr>
      <w:r>
        <w:rPr>
          <w:rFonts w:cs="Times New Roman" w:ascii="Times New Roman" w:hAnsi="Times New Roman"/>
          <w:b/>
        </w:rPr>
      </w:r>
    </w:p>
    <w:p>
      <w:pPr>
        <w:pStyle w:val="Heading"/>
        <w:jc w:val="left"/>
        <w:rPr>
          <w:b w:val="false"/>
          <w:b w:val="false"/>
          <w:bCs/>
        </w:rPr>
      </w:pPr>
      <w:r>
        <w:rPr>
          <w:b w:val="false"/>
          <w:u w:val="single"/>
        </w:rPr>
        <w:t>Inline Cooling Water Strainers</w:t>
      </w:r>
      <w:r>
        <w:rPr>
          <w:b w:val="false"/>
        </w:rPr>
        <w:t xml:space="preserve">:  The last cooling water strainer inspections took place on August 7.  Six lamprey and 10 smolts were recovered.  The next cooling water strainer examination will occur in early September. </w:t>
      </w:r>
    </w:p>
    <w:p>
      <w:pPr>
        <w:pStyle w:val="Heading"/>
        <w:jc w:val="left"/>
        <w:rPr>
          <w:b w:val="false"/>
          <w:b w:val="false"/>
          <w:bCs/>
        </w:rPr>
      </w:pPr>
      <w:r>
        <w:rPr>
          <w:b w:val="false"/>
          <w:bCs/>
        </w:rPr>
      </w:r>
    </w:p>
    <w:p>
      <w:pPr>
        <w:pStyle w:val="Heading"/>
        <w:jc w:val="left"/>
        <w:rPr/>
      </w:pPr>
      <w:r>
        <w:rPr>
          <w:b w:val="false"/>
          <w:u w:val="single"/>
        </w:rPr>
        <w:t>Invasive Species</w:t>
      </w:r>
      <w:r>
        <w:rPr>
          <w:b w:val="false"/>
        </w:rPr>
        <w:t xml:space="preserve">:  The next </w:t>
      </w:r>
      <w:r>
        <w:rPr>
          <w:b w:val="false"/>
          <w:bCs/>
        </w:rPr>
        <w:t xml:space="preserve">zebra mussel trap examination will occur in late August.       </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xml:space="preserve">:  Corps technicians continued bird counts.  Tailwater counts (exclusive of the bypass outfall) included occasional sightings of a gull and a cormorant.  No birds were seen at the bypass outfall.  High counts in forebay locations included 36 gulls and with an occasional osprey or cormorant.  No grebes were observed.  Overall bird numbers have decreased.  APHIS hazing activity concluded August 4.  The propane hazing cannons are operating well.  </w:t>
      </w:r>
    </w:p>
    <w:p>
      <w:pPr>
        <w:pStyle w:val="Heading"/>
        <w:jc w:val="left"/>
        <w:rPr>
          <w:b w:val="false"/>
          <w:b w:val="false"/>
          <w:bCs/>
        </w:rPr>
      </w:pPr>
      <w:r>
        <w:rPr>
          <w:b w:val="false"/>
          <w:bCs/>
        </w:rPr>
      </w:r>
    </w:p>
    <w:p>
      <w:pPr>
        <w:pStyle w:val="Heading"/>
        <w:jc w:val="left"/>
        <w:rPr>
          <w:b w:val="false"/>
          <w:b w:val="false"/>
          <w:bCs/>
        </w:rPr>
      </w:pPr>
      <w:r>
        <w:rPr>
          <w:b w:val="false"/>
          <w:bCs/>
        </w:rPr>
        <w:t xml:space="preserve">The bypass outfall water cannon remained out of service.  Current plans are to install a second pump and complete walkway grating repairs in late September.  </w:t>
      </w:r>
    </w:p>
    <w:p>
      <w:pPr>
        <w:pStyle w:val="Heading"/>
        <w:jc w:val="left"/>
        <w:rPr>
          <w:b w:val="false"/>
          <w:b w:val="false"/>
          <w:bCs/>
        </w:rPr>
      </w:pPr>
      <w:r>
        <w:rPr>
          <w:b w:val="false"/>
          <w:bCs/>
        </w:rPr>
      </w:r>
    </w:p>
    <w:p>
      <w:pPr>
        <w:pStyle w:val="Normal"/>
        <w:rPr/>
      </w:pPr>
      <w:r>
        <w:rPr>
          <w:bCs/>
          <w:u w:val="single"/>
        </w:rPr>
        <w:t>Research</w:t>
      </w:r>
      <w:r>
        <w:rPr>
          <w:bCs/>
        </w:rPr>
        <w:t xml:space="preserve">:  Current onsite research includes the Gas Bubble Trauma (GBT) examinations, the adult lamprey passage study and ODFW angling efforts to sample Northern Pikeminnow and other fish species that prey on smolts.  The Pacific Northwest National Laboratory (PNNL) JSAT tag loss study concluded August 15.  On August 29, Walla Walla district personnel will install cameras at the separator adult release line to monitor passage.    </w:t>
      </w:r>
    </w:p>
    <w:p>
      <w:pPr>
        <w:pStyle w:val="Normal"/>
        <w:rPr>
          <w:bCs/>
        </w:rPr>
      </w:pPr>
      <w:r>
        <w:rPr>
          <w:bCs/>
        </w:rPr>
      </w:r>
    </w:p>
    <w:p>
      <w:pPr>
        <w:pStyle w:val="Normal"/>
        <w:rPr/>
      </w:pPr>
      <w:r>
        <w:rPr/>
      </w:r>
    </w:p>
    <w:p>
      <w:pPr>
        <w:pStyle w:val="Normal"/>
        <w:rPr/>
      </w:pPr>
      <w:r>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August 17 - 23,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 3 were available for operation this reporting period.  Turbine units 1 – 3 were out of service for short periods on August 20 for STS inspections.  Turbine 4, 5, and 6 remain out of service.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August 21, 22, and 23.</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The aquatic vegetation build up on the south fish ladder picketed leads is slowing.</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n sill with a depth of 8.1 feet, on sill with a depth of 8.5 feet and on sill with a depth of 8.1 feet.  The north powerhouse entrance (NFE) was off sill with a depth of 7.4 feet, off sill with a depth of 8.3 feet, and off sill with a depth of 8.0 feet.  The north shore entrance (NSE) was on sill with a depth of 7.7 feet, on sill with a depth of 8.2 feet, and on sill with a depth of 8.0 feet.  </w:t>
      </w:r>
      <w:r>
        <w:rPr>
          <w:u w:val="none"/>
        </w:rPr>
        <w:t>The NSE and NFE are currently being operated in manual mode due to tailwater fluctuations caused by spill.  Fishway entrance criterion is 8 feet depth, greater than 8 feet depth, or on sill.  Channel/tailwater differential criterion is 1 – 2 feet.  All out of criteria inspection points are reported to the shift operator for adjustments.  Channel velocities readings ranged from 2.4 fps – 3.0 fps.  Channel velocity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Seven of 8 south shore fish pumps were operated without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s were switched over to the “cycle-run” mode on August 14</w:t>
      </w:r>
      <w:r>
        <w:rPr>
          <w:vertAlign w:val="superscript"/>
        </w:rPr>
        <w:t>th</w:t>
      </w:r>
      <w:r>
        <w:rPr/>
        <w:t xml:space="preserve"> as the average length of subyearling Chinook is now well above 120mm at the Lower Monumental Fish Facility as prescribed by the Fish Passage Plan.  No problems were found during the August STS inspections.  September inspections are tentatively scheduled for September 24 and 26.</w:t>
      </w:r>
    </w:p>
    <w:p>
      <w:pPr>
        <w:pStyle w:val="Normal"/>
        <w:rPr/>
      </w:pPr>
      <w:r>
        <w:rPr/>
      </w:r>
    </w:p>
    <w:p>
      <w:pPr>
        <w:pStyle w:val="Normal"/>
        <w:rPr/>
      </w:pPr>
      <w:r>
        <w:rPr>
          <w:u w:val="single"/>
        </w:rPr>
        <w:t>Orifices, Collection Channel, Dewatering Structure, and Bypass Pipe</w:t>
      </w:r>
      <w:r>
        <w:rPr/>
        <w:t xml:space="preserve">:  The juvenile fish bypass was placed in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operation.  Routine spill in support of fish passage began April 3, 2012.</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2" w:type="dxa"/>
        <w:jc w:val="center"/>
        <w:tblInd w:w="0" w:type="dxa"/>
        <w:tblLayout w:type="fixed"/>
        <w:tblCellMar>
          <w:top w:w="0" w:type="dxa"/>
          <w:left w:w="108" w:type="dxa"/>
          <w:bottom w:w="0" w:type="dxa"/>
          <w:right w:w="108" w:type="dxa"/>
        </w:tblCellMar>
      </w:tblPr>
      <w:tblGrid>
        <w:gridCol w:w="1160"/>
        <w:gridCol w:w="1160"/>
        <w:gridCol w:w="1160"/>
        <w:gridCol w:w="1161"/>
        <w:gridCol w:w="1160"/>
        <w:gridCol w:w="1160"/>
        <w:gridCol w:w="1160"/>
        <w:gridCol w:w="1161"/>
      </w:tblGrid>
      <w:tr>
        <w:trPr>
          <w:trHeight w:val="461"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Unit 1 scrollcase temperature.</w:t>
      </w:r>
    </w:p>
    <w:p>
      <w:pPr>
        <w:pStyle w:val="Normal"/>
        <w:jc w:val="center"/>
        <w:rPr>
          <w:b/>
          <w:b/>
        </w:rPr>
      </w:pPr>
      <w:r>
        <w:rPr>
          <w:b/>
        </w:rPr>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No lamprey were found during the cooling water strainer inspections for turbine units 1, 2, and 3 on August 20.  Turbine units 4, 5, and 6 are unwatered.</w:t>
      </w:r>
    </w:p>
    <w:p>
      <w:pPr>
        <w:pStyle w:val="Normal"/>
        <w:rPr/>
      </w:pPr>
      <w:r>
        <w:rPr/>
        <w:t xml:space="preserve">  </w:t>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August 17 - 23,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available turbine units are being operated within the hard constraint 1% operation efficiency criteria.  Unit 4 was removed from service at 0945 hours August 13 for six year annual maintenance.   A scheduled outage of Unit 2 occurred from 1214-1440 hours on August 21 to inspect the turbine pit oil and wiring.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State biologists on August 17, 18, 19, 21, and 22.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5.3’, 5.1’, 5.2’, 5.0’, and 5.8 feet.  South powerhouse channel/tailwater head was in criteria (1’-2’) on all inspections.</w:t>
      </w:r>
    </w:p>
    <w:p>
      <w:pPr>
        <w:pStyle w:val="Normal"/>
        <w:rPr/>
      </w:pPr>
      <w:r>
        <w:rPr/>
      </w:r>
    </w:p>
    <w:p>
      <w:pPr>
        <w:pStyle w:val="Normal"/>
        <w:rPr/>
      </w:pPr>
      <w:r>
        <w:rPr/>
        <w:t xml:space="preserve">SSE1 weir gate was in sill criteria (criteria: </w:t>
      </w:r>
      <w:r>
        <w:rPr>
          <w:u w:val="single"/>
        </w:rPr>
        <w:t>&gt;</w:t>
      </w:r>
      <w:r>
        <w:rPr/>
        <w:t xml:space="preserve"> 8’ or on sill) on</w:t>
      </w:r>
      <w:r>
        <w:rPr>
          <w:color w:val="FF0000"/>
        </w:rPr>
        <w:t xml:space="preserve"> </w:t>
      </w:r>
      <w:r>
        <w:rPr/>
        <w:t>all inspections.  While on sill, the gate depth readings were 5.9’, 5.5’, 5.5’, 5.4’, and 6.5 feet.  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pPr>
      <w:r>
        <w:rPr/>
      </w:r>
    </w:p>
    <w:p>
      <w:pPr>
        <w:pStyle w:val="Heading3"/>
        <w:rPr>
          <w:u w:val="none"/>
        </w:rPr>
      </w:pPr>
      <w:r>
        <w:rPr/>
        <w:t>Auxiliary Water Supply System</w:t>
      </w:r>
      <w:r>
        <w:rPr>
          <w:u w:val="none"/>
        </w:rPr>
        <w:t xml:space="preserve">:  AWS operation was changed to 2 pump operation on August 22 at 1910 hours.  </w:t>
      </w:r>
    </w:p>
    <w:p>
      <w:pPr>
        <w:pStyle w:val="Heading4"/>
        <w:rPr>
          <w:u w:val="none"/>
        </w:rPr>
      </w:pPr>
      <w:r>
        <w:rPr>
          <w:u w:val="none"/>
        </w:rPr>
      </w:r>
    </w:p>
    <w:p>
      <w:pPr>
        <w:pStyle w:val="Heading4"/>
        <w:rPr/>
      </w:pPr>
      <w:r>
        <w:rPr/>
      </w:r>
    </w:p>
    <w:p>
      <w:pPr>
        <w:pStyle w:val="Heading4"/>
        <w:rPr/>
      </w:pPr>
      <w:r>
        <w:rPr/>
        <w:t>Juvenile Fish Passage Facility</w:t>
      </w:r>
    </w:p>
    <w:p>
      <w:pPr>
        <w:pStyle w:val="Normal"/>
        <w:rPr/>
      </w:pPr>
      <w:r>
        <w:rPr/>
        <w:t xml:space="preserve"> </w:t>
      </w:r>
    </w:p>
    <w:p>
      <w:pPr>
        <w:pStyle w:val="Normal"/>
        <w:rPr/>
      </w:pPr>
      <w:r>
        <w:rPr>
          <w:u w:val="single"/>
        </w:rPr>
        <w:t>Forebay Debris/Gatewell Debris/Oil</w:t>
      </w:r>
      <w:r>
        <w:rPr/>
        <w:t>:  There was an average of 0.0 square yards of forebay debris observed during this report period.  Gatewell debris ranged from 0-15% surface</w:t>
      </w:r>
      <w:r>
        <w:rPr>
          <w:color w:val="000000"/>
        </w:rPr>
        <w:t xml:space="preserve"> coverage</w:t>
      </w:r>
      <w:r>
        <w:rPr/>
        <w:t xml:space="preserve">. </w:t>
      </w:r>
      <w:r>
        <w:rPr>
          <w:color w:val="FF0000"/>
        </w:rPr>
        <w:t xml:space="preserve">  </w:t>
      </w:r>
      <w:r>
        <w:rPr/>
        <w:t xml:space="preserve">No oil was observed in the gatewells this week. </w:t>
      </w:r>
    </w:p>
    <w:p>
      <w:pPr>
        <w:pStyle w:val="Normal"/>
        <w:rPr>
          <w:u w:val="single"/>
        </w:rPr>
      </w:pPr>
      <w:r>
        <w:rPr>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 xml:space="preserve">STS operation remains in cycle run mode.  Unit 5 and 6 STSs were inspected on July 31, August 1, and August 2.  STSs for units 1, 2, 3, and 4 were inspected on August 9.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21 orifices open.  The primary dewaterer automatic weirs remain set at 528.1 feet to eliminate sudden water level fluctuations in the separator.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is in collection for transport mode.  </w:t>
      </w:r>
    </w:p>
    <w:p>
      <w:pPr>
        <w:pStyle w:val="Normal"/>
        <w:rPr/>
      </w:pPr>
      <w:r>
        <w:rPr/>
      </w:r>
    </w:p>
    <w:p>
      <w:pPr>
        <w:pStyle w:val="Normal"/>
        <w:rPr/>
      </w:pPr>
      <w:r>
        <w:rPr>
          <w:u w:val="single"/>
        </w:rPr>
        <w:t>Transport Summary</w:t>
      </w:r>
      <w:r>
        <w:rPr/>
        <w:t xml:space="preserve">:  Barge operations ended August 16.  Alternate day midi-tanker transport began on August 18.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52" w:type="dxa"/>
        <w:jc w:val="center"/>
        <w:tblInd w:w="0" w:type="dxa"/>
        <w:tblLayout w:type="fixed"/>
        <w:tblCellMar>
          <w:top w:w="0" w:type="dxa"/>
          <w:left w:w="108" w:type="dxa"/>
          <w:bottom w:w="0" w:type="dxa"/>
          <w:right w:w="108" w:type="dxa"/>
        </w:tblCellMar>
      </w:tblPr>
      <w:tblGrid>
        <w:gridCol w:w="1156"/>
        <w:gridCol w:w="1157"/>
        <w:gridCol w:w="1156"/>
        <w:gridCol w:w="1157"/>
        <w:gridCol w:w="1156"/>
        <w:gridCol w:w="1157"/>
        <w:gridCol w:w="1156"/>
        <w:gridCol w:w="1157"/>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t xml:space="preserve">Summer spill operation was initiated at 0000 hours on June 21.  </w:t>
      </w:r>
    </w:p>
    <w:p>
      <w:pPr>
        <w:pStyle w:val="Normal"/>
        <w:rPr/>
      </w:pPr>
      <w:r>
        <w:rPr/>
      </w:r>
    </w:p>
    <w:p>
      <w:pPr>
        <w:pStyle w:val="Normal"/>
        <w:rPr/>
      </w:pPr>
      <w:r>
        <w:rPr>
          <w:u w:val="single"/>
        </w:rPr>
        <w:t>Inline Cooling Water Strainers</w:t>
      </w:r>
      <w:r>
        <w:rPr/>
        <w:t xml:space="preserve">: Cooling water strainers were inspected on August 8.  No live lamprey was recovered.   Mortalities included 3 lamprey, 4 Siberian prawns, and 2 undetermined species. </w:t>
      </w:r>
    </w:p>
    <w:p>
      <w:pPr>
        <w:pStyle w:val="Normal"/>
        <w:rPr/>
      </w:pPr>
      <w:r>
        <w:rPr/>
      </w:r>
    </w:p>
    <w:p>
      <w:pPr>
        <w:pStyle w:val="Normal"/>
        <w:rPr/>
      </w:pPr>
      <w:r>
        <w:rPr>
          <w:u w:val="single"/>
        </w:rPr>
        <w:t>Invasive Species</w:t>
      </w:r>
      <w:r>
        <w:rPr/>
        <w:t>: There were no zebra mussels observed at the monitoring stations on August 5.</w:t>
      </w:r>
    </w:p>
    <w:p>
      <w:pPr>
        <w:pStyle w:val="Normal"/>
        <w:rPr/>
      </w:pPr>
      <w:r>
        <w:rPr/>
      </w:r>
    </w:p>
    <w:p>
      <w:pPr>
        <w:pStyle w:val="Normal"/>
        <w:rPr/>
      </w:pPr>
      <w:r>
        <w:rPr>
          <w:u w:val="single"/>
        </w:rPr>
        <w:t>Avian Activity</w:t>
      </w:r>
      <w:r>
        <w:rPr/>
        <w:t xml:space="preserve">:  Piscivorous bird numbers remained low this week.  Cormorants and gulls were the prominent species observed.  Hazing ended on June 2. </w:t>
      </w:r>
    </w:p>
    <w:p>
      <w:pPr>
        <w:pStyle w:val="Normal"/>
        <w:rPr/>
      </w:pPr>
      <w:r>
        <w:rPr/>
      </w:r>
    </w:p>
    <w:p>
      <w:pPr>
        <w:pStyle w:val="Normal"/>
        <w:rPr/>
      </w:pPr>
      <w:r>
        <w:rPr>
          <w:u w:val="single"/>
        </w:rPr>
        <w:t>Fish Salvage</w:t>
      </w:r>
      <w:r>
        <w:rPr/>
        <w:t xml:space="preserve">: Unit 4 scrollcase was dewatered on August 14, no fish were present.  </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Richard Weis</w:t>
      </w:r>
    </w:p>
    <w:p>
      <w:pPr>
        <w:pStyle w:val="Normal"/>
        <w:pBdr>
          <w:bottom w:val="single" w:sz="12" w:space="1" w:color="000000"/>
        </w:pBdr>
        <w:rPr/>
      </w:pPr>
      <w:r>
        <w:rPr/>
        <w:t>Dates: August 17 - 23,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2, 3, and 5 were available for service for most of this report period. </w:t>
      </w:r>
      <w:r>
        <w:rPr>
          <w:color w:val="262626"/>
        </w:rPr>
        <w:t xml:space="preserve"> Turbine units 4 and 6 remained out of service for annual maintenance and exciter replacement.   Governor control issues forced Unit 5 out of service from August 20 to August 21.  All available turbine units were operated within the 1% efficiency criteria with only one reportable deviation.  On August 18 from 0742 to 0816 hours, turbine unit 1 operated outside the upper limits.  </w:t>
      </w:r>
    </w:p>
    <w:p>
      <w:pPr>
        <w:pStyle w:val="Normal"/>
        <w:rPr>
          <w:color w:val="262626"/>
        </w:rPr>
      </w:pPr>
      <w:r>
        <w:rPr>
          <w:color w:val="262626"/>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USACE and ODFW fisheries biologists performed measured inspections of the adult fishway August 17, 21 and 22.</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 and 0.1 feet (criteria </w:t>
      </w:r>
      <w:r>
        <w:rPr>
          <w:u w:val="single"/>
        </w:rPr>
        <w:t>&lt;</w:t>
      </w:r>
      <w:r>
        <w:rPr/>
        <w:t xml:space="preserve"> 0.5 ft.).  Water depths over the weirs ranged between at 1.1 and 1.2 feet (criteria 1.0-1.3 ft.) and picketed lead head differentials ranged between 0 and 0.1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ranged between 1.6 and 2.0 feet (criteria 1.0 to 2.0 ft.).  SSE weir depths ranged between 8.2 and 8.3 feet (criteria ≥8.0 ft). NPE weirs rested on sill and depths ranged between 5.3 and 5.5 feet (criteria ≥7.0 ft or on sill).  NSE weirs remain at fixed elevations of 531.5 feet and depths ranged between 5.5 and 6.0 feet (criteria ≥ 6.0 ft.).  Collection channel surface water velocities (criteria 1.5 to 4.0 fps) ranged from 1.5 to 2.6 fps near the SSE and 1.8 to 2.9 fps near the NSE.   On July 29, collection channel subsurface water velocity measured 2.63 fps (criteria 1.5 to 4.0) near the NPE.</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within criteria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thing significant to report. </w:t>
      </w:r>
    </w:p>
    <w:p>
      <w:pPr>
        <w:pStyle w:val="Normal"/>
        <w:rPr/>
      </w:pPr>
      <w:r>
        <w:rPr/>
        <w:t xml:space="preserve"> </w:t>
      </w:r>
    </w:p>
    <w:p>
      <w:pPr>
        <w:pStyle w:val="Normal"/>
        <w:rPr/>
      </w:pPr>
      <w:r>
        <w:rPr>
          <w:u w:val="single"/>
        </w:rPr>
        <w:t>Spillway Weir</w:t>
      </w:r>
      <w:r>
        <w:rPr/>
        <w:t>: The spillway weir was not in service during this report period.</w:t>
      </w:r>
    </w:p>
    <w:p>
      <w:pPr>
        <w:pStyle w:val="Normal"/>
        <w:rPr/>
      </w:pPr>
      <w:r>
        <w:rPr/>
        <w:t xml:space="preserve"> </w:t>
      </w:r>
    </w:p>
    <w:p>
      <w:pPr>
        <w:pStyle w:val="Normal"/>
        <w:rPr/>
      </w:pPr>
      <w:r>
        <w:rPr>
          <w:u w:val="single"/>
        </w:rPr>
        <w:t>ESBS/VBS</w:t>
      </w:r>
      <w:r>
        <w:rPr/>
        <w:t xml:space="preserve">:   Drawdown measurements across ESBSs and VBSs associated with turbine unit 1 were performed on August 22.  All screens measurements were satisfactory, indicating no debris buildups.  </w:t>
      </w:r>
    </w:p>
    <w:p>
      <w:pPr>
        <w:pStyle w:val="Normal"/>
        <w:rPr/>
      </w:pPr>
      <w:r>
        <w:rPr/>
      </w:r>
    </w:p>
    <w:p>
      <w:pPr>
        <w:pStyle w:val="Normal"/>
        <w:rPr/>
      </w:pPr>
      <w:r>
        <w:rPr>
          <w:u w:val="single"/>
        </w:rPr>
        <w:t>Orifices, Collection Channel, Dewatering Structure, Flume</w:t>
      </w:r>
      <w:r>
        <w:rPr/>
        <w:t>:  The juvenile collection system was operated throughout this period with 22 open orifices.</w:t>
      </w:r>
    </w:p>
    <w:p>
      <w:pPr>
        <w:pStyle w:val="Normal"/>
        <w:rPr/>
      </w:pPr>
      <w:r>
        <w:rPr/>
        <w:t xml:space="preserve"> </w:t>
      </w:r>
    </w:p>
    <w:p>
      <w:pPr>
        <w:pStyle w:val="Normal"/>
        <w:rPr>
          <w:b/>
          <w:b/>
          <w:color w:val="FF0000"/>
        </w:rPr>
      </w:pPr>
      <w:r>
        <w:rPr>
          <w:u w:val="single"/>
        </w:rPr>
        <w:t>Transportation Facility</w:t>
      </w:r>
      <w:r>
        <w:rPr/>
        <w:t xml:space="preserve">:  </w:t>
      </w:r>
      <w:r>
        <w:rPr>
          <w:color w:val="000000"/>
        </w:rPr>
        <w:t xml:space="preserve">The facility continued collection for transport with sample rates set at 100%.   Daily smolt collection numbers ranged between 111 and 420, totaling 1,737 fish for the week.  Descaling and mortality rate for the period was 0.5% and 0.3% respectively.  Seven adult Pacific lamprey fallbacks were collected and transported to one mile above the dam and released in good condition.  </w:t>
      </w:r>
    </w:p>
    <w:p>
      <w:pPr>
        <w:pStyle w:val="Normal"/>
        <w:rPr/>
      </w:pPr>
      <w:r>
        <w:rPr/>
        <w:t xml:space="preserve"> </w:t>
      </w:r>
    </w:p>
    <w:p>
      <w:pPr>
        <w:pStyle w:val="Normal"/>
        <w:rPr>
          <w:b/>
          <w:b/>
        </w:rPr>
      </w:pPr>
      <w:r>
        <w:rPr>
          <w:u w:val="single"/>
        </w:rPr>
        <w:t>Transport Summary</w:t>
      </w:r>
      <w:r>
        <w:rPr/>
        <w:t>:  All trucking operations were satisfactorily complete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32"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All cooling water strainers were inspected on August 22.  No fish were observe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August 6.  No mussels were observed.  The next inspection is scheduled for September 6.</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6 seagulls and 12 cormorants.     </w:t>
      </w:r>
    </w:p>
    <w:p>
      <w:pPr>
        <w:pStyle w:val="Heading"/>
        <w:jc w:val="left"/>
        <w:rPr>
          <w:b w:val="false"/>
          <w:b w:val="false"/>
          <w:szCs w:val="24"/>
          <w:u w:val="single"/>
        </w:rPr>
      </w:pPr>
      <w:r>
        <w:rPr>
          <w:b w:val="false"/>
          <w:szCs w:val="24"/>
          <w:u w:val="single"/>
        </w:rPr>
      </w:r>
    </w:p>
    <w:p>
      <w:pPr>
        <w:pStyle w:val="Heading"/>
        <w:jc w:val="left"/>
        <w:rPr>
          <w:b w:val="false"/>
          <w:b w:val="false"/>
          <w:szCs w:val="24"/>
          <w:u w:val="single"/>
        </w:rPr>
      </w:pPr>
      <w:r>
        <w:rPr>
          <w:b w:val="false"/>
          <w:szCs w:val="24"/>
          <w:u w:val="single"/>
        </w:rPr>
      </w:r>
    </w:p>
    <w:p>
      <w:pPr>
        <w:pStyle w:val="Normal"/>
        <w:rPr>
          <w:b/>
          <w:b/>
          <w:szCs w:val="24"/>
          <w:u w:val="single"/>
        </w:rPr>
      </w:pPr>
      <w:r>
        <w:rPr>
          <w:b/>
          <w:szCs w:val="24"/>
          <w:u w:val="single"/>
        </w:rPr>
      </w:r>
    </w:p>
    <w:p>
      <w:pPr>
        <w:pStyle w:val="Normal"/>
        <w:rPr/>
      </w:pPr>
      <w:r>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ugust 17 - 23,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2, 3, 5 and 6 available for power generation at the beginning of the report period.  Turbine unit 1 is out of service in order to correct turbine blade angles and to conduct annual maintenance.  The tentative return to service date for this unit is August 31.  Turbine unit 4 is out of service for cavitation repair with an indefinite return to service date.  All operating turbine units were run within the 1% operation criteria during the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August 17, 18, 19 and 23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remained at 0.3 feet on all inspections this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fishway entrances also met criteria during all weekly inspections.  The north powerhouse fishway entrances were on sill on all inspections this week due to tailwater elevations below 636.0 feet (these gates bottom out at elevations below 636.0 feet).  North powerhouse fishway entrance weir depths ranged from 4.8 to 5.2 feet.  Weir depths at the north shore entrances ranged from 3.4 to 4.5 feet on the weekly inspections.  North shore weir depths are being sacrificed in order to maintain the requisite 1.0 foot of head differential.  Velocity readings in the adult fishway collection channel transition pool area ranged from 1.08 to 1.20 feet per second and averaged 1.13 feet per second during the weekly inspections.</w:t>
      </w:r>
    </w:p>
    <w:p>
      <w:pPr>
        <w:pStyle w:val="Normal"/>
        <w:rPr/>
      </w:pPr>
      <w:r>
        <w:rPr/>
        <w:t xml:space="preserve"> </w:t>
      </w:r>
    </w:p>
    <w:p>
      <w:pPr>
        <w:pStyle w:val="Heading3"/>
        <w:rPr/>
      </w:pPr>
      <w:r>
        <w:rPr/>
        <w:t>Auxiliary Water Supply System:</w:t>
      </w:r>
      <w:r>
        <w:rPr>
          <w:u w:val="none"/>
        </w:rPr>
        <w:t xml:space="preserve">  There were no problems with the auxiliary water system during the report week.  Fish pumps 2 and 3 were run all week without any difficulties.        </w:t>
      </w:r>
    </w:p>
    <w:p>
      <w:pPr>
        <w:pStyle w:val="Heading3"/>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last daily barge departed Lower Granite on May 28.  Every other day barge operations began May 30, with the final barge departure taking place August 16.  The first fish transport truck departed Lower Granite on August 18.  The facility sample rate remained at 100% during this report week.      </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June 22 - 23.  All screens associated with turbine units were inspected and no problems were noted.  The next inspections are scheduled for August 24-25.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during the report week.  </w:t>
      </w:r>
    </w:p>
    <w:p>
      <w:pPr>
        <w:pStyle w:val="Normal"/>
        <w:rPr/>
      </w:pPr>
      <w:r>
        <w:rPr/>
        <w:t xml:space="preserve"> </w:t>
      </w:r>
    </w:p>
    <w:p>
      <w:pPr>
        <w:pStyle w:val="Normal"/>
        <w:rPr/>
      </w:pPr>
      <w:r>
        <w:rPr>
          <w:u w:val="single"/>
        </w:rPr>
        <w:t>Transportation Facility</w:t>
      </w:r>
      <w:r>
        <w:rPr/>
        <w:t xml:space="preserve">:  The juvenile fish facility operated smoothly during the week.  There were no operational problems of any kind with fish collection, fish sampling, or fish transportation equipment.  Avian hazing activities concluded for the season on June 30.   </w:t>
      </w:r>
    </w:p>
    <w:p>
      <w:pPr>
        <w:pStyle w:val="Normal"/>
        <w:rPr/>
      </w:pPr>
      <w:r>
        <w:rPr/>
      </w:r>
    </w:p>
    <w:p>
      <w:pPr>
        <w:pStyle w:val="Normal"/>
        <w:rPr/>
      </w:pPr>
      <w:r>
        <w:rPr/>
        <w:t>Due to the presence of a few juvenile lamprey in the raceways, lamprey friendly tail screens (with larger mesh openings) were deployed in all operating raceways on June 10 and remained in place during the report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Every other day fish barging operations concluded on August 16.   All fish barges have been returned to Lower Granite and are docked for maintenance work and winter storage.  Fish trucking operations began on August 18 using the pickup midi-tank.  Collected fish numbers have been relatively low and are well within the capacity of this transport vehicl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Mandatory spill operations began at 0000 hours on April 3. The RSW was operated in support of general spill operations.</w:t>
      </w:r>
    </w:p>
    <w:p>
      <w:pPr>
        <w:pStyle w:val="Normal"/>
        <w:autoSpaceDE w:val="false"/>
        <w:rPr/>
      </w:pPr>
      <w:r>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ladder counts are taking place between the hours of 0400 and 2000.  Visual fish counting began April 1 and is scheduled to continue through October 31.</w:t>
      </w:r>
    </w:p>
    <w:p>
      <w:pPr>
        <w:pStyle w:val="Heading"/>
        <w:jc w:val="left"/>
        <w:rPr>
          <w:b w:val="false"/>
          <w:b w:val="false"/>
          <w:bCs/>
          <w:szCs w:val="24"/>
        </w:rPr>
      </w:pPr>
      <w:r>
        <w:rPr>
          <w:b w:val="false"/>
          <w:bCs/>
          <w:szCs w:val="24"/>
        </w:rPr>
      </w:r>
    </w:p>
    <w:p>
      <w:pPr>
        <w:pStyle w:val="Heading"/>
        <w:jc w:val="left"/>
        <w:rPr/>
      </w:pPr>
      <w:r>
        <w:rPr>
          <w:b w:val="false"/>
          <w:szCs w:val="24"/>
          <w:u w:val="single"/>
        </w:rPr>
        <w:t>Inline Cooling Water Strainers</w:t>
      </w:r>
      <w:r>
        <w:rPr>
          <w:b w:val="false"/>
          <w:szCs w:val="24"/>
        </w:rPr>
        <w:t>:  Cooling water strainers were last inspected for lamprey entrainment on July 31.  A total of 9 lamprey were found in the strainers over a combined run time of 1,447.8 unit hours.  The next cooling water strainer inspections are scheduled for late August.</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trap near the adult fishway exit was last examined on August 12.  No evidence of zebra mussels was found.  The next inspection is scheduled for early September.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rPr>
      </w:pPr>
      <w:r>
        <w:rPr>
          <w:bCs/>
        </w:rPr>
        <w:t>Research</w:t>
      </w:r>
    </w:p>
    <w:p>
      <w:pPr>
        <w:pStyle w:val="Heading"/>
        <w:jc w:val="left"/>
        <w:rPr>
          <w:b w:val="false"/>
          <w:b w:val="false"/>
          <w:bCs/>
        </w:rPr>
      </w:pPr>
      <w:r>
        <w:rPr>
          <w:b w:val="false"/>
          <w:bCs/>
        </w:rPr>
      </w:r>
    </w:p>
    <w:p>
      <w:pPr>
        <w:pStyle w:val="Heading"/>
        <w:jc w:val="left"/>
        <w:rPr>
          <w:b w:val="false"/>
          <w:b w:val="false"/>
          <w:bCs/>
          <w:u w:val="single"/>
        </w:rPr>
      </w:pPr>
      <w:r>
        <w:rPr>
          <w:b w:val="false"/>
          <w:bCs/>
        </w:rPr>
        <w:t xml:space="preserve"> </w:t>
      </w:r>
      <w:r>
        <w:rPr>
          <w:b w:val="false"/>
          <w:bCs/>
          <w:u w:val="single"/>
        </w:rPr>
        <w:t>Adult Fish Trap Operations</w:t>
      </w:r>
      <w:r>
        <w:rPr>
          <w:b w:val="false"/>
          <w:bCs/>
        </w:rPr>
        <w:t>:  Adult fish trap operations were suspended during the week due to high water temperatures.  The trap is tentatively scheduled to resume operation on August 27 with an initial sample rate of 15%.</w:t>
      </w:r>
    </w:p>
    <w:p>
      <w:pPr>
        <w:pStyle w:val="Heading"/>
        <w:jc w:val="left"/>
        <w:rPr>
          <w:b w:val="false"/>
          <w:b w:val="false"/>
          <w:bCs/>
          <w:u w:val="single"/>
        </w:rPr>
      </w:pPr>
      <w:r>
        <w:rPr>
          <w:b w:val="false"/>
          <w:bCs/>
          <w:u w:val="single"/>
        </w:rPr>
      </w:r>
    </w:p>
    <w:p>
      <w:pPr>
        <w:pStyle w:val="Default"/>
        <w:rPr/>
      </w:pPr>
      <w:r>
        <w:rPr>
          <w:bCs/>
          <w:u w:val="single"/>
        </w:rPr>
        <w:t>United States Fish and Wildlife Service (USFWS), United States Geological Service (USGS), NMFS-Early Life History, migratory behavior and survival of fall Chinook salmon in the Snake River</w:t>
      </w:r>
      <w:r>
        <w:rPr>
          <w:bCs/>
        </w:rPr>
        <w:t xml:space="preserve">:  </w:t>
      </w:r>
      <w:r>
        <w:rPr/>
        <w:t>The goal of this study is to provide information to fishery managers to maximize the effectiveness of summer flow augmentation and understand how summer flow augmentation affects water temperature, water velocity, juvenile fall Chinook salmon migratory behavior, and juvenile fall Chinook salmon survival in Lower Granite Reservoir. The separation-by-code system at LGR will be used to recapture some of the fish PIT-tagged during beach seining to allow growth calculations and to photograph fish for morphological assessment.  This operation was concluded for the season during the report week.</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48:00Z</dcterms:created>
  <dc:creator>G4OWMBRJ</dc:creator>
  <dc:description/>
  <dc:language>en-US</dc:language>
  <cp:lastModifiedBy>Tammy </cp:lastModifiedBy>
  <cp:lastPrinted>2012-09-07T20:33:00Z</cp:lastPrinted>
  <dcterms:modified xsi:type="dcterms:W3CDTF">2012-09-10T17:48:00Z</dcterms:modified>
  <cp:revision>2</cp:revision>
  <dc:subject/>
  <dc:title>U</dc:title>
</cp:coreProperties>
</file>