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8-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t>Dates: April 20 - 26, 2012</w:t>
      </w:r>
    </w:p>
    <w:p>
      <w:pPr>
        <w:pStyle w:val="Heading2"/>
        <w:jc w:val="center"/>
        <w:rPr/>
      </w:pPr>
      <w:r>
        <w:rPr/>
      </w:r>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Start w:id="26" w:name="OLE_LINK1"/>
      <w:bookmarkEnd w:id="18"/>
      <w:bookmarkEnd w:id="19"/>
      <w:bookmarkEnd w:id="20"/>
      <w:bookmarkEnd w:id="21"/>
      <w:bookmarkEnd w:id="22"/>
      <w:bookmarkEnd w:id="23"/>
      <w:bookmarkEnd w:id="24"/>
      <w:bookmarkEnd w:id="25"/>
      <w:bookmarkEnd w:id="26"/>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units available for power generation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d 6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To Apr 2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6 day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up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d 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pril 2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9.5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 5 and 6, relays.</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began.  No units ran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April 20, 22 and 24, the McNary fishery biologist performed measured inspections of the adult fishways.  Visual fish counts continue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Both ladders met all Fish Passage Plan criteria during measured inspections.  At the Washington exit, maintenance personnel have been cleaning the leads almost daily due to increased amounts of debris in the area.  On April 26, mechanics performed scheduled maintenance on the exit weirs.  The Oregon exit regulating weir was adjusted April 24 as were the weir set points.  The traveling screen wash pump triggered an alarm once this week.  Normal operation resumed following alarm reset.  Screen differential monitoring revealed no problems.</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Maintenance of proper entrance weir depth and calibration is difficult this week due to spill turbulence and hydraulic gradients.  Although all Washington ladder inspection points met criteria, calibration drifts due to high spill turbulence continued.  Most Oregon ladder inspection points met criteria.  Discrepancies included weir depth readings of 8.9’ at the north entrance weir, NFEW2 on April 20 and 21; and the same reading at the north entrance weir NFWW3 on April 20.  These discrepancies were also due spill turbulence.  All week, the south powerhouse entrance, SFEW2, measured depths from 8.4 to 8.5 feet - also due to hydraulic gradients and calibration drifts.  Collection channel velocities averaged 1.9 feet per second.  A new velocity meter will be installed in early May.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ish pumps 1 and 3 operated all week with blade angles of 30 degrees with no interruptions in service.  Pump 2 remains out of service for major overhaul which will require a contract.  The juvenile facility continues to supplement the usual 450 cfs to the north powerhouse pool.  On April 25, from 0959 to 1119 hours, the Wasco County PUD turbine unit underwent scheduled maintenance.  The bypass system functioned properly during the outage.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operations.  The switch between the 2 bypass modes takes place every morning at 0700 hours.  No deviation from this schedule occurred.  This week, the facility bypassed 88,705 smolts and 850 juvenile lamprey.    </w:t>
      </w:r>
    </w:p>
    <w:p>
      <w:pPr>
        <w:pStyle w:val="TextBody"/>
        <w:rPr/>
      </w:pPr>
      <w:r>
        <w:rPr/>
      </w:r>
    </w:p>
    <w:p>
      <w:pPr>
        <w:pStyle w:val="TextBody"/>
        <w:rPr/>
      </w:pPr>
      <w:r>
        <w:rPr>
          <w:u w:val="single"/>
        </w:rPr>
        <w:t>Forebay Debris/Gatewell Debris/Oil</w:t>
      </w:r>
      <w:r>
        <w:rPr/>
        <w:t xml:space="preserve">:  Forebay debris accumulations ranged from light to moderate with location affected by turbine and spill operations, river flow and wind patterns.  Much of the debris passed over the TSWs.  Trash rack differentials were satisfactory and facility staff did not observe any problems.  Trash rack cleaning operations are scheduled for mid May.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ESBSs associated with turbine units 5 and 6 are active even though these units are out of service.   Activation keeps the screens clean and the gear box lubricated.  ESBS camera inspections will begin May 8.  VBS differential monitoring efforts continued and no problems were found.  VBS rehabilitations will resume in June.     </w:t>
      </w:r>
    </w:p>
    <w:p>
      <w:pPr>
        <w:pStyle w:val="Normal"/>
        <w:rPr/>
      </w:pPr>
      <w:r>
        <w:rPr/>
        <w:t xml:space="preserve"> </w:t>
      </w:r>
    </w:p>
    <w:p>
      <w:pPr>
        <w:pStyle w:val="Normal"/>
        <w:rPr/>
      </w:pPr>
      <w:r>
        <w:rPr>
          <w:u w:val="single"/>
        </w:rPr>
        <w:t>Orifices, Collection Channel, Dewatering Structure, Bypass Pipe</w:t>
      </w:r>
      <w:r>
        <w:rPr/>
        <w:t>: This week, 42 orifices were in use and no blockages were observed.  Orifice controller refurbishments continued.</w:t>
      </w:r>
    </w:p>
    <w:p>
      <w:pPr>
        <w:pStyle w:val="Normal"/>
        <w:rPr/>
      </w:pPr>
      <w:r>
        <w:rPr/>
        <w:t xml:space="preserve">      </w:t>
      </w:r>
    </w:p>
    <w:p>
      <w:pPr>
        <w:pStyle w:val="Normal"/>
        <w:rPr/>
      </w:pPr>
      <w:r>
        <w:rPr/>
        <w:t xml:space="preserve">All systems operated well in automatic mode.  On April 25, a technician confirmed that the transition screen air burst system was functioning properly and continues to be effective.  The transition screen cleaner remains out of service until a collection channel shutdown occurs and repairs become feasible.  The fisheries staff continues to monitor the collection channel on all shifts when in primary bypass.   </w:t>
      </w:r>
    </w:p>
    <w:p>
      <w:pPr>
        <w:pStyle w:val="Normal"/>
        <w:rPr/>
      </w:pPr>
      <w:r>
        <w:rPr/>
        <w:t xml:space="preserve"> </w:t>
      </w:r>
    </w:p>
    <w:p>
      <w:pPr>
        <w:pStyle w:val="Normal"/>
        <w:rPr/>
      </w:pPr>
      <w:r>
        <w:rPr>
          <w:u w:val="single"/>
        </w:rPr>
        <w:t>Transportation Facility</w:t>
      </w:r>
      <w:r>
        <w:rPr/>
        <w:t xml:space="preserve">:  During spring fish passage operations, all fish in the collection channel are being routed through either the primary or secondary bypass to the river.  PIT tag detection occurs in the full flow pipe during primary bypass operations and throughout the facility during secondary bypass operations.  Smolt monitoring will occurs only on secondary bypass days.  </w:t>
      </w:r>
    </w:p>
    <w:p>
      <w:pPr>
        <w:pStyle w:val="Normal"/>
        <w:rPr/>
      </w:pPr>
      <w:r>
        <w:rPr/>
        <w:t xml:space="preserve">The primary (A and B) PIT tag slide gates remain off and closed as the return to river lines provide a better bypass route for PIT tagged fish.  NMFS will use this system in May as part of a steelhead straying study.  The secondary (C and D) PIT/bypass gates were off and open.  The fisheries staff turns the sample gates off or on at 0700 hours each day so the gates will be functional during secondary bypass operations.  Ice block checks of the return to river lines revealed no blockages.  However, due to the new location of the bypass outfall, the fisheries staff is having difficulty seeing the ice blocks exit the pipe.  A spotting scope is on order.   </w:t>
      </w:r>
    </w:p>
    <w:p>
      <w:pPr>
        <w:pStyle w:val="Normal"/>
        <w:rPr/>
      </w:pPr>
      <w:r>
        <w:rPr/>
        <w:t xml:space="preserve">On April 23, a thunderstorm caused a brief power outage at the facility with no ill affect to systems.    </w:t>
      </w:r>
    </w:p>
    <w:p>
      <w:pPr>
        <w:pStyle w:val="Normal"/>
        <w:rPr/>
      </w:pPr>
      <w:r>
        <w:rPr/>
        <w:t xml:space="preserve">    </w:t>
      </w:r>
    </w:p>
    <w:p>
      <w:pPr>
        <w:pStyle w:val="Normal"/>
        <w:rPr/>
      </w:pPr>
      <w:r>
        <w:rPr>
          <w:u w:val="single"/>
        </w:rPr>
        <w:t>Transport Summary</w:t>
      </w:r>
      <w:r>
        <w:rPr/>
        <w:t>:  Fish transport operations are not expected to take place until summer.</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are outlined in Table 2 as provided by the smolt monitoring staff.  The data day is from 0700 to 0700 hours.  The spring spill program continues with 51 to 66 percent of total flow being spilled this week.  On April 24, the operator adjusted the TSW at bay 20 due to high forebay elevation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5</w:t>
            </w:r>
          </w:p>
        </w:tc>
      </w:tr>
    </w:tbl>
    <w:p>
      <w:pPr>
        <w:pStyle w:val="Heading"/>
        <w:jc w:val="left"/>
        <w:rPr>
          <w:b w:val="false"/>
          <w:b w:val="false"/>
          <w:szCs w:val="24"/>
        </w:rPr>
      </w:pPr>
      <w:r>
        <w:rPr>
          <w:b w:val="false"/>
          <w:szCs w:val="24"/>
        </w:rPr>
        <w:t>*Control room data.</w:t>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pPr>
      <w:r>
        <w:rPr>
          <w:b w:val="false"/>
          <w:u w:val="single"/>
        </w:rPr>
        <w:t>Inline Cooling Water Strainers</w:t>
      </w:r>
      <w:r>
        <w:rPr>
          <w:b w:val="false"/>
        </w:rPr>
        <w:t>:  C</w:t>
      </w:r>
      <w:r>
        <w:rPr>
          <w:b w:val="false"/>
          <w:bCs/>
        </w:rPr>
        <w:t xml:space="preserve">ooling water strainer exams are to take place in mid May.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Z</w:t>
      </w:r>
      <w:r>
        <w:rPr>
          <w:b w:val="false"/>
          <w:bCs/>
        </w:rPr>
        <w:t xml:space="preserve">ebra mussel traps were examined April 24.  No invasive species were found.   </w:t>
      </w:r>
    </w:p>
    <w:p>
      <w:pPr>
        <w:pStyle w:val="Heading"/>
        <w:jc w:val="left"/>
        <w:rPr>
          <w:b w:val="false"/>
          <w:b w:val="false"/>
        </w:rPr>
      </w:pPr>
      <w:r>
        <w:rPr>
          <w:b w:val="false"/>
          <w:bCs/>
        </w:rPr>
        <w:t xml:space="preserve">     </w:t>
      </w:r>
    </w:p>
    <w:p>
      <w:pPr>
        <w:pStyle w:val="Heading"/>
        <w:jc w:val="left"/>
        <w:rPr/>
      </w:pPr>
      <w:r>
        <w:rPr>
          <w:b w:val="false"/>
          <w:bCs/>
          <w:u w:val="single"/>
        </w:rPr>
        <w:t>Predatory Bird Observations</w:t>
      </w:r>
      <w:r>
        <w:rPr>
          <w:b w:val="false"/>
          <w:bCs/>
        </w:rPr>
        <w:t>:  Hazing continues.  Day shift technicians continued bird counts.  In the tailwater locations high counts included 59 gulls with an occasional pelican, cormorant, loon, tern or osprey.  Most birds were observed in the spill area, feeding or roosting.  At the bypass outfall, high counts included 11gulls and an occasional pelican.  This week, we also noted a few pelicans looking to forage near the old bypass outfall.</w:t>
      </w:r>
    </w:p>
    <w:p>
      <w:pPr>
        <w:pStyle w:val="Heading"/>
        <w:jc w:val="left"/>
        <w:rPr>
          <w:b w:val="false"/>
          <w:b w:val="false"/>
          <w:bCs/>
        </w:rPr>
      </w:pPr>
      <w:r>
        <w:rPr>
          <w:b w:val="false"/>
          <w:bCs/>
        </w:rPr>
        <w:t xml:space="preserve">  </w:t>
      </w:r>
    </w:p>
    <w:p>
      <w:pPr>
        <w:pStyle w:val="Heading"/>
        <w:jc w:val="left"/>
        <w:rPr/>
      </w:pPr>
      <w:r>
        <w:rPr>
          <w:b w:val="false"/>
          <w:bCs/>
        </w:rPr>
        <w:t xml:space="preserve">In the forebay locations, high counts included 61 grebes with an occasional osprey, loon, blue heron or cormorant.  Hazing appears to be working well on grebes.  One grebe remains in a gatewell slot and facility staff will remove it in the near future.  The biologist also observed pelicans on the roosting rocks by the Washington shore boat dock.  </w:t>
      </w:r>
    </w:p>
    <w:p>
      <w:pPr>
        <w:pStyle w:val="Heading"/>
        <w:jc w:val="left"/>
        <w:rPr>
          <w:b w:val="false"/>
          <w:b w:val="false"/>
          <w:bCs/>
        </w:rPr>
      </w:pPr>
      <w:r>
        <w:rPr>
          <w:b w:val="false"/>
          <w:bCs/>
        </w:rPr>
      </w:r>
    </w:p>
    <w:p>
      <w:pPr>
        <w:pStyle w:val="Heading"/>
        <w:jc w:val="left"/>
        <w:rPr/>
      </w:pPr>
      <w:r>
        <w:rPr>
          <w:b w:val="false"/>
          <w:bCs/>
        </w:rPr>
        <w:t xml:space="preserve">On April 25, the bypass outfall water cannon failed.  Excessive water apparently tripped the pump breakers.  At the time, the approximate river discharge was 445 kcfs with the tailwater elevation near 272 feet.  Maintenance staff is looking into the problem but high flows will delay any repairs.  </w:t>
      </w:r>
    </w:p>
    <w:p>
      <w:pPr>
        <w:pStyle w:val="Heading"/>
        <w:jc w:val="left"/>
        <w:rPr>
          <w:b w:val="false"/>
          <w:b w:val="false"/>
          <w:bCs/>
        </w:rPr>
      </w:pPr>
      <w:r>
        <w:rPr>
          <w:b w:val="false"/>
          <w:bCs/>
        </w:rPr>
      </w:r>
    </w:p>
    <w:p>
      <w:pPr>
        <w:pStyle w:val="Heading"/>
        <w:jc w:val="left"/>
        <w:rPr>
          <w:b w:val="false"/>
          <w:b w:val="false"/>
          <w:bCs/>
        </w:rPr>
      </w:pPr>
      <w:r>
        <w:rPr>
          <w:b w:val="false"/>
          <w:bCs/>
          <w:u w:val="single"/>
        </w:rPr>
        <w:t>Research</w:t>
      </w:r>
      <w:r>
        <w:rPr>
          <w:b w:val="false"/>
          <w:bCs/>
        </w:rPr>
        <w:t xml:space="preserve">:  The juvenile salmonid and steelhead kelt passage studies continue.  The contractor has delayed the Oregon exit traveling screen study.  Researchers are preparing for the adult lamprey passage study.  GBT monitoring continues. </w:t>
      </w:r>
      <w:r>
        <w:br w:type="page"/>
      </w:r>
    </w:p>
    <w:p>
      <w:pPr>
        <w:pStyle w:val="Heading"/>
        <w:jc w:val="left"/>
        <w:rPr>
          <w:b w:val="false"/>
          <w:b w:val="false"/>
          <w:bCs/>
        </w:rPr>
      </w:pPr>
      <w:r>
        <w:rPr>
          <w:b w:val="false"/>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April 20 - 26,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4 and 6 were available for operation this reporting period.  Turbine unit 4 was out of service April 24 from 1210 hours to 1415 hours for STS inspections.  Turbine unit 5 remained out of service.  Turbine unit 6 returned to service April 25 at 0926 hours.  Turbine units were operated outside of turbine priority on April 24 and 25 to limit transmission line load while BPA was making repairs on the McNary 230/500 KV line.  Normal turbine priority resumed April 25 at 1455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23, 25, and 26.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except during the April 26 inspection. The channel/tailwater diffential on this inspection was 2.1 feet.  The north shore fish entrance weir is becoming jammed in the guide slots due to spill preventing automatic adjustments.  The north shore fish pumps need to be shut down to reduce head pressure before the entrance weir will move.  </w:t>
      </w:r>
      <w:r>
        <w:rPr>
          <w:u w:val="none"/>
        </w:rPr>
        <w:t xml:space="preserve">Channel/tailwater differential criterion is 1 – 2 feet.  The water elevation sensing unit at the north shore adult fishway tailwater location has been placed on standby.  Measurements are now being taken at the standby stilling well system due to spill. </w:t>
      </w:r>
      <w:r>
        <w:rPr>
          <w:szCs w:val="24"/>
          <w:u w:val="none"/>
        </w:rPr>
        <w:t xml:space="preserve">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0 feet, off sill with a depth of 8.5 feet, and off sill with a depth of 9.4 feet.  The north powerhouse entrance (NFE) was off sill with a depth of 8.7 feet, off sill with a depth of 8.3 feet, and off sill with a depth of 8.7 feet.  The north shore entrance (NSE) was off sill with a depth of 5.5 feet, off sill with a depth of 8.3 feet, and off sill with a depth of 8.2 feet.  All out of criteria events at the NSE were reported to the control room operator for entrance depth adjustments.  </w:t>
      </w:r>
      <w:r>
        <w:rPr>
          <w:u w:val="none"/>
        </w:rPr>
        <w:t>The NSE is currently being operated in manual mode due to spill.  Fishway entrance criterion is 8 feet depth, greater than 8 feet depth, or on sill.  Channel velocities ranged from 1.0 – 1.3 fps.  Channel velocity criterion is 1.5 fps – 4.0 fps.</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Two of the 3 north shore fish pumps were operated without problems.  North shore fish pump 1 is out of service due to an electrical problem.  Parts are on order.  Six of the 8 south fish pumps are operating.  Some switching of south fish pumps took place in support of maintenance.  However, 6 pumps were always kept in servic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u w:val="single"/>
        </w:rPr>
      </w:pPr>
      <w:r>
        <w:rPr>
          <w:szCs w:val="24"/>
          <w:u w:val="single"/>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The STS are in cycle run timing mode.  April STS and turbine cooling water strainer inspections were schedule for April 24 and 25.  STS inspections were cancelled due to high river flows and high total dissolved gas measurements at Ice Harbor.  </w:t>
      </w:r>
    </w:p>
    <w:p>
      <w:pPr>
        <w:pStyle w:val="Normal"/>
        <w:rPr/>
      </w:pPr>
      <w:r>
        <w:rPr/>
      </w:r>
    </w:p>
    <w:p>
      <w:pPr>
        <w:pStyle w:val="Normal"/>
        <w:rPr/>
      </w:pPr>
      <w:r>
        <w:rPr>
          <w:u w:val="single"/>
        </w:rPr>
        <w:t>Orifices, Collection Channel, Dewatering Structure, and Bypass Pipe</w:t>
      </w:r>
      <w:r>
        <w:rPr/>
        <w:t xml:space="preserve">:  The collection channel and bypass were placed in operation March 19.  Twenty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April 23: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April 26: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began April 3, 2012.</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cooling water strainer inspections were inspected April 24 and 26.  Results are outlined in Table 2 below.</w:t>
      </w:r>
    </w:p>
    <w:p>
      <w:pPr>
        <w:pStyle w:val="Normal"/>
        <w:rPr/>
      </w:pPr>
      <w:r>
        <w:rPr/>
      </w:r>
    </w:p>
    <w:p>
      <w:pPr>
        <w:pStyle w:val="Normal"/>
        <w:rPr/>
      </w:pPr>
      <w:r>
        <w:rPr/>
        <w:t>Table 2.  Cooling Water Strainer Inspection Results, April 24 and 26, Ice Harbor Dam.</w:t>
      </w:r>
    </w:p>
    <w:tbl>
      <w:tblPr>
        <w:tblW w:w="9360" w:type="dxa"/>
        <w:jc w:val="left"/>
        <w:tblInd w:w="-5" w:type="dxa"/>
        <w:tblLayout w:type="fixed"/>
        <w:tblCellMar>
          <w:top w:w="0" w:type="dxa"/>
          <w:left w:w="108" w:type="dxa"/>
          <w:bottom w:w="0" w:type="dxa"/>
          <w:right w:w="108" w:type="dxa"/>
        </w:tblCellMar>
      </w:tblPr>
      <w:tblGrid>
        <w:gridCol w:w="952"/>
        <w:gridCol w:w="960"/>
        <w:gridCol w:w="7448"/>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ate </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Unit </w:t>
            </w:r>
          </w:p>
        </w:tc>
        <w:tc>
          <w:tcPr>
            <w:tcW w:w="744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Apr</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7448" w:type="dxa"/>
            <w:tcBorders>
              <w:top w:val="single" w:sz="4" w:space="0" w:color="000000"/>
              <w:bottom w:val="single" w:sz="4" w:space="0" w:color="000000"/>
              <w:right w:val="single" w:sz="4" w:space="0" w:color="000000"/>
            </w:tcBorders>
            <w:vAlign w:val="bottom"/>
          </w:tcPr>
          <w:p>
            <w:pPr>
              <w:pStyle w:val="Normal"/>
              <w:rPr/>
            </w:pPr>
            <w:r>
              <w:rPr/>
              <w:t>10 juv lamprey morts</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5</w:t>
            </w:r>
          </w:p>
        </w:tc>
        <w:tc>
          <w:tcPr>
            <w:tcW w:w="7448" w:type="dxa"/>
            <w:tcBorders>
              <w:bottom w:val="single" w:sz="4" w:space="0" w:color="000000"/>
              <w:right w:val="single" w:sz="4" w:space="0" w:color="000000"/>
            </w:tcBorders>
            <w:vAlign w:val="bottom"/>
          </w:tcPr>
          <w:p>
            <w:pPr>
              <w:pStyle w:val="Normal"/>
              <w:rPr/>
            </w:pPr>
            <w:r>
              <w:rPr/>
              <w:t>1 juv lamprey mort, 1 catfish</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6</w:t>
            </w:r>
          </w:p>
        </w:tc>
        <w:tc>
          <w:tcPr>
            <w:tcW w:w="7448" w:type="dxa"/>
            <w:tcBorders>
              <w:bottom w:val="single" w:sz="4" w:space="0" w:color="000000"/>
              <w:right w:val="single" w:sz="4" w:space="0" w:color="000000"/>
            </w:tcBorders>
            <w:vAlign w:val="bottom"/>
          </w:tcPr>
          <w:p>
            <w:pPr>
              <w:pStyle w:val="Normal"/>
              <w:rPr/>
            </w:pPr>
            <w:r>
              <w:rPr/>
              <w:t>15 juv lamprey morts</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448" w:type="dxa"/>
            <w:tcBorders>
              <w:bottom w:val="single" w:sz="4" w:space="0" w:color="000000"/>
              <w:right w:val="single" w:sz="4" w:space="0" w:color="000000"/>
            </w:tcBorders>
            <w:vAlign w:val="bottom"/>
          </w:tcPr>
          <w:p>
            <w:pPr>
              <w:pStyle w:val="Normal"/>
              <w:rPr/>
            </w:pPr>
            <w:r>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right"/>
              <w:rPr/>
            </w:pPr>
            <w:r>
              <w:rPr/>
              <w:t>26-Apr</w:t>
            </w:r>
          </w:p>
        </w:tc>
        <w:tc>
          <w:tcPr>
            <w:tcW w:w="960" w:type="dxa"/>
            <w:tcBorders>
              <w:bottom w:val="single" w:sz="4" w:space="0" w:color="000000"/>
              <w:right w:val="single" w:sz="4" w:space="0" w:color="000000"/>
            </w:tcBorders>
            <w:vAlign w:val="bottom"/>
          </w:tcPr>
          <w:p>
            <w:pPr>
              <w:pStyle w:val="Normal"/>
              <w:jc w:val="right"/>
              <w:rPr/>
            </w:pPr>
            <w:r>
              <w:rPr/>
              <w:t>1</w:t>
            </w:r>
          </w:p>
        </w:tc>
        <w:tc>
          <w:tcPr>
            <w:tcW w:w="7448" w:type="dxa"/>
            <w:tcBorders>
              <w:bottom w:val="single" w:sz="4" w:space="0" w:color="000000"/>
              <w:right w:val="single" w:sz="4" w:space="0" w:color="000000"/>
            </w:tcBorders>
            <w:vAlign w:val="bottom"/>
          </w:tcPr>
          <w:p>
            <w:pPr>
              <w:pStyle w:val="Normal"/>
              <w:rPr/>
            </w:pPr>
            <w:r>
              <w:rPr/>
              <w:t>Could not isolate strainers</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2</w:t>
            </w:r>
          </w:p>
        </w:tc>
        <w:tc>
          <w:tcPr>
            <w:tcW w:w="7448" w:type="dxa"/>
            <w:tcBorders>
              <w:bottom w:val="single" w:sz="4" w:space="0" w:color="000000"/>
              <w:right w:val="single" w:sz="4" w:space="0" w:color="000000"/>
            </w:tcBorders>
            <w:vAlign w:val="bottom"/>
          </w:tcPr>
          <w:p>
            <w:pPr>
              <w:pStyle w:val="Normal"/>
              <w:rPr/>
            </w:pPr>
            <w:r>
              <w:rPr/>
              <w:t>1 juv lamprey mort</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3</w:t>
            </w:r>
          </w:p>
        </w:tc>
        <w:tc>
          <w:tcPr>
            <w:tcW w:w="7448" w:type="dxa"/>
            <w:tcBorders>
              <w:bottom w:val="single" w:sz="4" w:space="0" w:color="000000"/>
              <w:right w:val="single" w:sz="4" w:space="0" w:color="000000"/>
            </w:tcBorders>
            <w:vAlign w:val="bottom"/>
          </w:tcPr>
          <w:p>
            <w:pPr>
              <w:pStyle w:val="Normal"/>
              <w:rPr/>
            </w:pPr>
            <w:r>
              <w:rPr/>
              <w:t>1 juv steelhead</w:t>
            </w:r>
          </w:p>
        </w:tc>
      </w:tr>
    </w:tbl>
    <w:p>
      <w:pPr>
        <w:pStyle w:val="TextBody"/>
        <w:rPr>
          <w:szCs w:val="24"/>
        </w:rPr>
      </w:pPr>
      <w:r>
        <w:rPr>
          <w:szCs w:val="24"/>
        </w:rPr>
      </w:r>
    </w:p>
    <w:p>
      <w:pPr>
        <w:pStyle w:val="Normal"/>
        <w:rPr/>
      </w:pPr>
      <w:r>
        <w:rPr>
          <w:u w:val="single"/>
        </w:rPr>
        <w:t>Invasive Species</w:t>
      </w:r>
      <w:r>
        <w:rPr/>
        <w:t>: No zebra mussels were observed during fishway inspections.</w:t>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20 - 26, 2012</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The units are being operated in hard constraint of the 1% operation criteria.  Unit 5 was taken out of service for exciter replacement on March 7 at 1605 hours and was returned to service on April 20 at 1634 hours.   Unit 2 was out of service from April 26 at 0705 hours to April 27 at 1746 hours for wicket gate servo packing.</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April 20, 21, 22, 23, 25, and 26.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Debris was removed from the fish ladder exits on April 12.  Debris often accumulates between the fish ladder exit trash racks and the debris booms.  The powerhouse maintenance crew removed fish ladder exit debris booms on April 12 to determine if their removal will help debris migrate away from the exit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  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4.0 ft/sec) this week. </w:t>
      </w:r>
    </w:p>
    <w:p>
      <w:pPr>
        <w:pStyle w:val="Normal"/>
        <w:rPr/>
      </w:pPr>
      <w:r>
        <w:rPr/>
      </w:r>
    </w:p>
    <w:p>
      <w:pPr>
        <w:pStyle w:val="Heading3"/>
        <w:rPr>
          <w:u w:val="none"/>
        </w:rPr>
      </w:pPr>
      <w:r>
        <w:rPr/>
        <w:t>Auxiliary Water Supply System</w:t>
      </w:r>
      <w:r>
        <w:rPr>
          <w:u w:val="none"/>
        </w:rPr>
        <w:t xml:space="preserve">:  All auxiliary water supply (AWS) pumps were in service and operating through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259.7 square yards of forebay debris observed during this period.  Gatewell debris ranged from 0-35% surface</w:t>
      </w:r>
      <w:r>
        <w:rPr>
          <w:color w:val="000000"/>
        </w:rPr>
        <w:t xml:space="preserve"> coverage.</w:t>
      </w:r>
      <w:r>
        <w:rPr>
          <w:color w:val="FF0000"/>
        </w:rPr>
        <w:t xml:space="preserve">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are operating in cycle mod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1-22 orifices open.</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Sampling of fish for condition monitoring occurred every third day from April 3 through April 24.  Daily fish collection for research began on April 25.  Fish are being collected at a 100% sample rate until the target number of fish is obtained. At that time the system is returned to primary bypass. For the training of facility operating personnel the facility will be operated in secondary bypass when not collecting for the sample starting on May 1 at 0700 hours. Collection for transport is scheduled to begin on May 5 at 0700 hours.  </w:t>
      </w:r>
    </w:p>
    <w:p>
      <w:pPr>
        <w:pStyle w:val="Normal"/>
        <w:rPr/>
      </w:pPr>
      <w:r>
        <w:rPr/>
      </w:r>
    </w:p>
    <w:p>
      <w:pPr>
        <w:pStyle w:val="Normal"/>
        <w:rPr/>
      </w:pPr>
      <w:r>
        <w:rPr>
          <w:u w:val="single"/>
        </w:rPr>
        <w:t>Transport Summary</w:t>
      </w:r>
      <w:r>
        <w:rPr/>
        <w:t>:  No transport.  Every-day barging is scheduled to begin on May 6.</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65" w:type="dxa"/>
        <w:jc w:val="center"/>
        <w:tblInd w:w="0"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tblGrid>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Spring spill operation was initiated at 0001 hours on April 3.  Total river flow exceeded powerhouse capacity on April 24, 25, and 26 forcing involuntary spill.  Dissolved gas levels are reported through the BPA and likely exceeded the 120% TDG gas cap.  The uniform spill pattern was used throughout this period.</w:t>
      </w:r>
    </w:p>
    <w:p>
      <w:pPr>
        <w:pStyle w:val="Normal"/>
        <w:rPr/>
      </w:pPr>
      <w:r>
        <w:rPr/>
      </w:r>
    </w:p>
    <w:p>
      <w:pPr>
        <w:pStyle w:val="Normal"/>
        <w:rPr/>
      </w:pPr>
      <w:r>
        <w:rPr>
          <w:u w:val="single"/>
        </w:rPr>
        <w:t>Inline Cooling Water Strainers</w:t>
      </w:r>
      <w:r>
        <w:rPr/>
        <w:t xml:space="preserve">: Cooling water strainers were inspected on April 2.  No live lamprey were recovered.  Mortalities included 770 juvenile lampreys and 1 Siberian prawn. </w:t>
      </w:r>
    </w:p>
    <w:p>
      <w:pPr>
        <w:pStyle w:val="Normal"/>
        <w:rPr/>
      </w:pPr>
      <w:r>
        <w:rPr/>
      </w:r>
    </w:p>
    <w:p>
      <w:pPr>
        <w:pStyle w:val="Normal"/>
        <w:rPr/>
      </w:pPr>
      <w:r>
        <w:rPr>
          <w:u w:val="single"/>
        </w:rPr>
        <w:t>Invasive Species</w:t>
      </w:r>
      <w:r>
        <w:rPr/>
        <w:t>: There were no zebra mussels observed at the monitoring stations on April 8.</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20 - 26,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roughout this report period.  All turbine units were operated within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pril 21, 23, and 25.</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held steady at 0.0 feet (criteria </w:t>
      </w:r>
      <w:r>
        <w:rPr>
          <w:u w:val="single"/>
        </w:rPr>
        <w:t>&lt;</w:t>
      </w:r>
      <w:r>
        <w:rPr/>
        <w:t xml:space="preserve"> 0.5 ft.).  Water depths over the weirs ranged between 1.2 and 1.3 feet (criteria 1.0-1.3 ft.) and picketed lead head differentials held steady at 0 feet (criteria </w:t>
      </w:r>
      <w:r>
        <w:rPr>
          <w:u w:val="single"/>
        </w:rPr>
        <w:t>&lt;</w:t>
      </w:r>
      <w:r>
        <w:rPr/>
        <w:t xml:space="preserve"> 0.3 ft.).  No debris was observed at the picketed leads or the ladder exit.  The air bubbler used to prevent debris from collecting near the ladder exit operated satisfactor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2.1 feet (criteria 1.0 to 2.0 ft.).  SSE weir depths ranged between 8.3 and 8.4 feet (criteria ≥8.0 ft). NPE weirs rested on sill and depths ranged between 6.4 and 7.4 feet (criteria ≥7.0 ft or on sill).  NSE weirs remain at fixed elevations of 531.5 feet and depths ranged between 6.6 and 7.6 feet (criteria ≥ 6.0 ft.).  Collection channel surface water velocities (criteria 1.5 to 4.0 fps) ranged from 2.2 to 2.4 fps near the SSE and 2.0 to 2.7 fps near the NS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1,200 square feet of scattered woody debris was observed inside the trash shear boom.  Little to no debris was observed outside the trash shear boom.</w:t>
      </w:r>
    </w:p>
    <w:p>
      <w:pPr>
        <w:pStyle w:val="Normal"/>
        <w:rPr/>
      </w:pPr>
      <w:r>
        <w:rPr/>
        <w:t xml:space="preserve">  </w:t>
      </w:r>
    </w:p>
    <w:p>
      <w:pPr>
        <w:pStyle w:val="Normal"/>
        <w:rPr/>
      </w:pPr>
      <w:r>
        <w:rPr>
          <w:u w:val="single"/>
        </w:rPr>
        <w:t>Spillway Weir</w:t>
      </w:r>
      <w:r>
        <w:rPr/>
        <w:t>:  The spillway weir operated in the low crest position.</w:t>
      </w:r>
    </w:p>
    <w:p>
      <w:pPr>
        <w:pStyle w:val="Normal"/>
        <w:rPr/>
      </w:pPr>
      <w:r>
        <w:rPr/>
        <w:t xml:space="preserve"> </w:t>
      </w:r>
    </w:p>
    <w:p>
      <w:pPr>
        <w:pStyle w:val="Normal"/>
        <w:rPr/>
      </w:pPr>
      <w:r>
        <w:rPr>
          <w:u w:val="single"/>
        </w:rPr>
        <w:t>ESBS/VBS</w:t>
      </w:r>
      <w:r>
        <w:rPr/>
        <w:t xml:space="preserve">:  All ESBSs operated within criteria during this report period.  Drawdown measurements across ESBS and VBS were performed on April 24.  All measurements indicated no debris buildup and screens in good operating criteria.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r>
    </w:p>
    <w:p>
      <w:pPr>
        <w:pStyle w:val="Normal"/>
        <w:rPr/>
      </w:pPr>
      <w:r>
        <w:rPr/>
        <w:t xml:space="preserve"> </w:t>
      </w:r>
    </w:p>
    <w:p>
      <w:pPr>
        <w:pStyle w:val="Normal"/>
        <w:rPr/>
      </w:pPr>
      <w:r>
        <w:rPr>
          <w:u w:val="single"/>
        </w:rPr>
        <w:t>Transportation Facility</w:t>
      </w:r>
      <w:r>
        <w:rPr/>
        <w:t>:  The facility performed 24 hour (0700 to 0700 hrs.) secondary bypass operations on April 19 – 20 and 24 -25 to collect fish for condition sampling.  The estimated collection for these two days totaled 255,226 smolts.  All fish were bypassed.  Descaling and mortality rate was 0.4% and less than 0.1% respectively.</w:t>
      </w:r>
    </w:p>
    <w:p>
      <w:pPr>
        <w:pStyle w:val="Normal"/>
        <w:rPr/>
      </w:pPr>
      <w:r>
        <w:rPr/>
      </w:r>
    </w:p>
    <w:p>
      <w:pPr>
        <w:pStyle w:val="Normal"/>
        <w:rPr>
          <w:b/>
          <w:b/>
        </w:rPr>
      </w:pPr>
      <w:r>
        <w:rPr>
          <w:u w:val="single"/>
        </w:rPr>
        <w:t>Transport Summary</w:t>
      </w:r>
      <w:r>
        <w:rPr/>
        <w:t>:  Daily barging transport operations at Little Goose are scheduled to begin May 3 and the first barge departing on May 4.</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April 24, all cooling water strainers were inspected.  Two juvenile lamprey and eight unidentified smolts were removed.  All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April 2.  No mussels were observed.  The next inspection is scheduled for May 2.</w:t>
      </w:r>
    </w:p>
    <w:p>
      <w:pPr>
        <w:pStyle w:val="Heading"/>
        <w:jc w:val="left"/>
        <w:rPr>
          <w:b w:val="false"/>
          <w:b w:val="false"/>
          <w:szCs w:val="24"/>
        </w:rPr>
      </w:pPr>
      <w:r>
        <w:rPr>
          <w:b w:val="false"/>
          <w:szCs w:val="24"/>
        </w:rPr>
      </w:r>
    </w:p>
    <w:p>
      <w:pPr>
        <w:pStyle w:val="Heading"/>
        <w:jc w:val="left"/>
        <w:rPr>
          <w:b w:val="false"/>
          <w:b w:val="false"/>
          <w:szCs w:val="24"/>
          <w:u w:val="single"/>
        </w:rPr>
      </w:pPr>
      <w:r>
        <w:rPr>
          <w:b w:val="false"/>
          <w:szCs w:val="24"/>
          <w:u w:val="single"/>
        </w:rPr>
        <w:t>Avian Activity</w:t>
      </w:r>
      <w:r>
        <w:rPr>
          <w:b w:val="false"/>
          <w:szCs w:val="24"/>
        </w:rPr>
        <w:t xml:space="preserve">: Bird hazing by USDA continued this week.  Overall, piscivorous activity was minimal.   </w:t>
      </w:r>
    </w:p>
    <w:p>
      <w:pPr>
        <w:pStyle w:val="Normal"/>
        <w:rPr>
          <w:b/>
          <w:b/>
          <w:szCs w:val="24"/>
          <w:u w:val="single"/>
        </w:rPr>
      </w:pPr>
      <w:r>
        <w:rPr>
          <w:b/>
          <w:szCs w:val="24"/>
          <w:u w:val="single"/>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20 - 26,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4 is out of service for cavitation repair.  Turbine unit 6 was out of service from 1257 hours until 1358 hours on April 20 in support of an attempt to perform </w:t>
      </w:r>
      <w:r>
        <w:rPr>
          <w:rFonts w:cs="Times New Roman" w:ascii="Times New Roman" w:hAnsi="Times New Roman"/>
        </w:rPr>
        <w:t xml:space="preserve">ESBS video inspections.  </w:t>
      </w:r>
      <w:r>
        <w:rPr>
          <w:rFonts w:cs="Times New Roman" w:ascii="Times New Roman" w:hAnsi="Times New Roman"/>
          <w:szCs w:val="24"/>
        </w:rPr>
        <w:t xml:space="preserve">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April 20, 21, 22 and 2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ladder weir depth at diffuser 14 which was 0.9 feet (0.1 feet below criteria) on the April 24 inspection (criterion 1.0 – 1.3 fe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igh river flows during the week caused a few abnormal fishway readings later in the report week.  Head differential readings remained within criteria at the south shore and north powerhouse adult fishway entrances during the weekly inspections, with the exception of the April 24 inspection when the north powerhouse entrance was under criteria at 0.5 feet (criterion 1.0 – 2.0 feet).  The north shore entrances were out of criteria on all inspections with head differentials ranging from 0.3 to 0.8 feet (criterion 1.0 – 2.0 feet).  Only north shore entrance 1 can adjust depth relative to the tailwater elevation (see below) making the requisite head differential difficult to achieve.  </w:t>
      </w:r>
    </w:p>
    <w:p>
      <w:pPr>
        <w:pStyle w:val="Normal"/>
        <w:rPr/>
      </w:pPr>
      <w:r>
        <w:rPr/>
      </w:r>
    </w:p>
    <w:p>
      <w:pPr>
        <w:pStyle w:val="Normal"/>
        <w:rPr/>
      </w:pPr>
      <w:r>
        <w:rPr/>
        <w:t>Weir depths at the south shore fishway entrances met criteria during the weekly inspections.  The north powerhouse fishway entrances were on sill during the April 20, 21 and 22 inspections due to tailwater elevations below 636.0 feet (these gates bottom out at elevations below 636.0 feet). North powerhouse fishway entrance weir depths ranged from 6.6 to 7.2 feet on these dates.  The gates returned to within criteria on the April 24 inspection when the tailwater levels increased to over 636.0 feet.  Weir depths at the north shore entrances ranged from 1.6 to 7.7 feet (criterion ≥ 7.0 feet).  North shore entrance 2 has been manually “dogged off” at 628.5 feet which is creating more weir depth than necessary at the loss of head differential.  North shore entrance 1 has not been adjusting its elevation adequately in auto mode to compensate relative to the fixed gate.  A work request has been generated to address this problem.  Normally weir depth readings at the north shore entrances are sacrificed in order to maintain the requisite 1.0 foot of head differential.  Velocity readings in the adult fishway collection channel transition pool area ranged from 0.86 to 1.06 feet per second and averaged 0.94 feet per second.</w:t>
      </w:r>
    </w:p>
    <w:p>
      <w:pPr>
        <w:pStyle w:val="Normal"/>
        <w:rPr/>
      </w:pPr>
      <w:r>
        <w:rPr/>
      </w:r>
    </w:p>
    <w:p>
      <w:pPr>
        <w:pStyle w:val="Heading3"/>
        <w:rPr/>
      </w:pPr>
      <w:r>
        <w:rPr/>
        <w:t>Auxiliary Water Supply System:</w:t>
      </w:r>
      <w:r>
        <w:rPr>
          <w:u w:val="none"/>
        </w:rPr>
        <w:t xml:space="preserve">  Fish pumps 2 and 3 were operated during the week.  Fish pump 1 is out of service because of a potential bearing problem.  At this time there is no estimated return to service date for this pump.</w:t>
      </w:r>
    </w:p>
    <w:p>
      <w:pPr>
        <w:pStyle w:val="Normal"/>
        <w:rPr>
          <w:u w:val="none"/>
        </w:rPr>
      </w:pPr>
      <w:r>
        <w:rPr>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As needed, fish were diverted to raceway 6 on April 23-25 in support of NOAA-Fisheries Transport and Survival Studies.  All fish other than those needed for marking purposes and lab sample workup were diverted back to the river through the mid-river bypass pipe (secondary bypass). The lab sample rate was 0.5% for the duration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re were no problems with fish screens during the report week.  ESBS video inspections were attempted on April 20, but were cancelled due to low water clarity.  The next inspections are scheduled for mid Ma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more blockage problems with the orifices (mainly unit 1) during the week.  Orifices are now being backflushed at least every two hours around the clock in attempt to keep them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schedule for general barge transport operations has been finalized and the first everyday barge will leave Lower Granite on May 2.  General smolt collection into raceways will begin at 0700 hours on May 1.  Maintenance and general preparation work on the fish barges is complete and they are ready for deployment.  Juvenile fish sampling activities began on March 25 and are scheduled to continue through October 3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he third research barge of the season (index barging) departed Lower Granite on April 26.  NOAA-Fisheries marked fish for this study on April 24-25 in support of this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was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and concluded on March 31.  Visual counting between the hours of 0400 and 2000 began on April 1.</w:t>
      </w:r>
    </w:p>
    <w:p>
      <w:pPr>
        <w:pStyle w:val="Heading"/>
        <w:jc w:val="left"/>
        <w:rPr>
          <w:b w:val="false"/>
          <w:b w:val="false"/>
          <w:szCs w:val="24"/>
        </w:rPr>
      </w:pPr>
      <w:r>
        <w:rPr>
          <w:b w:val="false"/>
          <w:szCs w:val="24"/>
        </w:rPr>
      </w:r>
    </w:p>
    <w:p>
      <w:pPr>
        <w:pStyle w:val="Heading"/>
        <w:jc w:val="left"/>
        <w:rPr>
          <w:szCs w:val="24"/>
        </w:rPr>
      </w:pPr>
      <w:r>
        <w:rPr>
          <w:b w:val="false"/>
          <w:szCs w:val="24"/>
          <w:u w:val="single"/>
        </w:rPr>
        <w:t>Inline Cooling Water Strainers:</w:t>
      </w:r>
      <w:r>
        <w:rPr>
          <w:b w:val="false"/>
          <w:szCs w:val="24"/>
        </w:rPr>
        <w:t xml:space="preserve">  Cooling water strainers were last inspected for lamprey entrainment on March 28.  A total of 288 lamprey were found in the strainers over a combined run time of 2268 unit hours.  Unit 3 was out of service and was not inspected.  The next cooling water strainer inspections are scheduled for late April.</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April 15.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Default"/>
        <w:rPr/>
      </w:pPr>
      <w:r>
        <w:rPr>
          <w:bCs/>
        </w:rPr>
        <w:t xml:space="preserve"> </w:t>
      </w:r>
      <w:r>
        <w:rPr>
          <w:bCs/>
          <w:sz w:val="22"/>
          <w:szCs w:val="22"/>
          <w:u w:val="single"/>
        </w:rPr>
        <w:t>Idaho Fish and Game (IDFG) Genetic Stock Identification</w:t>
      </w:r>
      <w:r>
        <w:rPr>
          <w:bCs/>
          <w:sz w:val="22"/>
          <w:szCs w:val="22"/>
        </w:rPr>
        <w:t>:</w:t>
      </w:r>
      <w:r>
        <w:rPr>
          <w:bCs/>
          <w:sz w:val="22"/>
          <w:szCs w:val="22"/>
          <w:u w:val="single"/>
        </w:rPr>
        <w:t xml:space="preserve">  </w:t>
      </w:r>
      <w:r>
        <w:rPr>
          <w:sz w:val="23"/>
          <w:szCs w:val="23"/>
        </w:rPr>
        <w:t>The goal of this study is to develop fine-scale genetic profiles for natural origin salmon and steelhead; develop genetic stock identification (GSI) techniques to estimate stock-specific escapement over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 w:val="23"/>
          <w:szCs w:val="23"/>
        </w:rPr>
      </w:pPr>
      <w:r>
        <w:rPr>
          <w:b w:val="false"/>
          <w:sz w:val="23"/>
          <w:szCs w:val="23"/>
        </w:rPr>
      </w:r>
    </w:p>
    <w:p>
      <w:pPr>
        <w:pStyle w:val="Heading"/>
        <w:jc w:val="left"/>
        <w:rPr/>
      </w:pPr>
      <w:r>
        <w:rPr>
          <w:b w:val="false"/>
          <w:szCs w:val="24"/>
          <w:u w:val="single"/>
        </w:rPr>
        <w:t xml:space="preserve">Nez Perce Tribal Fisheries Steelhead Kelt Research:  </w:t>
      </w:r>
      <w:r>
        <w:rPr>
          <w:b w:val="false"/>
          <w:szCs w:val="24"/>
        </w:rPr>
        <w:t xml:space="preserve">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In the near future, dependent on the group, steelhead kelts will be blood sampled, PIT-tagged, acoustic-tagged, trucked, barged, or returned back to the river.  </w:t>
      </w:r>
    </w:p>
    <w:p>
      <w:pPr>
        <w:pStyle w:val="Heading"/>
        <w:jc w:val="left"/>
        <w:rPr>
          <w:b w:val="false"/>
          <w:b w:val="false"/>
          <w:szCs w:val="24"/>
        </w:rPr>
      </w:pPr>
      <w:r>
        <w:rPr>
          <w:b w:val="false"/>
          <w:szCs w:val="24"/>
        </w:rPr>
      </w:r>
    </w:p>
    <w:p>
      <w:pPr>
        <w:pStyle w:val="Heading"/>
        <w:jc w:val="left"/>
        <w:rPr/>
      </w:pPr>
      <w:r>
        <w:rPr>
          <w:b w:val="false"/>
          <w:szCs w:val="24"/>
          <w:u w:val="single"/>
        </w:rPr>
        <w:t xml:space="preserve">NOAA-Fisheries Transport Study: </w:t>
      </w:r>
      <w:r>
        <w:rPr>
          <w:b w:val="false"/>
          <w:bCs/>
        </w:rPr>
        <w:t xml:space="preserve">NOAA staff PIT-tagged migrating smolts at the fish facility upstream raceways for their Transport Evaluation Study, in order to compare smolt to adult returns of in-river migrating smolts to the smolt to adult returns of transported smolts.  This week 11,067 clipped Chinook, 8,165 unclipped Chinook, 11,130 clipped steelhead, 3,771 unclipped steelhead and 84 coho were collectively, marked and transported or handled and transported.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u w:val="single"/>
        </w:rPr>
        <w:t>NOAA-Fisheries Reach Survival Study</w:t>
      </w:r>
      <w:r>
        <w:rPr>
          <w:b w:val="false"/>
          <w:bCs/>
        </w:rPr>
        <w:t>: NOAA staff PIT-tagged smolts for their Survival Study to evaluate the in-river survival of juvenile salmonids bypassed into the tailrace at Lower Granite.  This week 2,651 unclipped yearling Chinook, 3,501 clipped steelhead and 2,375 unclipped steelhead were PIT-tagged and bypassed to the tailrace.</w:t>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Normal"/>
        <w:rPr>
          <w:b/>
          <w:b/>
          <w:bCs/>
          <w:u w:val="single"/>
        </w:rPr>
      </w:pPr>
      <w:r>
        <w:rPr>
          <w:b/>
          <w:bCs/>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32:00Z</dcterms:created>
  <dc:creator>G4OWMBRJ</dc:creator>
  <dc:description/>
  <dc:language>en-US</dc:language>
  <cp:lastModifiedBy>Tammy </cp:lastModifiedBy>
  <cp:lastPrinted>2012-05-09T15:53:00Z</cp:lastPrinted>
  <dcterms:modified xsi:type="dcterms:W3CDTF">2012-05-10T17:32:00Z</dcterms:modified>
  <cp:revision>2</cp:revision>
  <dc:subject/>
  <dc:title>U</dc:title>
</cp:coreProperties>
</file>