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6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Dates: October 28 – November 3, 2011</w:t>
      </w:r>
    </w:p>
    <w:p>
      <w:pPr>
        <w:pStyle w:val="Normal"/>
        <w:rPr/>
      </w:pPr>
      <w:r>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1 units available for power generation this week.  Units 1 and 10 remain out of service for the rewind contract.  Work completion and testing is expected in January 2012.  On November 18, unit 9 is scheduled to return to service from relay replacement.  On October 28, unit 13 returned to service after the failed ESBS in 13B slot was restarted in transducer bypass mode.  From October 31 to November 4, unit 12 was out of service for annual maintenance.  Units 2 and 3 were out of service a total of one hour for ESBS camera inspections on November 1. On November 1, the soft constraint one percent criterion bega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29, November 1 and 3, the McNary fisheries biologist performed measured inspections of the adult fishways.  Adult fish counts concluded the evening of October 31.  On November 1, the picketed leads in both ladders were raised, reducing the need for maintenance.  These developments allowed crews to begin the replacement of the Oregon leads.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except on November 3, when the Oregon count station head over weir measured 1.4 feet.  The technical staff has been asked to examine the exit set point.  One low flow alarm occurred at the Washington exit this week.  Normal operation resumed after the alarm was reset.  At the Oregon exit, the traveling screens underwent scheduled maintenance.  Measured screen differential readings were satisfactory and there was no change in the screens’ trash rack differential.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w:t>
      </w:r>
    </w:p>
    <w:p>
      <w:pPr>
        <w:pStyle w:val="Footer"/>
        <w:tabs>
          <w:tab w:val="clear" w:pos="720"/>
        </w:tabs>
        <w:rPr/>
      </w:pPr>
      <w:r>
        <w:rPr>
          <w:rFonts w:cs="Times New Roman" w:ascii="Times New Roman" w:hAnsi="Times New Roman"/>
        </w:rPr>
        <w:t xml:space="preserve">For the week, the Oregon ladder’s north powerhouse entrances, NFEW2 and NFEW3, measured weir depths ranging from 7.8 to 8.8 feet.  On November 1, inspectors again found slack in the NFEW2 weir cables and NFEW3 rising with faulty LED readings.  The weirs were placed in manual mode over night.  On November 3, the weirs were found in the same condition as previously reported and the technical staff was again asked to look into the issue.  Later that day, technicians found corroded wires.  Replacement of these wires appears to have resolved this situation.  All other Oregon ladder inspection points were in criteria.  The south powerhouse entrance weir, SFEW2, has a failed LED which has not yet been replaced.  Until then, the weir cable drum dial indicator will be used for measurements.  Collection channel velocities averaged approximately 1.2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operated with blade angles of approximately 30 degrees with no interruptions in service recorded.  Pump 2 remains out of service for major overhaul.  The project plans to contract out this work.  The juvenile facility continues to supplying the usual 450 cfs to the north powerhouse pool with no interruptions in service.  Finally, the Wasco county PUD operated without any difficulties this week.  Project personnel remain concerned about the auxiliary water supply as the trash racks at conduits 3 and 4 require further clean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Fall primary bypass season continues with light maintenance occurring at the facility.  Work continues on the new bypass outfall which should be completed before the next season.   </w:t>
      </w:r>
    </w:p>
    <w:p>
      <w:pPr>
        <w:pStyle w:val="TextBody"/>
        <w:rPr/>
      </w:pPr>
      <w:r>
        <w:rPr/>
      </w:r>
    </w:p>
    <w:p>
      <w:pPr>
        <w:pStyle w:val="TextBody"/>
        <w:rPr/>
      </w:pPr>
      <w:r>
        <w:rPr>
          <w:u w:val="single"/>
        </w:rPr>
        <w:t>Forebay Debris/Gatewell Debris/Oil</w:t>
      </w:r>
      <w:r>
        <w:rPr/>
        <w:t xml:space="preserve">:  During the week, forebay debris was light.  Trash rack differential monitoring revealed no significant problems and no racks were cleaned.  Repairs to the damaged trash rack hoist and cleaning rake continued.  There were no problems observed in the gatewell slots.                    </w:t>
      </w:r>
    </w:p>
    <w:p>
      <w:pPr>
        <w:pStyle w:val="TextBody"/>
        <w:rPr/>
      </w:pPr>
      <w:r>
        <w:rPr/>
        <w:t xml:space="preserve">   </w:t>
      </w:r>
    </w:p>
    <w:p>
      <w:pPr>
        <w:pStyle w:val="TextBody"/>
        <w:rPr/>
      </w:pPr>
      <w:r>
        <w:rPr>
          <w:u w:val="single"/>
        </w:rPr>
        <w:t>ESBSs/VBSs</w:t>
      </w:r>
      <w:r>
        <w:rPr/>
        <w:t xml:space="preserve">:  ESBSs are deployed in all units except at 1A, 1B and 10B slots.  The screens in 1C, 10A and 10C slots were raised November 2 and 3 as these units will remain out of service well past December 15 (when ESBS removals normally begin).  These three screens were taken to the yard for rehabilitation.  Three spare ESBSs were brought up to the intake deck on November 2 and 3 so further screens rehabilitation could occur.  Screens in 3B, 5B, 11A, 11B, 11C and 13A slots remain in transducer bypass mode.  On October 28 and November 1, respectively, the screens in 13B and 2A slots were also switched to transducer bypass mode.  ESBS camera inspections at units 2 and 3 on November 1 revealed no problems.    </w:t>
      </w:r>
    </w:p>
    <w:p>
      <w:pPr>
        <w:pStyle w:val="TextBody"/>
        <w:rPr/>
      </w:pPr>
      <w:r>
        <w:rPr/>
      </w:r>
    </w:p>
    <w:p>
      <w:pPr>
        <w:pStyle w:val="TextBody"/>
        <w:rPr/>
      </w:pPr>
      <w:r>
        <w:rPr/>
        <w:t xml:space="preserve">VBS monitoring revealed no screens out of criteria and none were cleaned this week.  Slots 1B, 1C and 10A have no VBS installed (Units 1 and 10 are out of service).  Screen rehabilitation continues.      </w:t>
      </w:r>
    </w:p>
    <w:p>
      <w:pPr>
        <w:pStyle w:val="TextBody"/>
        <w:rPr/>
      </w:pPr>
      <w:r>
        <w:rPr/>
        <w:t xml:space="preserve">  </w:t>
      </w:r>
    </w:p>
    <w:p>
      <w:pPr>
        <w:pStyle w:val="TextBody"/>
        <w:rPr/>
      </w:pPr>
      <w:r>
        <w:rPr>
          <w:u w:val="single"/>
        </w:rPr>
        <w:t>Orifices, Collection Channel, Dewatering Structure, Bypass Pipe</w:t>
      </w:r>
      <w:r>
        <w:rPr/>
        <w:t xml:space="preserve">:  Forty two orifices were utilized  this week with no blockages observed.  On November 3, the orifices at 1B and 1C slots were reopened as the stored ESBSs in these slots no longer appeared to affect flow.  All systems operated well in automatic mode except on November 2 when the transition screen cleaner triggered an alarm.  Normal operation resumed after the alarm was reset.  The collection channel continues to be monitored regularly by all shifts during the fall bypass season,  </w:t>
      </w:r>
    </w:p>
    <w:p>
      <w:pPr>
        <w:pStyle w:val="Normal"/>
        <w:rPr/>
      </w:pPr>
      <w:r>
        <w:rPr/>
      </w:r>
    </w:p>
    <w:p>
      <w:pPr>
        <w:pStyle w:val="Normal"/>
        <w:rPr/>
      </w:pPr>
      <w:r>
        <w:rPr/>
        <w:t xml:space="preserve">Due to the dewatering of station service unit 01 on October 13, the collection channel auxiliary water supply (used to fill the collection channel) and the primary bypass system flush line are not available.  These water sources originate from the station service unit intake.  The service unit will not be available until approximately December 12, the scheduled  maintenance completion date.  </w:t>
      </w:r>
    </w:p>
    <w:p>
      <w:pPr>
        <w:pStyle w:val="Normal"/>
        <w:rPr/>
      </w:pPr>
      <w:r>
        <w:rPr/>
      </w:r>
    </w:p>
    <w:p>
      <w:pPr>
        <w:pStyle w:val="Normal"/>
        <w:rPr/>
      </w:pPr>
      <w:r>
        <w:rPr>
          <w:u w:val="single"/>
        </w:rPr>
        <w:t>Transportation Facility</w:t>
      </w:r>
      <w:r>
        <w:rPr/>
        <w:t xml:space="preserve">:  The fall bypass season continues.  All systems (sample, secondary PIT tag gates etc.) remain off.  The facility itself remains watered to avoid freeze breakage.  Light maintenance continues.  Since the transport season has concluded, the building of lamprey friendly raceway tailscreens has resumed. </w:t>
      </w:r>
    </w:p>
    <w:p>
      <w:pPr>
        <w:pStyle w:val="Normal"/>
        <w:rPr/>
      </w:pPr>
      <w:r>
        <w:rPr/>
        <w:t xml:space="preserve">  </w:t>
      </w:r>
    </w:p>
    <w:p>
      <w:pPr>
        <w:pStyle w:val="Normal"/>
        <w:rPr/>
      </w:pPr>
      <w:r>
        <w:rPr>
          <w:u w:val="single"/>
        </w:rPr>
        <w:t>Transport Summary</w:t>
      </w:r>
      <w:r>
        <w:rPr/>
        <w:t xml:space="preserve">:  Fish transport has ended for the seas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control room with the data day running from 0000 to 2400 hours.  Scheduled maintenance tests on spill bay equipment continues with spill occurring on October 28.    The rehabilitation of both TSWs will begin next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252" w:type="dxa"/>
        <w:jc w:val="center"/>
        <w:tblInd w:w="0" w:type="dxa"/>
        <w:tblLayout w:type="fixed"/>
        <w:tblCellMar>
          <w:top w:w="0" w:type="dxa"/>
          <w:left w:w="108" w:type="dxa"/>
          <w:bottom w:w="0" w:type="dxa"/>
          <w:right w:w="108" w:type="dxa"/>
        </w:tblCellMar>
      </w:tblPr>
      <w:tblGrid>
        <w:gridCol w:w="1156"/>
        <w:gridCol w:w="1157"/>
        <w:gridCol w:w="1156"/>
        <w:gridCol w:w="1157"/>
        <w:gridCol w:w="1156"/>
        <w:gridCol w:w="1157"/>
        <w:gridCol w:w="1156"/>
        <w:gridCol w:w="1157"/>
      </w:tblGrid>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cooling water examination will be in late November.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zebra mussel station was examined November 1.  No invasive species were observed.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Formal bird counts have been discontinued.  During casual observations, bird numbers appear to be fluctuating with juvenile shad out migration numbers.  In tailwater areas, gulls and cormorants were present.  Most cormorants were roosting near the spill basin with gull activity being noted over the powerhouse flow.  Some gulls may be feeding near the bypass outfalls, but most gulls appeared to be passing though that location.  The water cannon operated well.       </w:t>
      </w:r>
    </w:p>
    <w:p>
      <w:pPr>
        <w:pStyle w:val="Heading"/>
        <w:jc w:val="left"/>
        <w:rPr>
          <w:b w:val="false"/>
          <w:b w:val="false"/>
          <w:bCs/>
        </w:rPr>
      </w:pPr>
      <w:r>
        <w:rPr>
          <w:b w:val="false"/>
          <w:bCs/>
        </w:rPr>
      </w:r>
    </w:p>
    <w:p>
      <w:pPr>
        <w:pStyle w:val="Heading"/>
        <w:jc w:val="left"/>
        <w:rPr/>
      </w:pPr>
      <w:r>
        <w:rPr>
          <w:b w:val="false"/>
          <w:bCs/>
        </w:rPr>
        <w:t xml:space="preserve">In forebay locations, a small group of gulls or grebes was occasionally noted.  During ladder inspections, groups of gulls along with some cormorants were noted roosting along the Washington shore.    </w:t>
      </w:r>
    </w:p>
    <w:p>
      <w:pPr>
        <w:pStyle w:val="Heading"/>
        <w:jc w:val="left"/>
        <w:rPr>
          <w:b w:val="false"/>
          <w:b w:val="false"/>
          <w:bCs/>
          <w:u w:val="single"/>
        </w:rPr>
      </w:pPr>
      <w:r>
        <w:rPr>
          <w:b w:val="false"/>
          <w:bCs/>
          <w:u w:val="single"/>
        </w:rPr>
      </w:r>
    </w:p>
    <w:p>
      <w:pPr>
        <w:pStyle w:val="Heading"/>
        <w:jc w:val="left"/>
        <w:rPr>
          <w:b w:val="false"/>
          <w:b w:val="false"/>
          <w:bCs/>
        </w:rPr>
      </w:pPr>
      <w:r>
        <w:rPr>
          <w:b w:val="false"/>
          <w:bCs/>
          <w:u w:val="single"/>
        </w:rPr>
        <w:t>Research</w:t>
      </w:r>
      <w:r>
        <w:rPr>
          <w:b w:val="false"/>
          <w:bCs/>
        </w:rPr>
        <w:t xml:space="preserve">:  No research is occurring at this time.  Preparations for the juvenile survival and the adult fall back studies continue.  Equipment installation for the juvenile study will begin next week and equipment installation for the adult study will take place in early December.  A dive contract will be used for both installations. </w:t>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October 28 – November 3,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units 1, 2, 4, and 6 were available for operation this reporting period.  Turbine unit 3 remains out of service for rotor pole repair.  Turbine unit 5 remains out of service for breaker repairs.   Turbine unit 6 went out of service for annual maintenance October 31.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ways October 31, November 1, November 2, and November 3.</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depth over weirs, and adult fish collection channel velocity) were within criteria.  The north and south fish ladder picketed leads were raised November 1 with the conclusion of the adult fish counting period.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0 feet, on sill with a depth of 6.9 feet, off sill with a depth of 8.2 feet, and on sill with a depth of 7.3 feet.  The north powerhouse entrance (NFE) was on sill with a depth of 7.9 feet, on sill with a depth of 6.8 feet, off sill with a depth of 8.1 feet, and on sill with a depth of 7.1 feet.  The north shore entrance (NSE) was on sill with a depth of 8.1 feet, on sill with a depth of 6.9 feet, on sill with a depth of 8.7 feet, and on sill with a depth of 7.2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 Water v</w:t>
      </w:r>
      <w:r>
        <w:rPr>
          <w:szCs w:val="24"/>
          <w:u w:val="none"/>
        </w:rPr>
        <w:t>elocity in the adult south fish collection channel remained in criteria.</w:t>
      </w:r>
      <w:r>
        <w:rPr>
          <w:u w:val="none"/>
        </w:rPr>
        <w:t xml:space="preserve">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All 3 north shore fish pumps were available for operation; two of the 3 north shore fish pumps are operated.  Six of the 8 south shore fish pumps are operating.</w:t>
      </w:r>
    </w:p>
    <w:p>
      <w:pPr>
        <w:pStyle w:val="Heading3"/>
        <w:rPr>
          <w:szCs w:val="24"/>
          <w:u w:val="none"/>
        </w:rPr>
      </w:pPr>
      <w:r>
        <w:rPr>
          <w:szCs w:val="24"/>
          <w:u w:val="none"/>
        </w:rPr>
        <w:t xml:space="preserve">South fish pump 3 remains out of service due to vibration issues at the gearbox shaft, repairs are ongo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pPr>
      <w:r>
        <w:rPr/>
      </w:r>
    </w:p>
    <w:p>
      <w:pPr>
        <w:pStyle w:val="Normal"/>
        <w:rPr/>
      </w:pPr>
      <w:r>
        <w:rPr>
          <w:u w:val="single"/>
        </w:rPr>
        <w:t>STSs/VBSs</w:t>
      </w:r>
      <w:r>
        <w:rPr/>
        <w:t>:  The STS rotations are in cycle run mode.  November inspections are scheduled for November 14</w:t>
      </w:r>
      <w:r>
        <w:rPr>
          <w:vertAlign w:val="superscript"/>
        </w:rPr>
        <w:t xml:space="preserve"> </w:t>
      </w:r>
      <w:r>
        <w:rPr/>
        <w:t>and 16.</w:t>
      </w:r>
    </w:p>
    <w:p>
      <w:pPr>
        <w:pStyle w:val="Normal"/>
        <w:rPr/>
      </w:pPr>
      <w:r>
        <w:rPr/>
      </w:r>
    </w:p>
    <w:p>
      <w:pPr>
        <w:pStyle w:val="Normal"/>
        <w:rPr/>
      </w:pPr>
      <w:r>
        <w:rPr>
          <w:u w:val="single"/>
        </w:rPr>
        <w:t>Orifices, Collection Channel, Dewatering Structure, and Bypass Pipe</w:t>
      </w:r>
      <w:r>
        <w:rPr/>
        <w:t>:   The juvenile fish bypass is in operation for adult fallbacks.  Twenty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74" w:type="dxa"/>
        <w:jc w:val="center"/>
        <w:tblInd w:w="0" w:type="dxa"/>
        <w:tblLayout w:type="fixed"/>
        <w:tblCellMar>
          <w:top w:w="0" w:type="dxa"/>
          <w:left w:w="108" w:type="dxa"/>
          <w:bottom w:w="0" w:type="dxa"/>
          <w:right w:w="108" w:type="dxa"/>
        </w:tblCellMar>
      </w:tblPr>
      <w:tblGrid>
        <w:gridCol w:w="1159"/>
        <w:gridCol w:w="1159"/>
        <w:gridCol w:w="1159"/>
        <w:gridCol w:w="1160"/>
        <w:gridCol w:w="1159"/>
        <w:gridCol w:w="1159"/>
        <w:gridCol w:w="1159"/>
        <w:gridCol w:w="1160"/>
      </w:tblGrid>
      <w:tr>
        <w:trPr>
          <w:cantSplit w:val="true"/>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The cooling water strainer in turbine unit 6 was examined on November 1.  Approximately 30 juvenile shad mortalities were recovered.  No other fish were found.  </w:t>
      </w:r>
    </w:p>
    <w:p>
      <w:pPr>
        <w:pStyle w:val="Normal"/>
        <w:rPr/>
      </w:pPr>
      <w:r>
        <w:rPr/>
      </w:r>
    </w:p>
    <w:p>
      <w:pPr>
        <w:pStyle w:val="Normal"/>
        <w:rPr/>
      </w:pPr>
      <w:r>
        <w:rPr>
          <w:u w:val="single"/>
        </w:rPr>
        <w:t>Invasive Species</w:t>
      </w:r>
      <w:r>
        <w:rPr/>
        <w:t>: No zebra or quagga mussels were observed during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28 – November 3,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Units were operated within the 1% hard constraint operation criteria through October 31.  As of November 1, the units are being operated in the soft constraint of the 1% criteria.  Unit 3 was taken out of service at 0732 hours on October 25 for annual maintenance.</w:t>
      </w:r>
    </w:p>
    <w:p>
      <w:pPr>
        <w:pStyle w:val="Footer"/>
        <w:tabs>
          <w:tab w:val="clear" w:pos="720"/>
        </w:tabs>
        <w:rPr>
          <w:rFonts w:ascii="Times New Roman" w:hAnsi="Times New Roman" w:cs="Times New Roman"/>
          <w:b/>
          <w:b/>
        </w:rPr>
      </w:pPr>
      <w:r>
        <w:rPr>
          <w:rFonts w:cs="Times New Roman" w:ascii="Times New Roman" w:hAnsi="Times New Roman"/>
          <w:b/>
        </w:rPr>
      </w:r>
    </w:p>
    <w:p>
      <w:pPr>
        <w:pStyle w:val="Footer"/>
        <w:tabs>
          <w:tab w:val="clear" w:pos="720"/>
        </w:tabs>
        <w:rPr>
          <w:b/>
          <w:b/>
        </w:rPr>
      </w:pPr>
      <w:r>
        <w:rPr>
          <w:b/>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31 and November 2 and 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were within criteria (</w:t>
      </w:r>
      <w:r>
        <w:rPr>
          <w:u w:val="single"/>
        </w:rPr>
        <w:t>&lt;</w:t>
      </w:r>
      <w:r>
        <w:rPr/>
        <w:t xml:space="preserve"> 0.5’) on all inspections.  Depths over the weirs were within criteria (1.0’-1.3’)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The adult counting season ended on October 31. The mechanical crew has been requested to raise picketed leads at the count stations to reduce fish passage delay.  North ladder picketed leads were raised on November 3.  Crane service is required to raise picketed leads of the south ladder and plans are tentatively set to complete that work next Monday.</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pPr>
      <w:r>
        <w:rPr/>
      </w:r>
    </w:p>
    <w:p>
      <w:pPr>
        <w:pStyle w:val="TextBody"/>
        <w:rPr/>
      </w:pPr>
      <w:r>
        <w:rPr/>
        <w:t xml:space="preserve">SPE 1 and SPE 2 weir gates were in sill criteria (criteria: </w:t>
      </w:r>
      <w:r>
        <w:rPr>
          <w:u w:val="single"/>
        </w:rPr>
        <w:t>&gt;</w:t>
      </w:r>
      <w:r>
        <w:rPr/>
        <w:t xml:space="preserve"> 8’ or on sill</w:t>
      </w:r>
      <w:r>
        <w:rPr>
          <w:szCs w:val="24"/>
        </w:rPr>
        <w:t>) on all inspections.  While on sill, the gate depth readings were 7.2’, 6.9’, and 6.8</w:t>
      </w:r>
      <w:r>
        <w:rPr>
          <w:color w:val="FF0000"/>
          <w:szCs w:val="24"/>
        </w:rPr>
        <w:t xml:space="preserve"> </w:t>
      </w:r>
      <w:r>
        <w:rPr>
          <w:szCs w:val="24"/>
        </w:rPr>
        <w:t xml:space="preserve">feet.  </w:t>
      </w:r>
      <w:r>
        <w:rPr/>
        <w:t>South powerhouse channel/tailwater head was in criteria (1’-2’</w:t>
      </w:r>
      <w:r>
        <w:rPr>
          <w:szCs w:val="24"/>
        </w:rPr>
        <w:t>) on all inspections.</w:t>
      </w:r>
    </w:p>
    <w:p>
      <w:pPr>
        <w:pStyle w:val="Normal"/>
        <w:rPr/>
      </w:pPr>
      <w:r>
        <w:rPr/>
      </w:r>
    </w:p>
    <w:p>
      <w:pPr>
        <w:pStyle w:val="Normal"/>
        <w:rPr/>
      </w:pPr>
      <w:r>
        <w:rPr/>
        <w:t>North shore collection channel velocity was in criteria on all inspections (criteria: 1.5-4.0 ft/s).  The installed velocity meter is not reading accurately which may be due to algal growth on the sensor plate.  A comparison between the installed and a portable velocity meter was conducted this week.  The portable unit and produced a 2.2 ft/sec reading versus a 1.3 ft/sec reading on the installed system.</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8 feet and 7.6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satisfactory during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06.7 square yards of forebay debris observed during this period.  Gatewell debris ranged from 0-35%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All </w:t>
      </w:r>
      <w:r>
        <w:rPr>
          <w:rFonts w:cs="Times New Roman" w:ascii="Times New Roman" w:hAnsi="Times New Roman"/>
          <w:szCs w:val="24"/>
        </w:rPr>
        <w:t xml:space="preserve">STSs are operating in cycle mod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8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November 2.  No live lamprey were recovered.  Mortalities recovered included 12 juvenile shad and 3 Siberian prawns.</w:t>
      </w:r>
    </w:p>
    <w:p>
      <w:pPr>
        <w:pStyle w:val="Normal"/>
        <w:rPr/>
      </w:pPr>
      <w:r>
        <w:rPr/>
      </w:r>
    </w:p>
    <w:p>
      <w:pPr>
        <w:pStyle w:val="Normal"/>
        <w:rPr/>
      </w:pPr>
      <w:r>
        <w:rPr>
          <w:u w:val="single"/>
        </w:rPr>
        <w:t>Invasive Species</w:t>
      </w:r>
      <w:r>
        <w:rPr/>
        <w:t xml:space="preserve">: There were no zebra mussels observed at the monitoring stations on November 3. </w:t>
      </w:r>
    </w:p>
    <w:p>
      <w:pPr>
        <w:pStyle w:val="Normal"/>
        <w:rPr/>
      </w:pPr>
      <w:r>
        <w:rPr/>
      </w:r>
    </w:p>
    <w:p>
      <w:pPr>
        <w:pStyle w:val="Normal"/>
        <w:rPr/>
      </w:pPr>
      <w:r>
        <w:rPr/>
        <w:t xml:space="preserve">On October 27 one live unclipped adult steelhead was salvaged from the scrollcase of unit 3.  The fish was released without incident.   </w:t>
      </w:r>
    </w:p>
    <w:p>
      <w:pPr>
        <w:pStyle w:val="Normal"/>
        <w:rPr/>
      </w:pPr>
      <w:r>
        <w:rPr/>
      </w:r>
    </w:p>
    <w:p>
      <w:pPr>
        <w:pStyle w:val="Normal"/>
        <w:rPr/>
      </w:pPr>
      <w:r>
        <w:rPr/>
        <w:t xml:space="preserve">Spillways were taken out of service on October 31 from 0725-1655 hours and on November 1 from 0852-1625 hours for sonar bathymetry survey and inspections. </w:t>
      </w:r>
    </w:p>
    <w:p>
      <w:pPr>
        <w:pStyle w:val="Normal"/>
        <w:rPr/>
      </w:pPr>
      <w:r>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Richard Weis</w:t>
      </w:r>
    </w:p>
    <w:p>
      <w:pPr>
        <w:pStyle w:val="Normal"/>
        <w:pBdr>
          <w:bottom w:val="single" w:sz="12" w:space="1" w:color="000000"/>
        </w:pBdr>
        <w:rPr/>
      </w:pPr>
      <w:r>
        <w:rPr/>
        <w:t>Dates: October 28 – November 3,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the report period except turbine unit 1.  Unit 1 was placed out of service on October 25 for annual maintenance and 6-year overhaul.  All turbine operations were within 1% of best efficiency except when units were undergoing Validation Tests.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October 28, Nov. 1 and 2.</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0 to 0.2 feet (criteria </w:t>
      </w:r>
      <w:r>
        <w:rPr>
          <w:u w:val="single"/>
        </w:rPr>
        <w:t>&lt;</w:t>
      </w:r>
      <w:r>
        <w:rPr/>
        <w:t xml:space="preserve"> 0.5 ft.).  Water depths over the weirs ranged between 1.1 and 1.2 feet (criteria 1.0-1.3 ft.) and picketed lead head differentials remained steady at 0.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1 and 2.0 feet (criteria 1.0 to 2.0 ft.).  SSE weir depths ranged between 8.32 and 8.44 feet (criteria ≥8.0 ft).  NPE weirs depths ranged between 6.86 feet (sill) and 7.40 feet (criteria ≥7.0 ft or on sill).  NSE weirs remain at fixed elevations of 531.5 feet and depths ranged between 7.4 and 7.7 feet (criteria ≥ 6.0 ft.).  Collection channel surface water velocities ranged from 1.8 to 2.4 fps (criteria 1.5-4.0 fps) near the SSE and ranged between 2.4 and 2.5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ranged from 950 to 6,400 square feet inside the trash/shear boom.   Hand removal of debris from gatewells increased during this period.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s operated within criteria this report period.   </w:t>
      </w:r>
    </w:p>
    <w:p>
      <w:pPr>
        <w:pStyle w:val="Normal"/>
        <w:rPr/>
      </w:pPr>
      <w:r>
        <w:rPr/>
      </w:r>
    </w:p>
    <w:p>
      <w:pPr>
        <w:pStyle w:val="Normal"/>
        <w:rPr/>
      </w:pPr>
      <w:r>
        <w:rPr>
          <w:u w:val="single"/>
        </w:rPr>
        <w:t>Orifices, Collection Channel, Dewatering Structure, and Flume</w:t>
      </w:r>
      <w:r>
        <w:rPr/>
        <w:t xml:space="preserve">:  The juvenile collection system operated within criteria with 19 to 20 open orifices. </w:t>
      </w:r>
    </w:p>
    <w:p>
      <w:pPr>
        <w:pStyle w:val="Normal"/>
        <w:rPr/>
      </w:pPr>
      <w:r>
        <w:rPr/>
      </w:r>
    </w:p>
    <w:p>
      <w:pPr>
        <w:pStyle w:val="Normal"/>
        <w:rPr/>
      </w:pPr>
      <w:r>
        <w:rPr>
          <w:u w:val="single"/>
        </w:rPr>
        <w:t>Transportation Facility</w:t>
      </w:r>
      <w:r>
        <w:rPr/>
        <w:t xml:space="preserve">:  A total </w:t>
      </w:r>
      <w:r>
        <w:rPr>
          <w:color w:val="000000"/>
        </w:rPr>
        <w:t>430 Salmonid smolts were collected this report period.   All fish were transported except for mortalities.  Descaling and mortality rates for this report period are 1.4 % and 1.5 % respectively.  S</w:t>
      </w:r>
      <w:r>
        <w:rPr/>
        <w:t xml:space="preserve">ample mortalities continued to exhibit signs of Columnaris disease.  The facility was switched to primary bypass mode on October 31 at 0700 hours. </w:t>
      </w:r>
    </w:p>
    <w:p>
      <w:pPr>
        <w:pStyle w:val="Normal"/>
        <w:rPr>
          <w:color w:val="FF0000"/>
        </w:rPr>
      </w:pPr>
      <w:r>
        <w:rPr>
          <w:color w:val="FF0000"/>
        </w:rPr>
      </w:r>
    </w:p>
    <w:p>
      <w:pPr>
        <w:pStyle w:val="PlainText"/>
        <w:rPr/>
      </w:pPr>
      <w:r>
        <w:rPr>
          <w:rFonts w:cs="Times New Roman" w:ascii="Times New Roman" w:hAnsi="Times New Roman"/>
          <w:sz w:val="24"/>
          <w:szCs w:val="24"/>
          <w:u w:val="single"/>
        </w:rPr>
        <w:t>Transport Summary</w:t>
      </w:r>
      <w:r>
        <w:rPr>
          <w:rFonts w:cs="Times New Roman" w:ascii="Times New Roman" w:hAnsi="Times New Roman"/>
          <w:sz w:val="24"/>
          <w:szCs w:val="24"/>
        </w:rPr>
        <w:t xml:space="preserve">:  Fish continued to be transported daily.  Salt in small concentrations of approximately 1 g/L was added to the midi-tank water to treat Columnaris disease and reduce stress.  All transport operations were performed successfully and transport ended for the 2011 season on November 1.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 w:val="22"/>
          <w:szCs w:val="24"/>
        </w:rPr>
      </w:pPr>
      <w:r>
        <w:rPr>
          <w:b w:val="false"/>
          <w:szCs w:val="24"/>
          <w:u w:val="single"/>
        </w:rPr>
        <w:t>Inline Cooling Water Strainers</w:t>
      </w:r>
      <w:r>
        <w:rPr>
          <w:b w:val="false"/>
          <w:szCs w:val="24"/>
        </w:rPr>
        <w:t>:  Cooling water strainers on all units were inspected on November 1.  No fish were found.</w:t>
      </w:r>
    </w:p>
    <w:p>
      <w:pPr>
        <w:pStyle w:val="Heading"/>
        <w:jc w:val="left"/>
        <w:rPr>
          <w:b w:val="false"/>
          <w:b w:val="false"/>
          <w:sz w:val="22"/>
          <w:szCs w:val="24"/>
        </w:rPr>
      </w:pPr>
      <w:r>
        <w:rPr>
          <w:b w:val="false"/>
          <w:sz w:val="22"/>
          <w:szCs w:val="24"/>
        </w:rPr>
      </w:r>
    </w:p>
    <w:p>
      <w:pPr>
        <w:pStyle w:val="Heading"/>
        <w:jc w:val="left"/>
        <w:rPr/>
      </w:pPr>
      <w:r>
        <w:rPr>
          <w:b w:val="false"/>
          <w:szCs w:val="24"/>
          <w:u w:val="single"/>
        </w:rPr>
        <w:t>Invasive Species:</w:t>
      </w:r>
      <w:r>
        <w:rPr>
          <w:b w:val="false"/>
          <w:szCs w:val="24"/>
        </w:rPr>
        <w:t xml:space="preserve">  The zebra mussel substrate was inspected on October 13.  No mussels were observed.  The next inspection is scheduled for Novem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8</w:t>
      </w:r>
      <w:r>
        <w:rPr>
          <w:b w:val="false"/>
          <w:color w:val="000000"/>
          <w:szCs w:val="24"/>
        </w:rPr>
        <w:t xml:space="preserve"> gulls and were</w:t>
      </w:r>
      <w:r>
        <w:rPr>
          <w:b w:val="false"/>
          <w:szCs w:val="24"/>
        </w:rPr>
        <w:t xml:space="preserve"> observed in the vicinity of the dam this reporting period.</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28 – November 3,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4 and 6 available for power generation at the beginning of the report week.  Turbine unit 3 is out of service for cavitation repair.  The tentative return to service date for this unit is December 2.  Turbine unit 5 is out of service for annual maintenance.  The tentative return to service date for this unit is November 30.  Mandatory court-ordered spill and MOP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October 29, 30 and November 1 the Lower Granite COE</w:t>
      </w:r>
      <w:r>
        <w:rPr>
          <w:rFonts w:cs="Times New Roman" w:ascii="Times New Roman" w:hAnsi="Times New Roman"/>
        </w:rPr>
        <w:t xml:space="preserve">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ith the exception of the November 1 inspection when the north shore entrance had a reading of 0.7 feet (criterion 1.0 – 2.0 feet).  Weir depths at the south shore fishway entrances remained within criteria on all inspections.  Weir depth readings at the north powerhouse fishway entrances also remained within criteria on all inspections.  Weir depths measurements at the north shore entrances again produced mixed results.  Weir depths at entrance NSE 1 met criteria on all inspections.  Weir depths at the NSE 2 gate entrance were below the desired range all week with readings measuring between 5.0 and 5.2 feet (criterion ≥ 7.0 feet).  Velocity readings in the adult fishway collection channel transition pool area ranged from 0.88 to 1.06 feet per second and averaged 0.96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sample rate remained at the 100% level until 0700 hours on November 1 when the system was switched to secondary bypass (all juvenile fish routed out the pipe to mid-river release).  The system will operate in that mode through December 15.  The last fish transport truck left Lower Granite the morning of November 1.      </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VBS/ESBS video inspections last took place on October 24.  Only unit 5 screens were inspected, the other screens will be inspected as personnel and powerhouse operations permit.  No problems were found with the screens that were inspected.</w:t>
      </w:r>
    </w:p>
    <w:p>
      <w:pPr>
        <w:pStyle w:val="Normal"/>
        <w:rPr>
          <w:highlight w:val="yellow"/>
        </w:rPr>
      </w:pPr>
      <w:r>
        <w:rPr>
          <w:highlight w:val="yellow"/>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primary bypass mode to clean the inclined screen during this week. </w:t>
      </w:r>
    </w:p>
    <w:p>
      <w:pPr>
        <w:pStyle w:val="Normal"/>
        <w:rPr/>
      </w:pPr>
      <w:r>
        <w:rPr/>
      </w:r>
    </w:p>
    <w:p>
      <w:pPr>
        <w:pStyle w:val="Normal"/>
        <w:rPr/>
      </w:pPr>
      <w:r>
        <w:rPr>
          <w:u w:val="single"/>
        </w:rPr>
        <w:t>Transportation Facility</w:t>
      </w:r>
      <w:r>
        <w:rPr/>
        <w:t>:  The facility operated in a 100% sampling mode until 0700 hours on November 1.  At that time the system was switched to secondary bypass (all fish routed back to the river through the mid-river release pipe).  This activity will continue until December 15 (weather permitting).  The separator complex is still being manned 24/7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to help determine late season movement patterns.</w:t>
      </w:r>
    </w:p>
    <w:p>
      <w:pPr>
        <w:pStyle w:val="Normal"/>
        <w:rPr/>
      </w:pPr>
      <w:r>
        <w:rPr/>
        <w:t xml:space="preserve">     </w:t>
      </w:r>
    </w:p>
    <w:p>
      <w:pPr>
        <w:pStyle w:val="Normal"/>
        <w:rPr/>
      </w:pPr>
      <w:r>
        <w:rPr>
          <w:u w:val="single"/>
        </w:rPr>
        <w:t>Transport Summary</w:t>
      </w:r>
      <w:r>
        <w:rPr/>
        <w:t xml:space="preserve">:  Truck transport of fish took place on the even days of the month in October and on November 1.  Due to low numbers of fish, the midi-tanker was utilized for trucking fish this week.  Trucked fish were released into the Bonneville Smolt Monitoring Facility outfall.  All transport operations went smoothly and according to schedule.  Transport operations concluded on November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395" w:type="dxa"/>
        <w:jc w:val="center"/>
        <w:tblInd w:w="0" w:type="dxa"/>
        <w:tblLayout w:type="fixed"/>
        <w:tblCellMar>
          <w:top w:w="0" w:type="dxa"/>
          <w:left w:w="108" w:type="dxa"/>
          <w:bottom w:w="0" w:type="dxa"/>
          <w:right w:w="108" w:type="dxa"/>
        </w:tblCellMar>
      </w:tblPr>
      <w:tblGrid>
        <w:gridCol w:w="1174"/>
        <w:gridCol w:w="1174"/>
        <w:gridCol w:w="1175"/>
        <w:gridCol w:w="1174"/>
        <w:gridCol w:w="1174"/>
        <w:gridCol w:w="1175"/>
        <w:gridCol w:w="1174"/>
        <w:gridCol w:w="1175"/>
      </w:tblGrid>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Duplex strainer inspections for lamprey were last conducted on October 18.  No lamprey were found over a combined run time of 1,259.2 hours.  (Only units 1, 2, and 6 were inspected this time due to the other units being tagged out of service.)</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on the October 6 inspection.  No evidence of zebra mussels was found.</w:t>
      </w:r>
    </w:p>
    <w:p>
      <w:pPr>
        <w:pStyle w:val="Heading"/>
        <w:jc w:val="left"/>
        <w:rPr>
          <w:b w:val="false"/>
          <w:b w:val="false"/>
          <w:bCs/>
        </w:rPr>
      </w:pPr>
      <w:r>
        <w:rPr>
          <w:b w:val="false"/>
          <w:szCs w:val="24"/>
        </w:rPr>
        <w:t xml:space="preserve">    </w:t>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Normal"/>
        <w:rPr/>
      </w:pPr>
      <w:r>
        <w:rPr/>
        <w:t>NOAA-Fisheries personnel continued PIT-tagging subyearling chinook in the juvenile fish facility lab to evaluate late season truck transport operations at Lower Granite.  This operation concluded with the end of sampling activities on November 1.</w:t>
      </w:r>
    </w:p>
    <w:p>
      <w:pPr>
        <w:pStyle w:val="Heading"/>
        <w:jc w:val="left"/>
        <w:rPr>
          <w:b w:val="false"/>
          <w:b w:val="false"/>
          <w:bCs/>
        </w:rPr>
      </w:pPr>
      <w:r>
        <w:rPr>
          <w:b w:val="false"/>
          <w:bCs/>
        </w:rPr>
      </w:r>
    </w:p>
    <w:p>
      <w:pPr>
        <w:pStyle w:val="Normal"/>
        <w:autoSpaceDE w:val="false"/>
        <w:rPr>
          <w:bCs/>
          <w:sz w:val="22"/>
          <w:szCs w:val="22"/>
          <w:u w:val="single"/>
        </w:rPr>
      </w:pPr>
      <w:r>
        <w:rPr>
          <w:bCs/>
          <w:sz w:val="22"/>
          <w:szCs w:val="22"/>
          <w:u w:val="single"/>
        </w:rPr>
        <w:t>United States Geological Survey (USGS), United States Fish and Wildlife Service (USFWS) and</w:t>
      </w:r>
    </w:p>
    <w:p>
      <w:pPr>
        <w:pStyle w:val="Normal"/>
        <w:autoSpaceDE w:val="false"/>
        <w:rPr/>
      </w:pPr>
      <w:r>
        <w:rPr>
          <w:bCs/>
          <w:sz w:val="22"/>
          <w:szCs w:val="22"/>
          <w:u w:val="single"/>
        </w:rPr>
        <w:t>Pacific Northwest National Laboratory (PNNL) Bypass Probability Study:</w:t>
      </w:r>
      <w:r>
        <w:rPr>
          <w:bCs/>
          <w:sz w:val="22"/>
          <w:szCs w:val="22"/>
        </w:rPr>
        <w:t xml:space="preserve">  </w:t>
      </w:r>
      <w:r>
        <w:rPr/>
        <w:t>Smolts were radio tagged and released upstream of LGR at Blyton Landing to estimate survival through the bypass system and turbines during the fall and winter when the bypass facility is shut down.  Radio telemetry fixed detection sites will be used to estimate bypass probability and survival at LGR during the fall and winter. A total of 395 fish were tagged from the sample and one died after handling.  This study has concluded collecting fish from the sample.</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Due to a high number of adult females in the run, brood stock goals (for females) have largely been met at Lyons Ferry Hatchery and the tribal hatchery at Cherry Lane.  Trapping operations have stopped at Lyons Ferry Hatchery due to the fact that 75% of the fish being trapped were females.  Protocols at the Lower Granite adult trap were modified and only Chinook females that are wire-tagged (2 out of 3) are being hauled to Lyons Ferry.  In order to increase the number of males available to spawn, the protocol was also changed and untagged males ≥ 65 cm are now being hauled to Lyons Ferry.   The tribal hatchery at Cherry Lane is filling any remaining fish needs by going to Lyons Ferry rather than going directly to Lower Granite.  Trucking operations will continue as needed until hatchery needs are fully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2:00Z</dcterms:created>
  <dc:creator>G4OWMBRJ</dc:creator>
  <dc:description/>
  <dc:language>en-US</dc:language>
  <cp:lastModifiedBy>Tammy </cp:lastModifiedBy>
  <cp:lastPrinted>2011-11-21T15:51:00Z</cp:lastPrinted>
  <dcterms:modified xsi:type="dcterms:W3CDTF">2011-12-05T17:42:00Z</dcterms:modified>
  <cp:revision>2</cp:revision>
  <dc:subject/>
  <dc:title>U</dc:title>
</cp:coreProperties>
</file>