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5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Dates: October 21 - 27, 2011</w:t>
      </w:r>
    </w:p>
    <w:p>
      <w:pPr>
        <w:pStyle w:val="Normal"/>
        <w:rPr/>
      </w:pPr>
      <w:r>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units available for power generation this week.  Units 1 and 10 remain out of service for the rewind contract which will be completed in approximately six to twelve months.  Unit 9 remains out of service for relay replacement which will require approximately three weeks to be completed.  On October 28, unit 13 will return to service.  Annual maintenance on unit 13 was completed on October 25.  This unit remains out of service to permit replacement of a failed bearing indicator.  On October 27, unit 13 returned to service briefly, but a failed ESBS in slot 13B forced the unit out of service until the following day.  On October 25, unit 14 was out of service for 20 minutes to permit ESBS camera inspections.  On October 26, unit 7 was out of service six hours in support of servo motor and pump replacemen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hard constraint one percent criterion continues until November 1.  No units ran outside the criteria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22, 25 and 27, the McNary fisheries biologist performed measured inspections of the adult fishways.  Adult fish counts continue until November 1.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Milfoil and woody debris accumulations in the area of the exits have decreased.  Picketed leads continued to be closely monitor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Washington exit operated satisfactorily, no problems were report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At the Oregon exit, traveling screen differentials triggered an alarm once this week.  Normal operation resumed after the alarm was reset.  Screen differential readings were satisfactory and there was no change in trash rack differentials.  The two downstream leads which will require repair/replacement during the winter maintenance season continued to be monitored.</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Both entrance weirs have operated well since the completion of repairs mentioned in previous report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ll week, the Oregon ladder north powerhouse entrances, NFEW2 and NFEW3, measured weir depths ranging from 8.6 to 8.8 feet.  Weir calibrations were checked on October 26.  On October 27, technicians noted slack in the NFEW2 weir cables and found NFEW3 rising with faulty LED readings.  The electrical staff was able to get the weirs to respond properly the same day.  Weir shafts and/or rollers may need replacement and project personnel are investigating this issue.  All other Oregon ladder inspection points were in criteria.  The failed LED at the south powerhouse entrance weir, SFEW2, has not yet been replaced.  The weir’s cable drum dial indication is being used for depth measurements.  Collection channel velocities approximately averaged 1.3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operated with blade angles of approximately 30 degrees with no interruptions in service.  Pump 2 remains out of service due to major overhaul.  The estimated return to service date is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juvenile facility continued to supply the usual 450 cfs to the north powerhouse pool without any interruptions in service.  The Wasco county PUD had no interruptions in service this week.  The project remains concerned about the auxiliary water supply as the trash racks at conduits 3 and 4 still require further cleaning.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Fall primary bypass season continues with light maintenance in progress at the facility.  Work continues on the new primary bypass outfall which should be completed before next season.   </w:t>
      </w:r>
    </w:p>
    <w:p>
      <w:pPr>
        <w:pStyle w:val="TextBody"/>
        <w:rPr/>
      </w:pPr>
      <w:r>
        <w:rPr/>
      </w:r>
    </w:p>
    <w:p>
      <w:pPr>
        <w:pStyle w:val="TextBody"/>
        <w:rPr/>
      </w:pPr>
      <w:r>
        <w:rPr>
          <w:u w:val="single"/>
        </w:rPr>
        <w:t>Forebay Debris/Gatewell Debris/Oil</w:t>
      </w:r>
      <w:r>
        <w:rPr/>
        <w:t xml:space="preserve">:  During the week, forebay debris was light to minimal.  On October 25, a small tug with a log boom pulled and removed remaining forebay debris which was spilled.  Trash rack differential monitoring revealed no significant problems and no racks were cleaned.  Repairs to the damaged trash rack hoist and cleaning rake continue.  There were no problems observed in the gatewell slots.                    </w:t>
      </w:r>
    </w:p>
    <w:p>
      <w:pPr>
        <w:pStyle w:val="TextBody"/>
        <w:rPr/>
      </w:pPr>
      <w:r>
        <w:rPr/>
        <w:t xml:space="preserve">   </w:t>
      </w:r>
    </w:p>
    <w:p>
      <w:pPr>
        <w:pStyle w:val="TextBody"/>
        <w:rPr/>
      </w:pPr>
      <w:r>
        <w:rPr>
          <w:u w:val="single"/>
        </w:rPr>
        <w:t>ESBSs/VBSs</w:t>
      </w:r>
      <w:r>
        <w:rPr/>
        <w:t xml:space="preserve">:  ESBSs are deployed in all units except at 1A, 1B and 10B slots.  The project plans to raise the screens at 1C, 10A and 10C slots next week as these units will remain out of service well past December 15 (when ESBS removals normally begins).  The screens in 3B, 5B, 11A, 11B, 11C and 13A slots remain in transducer bypass mode.  On October 27, the screen in 13B slot failed.  The ESBS was switched to transducer bypass mode the next day and the unit returned to service.  On October 24, two spare ESBSs were brought up to the intake deck so further rehabilitation of the screens could occur.  On October 25, ESBS camera inspections at units 13 and 14 produced satisfactory results.    </w:t>
      </w:r>
    </w:p>
    <w:p>
      <w:pPr>
        <w:pStyle w:val="TextBody"/>
        <w:rPr/>
      </w:pPr>
      <w:r>
        <w:rPr/>
      </w:r>
    </w:p>
    <w:p>
      <w:pPr>
        <w:pStyle w:val="TextBody"/>
        <w:rPr/>
      </w:pPr>
      <w:r>
        <w:rPr/>
        <w:t xml:space="preserve">VBS monitoring revealed two screens out of criteria.  On October 21, and 25 through 27, these screens and seven other screens were cleaned.  Early in the week, a new VBS was installed at 1A and 9A slots leaving 1B, 1C and 10A slots with no VBS (units 1 and 10 are being rewound).  Screen rehabilitation continues.      </w:t>
      </w:r>
    </w:p>
    <w:p>
      <w:pPr>
        <w:pStyle w:val="TextBody"/>
        <w:rPr/>
      </w:pPr>
      <w:r>
        <w:rPr/>
        <w:t xml:space="preserve">  </w:t>
      </w:r>
    </w:p>
    <w:p>
      <w:pPr>
        <w:pStyle w:val="TextBody"/>
        <w:rPr/>
      </w:pPr>
      <w:r>
        <w:rPr>
          <w:u w:val="single"/>
        </w:rPr>
        <w:t>Orifices, Collection Channel, Dewatering Structure, Bypass Pipe</w:t>
      </w:r>
      <w:r>
        <w:rPr/>
        <w:t>:  Forty two orifices were utilized this week.  No blockages were observed.  On October 24, 2 spare ESBSs were stored low, blocking orifices in the slots 1B and 1C.  Orifices in these slots were closed and make-up orifices were opened in 2A and 2B slots.  On October 25, from 1400 to 1550 hours (during forebay debris removals), the orifices at units 3 through 6 were closed and make-up orifices were opened at units 8 through 11.  Orifice actuators also received scheduled maintenance on October 25.</w:t>
      </w:r>
    </w:p>
    <w:p>
      <w:pPr>
        <w:pStyle w:val="TextBody"/>
        <w:rPr/>
      </w:pPr>
      <w:r>
        <w:rPr/>
        <w:t xml:space="preserve">    </w:t>
      </w:r>
    </w:p>
    <w:p>
      <w:pPr>
        <w:pStyle w:val="Normal"/>
        <w:rPr/>
      </w:pPr>
      <w:r>
        <w:rPr/>
        <w:t xml:space="preserve">All system operated well in automatic mode.  On October 25, following forebay debris removal, the rectangular and side screen cleaning devices were set to run every 60 and 90 minutes, respectively.  During fall bypass season, the channel is monitored regularly during all shifts.  The channel was also monitored during VBS cleaning and forebay debris removal operations. </w:t>
      </w:r>
    </w:p>
    <w:p>
      <w:pPr>
        <w:pStyle w:val="Normal"/>
        <w:rPr/>
      </w:pPr>
      <w:r>
        <w:rPr/>
      </w:r>
    </w:p>
    <w:p>
      <w:pPr>
        <w:pStyle w:val="Normal"/>
        <w:rPr/>
      </w:pPr>
      <w:r>
        <w:rPr/>
        <w:t xml:space="preserve">Due to the dewatering of station service unit 01 last week, the collection channel auxiliary water supply (used to initially fill the collection channel) and the emergency water supply to the holding facility will not be available until approximately December 12 when maintenance is scheduled to be completed.  These water sources originate from the station service unit intake.        </w:t>
      </w:r>
    </w:p>
    <w:p>
      <w:pPr>
        <w:pStyle w:val="Normal"/>
        <w:rPr/>
      </w:pPr>
      <w:r>
        <w:rPr/>
      </w:r>
    </w:p>
    <w:p>
      <w:pPr>
        <w:pStyle w:val="Normal"/>
        <w:rPr/>
      </w:pPr>
      <w:r>
        <w:rPr>
          <w:u w:val="single"/>
        </w:rPr>
        <w:t>Transportation Facility</w:t>
      </w:r>
      <w:r>
        <w:rPr/>
        <w:t xml:space="preserve">:  Fall bypass season continues.  All systems (sample, secondary PIT tag gates etc.) remain off.  The facility itself remains watered to avoid freeze breakage.  Light maintenance continues.  Since the transport season has concluded, the building of lamprey friendly raceway tailscreens has resumed.          </w:t>
      </w:r>
    </w:p>
    <w:p>
      <w:pPr>
        <w:pStyle w:val="Normal"/>
        <w:rPr/>
      </w:pPr>
      <w:r>
        <w:rPr/>
        <w:t xml:space="preserve">  </w:t>
      </w:r>
    </w:p>
    <w:p>
      <w:pPr>
        <w:pStyle w:val="Normal"/>
        <w:rPr/>
      </w:pPr>
      <w:r>
        <w:rPr>
          <w:u w:val="single"/>
        </w:rPr>
        <w:t>Transport Summary</w:t>
      </w:r>
      <w:r>
        <w:rPr/>
        <w:t xml:space="preserve">:  Fish transport has ended for the seaso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control room with the data day running from 0000 to 2400 hours.  Scheduled maintenance on spill bay equipment continues.  Spill occurred on October 25, from 1510 to 1557 hours through bay 20.  The split leaf gate in this bay was opened three times to spill three loads of forebay debris brought over by the towboat and log boom from the powerhous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4</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Cooling water strainers were inspected on October 27.  No lamprey or salmonids were seen.  Approximately 240 juvenile shad mortalities were recovered.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November.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are no longer occurring.  During casual observations, bird numbers appear to be fluctuating with juvenile shad out migration numbers.  In the tailwater area, gulls and cormorants were present.  Most cormorants were roosting near the spill basin with the gull activity noted over the powerhouse flow.  By the bypass outfalls, some cormorants and gulls appear to be feeding in that area.  The water cannon operated well.  Black Crowned Night Herons were noted roosting on the barge dock.         </w:t>
      </w:r>
    </w:p>
    <w:p>
      <w:pPr>
        <w:pStyle w:val="Heading"/>
        <w:jc w:val="left"/>
        <w:rPr>
          <w:b w:val="false"/>
          <w:b w:val="false"/>
          <w:bCs/>
        </w:rPr>
      </w:pPr>
      <w:r>
        <w:rPr>
          <w:b w:val="false"/>
          <w:bCs/>
        </w:rPr>
      </w:r>
    </w:p>
    <w:p>
      <w:pPr>
        <w:pStyle w:val="Heading"/>
        <w:jc w:val="left"/>
        <w:rPr/>
      </w:pPr>
      <w:r>
        <w:rPr>
          <w:b w:val="false"/>
          <w:bCs/>
        </w:rPr>
        <w:t xml:space="preserve">In the forebay area, an occasional small group of gulls or grebes was noted.  Blacked Crowned Night and Great Blue herons were also noted roosting on the earth filled part of the project.  During ladder inspections, groups of gulls were noted roosting along the Washington shore.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No research is in progress at this time.  Preparations for the adult fall back study will begin soon.  Equipment is to be installed next week.      </w:t>
      </w:r>
    </w:p>
    <w:p>
      <w:pPr>
        <w:pStyle w:val="Normal"/>
        <w:rPr>
          <w:b/>
          <w:b/>
          <w:bCs/>
        </w:rPr>
      </w:pPr>
      <w:r>
        <w:rPr>
          <w:b/>
          <w:bCs/>
        </w:rPr>
      </w:r>
    </w:p>
    <w:p>
      <w:pPr>
        <w:pStyle w:val="Normal"/>
        <w:rPr/>
      </w:pPr>
      <w:r>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October 21 - 27,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4, and 6 were available for operation this reporting period.  Turbine unit 2 returned to service from annual maintenance on October 25 at 1530 hours.  Turbine unit 3 remains out of service for rotor pole repair.  Turbine unit 5 remains out of service for breaker repairs.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October 25, 26, and 27.</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depth over weirs, and adult fish collection channel velocity) were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1 feet, off sill with a depth of 8.1 feet, and off sill with a depth of 8.2 feet.  The north powerhouse entrance (NFE) was on sill with a depth of 7.0 feet, off sill with a depth of 8.2 feet, and off sill with a depth of 8.2 feet.  The north shore entrance (NSE) was on sill with a depth of 7.1 feet, on sill with a depth of 9.5 feet, and on sill with a depth of 9.0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 xml:space="preserve">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All 3 north shore fish pumps were available for operation, 2 of the 3 north shore fish pumps are being operated.  South fish pump 3 remains out of service due to vibration issues at the gearbox shaft, repairs are ongoing.  Currently, 6 of 8 south shore fish pumps are operating.</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pPr>
      <w:r>
        <w:rPr/>
      </w:r>
    </w:p>
    <w:p>
      <w:pPr>
        <w:pStyle w:val="Normal"/>
        <w:rPr/>
      </w:pPr>
      <w:r>
        <w:rPr>
          <w:u w:val="single"/>
        </w:rPr>
        <w:t>STSs/VBSs</w:t>
      </w:r>
      <w:r>
        <w:rPr/>
        <w:t>:  STS rotations are in cycle run mode. November inspections are scheduled for November 14</w:t>
      </w:r>
      <w:r>
        <w:rPr>
          <w:vertAlign w:val="superscript"/>
        </w:rPr>
        <w:t xml:space="preserve"> </w:t>
      </w:r>
      <w:r>
        <w:rPr/>
        <w:t>and 16.</w:t>
      </w:r>
    </w:p>
    <w:p>
      <w:pPr>
        <w:pStyle w:val="Normal"/>
        <w:rPr/>
      </w:pPr>
      <w:r>
        <w:rPr/>
      </w:r>
    </w:p>
    <w:p>
      <w:pPr>
        <w:pStyle w:val="Normal"/>
        <w:rPr/>
      </w:pPr>
      <w:r>
        <w:rPr>
          <w:u w:val="single"/>
        </w:rPr>
        <w:t>Orifices, Collection Channel, Dewatering Structure, and Bypass Pipe</w:t>
      </w:r>
      <w:r>
        <w:rPr/>
        <w:t>:   The juvenile fish bypass is in operation.  20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94" w:type="dxa"/>
        <w:jc w:val="center"/>
        <w:tblInd w:w="0" w:type="dxa"/>
        <w:tblLayout w:type="fixed"/>
        <w:tblCellMar>
          <w:top w:w="0" w:type="dxa"/>
          <w:left w:w="108" w:type="dxa"/>
          <w:bottom w:w="0" w:type="dxa"/>
          <w:right w:w="108" w:type="dxa"/>
        </w:tblCellMar>
      </w:tblPr>
      <w:tblGrid>
        <w:gridCol w:w="1161"/>
        <w:gridCol w:w="1162"/>
        <w:gridCol w:w="1162"/>
        <w:gridCol w:w="1162"/>
        <w:gridCol w:w="1161"/>
        <w:gridCol w:w="1162"/>
        <w:gridCol w:w="1162"/>
        <w:gridCol w:w="1162"/>
      </w:tblGrid>
      <w:tr>
        <w:trPr>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Cooling water strainers in turbine units 1 through 4 were examined on October 17 and those associated with turbine units 5 and 6 were examined on October 19.  Nine juvenile shad mortalities were recovered.  No other fish were found.  </w:t>
      </w:r>
    </w:p>
    <w:p>
      <w:pPr>
        <w:pStyle w:val="Normal"/>
        <w:rPr>
          <w:u w:val="single"/>
        </w:rPr>
      </w:pPr>
      <w:r>
        <w:rPr>
          <w:u w:val="single"/>
        </w:rPr>
      </w:r>
    </w:p>
    <w:p>
      <w:pPr>
        <w:pStyle w:val="Normal"/>
        <w:rPr/>
      </w:pPr>
      <w:r>
        <w:rPr>
          <w:u w:val="single"/>
        </w:rPr>
        <w:t>Invasive Species</w:t>
      </w:r>
      <w:r>
        <w:rPr/>
        <w:t>: No zebra mussels were observed during thi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October 21 - 27,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The units are being operated within the hard constraint of the 1% operation criteria.  Unit 5 was taken out of service at 0755 hours on October 3 for annual maintenance.  The unit was returned to service on October 26 at 1011 hours.  Units 1 and 2 were out of service on October 21 from 0723-0857 hours for trolley pipe installation.</w:t>
      </w:r>
      <w:r>
        <w:rPr>
          <w:rFonts w:cs="Times New Roman" w:ascii="Times New Roman" w:hAnsi="Times New Roman"/>
          <w:color w:val="FF0000"/>
        </w:rPr>
        <w:t xml:space="preserve">  </w:t>
      </w:r>
      <w:r>
        <w:rPr>
          <w:rFonts w:cs="Times New Roman" w:ascii="Times New Roman" w:hAnsi="Times New Roman"/>
        </w:rPr>
        <w:t>Unit 3 was taken out of service at 0732 hours on October 25 for annual maintenance.</w:t>
      </w:r>
    </w:p>
    <w:p>
      <w:pPr>
        <w:pStyle w:val="Footer"/>
        <w:tabs>
          <w:tab w:val="clear" w:pos="720"/>
        </w:tabs>
        <w:rPr>
          <w:rFonts w:ascii="Times New Roman" w:hAnsi="Times New Roman" w:cs="Times New Roman"/>
          <w:b/>
          <w:b/>
        </w:rPr>
      </w:pPr>
      <w:r>
        <w:rPr>
          <w:rFonts w:cs="Times New Roman" w:ascii="Times New Roman" w:hAnsi="Times New Roman"/>
          <w:b/>
        </w:rPr>
      </w:r>
    </w:p>
    <w:p>
      <w:pPr>
        <w:pStyle w:val="Footer"/>
        <w:tabs>
          <w:tab w:val="clear" w:pos="720"/>
        </w:tabs>
        <w:rPr>
          <w:b/>
          <w:b/>
        </w:rPr>
      </w:pPr>
      <w:r>
        <w:rPr>
          <w:b/>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October 24, 26, and 27.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were within criteria (</w:t>
      </w:r>
      <w:r>
        <w:rPr>
          <w:u w:val="single"/>
        </w:rPr>
        <w:t>&lt;</w:t>
      </w:r>
      <w:r>
        <w:rPr/>
        <w:t xml:space="preserve"> 0.5’) on all inspections.  Depths over the weirs were within criteria (1.0’-1.3’)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xml:space="preserve">) on all inspections.  While on sill, the gate depth readings were 6.6’, 7.4’, and 7.6 feet.  </w:t>
      </w:r>
      <w:r>
        <w:rPr/>
        <w:t>South powerhouse channel/tailwater head was in criteria (1’-2’</w:t>
      </w:r>
      <w:r>
        <w:rPr>
          <w:szCs w:val="24"/>
        </w:rPr>
        <w:t>) on all inspections.</w:t>
      </w:r>
    </w:p>
    <w:p>
      <w:pPr>
        <w:pStyle w:val="Normal"/>
        <w:rPr/>
      </w:pPr>
      <w:r>
        <w:rPr/>
      </w:r>
    </w:p>
    <w:p>
      <w:pPr>
        <w:pStyle w:val="Normal"/>
        <w:rPr/>
      </w:pPr>
      <w:r>
        <w:rPr/>
        <w:t>North shore collection channel velocity was out of criteria on October 26 and 27 (criteria: 1.5-4.0 ft/s) with readings of 1.4 ft/s.  This may be due to algal growth on the sensor plate.  A reference reading was done with a portable unit showing a 2.4 ft/s reading.</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 was 7.8 feet.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WS pumps were rotated out of service on October 24 for scheduled maintenance (only 2 of the 3 pumps are needed to maintain criteria).  All pumps were in service and operating for the remainder of this period.  </w:t>
      </w:r>
    </w:p>
    <w:p>
      <w:pPr>
        <w:pStyle w:val="Normal"/>
        <w:rPr>
          <w:u w:val="none"/>
        </w:rPr>
      </w:pPr>
      <w:r>
        <w:rPr>
          <w:u w:val="none"/>
        </w:rPr>
      </w:r>
    </w:p>
    <w:p>
      <w:pPr>
        <w:pStyle w:val="Normal"/>
        <w:rPr/>
      </w:pPr>
      <w:r>
        <w:rPr/>
      </w:r>
      <w:r>
        <w:br w:type="page"/>
      </w:r>
    </w:p>
    <w:p>
      <w:pPr>
        <w:pStyle w:val="Normal"/>
        <w:rPr>
          <w:b/>
          <w:b/>
          <w:bCs/>
          <w:szCs w:val="20"/>
        </w:rPr>
      </w:pPr>
      <w:r>
        <w:rPr>
          <w:b/>
          <w:bCs/>
          <w:szCs w:val="20"/>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233.3 square yards of forebay debris observed during this period.  Gatewell debris ranged from 0-35%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s are operating in cycle mod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satisfactorily with 18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October 5.  No live lamprey was recovered.  Mortalities included 1 Siberian prawn.</w:t>
      </w:r>
    </w:p>
    <w:p>
      <w:pPr>
        <w:pStyle w:val="Normal"/>
        <w:rPr/>
      </w:pPr>
      <w:r>
        <w:rPr/>
      </w:r>
    </w:p>
    <w:p>
      <w:pPr>
        <w:pStyle w:val="Normal"/>
        <w:rPr/>
      </w:pPr>
      <w:r>
        <w:rPr>
          <w:u w:val="single"/>
        </w:rPr>
        <w:t>Invasive Species</w:t>
      </w:r>
      <w:r>
        <w:rPr/>
        <w:t xml:space="preserve">: There were no zebra mussels observed at the monitoring stations on October 2.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illgates 1, 2, 3, and 4 were out of service from 0934-1523 hours on October 21 for trolley pipe installation.  All spillgates were out of service from 0740-1317 hours on October 25 for trolley pipe installation.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oter"/>
        <w:tabs>
          <w:tab w:val="clear" w:pos="720"/>
        </w:tabs>
        <w:rPr>
          <w:rFonts w:ascii="Courier New" w:hAnsi="Courier New" w:cs="Courier New"/>
        </w:rPr>
      </w:pPr>
      <w:r>
        <w:rPr>
          <w:rFonts w:cs="Courier New" w:ascii="Courier New" w:hAnsi="Courier New"/>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hard Weis</w:t>
      </w:r>
    </w:p>
    <w:p>
      <w:pPr>
        <w:pStyle w:val="Normal"/>
        <w:pBdr>
          <w:bottom w:val="single" w:sz="12" w:space="1" w:color="000000"/>
        </w:pBdr>
        <w:rPr/>
      </w:pPr>
      <w:r>
        <w:rPr/>
        <w:t>Dates: October 21 - 27,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All units were available for service throughout the report period except turbine unit 1.  Unit 1 was placed out of service on October 25 for annual maintenance and 6-year overhaul repairs.  All turbine operations were within 1% of best efficiency. </w:t>
      </w:r>
    </w:p>
    <w:p>
      <w:pPr>
        <w:pStyle w:val="Normal"/>
        <w:rPr>
          <w:color w:val="000000"/>
        </w:rPr>
      </w:pPr>
      <w:r>
        <w:rPr>
          <w:color w:val="000000"/>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October 21, 25 and 26.</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 to 0.1 feet (criteria </w:t>
      </w:r>
      <w:r>
        <w:rPr>
          <w:u w:val="single"/>
        </w:rPr>
        <w:t>&lt;</w:t>
      </w:r>
      <w:r>
        <w:rPr/>
        <w:t xml:space="preserve"> 0.5 ft.).  Water depths over the weirs were at 1.2 feet (criteria 1.0-1.3 ft.) and picketed lead head differentials ranged between 0 and 0.1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2 and 1.8 feet (criteria 1.0 to 2.0 ft.).  SSE weir depths ranged between 8.16 and 8.30 feet (criteria ≥8.0 ft).  NPE weirs depths ranged between 6.14 feet (sill) and 7.14 feet (criteria ≥7.0 ft or on sill).  NSE weirs remain at fixed elevations of 531.5 feet and depths ranged between 6.74 and 7.8 feet (criteria ≥ 6.0 ft.).  Collection channel surface water velocities ranged from 1.5 to 2.5 fps (criteria 1.5-4.0 fps) near the SSE and measured 2.6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On October 25, fish pump 2 tripped off line at 0430 hours and again at 0530 hours due to overheated bearings. The bearings were repaired and the pump was returned to service at 0745 hours. Other than this outage,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Estimates of Forebay debris ranged from 1,500 to 10,000 square feet inside the trash/shear boom.   The frequency and quantity of debris removed from gatewells increased during this period.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s operated within criteria this report period.   </w:t>
      </w:r>
    </w:p>
    <w:p>
      <w:pPr>
        <w:pStyle w:val="Normal"/>
        <w:rPr/>
      </w:pPr>
      <w:r>
        <w:rPr/>
      </w:r>
    </w:p>
    <w:p>
      <w:pPr>
        <w:pStyle w:val="Normal"/>
        <w:rPr/>
      </w:pPr>
      <w:r>
        <w:rPr>
          <w:u w:val="single"/>
        </w:rPr>
        <w:t>Orifices, Collection Channel, Dewatering Structure, and Flume</w:t>
      </w:r>
      <w:r>
        <w:rPr/>
        <w:t xml:space="preserve">:  The juvenile collection system operated in criteria with 19 to 20 open orifices. </w:t>
      </w:r>
    </w:p>
    <w:p>
      <w:pPr>
        <w:pStyle w:val="Normal"/>
        <w:rPr/>
      </w:pPr>
      <w:r>
        <w:rPr/>
      </w:r>
    </w:p>
    <w:p>
      <w:pPr>
        <w:pStyle w:val="Normal"/>
        <w:rPr/>
      </w:pPr>
      <w:r>
        <w:rPr>
          <w:u w:val="single"/>
        </w:rPr>
        <w:t>Transportation Facility</w:t>
      </w:r>
      <w:r>
        <w:rPr/>
        <w:t xml:space="preserve">:  A total </w:t>
      </w:r>
      <w:r>
        <w:rPr>
          <w:color w:val="000000"/>
        </w:rPr>
        <w:t>575 Salmonid smolts were collected this report period.   All fish were transported except for mortalities.  Descaling and mortality rates for this report period are 2.4 % and 2.26 % respectively.  S</w:t>
      </w:r>
      <w:r>
        <w:rPr/>
        <w:t xml:space="preserve">ample mortalities continued to exhibite signs of presumed Columnaris disease.  </w:t>
      </w:r>
    </w:p>
    <w:p>
      <w:pPr>
        <w:pStyle w:val="Normal"/>
        <w:rPr>
          <w:color w:val="FF0000"/>
        </w:rPr>
      </w:pPr>
      <w:r>
        <w:rPr>
          <w:color w:val="FF0000"/>
        </w:rPr>
      </w:r>
    </w:p>
    <w:p>
      <w:pPr>
        <w:pStyle w:val="PlainText"/>
        <w:rPr/>
      </w:pPr>
      <w:r>
        <w:rPr>
          <w:rFonts w:cs="Times New Roman" w:ascii="Times New Roman" w:hAnsi="Times New Roman"/>
          <w:sz w:val="24"/>
          <w:szCs w:val="24"/>
          <w:u w:val="single"/>
        </w:rPr>
        <w:t>Transport Summary</w:t>
      </w:r>
      <w:r>
        <w:rPr>
          <w:rFonts w:cs="Times New Roman" w:ascii="Times New Roman" w:hAnsi="Times New Roman"/>
          <w:sz w:val="24"/>
          <w:szCs w:val="24"/>
        </w:rPr>
        <w:t xml:space="preserve">:  Fish continued to be transported daily.  Salt in small concentrations of approximately 1 g/L is added to the midi-tank water to treat Columnaris disease and reduce stress.  All transport operations were successfully performed.      </w:t>
      </w:r>
    </w:p>
    <w:p>
      <w:pPr>
        <w:pStyle w:val="Normal"/>
        <w:rPr>
          <w:b/>
          <w:b/>
        </w:rPr>
      </w:pPr>
      <w:r>
        <w:rPr/>
        <w:t xml:space="preserve">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 w:val="22"/>
          <w:szCs w:val="24"/>
        </w:rPr>
      </w:pPr>
      <w:r>
        <w:rPr>
          <w:b w:val="false"/>
          <w:szCs w:val="24"/>
          <w:u w:val="single"/>
        </w:rPr>
        <w:t>Cooling Water Strainers</w:t>
      </w:r>
      <w:r>
        <w:rPr>
          <w:b w:val="false"/>
          <w:szCs w:val="24"/>
        </w:rPr>
        <w:t>:  Cooling water strainers on all units were last inspected on October 20.  No fish were found.</w:t>
      </w:r>
    </w:p>
    <w:p>
      <w:pPr>
        <w:pStyle w:val="Heading"/>
        <w:jc w:val="left"/>
        <w:rPr>
          <w:b w:val="false"/>
          <w:b w:val="false"/>
          <w:sz w:val="22"/>
          <w:szCs w:val="24"/>
        </w:rPr>
      </w:pPr>
      <w:r>
        <w:rPr>
          <w:b w:val="false"/>
          <w:sz w:val="22"/>
          <w:szCs w:val="24"/>
        </w:rPr>
      </w:r>
    </w:p>
    <w:p>
      <w:pPr>
        <w:pStyle w:val="Heading"/>
        <w:jc w:val="left"/>
        <w:rPr/>
      </w:pPr>
      <w:r>
        <w:rPr>
          <w:b w:val="false"/>
          <w:szCs w:val="24"/>
          <w:u w:val="single"/>
        </w:rPr>
        <w:t>Invasive Species:</w:t>
      </w:r>
      <w:r>
        <w:rPr>
          <w:b w:val="false"/>
          <w:szCs w:val="24"/>
        </w:rPr>
        <w:t xml:space="preserve">  The zebra mussel substrate was inspected on October 13.  No mussels were observed.  The next inspection is scheduled for November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19</w:t>
      </w:r>
      <w:r>
        <w:rPr>
          <w:b w:val="false"/>
          <w:color w:val="000000"/>
          <w:szCs w:val="24"/>
        </w:rPr>
        <w:t xml:space="preserve"> gulls and 11 cormorants were</w:t>
      </w:r>
      <w:r>
        <w:rPr>
          <w:b w:val="false"/>
          <w:szCs w:val="24"/>
        </w:rPr>
        <w:t xml:space="preserve"> observed in the vicinity of the dam this reporting period.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21 - 27,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4 and 6 available for power generation at the beginning of the report week.  Turbine unit 3 is out of service for cavitation repair.  The tentative return to service date for this unit is December 2.  Turbine unit 5 is out of service for annual maintenance.  The tentative return to service date for this unit is November 30.  Mandatory court-ordered spill and MOP opera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October 21, 22, 23 and 25 the Lower Granite COE</w:t>
      </w:r>
      <w:r>
        <w:rPr>
          <w:rFonts w:cs="Times New Roman" w:ascii="Times New Roman" w:hAnsi="Times New Roman"/>
        </w:rPr>
        <w:t xml:space="preserve"> </w:t>
      </w:r>
      <w:r>
        <w:rPr>
          <w:rFonts w:cs="Times New Roman" w:ascii="Times New Roman" w:hAnsi="Times New Roman"/>
          <w:szCs w:val="24"/>
        </w:rPr>
        <w:t>fisheries</w:t>
      </w:r>
      <w:r>
        <w:rPr>
          <w:rFonts w:cs="Times New Roman" w:ascii="Times New Roman" w:hAnsi="Times New Roman"/>
        </w:rPr>
        <w:t xml:space="preserve"> biologists</w:t>
      </w:r>
      <w:r>
        <w:rPr>
          <w:rFonts w:cs="Times New Roman" w:ascii="Times New Roman" w:hAnsi="Times New Roman"/>
          <w:szCs w:val="24"/>
        </w:rPr>
        <w:t xml:space="preserve"> performed measured inspections of the adult fishway system.   The October 25 inspection was conducted with the Oregon Department of Fish and Wildlife Biologist stationed at Little Goose Dam.</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at all fishway entrances remained within criteria during the fishway inspections this week with the exception of the October 25 inspection when the north shore entrance had a reading of 0.8 feet (criterion 1.0 – 2.0 feet).  Weir depths at the south shore fishway entrances met criteria during all inspections.  Weir depths at the north powerhouse entrances met criteria during the October 21, 22, and 25 inspections but were on sill during the October 23 inspection due to a tailwater elevation of 635.9 feet (these weirs bottom out at 636.0 feet).  Weir depths measurements at the north shore entrances again produced mixed results.  Weir depths at entrance NSE 1 met criteria on all inspections.  Weir depths at the NSE 2 gate entrance were below the desired range all week with readings measuring between 4.9 and 5.1 feet (criterion ≥ 7.0 feet).  Velocity readings in the adult fishway collection channel transition pool area ranged from 0.90 to 1.04 feet per second and averaged 0.97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100% during the week.  Fish are being processed in the lab every other day (even days of the month during October).  Additional separator bars with a smaller spacing were fitted over the top of the existing separator bars on the morning of September 26 to prevent mini-jack Chinook from falling through the regular bars and ending up in the sample.</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took place on October 24.  Only unit 5 screens were inspected this week, the other screens will be inspected as personnel and powerhouse operations permit.  No problems were found with the screens that were inspected.  </w:t>
      </w:r>
    </w:p>
    <w:p>
      <w:pPr>
        <w:pStyle w:val="Normal"/>
        <w:rPr>
          <w:highlight w:val="yellow"/>
        </w:rPr>
      </w:pPr>
      <w:r>
        <w:rPr>
          <w:highlight w:val="yellow"/>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week.  It was not necessary to go into bypass mode to clean the inclined screen during this week. </w:t>
      </w:r>
    </w:p>
    <w:p>
      <w:pPr>
        <w:pStyle w:val="Normal"/>
        <w:rPr/>
      </w:pPr>
      <w:r>
        <w:rPr/>
      </w:r>
    </w:p>
    <w:p>
      <w:pPr>
        <w:pStyle w:val="Normal"/>
        <w:rPr/>
      </w:pPr>
      <w:r>
        <w:rPr>
          <w:u w:val="single"/>
        </w:rPr>
        <w:t>Transportation Facility</w:t>
      </w:r>
      <w:r>
        <w:rPr/>
        <w:t xml:space="preserve">:  Sample fish were processed and transported every other day.  NOAA-Fisheries personnel PIT-tagged subyearling Chinook in the lab, to evaluate late season truck transport operations from Lower Granite.  The downstream raceways remain fully operational in the event fish numbers increase to the point where raceway loading is necessary.   </w:t>
      </w:r>
    </w:p>
    <w:p>
      <w:pPr>
        <w:pStyle w:val="Normal"/>
        <w:rPr/>
      </w:pPr>
      <w:r>
        <w:rPr/>
      </w:r>
    </w:p>
    <w:p>
      <w:pPr>
        <w:pStyle w:val="Normal"/>
        <w:rPr/>
      </w:pPr>
      <w:r>
        <w:rPr>
          <w:u w:val="single"/>
        </w:rPr>
        <w:t>Transport Summary</w:t>
      </w:r>
      <w:r>
        <w:rPr/>
        <w:t xml:space="preserve">:   Truck transport of fish is taking place on the even days of the month in October.  Due to low numbers of fish, the midi-tanker was utilized for trucking fish this week.  Trucked fish are being released into the Bonneville Smolt Monitoring Facility outfall.   All transport operations went smoothly and according to schedule.  </w:t>
      </w:r>
    </w:p>
    <w:p>
      <w:pPr>
        <w:pStyle w:val="Normal"/>
        <w:rPr/>
      </w:pPr>
      <w:r>
        <w:rPr/>
      </w:r>
    </w:p>
    <w:p>
      <w:pPr>
        <w:pStyle w:val="Normal"/>
        <w:autoSpaceDE w:val="false"/>
        <w:rPr/>
      </w:pPr>
      <w:r>
        <w:rPr>
          <w:u w:val="single"/>
        </w:rPr>
        <w:t>Removable Spillway Weir</w:t>
      </w:r>
      <w:r>
        <w:rPr/>
        <w:t xml:space="preserve">: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384" w:type="dxa"/>
        <w:jc w:val="center"/>
        <w:tblInd w:w="0"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Duplex strainer inspections for lamprey were last conducted on October 18.  No lamprey were found over a combined run time of 1,259.2 hours.  (Only units 1, 2, and 6 were inspected this time due to the other units being tagged out of service.)</w:t>
      </w:r>
    </w:p>
    <w:p>
      <w:pPr>
        <w:pStyle w:val="Heading"/>
        <w:jc w:val="left"/>
        <w:rPr>
          <w:b w:val="false"/>
          <w:b w:val="false"/>
          <w:bCs/>
        </w:rPr>
      </w:pPr>
      <w:r>
        <w:rPr>
          <w:b w:val="false"/>
          <w:szCs w:val="24"/>
        </w:rPr>
        <w:t xml:space="preserve">    </w:t>
      </w:r>
    </w:p>
    <w:p>
      <w:pPr>
        <w:pStyle w:val="Heading"/>
        <w:jc w:val="left"/>
        <w:rPr/>
      </w:pPr>
      <w:r>
        <w:rPr>
          <w:b w:val="false"/>
          <w:szCs w:val="24"/>
          <w:u w:val="single"/>
        </w:rPr>
        <w:t>Invasive Species:</w:t>
      </w:r>
      <w:r>
        <w:rPr>
          <w:b w:val="false"/>
          <w:szCs w:val="24"/>
        </w:rPr>
        <w:t xml:space="preserve">  The zebra mussel traps near the adult fishway exit were last examined for zebra mussels during the October 6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during the week with a sample rate of 10%.  Scale samples are being taken from one out of every 25 hatchery steelhead.  All wild steelhead captured are being PIT-tagged and scale and genetic samples taken.  Any previously PIT-tagged steelhead (either hatchery or wild) will have both scale and genetic samples taken for verification purposes.  Scale samples are also being taken from one out of every three wild fall Chinook.  Scale samples are also being taken from NOAA-Fisheries PIT-tagged Chinook. </w:t>
      </w:r>
    </w:p>
    <w:p>
      <w:pPr>
        <w:pStyle w:val="Heading"/>
        <w:jc w:val="left"/>
        <w:rPr>
          <w:b w:val="false"/>
          <w:b w:val="false"/>
          <w:bCs/>
        </w:rPr>
      </w:pPr>
      <w:r>
        <w:rPr>
          <w:b w:val="false"/>
          <w:bCs/>
        </w:rPr>
      </w:r>
    </w:p>
    <w:p>
      <w:pPr>
        <w:pStyle w:val="Heading"/>
        <w:jc w:val="left"/>
        <w:rPr>
          <w:b w:val="false"/>
          <w:b w:val="false"/>
          <w:bCs/>
        </w:rPr>
      </w:pPr>
      <w:r>
        <w:rPr>
          <w:b w:val="false"/>
          <w:bCs/>
        </w:rPr>
        <w:t>NOAA-Fisheries personnel continued PIT-tagging subyearling Chinook for the late season truck transport evaluation study.  Fish are being taken directly from the JFF lab sample. Tagging operations for this study will continue for the duration of fall transport.</w:t>
      </w:r>
    </w:p>
    <w:p>
      <w:pPr>
        <w:pStyle w:val="Heading"/>
        <w:jc w:val="left"/>
        <w:rPr>
          <w:b w:val="false"/>
          <w:b w:val="false"/>
          <w:bCs/>
        </w:rPr>
      </w:pPr>
      <w:r>
        <w:rPr>
          <w:b w:val="false"/>
          <w:bCs/>
        </w:rPr>
      </w:r>
    </w:p>
    <w:p>
      <w:pPr>
        <w:pStyle w:val="Normal"/>
        <w:autoSpaceDE w:val="false"/>
        <w:rPr>
          <w:bCs/>
          <w:sz w:val="22"/>
          <w:szCs w:val="22"/>
          <w:u w:val="single"/>
        </w:rPr>
      </w:pPr>
      <w:r>
        <w:rPr>
          <w:bCs/>
          <w:sz w:val="22"/>
          <w:szCs w:val="22"/>
          <w:u w:val="single"/>
        </w:rPr>
        <w:t>United States Geological Survey (USGS), United States Fish and Wildlife Service (USFWS) and</w:t>
      </w:r>
    </w:p>
    <w:p>
      <w:pPr>
        <w:pStyle w:val="Normal"/>
        <w:autoSpaceDE w:val="false"/>
        <w:rPr/>
      </w:pPr>
      <w:r>
        <w:rPr>
          <w:bCs/>
          <w:sz w:val="22"/>
          <w:szCs w:val="22"/>
          <w:u w:val="single"/>
        </w:rPr>
        <w:t xml:space="preserve">Pacific Northwest National Laboratory (PNNL) Bypass Probability Study:  </w:t>
      </w:r>
      <w:r>
        <w:rPr/>
        <w:t>Smolts were radio tagged and released upstream of LGR at Blyton Landing to estimate survival through the bypass system and turbines during the fall and winter when the bypass facility is shut down.  Radio telemetry fixed detection sites will be used to estimate bypass probability and survival at LGR during the fall and winter. This week 145 unclipped, untagged and greater than 42 g subyearling fall chinook were PIT and radio tagged and released upstream of LGR at Blyton Landing.  To date, a total of 395 fish were tagged from the sample and one died after handling.  This study has concluded the collection of fish from the sample.</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Due to a high number of adult females in the run, brood stock goals (for females) have largely been met at Lyons Ferry Hatchery and the tribal hatchery at Cherry Lane.  Trapping operations have ceased at Lyons Ferry Hatchery due to the fact that 75% of the fish being trapped were females.  Protocols at the Lower Granite adult trap were modified and only Chinook females that are wire-tagged (2 out of 3) are being hauled to Lyons Ferry.  In order to increase the number of males available to spawn, the protocol was also changed and untagged males ≥ 65 cm are now being hauled to Lyons Ferry.   The tribal hatchery at Cherry Lane is filling any remaining fish needs by going to Lyons Ferry rather than going directly to Lower Granite.  Trucking operations will continue as needed until hatchery needs are fully met.</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48:00Z</dcterms:created>
  <dc:creator>G4OWMBRJ</dc:creator>
  <dc:description/>
  <dc:language>en-US</dc:language>
  <cp:lastModifiedBy>Tammy </cp:lastModifiedBy>
  <cp:lastPrinted>2011-11-08T13:53:00Z</cp:lastPrinted>
  <dcterms:modified xsi:type="dcterms:W3CDTF">2011-11-14T18:48:00Z</dcterms:modified>
  <cp:revision>2</cp:revision>
  <dc:subject/>
  <dc:title>U</dc:title>
</cp:coreProperties>
</file>