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4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Dates: October 14 - 20, 2011</w:t>
      </w:r>
    </w:p>
    <w:p>
      <w:pPr>
        <w:pStyle w:val="Normal"/>
        <w:rPr/>
      </w:pPr>
      <w:r>
        <w:rPr/>
      </w:r>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Start w:id="31" w:name="OLE_LINK1"/>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o 11 units available for power generation this week.  Units 1 and 10 remain out of service for the rewind contract which will be completed in approximately six to 12 months.  Unit 9 remains out of service for relay replacement which will require approximately three weeks to complete.  On October 17, unit 13 was removed from service for annual maintenance.  Also on October 17, units 11 and 12 were out of service 1.5 hours each in support of transmission line relay work.  On October 18, unit 2 was out of service three times for a total of 6.6 hours due to an exciter issue.  Units 11 and 12 were also taken out of service on October 18 for a total of one hour in support of ESBS camera inspections.  On October 19, unit 6 was out of service 6.8 hours so the hub could be tapped.  The next day, unit 6 was out of service for 5.5 hours to allow the removal of hydraulic fluid from 6C slot.  The hard constraint one percent criterion continues until November 1 with no units running outside the criteria this week.  However, from October 16 to 17, the loads at units 4 and 5 were reduced to the lower end of the criteria due to high VBS differential reading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15, 17 and 20, the McNary fisheries biologist performed measured inspections of the adult fishways.  Adult fish counts will continue until November 1.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The amount of milfoil and woody debris present in the area of the exits has decreased.  Picketed leads continued to be closely monitor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Washington ladder exit operated satisfactorily this week, and no difficulties were reported.  At the Oregon exit, one traveling screen differential alarm occurred and was reset.  Screen differential readings revealed no problems and there was no change in trash rack differentials either.  The two downstream leads which will require repair/replacement during the winter maintenance season continue to be monitor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On October 30, entrance weir, W3, received electrical replacement parts and both weirs (W2 and W3) were calibrated.  W2 and W3 LEDs also returned to service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17 and 20, the Oregon ladder north powerhouse entrances, NFEW2 and NFEW3, measured weir depths of 8.8 and 8.7 feet, respectively.  These weir calibrations remain u nder investigation.  All other Oregon ladder inspection points were in criteria.  The south powerhouse entrance weir SFEW2, has a failed LED which has not yet been replaced.  The weir cable drum dial indicator is currently being used for measurements.  Collection channel velocities approximately averaged 1.0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operated with blade angles of approximately 30 degrees.  No interruptions in service were recorded.  Pump 2 remains out of service for a major overhaul.  The estimated the return to service date is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 the usual 450 cfs to the north powerhouse pool without any difficulties.  The Wasco county PUD had no interruptions in service this week.  The project remains concerned about the auxiliary water supply as the trash racks at conduits 3 and 4 still require further clean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Fall primary bypass season continues with light maintenance in progress at the facility.  This week, work began on the new primary bypass outfall which should be completed before next season.   </w:t>
      </w:r>
    </w:p>
    <w:p>
      <w:pPr>
        <w:pStyle w:val="TextBody"/>
        <w:rPr/>
      </w:pPr>
      <w:r>
        <w:rPr/>
      </w:r>
    </w:p>
    <w:p>
      <w:pPr>
        <w:pStyle w:val="TextBody"/>
        <w:rPr/>
      </w:pPr>
      <w:r>
        <w:rPr>
          <w:u w:val="single"/>
        </w:rPr>
        <w:t>Forebay Debris/Gatewell Debris/Oil</w:t>
      </w:r>
      <w:r>
        <w:rPr/>
        <w:t xml:space="preserve">:  Forebay debris accumulations increased slightly, but remained light.  Trash rack differential monitoring results revealed no significant problems and no racks were cleaned.  Repairs to the damaged trash rack hoist and cleaning rake continue.  Headgate hydraulic fluid was removed from 6C and 13A slots this week while both units were out service.  There were no other problems to report.                  </w:t>
      </w:r>
    </w:p>
    <w:p>
      <w:pPr>
        <w:pStyle w:val="TextBody"/>
        <w:rPr/>
      </w:pPr>
      <w:r>
        <w:rPr/>
        <w:t xml:space="preserve">   </w:t>
      </w:r>
    </w:p>
    <w:p>
      <w:pPr>
        <w:pStyle w:val="TextBody"/>
        <w:rPr/>
      </w:pPr>
      <w:r>
        <w:rPr>
          <w:u w:val="single"/>
        </w:rPr>
        <w:t>ESBSs/VBSs</w:t>
      </w:r>
      <w:r>
        <w:rPr/>
        <w:t xml:space="preserve">:  ESBSs are deployed at all units except at 1A, 1B and 10B slots.  The screens in 3B, 5B, 11A, 11B, 11C and 13A slots remain in transducer bypass mode.  On October 18, ESBS camera inspections took place in units 11 and 12.  All inspected screens were in satisdfactory condition.  Screen rehabilitation continues.  VBS monitoring revealed four screens out of criteria.  On October 14, 17 and 19, these screens and six other screens were cleaned.  On October 14, the VBS at 3A slot was replaced with the VBS from 9A slot since unit 9 was out of service.  VBS rehabilitation also continues.      </w:t>
      </w:r>
    </w:p>
    <w:p>
      <w:pPr>
        <w:pStyle w:val="TextBody"/>
        <w:rPr/>
      </w:pPr>
      <w:r>
        <w:rPr/>
        <w:t xml:space="preserve">  </w:t>
      </w:r>
    </w:p>
    <w:p>
      <w:pPr>
        <w:pStyle w:val="TextBody"/>
        <w:rPr/>
      </w:pPr>
      <w:r>
        <w:rPr>
          <w:u w:val="single"/>
        </w:rPr>
        <w:t>Orifices, Collection Channel, Dewatering Structure, Bypass Pipe</w:t>
      </w:r>
      <w:r>
        <w:rPr/>
        <w:t xml:space="preserve">:  Forty one to 42 orifices were utilized this week.  No blockages were observed.  From October 14 to 16, an orifice at 1A slot remained closed.   This orifice was previously closed on October 13, reducing the number of opened orifice to 41. This closure was necessary due to the possibility of the forebay elevation rising to of 340.5.  A lower orifice count allows the side dewatering valves to operate within an optimum range.  From October 17 to 20, the orifice at 13A slot was closed due to hydraulic fluid contaminating the slot.  On October 20, the orifice at 6C slot was closed because of hydraulic fluid being in the slot.  Adjacent orifices were opened at 12C and 7A slots during these closures.   </w:t>
      </w:r>
    </w:p>
    <w:p>
      <w:pPr>
        <w:pStyle w:val="TextBody"/>
        <w:rPr/>
      </w:pPr>
      <w:r>
        <w:rPr/>
        <w:t xml:space="preserve">    </w:t>
      </w:r>
    </w:p>
    <w:p>
      <w:pPr>
        <w:pStyle w:val="Normal"/>
        <w:rPr/>
      </w:pPr>
      <w:r>
        <w:rPr/>
        <w:t xml:space="preserve">All systems operated well in automatic mode.  During fall bypass season, the channel is monitored regularly during all shifts.  The collection channel was also monitored closely during VBS cleaning operations. </w:t>
      </w:r>
    </w:p>
    <w:p>
      <w:pPr>
        <w:pStyle w:val="Normal"/>
        <w:rPr/>
      </w:pPr>
      <w:r>
        <w:rPr/>
      </w:r>
    </w:p>
    <w:p>
      <w:pPr>
        <w:pStyle w:val="Normal"/>
        <w:rPr/>
      </w:pPr>
      <w:r>
        <w:rPr/>
        <w:t xml:space="preserve">Due to the dewatering of station service unit 01 last week, the collection channel auxiliary water supply (used to initially fill the collection channel) and the emergency water supply to the holding facility will not be available until mid-December.  These water sources originate from the station service unit intake.        </w:t>
      </w:r>
    </w:p>
    <w:p>
      <w:pPr>
        <w:pStyle w:val="Normal"/>
        <w:rPr/>
      </w:pPr>
      <w:r>
        <w:rPr/>
      </w:r>
    </w:p>
    <w:p>
      <w:pPr>
        <w:pStyle w:val="Normal"/>
        <w:rPr/>
      </w:pPr>
      <w:r>
        <w:rPr>
          <w:u w:val="single"/>
        </w:rPr>
        <w:t>Transportation Facility</w:t>
      </w:r>
      <w:r>
        <w:rPr/>
        <w:t xml:space="preserve">:  Fall bypass season continues.  All systems (sample, secondary PIT tag gates etc.) remain off.  The facility itself remains watered to avoid freeze breakage.  Light maintenance has begun.        </w:t>
      </w:r>
    </w:p>
    <w:p>
      <w:pPr>
        <w:pStyle w:val="Normal"/>
        <w:rPr/>
      </w:pPr>
      <w:r>
        <w:rPr/>
        <w:t xml:space="preserve">  </w:t>
      </w:r>
    </w:p>
    <w:p>
      <w:pPr>
        <w:pStyle w:val="Normal"/>
        <w:rPr/>
      </w:pPr>
      <w:r>
        <w:rPr>
          <w:u w:val="single"/>
        </w:rPr>
        <w:t>Transport Summary</w:t>
      </w:r>
      <w:r>
        <w:rPr/>
        <w:t xml:space="preserve">:  Fish transport has ended for the seaso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control room with each data day running from 0000 to 2400 hours.  Scheduled maintenance on spill bay equipment continues.  Spill occurred on October 17 in order to test this equipmen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examination will occur in late October.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November.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Formal bird counts have been discontinued.  During casual observations, bird numbers appear to be fluctuating with juvenile shad out migration numbers.  In tailwater areas, gulls and cormorants were present.  Most cormorants were roosting near the spill basin with gull activity being noted over the powerhouse flow.  Some gulls may be feeding near the bypass outfalls, but most gulls appeared to be passing though that location.  The water cannon operated well.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No research is in progress at this time.  Preparations for the adult fall back study will begin soon.    </w:t>
      </w:r>
    </w:p>
    <w:p>
      <w:pPr>
        <w:pStyle w:val="Normal"/>
        <w:rPr>
          <w:b/>
          <w:b/>
          <w:bCs/>
        </w:rPr>
      </w:pPr>
      <w:r>
        <w:rPr>
          <w:b/>
          <w:bCs/>
        </w:rPr>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October 14 - 20,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4, and 6 were available for operation this reporting period.  Turbine unit 2 remains out of service for annual maintenance.  Turbine unit 3 remains out of service for rotor pole repair.  Turbine unit 5 remains out of service for breaker repairs.    Turbine unit 1 was out of service for a short period October 17 to perform STS and cooling water strainer inspections.  Turbine units 3 and 4 were out of service for short periods on October 19 in support of STS and cooling water strainer inspections.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October 18, 19, and 20.</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adult fish collection channel velocity is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98 feet, on sill with a depth of 7.8 feet, and on sill with a depth of 7.5 feet.  The north powerhouse entrance (NFE) was on sill with a depth of 7.6 feet, on sill with a depth of 7.6 feet, and on sill with a depth of 7.3 feet.  The north shore entrance (NSE) was on sill with a depth of 7.7 feet, on sill with a depth of 7.7 feet, and on sill with a depth of 7.3 feet.  </w:t>
      </w:r>
      <w:r>
        <w:rPr>
          <w:u w:val="none"/>
        </w:rPr>
        <w:t xml:space="preserve">Fishway entrance criterion is 8 feet depth, greater than 8 feet depth, or on sill.  On October 12 at 0744 hours, NFE weir gate number 1 was raised and placed out of service due to problems caused when it dropped to sill.  Weir gate number 2 was placed in operation.  </w:t>
      </w:r>
      <w:r>
        <w:rPr>
          <w:szCs w:val="24"/>
          <w:u w:val="none"/>
        </w:rPr>
        <w:t xml:space="preserve">All channel/tailwater differentials were in criteria.  </w:t>
      </w:r>
      <w:r>
        <w:rPr>
          <w:u w:val="none"/>
        </w:rPr>
        <w:t xml:space="preserve">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South fish pump 3 remains out of service due to vibration issues at the gearbox shaft.  Repairs are ongoing.  Currently, 6 of 8 south shore fish pumps are operating.</w:t>
      </w:r>
    </w:p>
    <w:p>
      <w:pPr>
        <w:pStyle w:val="Heading3"/>
        <w:rPr>
          <w:szCs w:val="24"/>
          <w:u w:val="none"/>
        </w:rPr>
      </w:pPr>
      <w:r>
        <w:rPr>
          <w:szCs w:val="24"/>
          <w:u w:val="none"/>
        </w:rPr>
        <w:t xml:space="preserve">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pPr>
      <w:r>
        <w:rPr/>
      </w:r>
    </w:p>
    <w:p>
      <w:pPr>
        <w:pStyle w:val="Normal"/>
        <w:rPr/>
      </w:pPr>
      <w:r>
        <w:rPr>
          <w:u w:val="single"/>
        </w:rPr>
        <w:t>STSs/VBSs</w:t>
      </w:r>
      <w:r>
        <w:rPr/>
        <w:t>:  STS rotations are in cycle run mode.  October STS/VBS and main unit cooling water strainers are complete.  No problems were found.  November inspections are scheduled for November 14</w:t>
      </w:r>
      <w:r>
        <w:rPr>
          <w:vertAlign w:val="superscript"/>
        </w:rPr>
        <w:t xml:space="preserve"> </w:t>
      </w:r>
      <w:r>
        <w:rPr/>
        <w:t>and 16.</w:t>
      </w:r>
    </w:p>
    <w:p>
      <w:pPr>
        <w:pStyle w:val="Normal"/>
        <w:rPr/>
      </w:pPr>
      <w:r>
        <w:rPr/>
      </w:r>
    </w:p>
    <w:p>
      <w:pPr>
        <w:pStyle w:val="Normal"/>
        <w:rPr/>
      </w:pPr>
      <w:r>
        <w:rPr>
          <w:u w:val="single"/>
        </w:rPr>
        <w:t>Orifices, Collection Channel, Dewatering Structure, and Bypass Pipe</w:t>
      </w:r>
      <w:r>
        <w:rPr/>
        <w:t>:   The juvenile fish bypass is in operation.  20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22" w:type="dxa"/>
        <w:jc w:val="center"/>
        <w:tblInd w:w="0" w:type="dxa"/>
        <w:tblLayout w:type="fixed"/>
        <w:tblCellMar>
          <w:top w:w="0" w:type="dxa"/>
          <w:left w:w="108" w:type="dxa"/>
          <w:bottom w:w="0" w:type="dxa"/>
          <w:right w:w="108" w:type="dxa"/>
        </w:tblCellMar>
      </w:tblPr>
      <w:tblGrid>
        <w:gridCol w:w="1239"/>
        <w:gridCol w:w="1036"/>
        <w:gridCol w:w="1049"/>
        <w:gridCol w:w="958"/>
        <w:gridCol w:w="1323"/>
        <w:gridCol w:w="1323"/>
        <w:gridCol w:w="1102"/>
        <w:gridCol w:w="1292"/>
      </w:tblGrid>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Cooling water strainers in turbine units 1 through 4 were examined on October 17 and those associated with turbine units 5 and 6 were examined on October 19.  Nine juvenile shad mortalities were recovered.  No other fish were found.  </w:t>
      </w:r>
    </w:p>
    <w:p>
      <w:pPr>
        <w:pStyle w:val="Normal"/>
        <w:rPr>
          <w:u w:val="single"/>
        </w:rPr>
      </w:pPr>
      <w:r>
        <w:rPr>
          <w:u w:val="single"/>
        </w:rPr>
      </w:r>
    </w:p>
    <w:p>
      <w:pPr>
        <w:pStyle w:val="Normal"/>
        <w:rPr/>
      </w:pPr>
      <w:r>
        <w:rPr>
          <w:u w:val="single"/>
        </w:rPr>
        <w:t>Invasive Species</w:t>
      </w:r>
      <w:r>
        <w:rPr/>
        <w:t>: No zebra mussels were observed during this period.</w:t>
      </w:r>
    </w:p>
    <w:p>
      <w:pPr>
        <w:pStyle w:val="Normal"/>
        <w:rPr/>
      </w:pPr>
      <w:r>
        <w:rPr/>
      </w:r>
    </w:p>
    <w:p>
      <w:pPr>
        <w:pStyle w:val="Normal"/>
        <w:rPr/>
      </w:pPr>
      <w:r>
        <w:rPr/>
        <w:t>Spill for fish begin April 3, 2011 and ended September 1, 201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October 14 - 20,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units are being operated in hard constraint of the 1% operation criteria.  Unit 5 was taken out of service at 0755 hours on October 3 for annual maintenance.  Unit 6 was out of service from 0830-1815 hours on October 17 for trolley pipe installation.  Units 4 and 6 were out of service from 0810-1936 hours on October 18 for trolley pipe installation.  Unit 3 was out of service from 0730-1645 hours on October 19 for trolley pipe installation and intake gate inspection.  Unit 4 was out of service from 0755-1645 hours on October 19 for trolley pipe installation.  Units 1, 2, and 3 were out of service from 0655-1755 hours on October 20 for trolley pipe installation. </w:t>
      </w:r>
    </w:p>
    <w:p>
      <w:pPr>
        <w:pStyle w:val="TextBody"/>
        <w:jc w:val="center"/>
        <w:rPr>
          <w:rFonts w:ascii="Times New Roman" w:hAnsi="Times New Roman" w:cs="Times New Roman"/>
          <w:b/>
          <w:b/>
        </w:rPr>
      </w:pPr>
      <w:r>
        <w:rPr>
          <w:rFonts w:cs="Times New Roman"/>
          <w:b/>
        </w:rPr>
      </w:r>
    </w:p>
    <w:p>
      <w:pPr>
        <w:pStyle w:val="TextBody"/>
        <w:jc w:val="center"/>
        <w:rPr>
          <w:b/>
          <w:b/>
        </w:rPr>
      </w:pPr>
      <w:r>
        <w:rPr>
          <w:b/>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October 17, 18, and 20.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were within criteria (</w:t>
      </w:r>
      <w:r>
        <w:rPr>
          <w:u w:val="single"/>
        </w:rPr>
        <w:t>&lt;</w:t>
      </w:r>
      <w:r>
        <w:rPr/>
        <w:t xml:space="preserve"> 0.5’) on all inspections.  Depths over the weirs were within criteria (1.0’-1.3’) on all inspections with the exception of a 0.8 foot reading at the south ladder on October 17 due to diffuser GS7 malfunctioning.  The problem was corrected by cycling the diffuser in local mode.  Picketed lead head differential was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xml:space="preserve">) on all inspections.  While on sill, the gate depth readings were 7.1’, 6.7’, and 7.4 feet.  </w:t>
      </w:r>
      <w:r>
        <w:rPr/>
        <w:t>South powerhouse channel/tailwater head was in criteria (1’-2’</w:t>
      </w:r>
      <w:r>
        <w:rPr>
          <w:szCs w:val="24"/>
        </w:rPr>
        <w:t>) on all inspections.</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 was 7.7 feet.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pumps were in service and operating during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633.3 square yards of forebay debris observed during this period.  Gatewell debris ranged from 0-25%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s are operating in cycle mod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8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October 5.  No live lamprey was recovered.  Mortalities included 1 Siberian prawn.</w:t>
      </w:r>
    </w:p>
    <w:p>
      <w:pPr>
        <w:pStyle w:val="Normal"/>
        <w:rPr/>
      </w:pPr>
      <w:r>
        <w:rPr/>
      </w:r>
    </w:p>
    <w:p>
      <w:pPr>
        <w:pStyle w:val="Normal"/>
        <w:rPr/>
      </w:pPr>
      <w:r>
        <w:rPr>
          <w:u w:val="single"/>
        </w:rPr>
        <w:t>Invasive Species</w:t>
      </w:r>
      <w:r>
        <w:rPr/>
        <w:t xml:space="preserve">: There were no zebra mussels observed at the monitoring stations on October 2.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illgates 7 and 8 were out of service from 0855-1815 hours on October 17 and from 0810-1936 hours on October 18 for trolley pipe install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hard Weis</w:t>
      </w:r>
    </w:p>
    <w:p>
      <w:pPr>
        <w:pStyle w:val="Normal"/>
        <w:pBdr>
          <w:bottom w:val="single" w:sz="12" w:space="1" w:color="000000"/>
        </w:pBdr>
        <w:rPr/>
      </w:pPr>
      <w:r>
        <w:rPr/>
        <w:t>Dates: October 14 - 20,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All units were available for service throughout the report period except turbine unit 2.  Unit 2 was placed out of service on September 29.  All turbine operations were within 1% of best efficiency. </w:t>
      </w:r>
    </w:p>
    <w:p>
      <w:pPr>
        <w:pStyle w:val="Normal"/>
        <w:rPr>
          <w:color w:val="000000"/>
        </w:rPr>
      </w:pPr>
      <w:r>
        <w:rPr>
          <w:color w:val="000000"/>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October 15, 18 and 19.</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 to 0.1 feet (criteria </w:t>
      </w:r>
      <w:r>
        <w:rPr>
          <w:u w:val="single"/>
        </w:rPr>
        <w:t>&lt;</w:t>
      </w:r>
      <w:r>
        <w:rPr/>
        <w:t xml:space="preserve"> 0.5 ft.).  Water depths over the weirs ranged between 1.1 and 1.2 feet (criteria 1.0-1.3 ft.) and picketed lead head differentials ranged between 0 and 0.1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During the October 15 inspection, the three auxiliary water pumps were found not to be operating.  The shift operator was notified and the pumps were quickly returned to service.  This caused the channel to tailwater head differentials and flow velocity to be out of criteria for this inspection.  </w:t>
      </w:r>
    </w:p>
    <w:p>
      <w:pPr>
        <w:pStyle w:val="Footer"/>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Channel to tailwater head differentials ranged between 0.1 and 2.0 feet (criteria 1.0 to 2.0 ft.).  SSE weir depths ranged between 8.26 and 8.38 feet (criteria ≥8.0 ft).  NPE weirs depths ranged between 7.0 feet and 7.20 feet (criteria ≥7.0 ft or on sill).  NSE weirs remain at fixed elevations of 531.5 feet and depths ranged between 7.52and 8.28 feet (criteria ≥ 6.0 ft.).  Collection channel surface water velocities ranged from 0.6 to 2.0 fps (criteria 1.5-4.0 fps) near the SSE and 0.4 to 2.4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were observed shut down upon inspection October 15.   The pumps were immediately returned to service. </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Estimates of forebay debris increased this week from 1,000 to 5,000 square feet inside the trash/shear boom.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s operated within criteria this report period.  </w:t>
      </w:r>
    </w:p>
    <w:p>
      <w:pPr>
        <w:pStyle w:val="Normal"/>
        <w:rPr/>
      </w:pPr>
      <w:r>
        <w:rPr/>
      </w:r>
    </w:p>
    <w:p>
      <w:pPr>
        <w:pStyle w:val="Normal"/>
        <w:rPr/>
      </w:pPr>
      <w:r>
        <w:rPr>
          <w:u w:val="single"/>
        </w:rPr>
        <w:t>Orifices, Collection Channel, Dewatering Structure, and Flume</w:t>
      </w:r>
      <w:r>
        <w:rPr/>
        <w:t xml:space="preserve">:  The juvenile collection system operated in criteria, with 19 open orifices. </w:t>
      </w:r>
    </w:p>
    <w:p>
      <w:pPr>
        <w:pStyle w:val="Normal"/>
        <w:rPr/>
      </w:pPr>
      <w:r>
        <w:rPr/>
      </w:r>
    </w:p>
    <w:p>
      <w:pPr>
        <w:pStyle w:val="Normal"/>
        <w:rPr/>
      </w:pPr>
      <w:r>
        <w:rPr>
          <w:u w:val="single"/>
        </w:rPr>
        <w:t>Transportation Facility</w:t>
      </w:r>
      <w:r>
        <w:rPr/>
        <w:t xml:space="preserve">:  A total </w:t>
      </w:r>
      <w:r>
        <w:rPr>
          <w:color w:val="000000"/>
        </w:rPr>
        <w:t xml:space="preserve">1,233 Salmonid smolts were collected this report period.   All fish were transported except for mortalities.  Descaling and mortality rates for this report period are 3.5 % and 4.0 % respectively.  </w:t>
      </w:r>
      <w:r>
        <w:rPr/>
        <w:t xml:space="preserve">Many sample mortalities exhibited signs of presumed Columnaris and BKD disease.  </w:t>
      </w:r>
    </w:p>
    <w:p>
      <w:pPr>
        <w:pStyle w:val="Normal"/>
        <w:rPr>
          <w:color w:val="FF0000"/>
        </w:rPr>
      </w:pPr>
      <w:r>
        <w:rPr>
          <w:color w:val="FF0000"/>
        </w:rPr>
      </w:r>
    </w:p>
    <w:p>
      <w:pPr>
        <w:pStyle w:val="PlainText"/>
        <w:rPr/>
      </w:pPr>
      <w:r>
        <w:rPr>
          <w:rFonts w:cs="Times New Roman" w:ascii="Times New Roman" w:hAnsi="Times New Roman"/>
          <w:sz w:val="24"/>
          <w:szCs w:val="24"/>
          <w:u w:val="single"/>
        </w:rPr>
        <w:t>Transport Summary</w:t>
      </w:r>
      <w:r>
        <w:rPr>
          <w:rFonts w:cs="Times New Roman" w:ascii="Times New Roman" w:hAnsi="Times New Roman"/>
          <w:sz w:val="24"/>
          <w:szCs w:val="24"/>
        </w:rPr>
        <w:t xml:space="preserve">:  Fish continue to be transported daily.  Salt in small concentrations of approximately 1 g/L is added to the midi-tank water to treat Columnaris disease and reduce stress.  All transport operations were successfully performed.      </w:t>
      </w:r>
    </w:p>
    <w:p>
      <w:pPr>
        <w:pStyle w:val="Normal"/>
        <w:rPr>
          <w:b/>
          <w:b/>
        </w:rPr>
      </w:pPr>
      <w:r>
        <w:rPr/>
        <w:t xml:space="preserve">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301" w:type="dxa"/>
        <w:jc w:val="center"/>
        <w:tblInd w:w="0" w:type="dxa"/>
        <w:tblLayout w:type="fixed"/>
        <w:tblCellMar>
          <w:top w:w="0" w:type="dxa"/>
          <w:left w:w="108" w:type="dxa"/>
          <w:bottom w:w="0" w:type="dxa"/>
          <w:right w:w="108" w:type="dxa"/>
        </w:tblCellMar>
      </w:tblPr>
      <w:tblGrid>
        <w:gridCol w:w="1162"/>
        <w:gridCol w:w="1163"/>
        <w:gridCol w:w="1162"/>
        <w:gridCol w:w="1163"/>
        <w:gridCol w:w="1163"/>
        <w:gridCol w:w="1162"/>
        <w:gridCol w:w="1163"/>
        <w:gridCol w:w="1163"/>
      </w:tblGrid>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Cooling Water Strainers</w:t>
      </w:r>
      <w:r>
        <w:rPr>
          <w:b w:val="false"/>
          <w:szCs w:val="24"/>
        </w:rPr>
        <w:t>:  Cooling water strainers on all units were last inspected on October 20.  No fish were foun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was inspected on October 13.  No mussels were observed.  The next inspection is scheduled for November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20</w:t>
      </w:r>
      <w:r>
        <w:rPr>
          <w:b w:val="false"/>
          <w:color w:val="000000"/>
          <w:szCs w:val="24"/>
        </w:rPr>
        <w:t xml:space="preserve"> gulls and 16 cormorants were</w:t>
      </w:r>
      <w:r>
        <w:rPr>
          <w:b w:val="false"/>
          <w:szCs w:val="24"/>
        </w:rPr>
        <w:t xml:space="preserve"> observed in the vicinity of the dam this reporting period.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14 - 20,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and 6 available for power generation at the beginning of the report week.  Turbine unit 4 underwent exciter commissioning tests on October 19 and 20.  During this testing Lower Granite was authorized to operate this unit outside the 1% range at specific times (1500 – 2400 hours).  With testing complete, turbine unit 4 returned to service at 2110 hours on October 20.  Turbine unit 3 is out of service for cavitation repair.  The tentative return to service date for this unit is December 2.    Turbine unit 5 is out of service for annual maintenance.  The tentative return to service date for this unit is November 30.  Mandatory court-ordered spill and MOP opera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October 14, 16, 17 and 19 the Lower Granite COE</w:t>
      </w:r>
      <w:r>
        <w:rPr>
          <w:rFonts w:cs="Times New Roman" w:ascii="Times New Roman" w:hAnsi="Times New Roman"/>
        </w:rPr>
        <w:t xml:space="preserve"> </w:t>
      </w:r>
      <w:r>
        <w:rPr>
          <w:rFonts w:cs="Times New Roman" w:ascii="Times New Roman" w:hAnsi="Times New Roman"/>
          <w:szCs w:val="24"/>
        </w:rPr>
        <w:t>fisheries</w:t>
      </w:r>
      <w:r>
        <w:rPr>
          <w:rFonts w:cs="Times New Roman" w:ascii="Times New Roman" w:hAnsi="Times New Roman"/>
        </w:rPr>
        <w:t xml:space="preserve"> biologists</w:t>
      </w:r>
      <w:r>
        <w:rPr>
          <w:rFonts w:cs="Times New Roman" w:ascii="Times New Roman" w:hAnsi="Times New Roman"/>
          <w:szCs w:val="24"/>
        </w:rPr>
        <w:t xml:space="preserve"> performed measured inspections of the adult fishway system.   </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at all fishway entrances remained within criteria during the fishway inspections this week with the exception of the October 19 inspection when the north shore entrance had a reading of 0.9 feet (criterion 1.0 – 2.0 feet).  Weir depths at the south shore fishway entrances met criteria during all inspections.  Weir depths at the north powerhouse entrances met criteria on the October 14, 16, and 17 inspections but were on sill during the October 19 inspection due to a tailwater elevation of 635.8 feet (these weirs bottom out at 636.0 feet).  Weir depths measurements at the north shore entrances again produced mixed results.  Weir depths at entrance NSE 1 met criteria on all inspections.  Weir depths at the NSE 2 gate entrance were below the desired range all week with readings measuring between 4.9 and 5.1 feet (criterion ≥ 7.0 feet).  Velocity readings in the adult fishway collection channel transition pool area ranged from 0.85 to 1.00 feet per second and averaged 0.92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r>
      <w:r>
        <w:br w:type="page"/>
      </w:r>
    </w:p>
    <w:p>
      <w:pPr>
        <w:pStyle w:val="Normal"/>
        <w:rPr>
          <w:b/>
          <w:b/>
          <w:bCs/>
          <w:szCs w:val="24"/>
        </w:rPr>
      </w:pPr>
      <w:r>
        <w:rPr>
          <w:b/>
          <w:bCs/>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100% during the week.  Fish are being processed in the lab every other day (even days of the month during October).  Additional separator bars with a smaller spacing were fitted over the top of the existing separator bars on the morning of September 26 to prevent mini-jack Chinook from falling through the regular bars and ending up in the sample.</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VBS/ESBS video inspections last took place on August 6 - 7.  The next inspections are scheduled for October 24-25.</w:t>
      </w:r>
    </w:p>
    <w:p>
      <w:pPr>
        <w:pStyle w:val="Normal"/>
        <w:rPr/>
      </w:pPr>
      <w:r>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week.  It was not necessary to go into bypass mode to clean the inclined screen during this week. </w:t>
      </w:r>
    </w:p>
    <w:p>
      <w:pPr>
        <w:pStyle w:val="Normal"/>
        <w:rPr/>
      </w:pPr>
      <w:r>
        <w:rPr/>
      </w:r>
    </w:p>
    <w:p>
      <w:pPr>
        <w:pStyle w:val="Normal"/>
        <w:rPr/>
      </w:pPr>
      <w:r>
        <w:rPr>
          <w:u w:val="single"/>
        </w:rPr>
        <w:t>Transportation Facility</w:t>
      </w:r>
      <w:r>
        <w:rPr/>
        <w:t xml:space="preserve">:  Sample fish were processed and transported every other day.  NOAA-Fisheries personnel PIT-tagged subyearling Chinook in the lab, to evaluate late season truck transport operations from Lower Granite.  The downstream raceways remain fully operational in the event fish numbers increase to the point it is necessary to go back to raceway loading.   </w:t>
      </w:r>
    </w:p>
    <w:p>
      <w:pPr>
        <w:pStyle w:val="Normal"/>
        <w:rPr/>
      </w:pPr>
      <w:r>
        <w:rPr/>
      </w:r>
    </w:p>
    <w:p>
      <w:pPr>
        <w:pStyle w:val="Normal"/>
        <w:rPr/>
      </w:pPr>
      <w:r>
        <w:rPr>
          <w:u w:val="single"/>
        </w:rPr>
        <w:t>Transport Summary</w:t>
      </w:r>
      <w:r>
        <w:rPr/>
        <w:t xml:space="preserve">:   Truck transport of fish is taking place on the even days of the month in October.  Due to low numbers of fish, the midi-tanker was utilized for trucking fish this week.  Trucked fish are being released into the Bonneville Smolt Monitoring Facility outfall flume.   All transport operations went smoothly and according to schedul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All spillway gates were opened one at a time, for brief periods, on October 20 in support of preventative maintenance.  Mandatory court-ordered spill has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Duplex strainer inspections for lamprey were conducted on October 18.  No lamprey were found over a combined run time of 1,259.2 hours.  (Only units 1, 2, and 6 were inspected this time due to the other units being tagged out of service.)</w:t>
      </w:r>
    </w:p>
    <w:p>
      <w:pPr>
        <w:pStyle w:val="Heading"/>
        <w:jc w:val="left"/>
        <w:rPr>
          <w:b w:val="false"/>
          <w:b w:val="false"/>
          <w:bCs/>
        </w:rPr>
      </w:pPr>
      <w:r>
        <w:rPr>
          <w:b w:val="false"/>
          <w:szCs w:val="24"/>
        </w:rPr>
        <w:t xml:space="preserve">    </w:t>
      </w:r>
    </w:p>
    <w:p>
      <w:pPr>
        <w:pStyle w:val="Heading"/>
        <w:jc w:val="left"/>
        <w:rPr/>
      </w:pPr>
      <w:r>
        <w:rPr>
          <w:b w:val="false"/>
          <w:szCs w:val="24"/>
          <w:u w:val="single"/>
        </w:rPr>
        <w:t>Invasive Species:</w:t>
      </w:r>
      <w:r>
        <w:rPr>
          <w:b w:val="false"/>
          <w:szCs w:val="24"/>
        </w:rPr>
        <w:t xml:space="preserve">  The zebra mussel traps near the adult fishway exit were last examined for zebra mussels on the October 6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during the week with a sample rate of 10%.  Scale samples are being taken from one out of every 25 hatchery steelhead.  All wild steelhead captured are being PIT-tagged and scale and genetic samples taken.  Any previously PIT-tagged steelhead (either hatchery or wild) will have both scale and genetic samples taken for verification purposes.  Scale samples are also being taken from one out of every three wild fall Chinook.  Scale samples are also being taken from NOAA-Fisheries PIT-tagged Chinook. </w:t>
      </w:r>
    </w:p>
    <w:p>
      <w:pPr>
        <w:pStyle w:val="Heading"/>
        <w:jc w:val="left"/>
        <w:rPr>
          <w:b w:val="false"/>
          <w:b w:val="false"/>
          <w:bCs/>
        </w:rPr>
      </w:pPr>
      <w:r>
        <w:rPr>
          <w:b w:val="false"/>
          <w:bCs/>
        </w:rPr>
      </w:r>
    </w:p>
    <w:p>
      <w:pPr>
        <w:pStyle w:val="Heading"/>
        <w:jc w:val="left"/>
        <w:rPr/>
      </w:pPr>
      <w:r>
        <w:rPr>
          <w:b w:val="false"/>
          <w:bCs/>
        </w:rPr>
        <w:t>NOAA-Fisheries personnel continued PIT-tagging subyearling Chinook for the late season truck transport evaluation study.  Fish are being taken directly from the JFF lab sample. Tagging operations for this study will continue through the duration of fall transport.</w:t>
      </w:r>
    </w:p>
    <w:p>
      <w:pPr>
        <w:pStyle w:val="Heading"/>
        <w:jc w:val="left"/>
        <w:rPr>
          <w:b w:val="false"/>
          <w:b w:val="false"/>
          <w:bCs/>
        </w:rPr>
      </w:pPr>
      <w:r>
        <w:rPr>
          <w:b w:val="false"/>
          <w:bCs/>
        </w:rPr>
      </w:r>
    </w:p>
    <w:p>
      <w:pPr>
        <w:pStyle w:val="Normal"/>
        <w:rPr>
          <w:b/>
          <w:b/>
          <w:bCs/>
        </w:rPr>
      </w:pPr>
      <w:r>
        <w:rPr/>
        <w:t>USGS/BRD staff began radio-tagging juvenile subyearling chinook (taken from the sample) in the lab on October 6.  (Planned tagging dates are October 6, 12, 18, 20, 24, and 26.)  Fish are being tagged to evaluate subyearling chinook juvenile migration patterns during the late fall including use of habitat areas.  Approximately 300 subyearlings are to be radio-tagged for this study.  Fish are being released approximately 12 miles above Lower Granite Dam at Blyton Landing.</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Collection of adult fall Chinook for transport to Lyons Ferry Hatchery and the Nez Perce Hatchery at Cherry Lane continued during the week.   Trucking operations will continue into November (or until hatchery needs are met).</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09:00Z</dcterms:created>
  <dc:creator>G4OWMBRJ</dc:creator>
  <dc:description/>
  <dc:language>en-US</dc:language>
  <cp:lastModifiedBy>Tammy </cp:lastModifiedBy>
  <cp:lastPrinted>2011-10-21T16:07:00Z</cp:lastPrinted>
  <dcterms:modified xsi:type="dcterms:W3CDTF">2011-10-31T16:09:00Z</dcterms:modified>
  <cp:revision>2</cp:revision>
  <dc:subject/>
  <dc:title>U</dc:title>
</cp:coreProperties>
</file>