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2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Dates: September 30 – October 6, 2011</w:t>
      </w:r>
    </w:p>
    <w:p>
      <w:pPr>
        <w:pStyle w:val="Normal"/>
        <w:rPr/>
      </w:pPr>
      <w:r>
        <w:rPr/>
      </w:r>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Start w:id="30" w:name="OLE_LINK15"/>
      <w:bookmarkStart w:id="31" w:name="OLE_LINK14"/>
      <w:bookmarkStart w:id="32" w:name="OLE_LINK13"/>
      <w:bookmarkStart w:id="33" w:name="OLE_LINK12"/>
      <w:bookmarkStart w:id="34" w:name="OLE_LINK11"/>
      <w:bookmarkStart w:id="35" w:name="OLE_LINK10"/>
      <w:bookmarkStart w:id="36" w:name="OLE_LINK9"/>
      <w:bookmarkStart w:id="37" w:name="OLE_LINK8"/>
      <w:bookmarkStart w:id="38" w:name="OLE_LINK7"/>
      <w:bookmarkStart w:id="39" w:name="OLE_LINK6"/>
      <w:bookmarkStart w:id="40" w:name="OLE_LINK5"/>
      <w:bookmarkStart w:id="41" w:name="OLE_LINK4"/>
      <w:bookmarkStart w:id="42" w:name="OLE_LINK3"/>
      <w:bookmarkStart w:id="43" w:name="OLE_LINK2"/>
      <w:bookmarkStart w:id="44"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9 to 11 units available for power generation this week.  Units 1 and 10 remain out of service for the rewind contract which will be completed in approximately six to twelve months.  Unit 9 remains out of service for annual and other maintenance which will require approximately two more weeks.  From October 3 to 7, unit 11 was out of service for annual maintenance.  On October 4, units 5 and 6 were out of service a total of 51 minutes for ESBS camera inspections.  Also, that day, units 6 through 8 were removed from service for approximately two hours due to a substation fire.  From October 5 to 6, unit 14 was in standby due to a BPA load restriction on transmission line 6.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October 1, 3 and 5, the McNary fisheries biologist performed measured inspections of the adult fishways.  Adult fish counts continued.  On September 30, video review for lamprey counting concluded.  While monitoring the adult fishway, technicians noted that the nightly lowering of Oregon entrance weirs (NFEW2, NFEW3, SFEW1 and SFEW2) for lamprey passage was still taking place.  Since the lamprey passage season had concluded, the project biologists arranged for the termination of nightly weir adjustments.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Milfoil and woody debris accumulations respectively continue to be of concern at the Washington ladder and the Oregon ladder picketed leads.  Both picketed leads are being monitored several times a day.  Milfoil accumulations appear to be decreasing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Washington ladder exit operated satisfactorily throughout this report perio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2, the regulating weir and weir 336 near the Oregon ladder exit triggered alarms.  Normal operation resumed after the alarms were reset.  Differential readings did not indicate problems with the traveling screens and there was no change in the trash rack differential readings.  The two downstream leads reported last week as needing repairs remain functional.  Repairs/replacement will take place after the conclusion of the adult fish count season on the evening of October 3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except on October 3 when W2 measured 7.9 feet.  The LEDs at W2 and W3 remain out of service.  Cable drum dial indicators are being used for weir depth measurements.  Weir calibration and programming is in progres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1 and 2, the Oregon ladder’s north powerhouse entrances, NFEW2, measured 8.7 and 8.8 feet respectively.  All week, NFEW3 weir depths measured 8.6 to 8.9 feet.  Calibration of these weirs is also in progress.  All other Oregon ladder inspection points were in criteria.  The south powerhouse entrance weir, SFEW2, has a failed LED which has not yet been replaced.  The weir cable drum dial indicator is being used for measurements.  Collection channel velocities averaged 1.5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operated with blade angles of approximately 30 degrees with no interruptions in service.  Pump 2 remains out of service for a major overhaul.  The estimated return to service date is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 the usual 450 cfs to the north powerhouse pool with no interruptions in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Wasco County PUD had no interruptions in service this week.  The project remains concerned about the auxiliary water supply as the trash racks at conduits 3 and 4 require further clean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On September 30 at 0700 hours, fall primary bypass season began.  All fish at the facility were evacuated to the raceway and transported by truck.  For the report week, 2,150 smolts, 10 lamprey and 7,110 shad juveniles were collected.   </w:t>
      </w:r>
    </w:p>
    <w:p>
      <w:pPr>
        <w:pStyle w:val="TextBody"/>
        <w:rPr/>
      </w:pPr>
      <w:r>
        <w:rPr/>
      </w:r>
    </w:p>
    <w:p>
      <w:pPr>
        <w:pStyle w:val="TextBody"/>
        <w:rPr/>
      </w:pPr>
      <w:r>
        <w:rPr>
          <w:u w:val="single"/>
        </w:rPr>
        <w:t>Forebay Debris/Gatewell Debris/Oil</w:t>
      </w:r>
      <w:r>
        <w:rPr/>
        <w:t xml:space="preserve">:  During the week, forebay debris remained light. </w:t>
      </w:r>
    </w:p>
    <w:p>
      <w:pPr>
        <w:pStyle w:val="TextBody"/>
        <w:rPr/>
      </w:pPr>
      <w:r>
        <w:rPr/>
        <w:t xml:space="preserve">   </w:t>
      </w:r>
    </w:p>
    <w:p>
      <w:pPr>
        <w:pStyle w:val="TextBody"/>
        <w:rPr/>
      </w:pPr>
      <w:r>
        <w:rPr/>
        <w:t xml:space="preserve">Trash rack differential monitoring revealed no significant problems and no racks were cleaned.  Repairs to the damaged trash rack hoist and cleaning rake continued.                   </w:t>
      </w:r>
    </w:p>
    <w:p>
      <w:pPr>
        <w:pStyle w:val="TextBody"/>
        <w:rPr/>
      </w:pPr>
      <w:r>
        <w:rPr/>
      </w:r>
    </w:p>
    <w:p>
      <w:pPr>
        <w:pStyle w:val="TextBody"/>
        <w:rPr/>
      </w:pPr>
      <w:r>
        <w:rPr/>
        <w:t xml:space="preserve">No problems were seen in the gatewell slots.  The slot at 1B remains dewatered.  The head gate is currently in place and sealed.  Work will begin next week to remove the emergency bulkhead.              </w:t>
      </w:r>
    </w:p>
    <w:p>
      <w:pPr>
        <w:pStyle w:val="TextBody"/>
        <w:rPr/>
      </w:pPr>
      <w:r>
        <w:rPr/>
        <w:t xml:space="preserve">   </w:t>
      </w:r>
    </w:p>
    <w:p>
      <w:pPr>
        <w:pStyle w:val="TextBody"/>
        <w:rPr/>
      </w:pPr>
      <w:r>
        <w:rPr>
          <w:u w:val="single"/>
        </w:rPr>
        <w:t>ESBSs/VBSs</w:t>
      </w:r>
      <w:r>
        <w:rPr/>
        <w:t xml:space="preserve">:  ESBSs are deployed in all units except in 1A, 1B and 10B slots.  The screens in 3B, 5B and 13A slots remain in transducer bypass mode.  ESBS camera inspections were conducted in units 5 and 6 on October 4.  All inspected screens were found in satisfactory condition.  ESBS rehabilitation continues.  </w:t>
      </w:r>
    </w:p>
    <w:p>
      <w:pPr>
        <w:pStyle w:val="TextBody"/>
        <w:rPr/>
      </w:pPr>
      <w:r>
        <w:rPr/>
      </w:r>
    </w:p>
    <w:p>
      <w:pPr>
        <w:pStyle w:val="TextBody"/>
        <w:rPr/>
      </w:pPr>
      <w:r>
        <w:rPr/>
        <w:t xml:space="preserve">VBS monitoring revealed three screens out of criteria.  On October 3, 5 and 6, these screens and five other screens were cleaned.  VBS rehabilitation also continues.      </w:t>
      </w:r>
    </w:p>
    <w:p>
      <w:pPr>
        <w:pStyle w:val="TextBody"/>
        <w:rPr/>
      </w:pPr>
      <w:r>
        <w:rPr/>
        <w:t xml:space="preserve">  </w:t>
      </w:r>
    </w:p>
    <w:p>
      <w:pPr>
        <w:pStyle w:val="TextBody"/>
        <w:rPr/>
      </w:pPr>
      <w:r>
        <w:rPr>
          <w:u w:val="single"/>
        </w:rPr>
        <w:t>Orifices, Collection Channel, Dewatering Structure, Bypass Pipe</w:t>
      </w:r>
      <w:r>
        <w:rPr/>
        <w:t>:  Forty two orifices were utilized this week and no blockages were observed.  The orifice at 1B slot remains closed with a make up orifice opened at 2A slot.  On October 2, the orifice at 1C slot was opened and the “make up” orifice in slot 2B was closed after the spare ESBS had been moved.  The spare ESBS previously blocked orifice flow in slot 1C.  Also, that day, the rope for the ESBS at 2A slot was removed from the orifice inflow.</w:t>
      </w:r>
    </w:p>
    <w:p>
      <w:pPr>
        <w:pStyle w:val="Normal"/>
        <w:rPr/>
      </w:pPr>
      <w:r>
        <w:rPr/>
      </w:r>
    </w:p>
    <w:p>
      <w:pPr>
        <w:pStyle w:val="Normal"/>
        <w:rPr/>
      </w:pPr>
      <w:r>
        <w:rPr/>
        <w:t xml:space="preserve">All system operated well in automatic mode.  On October 3 and 4, the rectangular screen air bubbling system sequencer was replaced with a programmable logic circuit (or PLC).  The channel was monitored hourly all week to insure the air burst system was functioning properly.  Due to this issue, the rectangular screen cleaning brush was set to run every 60 to 90 minutes.  Due to debris loads, the side screen cleaning mechanism was set to run every 90 to 120 minutes.  The channel continues to be monitored during VBS cleaning operations.       </w:t>
      </w:r>
    </w:p>
    <w:p>
      <w:pPr>
        <w:pStyle w:val="Normal"/>
        <w:rPr/>
      </w:pPr>
      <w:r>
        <w:rPr/>
      </w:r>
    </w:p>
    <w:p>
      <w:pPr>
        <w:pStyle w:val="Normal"/>
        <w:rPr/>
      </w:pPr>
      <w:r>
        <w:rPr>
          <w:u w:val="single"/>
        </w:rPr>
        <w:t>Transportation Facility</w:t>
      </w:r>
      <w:r>
        <w:rPr/>
        <w:t xml:space="preserve">:  Collection for truck transport and smolt monitoring concluded at 0700 hours on September 30, marking the start of the fall bypass season.  All PIT tag and sample systems operated satisfactorily until shutdown at the start of primary bypass operations.  The full flow PIT tag detector remains in service.  The facility will remain watered to avoid freeze breakage.  Light maintenance will soon begin.        </w:t>
      </w:r>
    </w:p>
    <w:p>
      <w:pPr>
        <w:pStyle w:val="Normal"/>
        <w:rPr/>
      </w:pPr>
      <w:r>
        <w:rPr/>
        <w:t xml:space="preserve">  </w:t>
      </w:r>
    </w:p>
    <w:p>
      <w:pPr>
        <w:pStyle w:val="Normal"/>
        <w:rPr/>
      </w:pPr>
      <w:r>
        <w:rPr>
          <w:u w:val="single"/>
        </w:rPr>
        <w:t>Transport Summary</w:t>
      </w:r>
      <w:r>
        <w:rPr/>
        <w:t xml:space="preserve">:  On September 30, the last fish truck and trailer left McNary without incident.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control room as the smolt monitoring staff is no long collecting data.  The control room’s data day runs from 0000 to 2400 hours.  Brief spills occurred on October 3 to test the operation of new spill gate controls.  Scheduled maintenance on spill bay equipment also began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examination will occur in mid-October.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zebra mussel station examination on October 2 revealed no problems.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end September 29 just prior to the conclusion of the transport season.  During these casual observations, bird numbers appeared to fluctuate with the juvenile shad out-migration.  In tailwater locations, gulls and cormorants were present.  Most cormorants were roosting near the spill basin, and gull activity was noted over the powerhouse flow.  Some gulls may be feeding near the bypass outfalls but most gulls appeared to be passing though.  The water cannon operated well.       </w:t>
      </w:r>
    </w:p>
    <w:p>
      <w:pPr>
        <w:pStyle w:val="Heading"/>
        <w:jc w:val="left"/>
        <w:rPr>
          <w:b w:val="false"/>
          <w:b w:val="false"/>
          <w:bCs/>
        </w:rPr>
      </w:pPr>
      <w:r>
        <w:rPr>
          <w:b w:val="false"/>
          <w:bCs/>
        </w:rPr>
      </w:r>
    </w:p>
    <w:p>
      <w:pPr>
        <w:pStyle w:val="Heading"/>
        <w:jc w:val="left"/>
        <w:rPr/>
      </w:pPr>
      <w:r>
        <w:rPr>
          <w:b w:val="false"/>
          <w:bCs/>
        </w:rPr>
        <w:t xml:space="preserve">In the forebay area, an occasional gull, cormorant or grebe was noted.  One grebe was removed from gatewell slot 3B this week.  During ladder inspections, only an occasional small group of gulls was noted.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adult lamprey passage study concluded on September 30.  </w:t>
      </w:r>
    </w:p>
    <w:p>
      <w:pPr>
        <w:pStyle w:val="Normal"/>
        <w:rPr>
          <w:b/>
          <w:b/>
          <w:bCs/>
        </w:rPr>
      </w:pPr>
      <w:r>
        <w:rPr>
          <w:b/>
          <w:bCs/>
        </w:rPr>
      </w:r>
    </w:p>
    <w:p>
      <w:pPr>
        <w:pStyle w:val="Normal"/>
        <w:rPr/>
      </w:pPr>
      <w:r>
        <w:rPr/>
      </w:r>
    </w:p>
    <w:p>
      <w:pPr>
        <w:pStyle w:val="Normal"/>
        <w:rPr/>
      </w:pPr>
      <w:r>
        <w:rPr/>
      </w:r>
    </w:p>
    <w:p>
      <w:pPr>
        <w:pStyle w:val="Heading"/>
        <w:jc w:val="left"/>
        <w:rPr>
          <w:b w:val="false"/>
          <w:b w:val="false"/>
          <w:bCs/>
        </w:rPr>
      </w:pPr>
      <w:r>
        <w:rPr>
          <w:b w:val="false"/>
          <w:bCs/>
        </w:rPr>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September 30 – October 6,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units 1, 4, and 6 were available for operation this reporting period.  Turbine unit 2 went out of service for annual maintenance on September 26 at 0843 hours.  Turbine units 3 and 5 remained out of service.  On October 3, the unit 3 backfill valve was opened one-third turn and the scrollcase drain was opened to aid potentially stranded fish in the scrollcase.  As a safety precaution, this backfill valve was closed whenever personnel were working on the rotor, and opened when rotor access was not needed (back flow may cause the rotor to rotate).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October 3, 4, 5, and 6.</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Collection channel velocities were within criteria.  Installation of the new velocity meter is scheduled for October 12.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2 feet, off sill with a depth of 8.1 feet, off sill with a depth of 8.0 feet, and off sill with a depth of 8.0 feet.  The north powerhouse entrance (NFE) was off sill with a depth of 8.2 feet, off sill with a depth of 8.1 feet, off sill with a depth of 8.0 feet, and off sill with a depth of 8.0 feet.  The north shore entrance (NSE) was off sill with a depth of 8.1 feet, off sill with a depth of 8.0 feet, off sill with a depth of 7.4 feet, and off sill with a depth of 8.3 feet.  </w:t>
      </w:r>
      <w:r>
        <w:rPr>
          <w:u w:val="none"/>
        </w:rPr>
        <w:t xml:space="preserve">Fishway entrance criterion is 8 feet depth, greater than 8 feet depth, or on sill.  The fish way computer readings indicated NSE weir depths were within criteria on October 5 even though physical measurements showed otherwise.  The powerhouse shift operator was notified of this discrepency the same day.  On October 3, the NFE weir gate number 1 was found to be malfunctioning.  The lifting mechanism wire cable was unspooled and the entrance gate was found on sill.  Entrance gates 1 and 2 were put in local manual operation while gate 1 was re-spooled.  The NFE weirs returned to service later that day in manual local mode at 1647 hours. The fish entrance mechanical depth indicator was calibrated October 4.  </w:t>
      </w:r>
      <w:r>
        <w:rPr>
          <w:szCs w:val="24"/>
          <w:u w:val="none"/>
        </w:rPr>
        <w:t xml:space="preserve">All channel/tailwater differentials were in criteria.  </w:t>
      </w:r>
      <w:r>
        <w:rPr>
          <w:u w:val="none"/>
        </w:rPr>
        <w:t xml:space="preserve">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fish pump 3 remains out of service due to vibration issues at the gearbox shaft, repairs are ongoing.  Currently, 6 of 8 south shore fish pumps are operating.  </w:t>
      </w:r>
    </w:p>
    <w:p>
      <w:pPr>
        <w:pStyle w:val="Normal"/>
        <w:rPr>
          <w:szCs w:val="24"/>
          <w:u w:val="none"/>
        </w:rPr>
      </w:pPr>
      <w:r>
        <w:rPr>
          <w:szCs w:val="24"/>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pPr>
      <w:r>
        <w:rPr/>
      </w:r>
    </w:p>
    <w:p>
      <w:pPr>
        <w:pStyle w:val="Normal"/>
        <w:rPr/>
      </w:pPr>
      <w:r>
        <w:rPr>
          <w:u w:val="single"/>
        </w:rPr>
        <w:t>STSs/VBSs</w:t>
      </w:r>
      <w:r>
        <w:rPr/>
        <w:t>:  STS rotations are in cycle run mode as the average length of both subyearling Chinook and migratory sockeye is above 120 mm at Lower Monumental Dam.  October STS inspections are scheduled for October 17 and 19.</w:t>
      </w:r>
    </w:p>
    <w:p>
      <w:pPr>
        <w:pStyle w:val="Normal"/>
        <w:rPr/>
      </w:pPr>
      <w:r>
        <w:rPr/>
      </w:r>
    </w:p>
    <w:p>
      <w:pPr>
        <w:pStyle w:val="Normal"/>
        <w:rPr/>
      </w:pPr>
      <w:r>
        <w:rPr>
          <w:u w:val="single"/>
        </w:rPr>
        <w:t>Orifices, Collection Channel, Dewatering Structure, and Bypass Pipe</w:t>
      </w:r>
      <w:r>
        <w:rPr/>
        <w:t>:   The juvenile fish bypass is in operation.  20 orifices are open.  On October 3 at 0732 hours the juvenile collection channel screen cleaner brush was found jammed in the lowered position.  A trouble report followed and the brush was repaired, returning to service at 0945 hour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Main turbine unit cooling water strainer inspections were completed September 27.  No lampreys were found.</w:t>
      </w:r>
    </w:p>
    <w:p>
      <w:pPr>
        <w:pStyle w:val="Normal"/>
        <w:rPr/>
      </w:pPr>
      <w:r>
        <w:rPr/>
      </w:r>
    </w:p>
    <w:p>
      <w:pPr>
        <w:pStyle w:val="Normal"/>
        <w:rPr/>
      </w:pPr>
      <w:r>
        <w:rPr>
          <w:u w:val="single"/>
        </w:rPr>
        <w:t>Invasive Species</w:t>
      </w:r>
      <w:r>
        <w:rPr/>
        <w:t>: No zebra mussels were observed during this period.</w:t>
      </w:r>
    </w:p>
    <w:p>
      <w:pPr>
        <w:pStyle w:val="Normal"/>
        <w:rPr/>
      </w:pPr>
      <w:r>
        <w:rPr/>
      </w:r>
    </w:p>
    <w:p>
      <w:pPr>
        <w:pStyle w:val="Normal"/>
        <w:rPr/>
      </w:pPr>
      <w:r>
        <w:rPr/>
        <w:t xml:space="preserve">Spill for fish began April 3, 2011 and ended September 1, 2011. </w:t>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30 – October 6,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units are being operated in hard constraint of the 1% operation criteria.  All units were rotated out of service for STS inspections on October 3 and 4.  Unit 4 was out of service from 0755-1005 hours on October 3 for headgate cylinder removal.  Unit 5 was taken out of service on at 0755 hours on October 3 for annual maintenance.  Unit 3 was out of service from 1401-1802 hours on October 3 to repair a tear on the STS in slot 3B.  Unit 6 was taken out of service at 0753 hours on October 4 for cleaning and inspection following an oil leak in the electrical components.  The unit was returned to service at 1535 hours on October 6. </w:t>
      </w:r>
    </w:p>
    <w:p>
      <w:pPr>
        <w:pStyle w:val="TextBody"/>
        <w:jc w:val="center"/>
        <w:rPr>
          <w:rFonts w:ascii="Times New Roman" w:hAnsi="Times New Roman" w:cs="Times New Roman"/>
          <w:b/>
          <w:b/>
        </w:rPr>
      </w:pPr>
      <w:r>
        <w:rPr>
          <w:rFonts w:cs="Times New Roman"/>
          <w:b/>
        </w:rPr>
      </w:r>
    </w:p>
    <w:p>
      <w:pPr>
        <w:pStyle w:val="TextBody"/>
        <w:jc w:val="center"/>
        <w:rPr>
          <w:b/>
          <w:b/>
        </w:rPr>
      </w:pPr>
      <w:r>
        <w:rPr>
          <w:b/>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September 30 and October 1, 2, 4, and 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SE 1 was out of service on October 4 from 1550- 1630 hours due to a loose bolt binding the brakes which in turn caused an overload breaker to trip.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6.7’, 6.9’, 7.0’, 7.1, and 7.1 feet.  </w:t>
      </w:r>
      <w:r>
        <w:rPr/>
        <w:t>South powerhouse channel/tailwater head was in criteria (1’-2’</w:t>
      </w:r>
      <w:r>
        <w:rPr>
          <w:szCs w:val="24"/>
        </w:rPr>
        <w:t>) on all inspections.</w:t>
      </w:r>
    </w:p>
    <w:p>
      <w:pPr>
        <w:pStyle w:val="Normal"/>
        <w:rPr/>
      </w:pPr>
      <w:r>
        <w:rPr/>
      </w:r>
    </w:p>
    <w:p>
      <w:pPr>
        <w:pStyle w:val="Normal"/>
        <w:rPr/>
      </w:pPr>
      <w:r>
        <w:rPr/>
        <w:t>North shore collection channel velocity was out of criteria on October 1 (criteria: 1.5-4.0 ft/s) with a reading of 1.3 ft/s.  This deficiency may be due to the velocity meter not stabilizing at peak velocity.</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6’ and 7.7 feet.   SSE 2 was out of criteria (6’ above sill) on all inspections.  SSE 2 was taken out of service on September 15 due to a gearbox seal failure.  The gate is closed pending part procurement and repair.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during this period.  </w:t>
      </w:r>
    </w:p>
    <w:p>
      <w:pPr>
        <w:pStyle w:val="Normal"/>
        <w:rPr>
          <w:u w:val="none"/>
        </w:rPr>
      </w:pPr>
      <w:r>
        <w:rPr>
          <w:u w:val="none"/>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411.0</w:t>
      </w:r>
      <w:r>
        <w:rPr>
          <w:color w:val="FF0000"/>
        </w:rPr>
        <w:t xml:space="preserve"> </w:t>
      </w:r>
      <w:r>
        <w:rPr/>
        <w:t>square yards of forebay debris observed during this period.  Gatewell debris ranged from 0-14%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s are operating in cycle mode.  STS inspections were conducted on October 3 and 4.  Inspections revealed that the screen in gatewell slot 3B required repair.  This screen was repaired and replaced on October 3.  All other screens were found in good operating condi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9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Facility mortality exceeded 6% on September 30 and October 1.  The percent mortality was 28.9 and 8.6, respectively.  The percent of sample fish with symptoms consistent with Columnaris on the days listed above, tracked the mortality rate to within a percentage point.  As is the standard procedure at this facility, the transport tank is treated with salt on every load to ease fungal and bacterial infection.  Facility operation was changed to primary bypass at 0700 hours on October 1.  Dewatering of the sampling system revealed one of the A-side sample holding tank emergency evacuation gates was in the open position.  It is suspected that one of the COE technicians inadvertently hooked and raised the perforated plate while removing debris.  All four of these small gates will receive rod attachments and securing structures during winter maintenance to prevent this from recurring. </w:t>
      </w:r>
    </w:p>
    <w:p>
      <w:pPr>
        <w:pStyle w:val="Normal"/>
        <w:rPr/>
      </w:pPr>
      <w:r>
        <w:rPr/>
      </w:r>
    </w:p>
    <w:p>
      <w:pPr>
        <w:pStyle w:val="Normal"/>
        <w:rPr/>
      </w:pPr>
      <w:r>
        <w:rPr>
          <w:u w:val="single"/>
        </w:rPr>
        <w:t>Transport Summary</w:t>
      </w:r>
      <w:r>
        <w:rPr/>
        <w:t xml:space="preserve">:  Transport operations ended with the October 1 truck departur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October 5.  No live lamprey were recovered.  Mortalities included 1 Siberian prawn.</w:t>
      </w:r>
    </w:p>
    <w:p>
      <w:pPr>
        <w:pStyle w:val="Normal"/>
        <w:rPr/>
      </w:pPr>
      <w:r>
        <w:rPr/>
      </w:r>
    </w:p>
    <w:p>
      <w:pPr>
        <w:pStyle w:val="Normal"/>
        <w:rPr/>
      </w:pPr>
      <w:r>
        <w:rPr>
          <w:u w:val="single"/>
        </w:rPr>
        <w:t>Invasive Species</w:t>
      </w:r>
      <w:r>
        <w:rPr/>
        <w:t xml:space="preserve">: There were no zebra mussels observed at the monitoring stations on Octo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Richard Weis</w:t>
      </w:r>
    </w:p>
    <w:p>
      <w:pPr>
        <w:pStyle w:val="Normal"/>
        <w:pBdr>
          <w:bottom w:val="single" w:sz="12" w:space="1" w:color="000000"/>
        </w:pBdr>
        <w:rPr/>
      </w:pPr>
      <w:r>
        <w:rPr/>
        <w:t>Dates: September 30 – October 6,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most of the report period. Turbine unit 2 and 5 were placed out of service on September 29.  Unit #5 returned to service on October 4.  Except during scheduled turbine unit validation tests, all turbine operations were within 1% of best efficiency.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September 30, Oct. 4 and 6.</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1 to 0.2 feet (criteria </w:t>
      </w:r>
      <w:r>
        <w:rPr>
          <w:u w:val="single"/>
        </w:rPr>
        <w:t>&lt;</w:t>
      </w:r>
      <w:r>
        <w:rPr/>
        <w:t xml:space="preserve"> 0.5 ft.).  Water depths over the weirs ranged between 1.1 and 1.3 feet (criteria 1.0-1.3 ft.) and picketed lead head differentials held steady at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2 and 2.1 feet (criteria 1.0 to 2.0 ft.).  SSE weir depths ranged between 8.20 and 8.34 feet (criteria ≥8.0 ft), NPE weirs depths are on sill and ranged between 6.94 feet and 7.12 feet (criteria ≥7.0 ft or on sill).  NSE weirs remain at fixed elevations of 531.5 feet and depths ranged between 7.9 and 7.4 feet (criteria ≥ 6.0 ft.).  Collection channel surface water velocities (criteria 1.5-4.0 fps) ranged from 2.1 to 2.5 fps near the SSE and 1.8 to 2.7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Estimates of Forebay debris ranged from 600 to 4,900 square feet inside the trash/shear boom.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 operated within criteria this report period.  On October 6, differential drawdown tests were conducted in turbine units 1 though 3 with satisfactory results.</w:t>
      </w:r>
    </w:p>
    <w:p>
      <w:pPr>
        <w:pStyle w:val="Normal"/>
        <w:rPr/>
      </w:pPr>
      <w:r>
        <w:rPr/>
      </w:r>
    </w:p>
    <w:p>
      <w:pPr>
        <w:pStyle w:val="Normal"/>
        <w:rPr/>
      </w:pPr>
      <w:r>
        <w:rPr>
          <w:u w:val="single"/>
        </w:rPr>
        <w:t>Orifices, Collection Channel, Dewatering Structure, and Flume</w:t>
      </w:r>
      <w:r>
        <w:rPr/>
        <w:t xml:space="preserve">:  The juvenile collection system operated within criteria, with 19 open orifices. </w:t>
      </w:r>
    </w:p>
    <w:p>
      <w:pPr>
        <w:pStyle w:val="Normal"/>
        <w:rPr/>
      </w:pPr>
      <w:r>
        <w:rPr/>
      </w:r>
    </w:p>
    <w:p>
      <w:pPr>
        <w:pStyle w:val="Normal"/>
        <w:rPr/>
      </w:pPr>
      <w:r>
        <w:rPr>
          <w:u w:val="single"/>
        </w:rPr>
        <w:t>Transportation Facility</w:t>
      </w:r>
      <w:r>
        <w:rPr/>
        <w:t xml:space="preserve">:  A total </w:t>
      </w:r>
      <w:r>
        <w:rPr>
          <w:color w:val="000000"/>
        </w:rPr>
        <w:t xml:space="preserve">988 Salmonid smolts were collected this report period.   All fish were transported except for mortalities.  Descaling and mortality rates for this report period were 4.6 % and 6.8 % respectively.  </w:t>
      </w:r>
      <w:r>
        <w:rPr/>
        <w:t xml:space="preserve">Many sample mortalities exhibited signs of presumed Columnaris and BKD disease.  </w:t>
      </w:r>
    </w:p>
    <w:p>
      <w:pPr>
        <w:pStyle w:val="Normal"/>
        <w:rPr>
          <w:color w:val="000000"/>
        </w:rPr>
      </w:pPr>
      <w:r>
        <w:rPr>
          <w:color w:val="000000"/>
        </w:rPr>
      </w:r>
    </w:p>
    <w:p>
      <w:pPr>
        <w:pStyle w:val="Normal"/>
        <w:rPr/>
      </w:pPr>
      <w:r>
        <w:rPr>
          <w:color w:val="000000"/>
        </w:rPr>
        <w:t>One adult Pacific Lamprey was recovered from the collection this week, transported one mile upstream above the dam and released back to river in good condition.</w:t>
      </w:r>
      <w:r>
        <w:rPr>
          <w:color w:val="FF0000"/>
        </w:rPr>
        <w:t xml:space="preserve">   </w:t>
      </w:r>
    </w:p>
    <w:p>
      <w:pPr>
        <w:pStyle w:val="Normal"/>
        <w:rPr>
          <w:color w:val="FF0000"/>
        </w:rPr>
      </w:pPr>
      <w:r>
        <w:rPr>
          <w:color w:val="FF0000"/>
        </w:rPr>
      </w:r>
    </w:p>
    <w:p>
      <w:pPr>
        <w:pStyle w:val="Normal"/>
        <w:rPr/>
      </w:pPr>
      <w:r>
        <w:rPr>
          <w:u w:val="single"/>
        </w:rPr>
        <w:t>Transport Summary</w:t>
      </w:r>
      <w:r>
        <w:rPr/>
        <w:t xml:space="preserve">:  Fish were transported on alternate days until the implementation of daily truck operations on October 4.  Salt in small concentrations of approximately 1 g/L is being added to fish tanker water to treat potential Columnaris disease and to reduce stress.  All transport operations were successfully performed.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Cooling water strainers on all units were last inspected on October 6.  No fish were foun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was inspected on September 15.  No mussels were observed.  The next inspection is scheduled for Octo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20</w:t>
      </w:r>
      <w:r>
        <w:rPr>
          <w:b w:val="false"/>
          <w:color w:val="000000"/>
          <w:szCs w:val="24"/>
        </w:rPr>
        <w:t xml:space="preserve"> gulls and 10 cormorants were</w:t>
      </w:r>
      <w:r>
        <w:rPr>
          <w:b w:val="false"/>
          <w:szCs w:val="24"/>
        </w:rPr>
        <w:t xml:space="preserve"> observed in the vicinity of the dam this reporting period.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30 – October 6,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and 5 available for power generation at the beginning of the report week.  Turbine unit 6 returned to service (testing only) at 1832 hours on September 29 and is currently undergoing exciter testing.  Turbine unit 3 is out of service for cavitation repair.  The tentative return to service date for this unit is December 2.  Turbine unit 4 is out of service for exciter rehabilitation and cooling water strainer replacement.  The tentative return to service date for this unit is October 13.   Mandatory court-ordered spill and minimum operating pool restric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On September 30, October 2 and 6 the Lower Granite COE</w:t>
      </w:r>
      <w:r>
        <w:rPr>
          <w:rFonts w:cs="Times New Roman" w:ascii="Times New Roman" w:hAnsi="Times New Roman"/>
        </w:rPr>
        <w:t xml:space="preserve"> </w:t>
      </w:r>
      <w:r>
        <w:rPr>
          <w:rFonts w:cs="Times New Roman" w:ascii="Times New Roman" w:hAnsi="Times New Roman"/>
          <w:szCs w:val="24"/>
        </w:rPr>
        <w:t>fisheries</w:t>
      </w:r>
      <w:r>
        <w:rPr>
          <w:rFonts w:cs="Times New Roman" w:ascii="Times New Roman" w:hAnsi="Times New Roman"/>
        </w:rPr>
        <w:t xml:space="preserve"> biologists</w:t>
      </w:r>
      <w:r>
        <w:rPr>
          <w:rFonts w:cs="Times New Roman" w:ascii="Times New Roman" w:hAnsi="Times New Roman"/>
          <w:szCs w:val="24"/>
        </w:rPr>
        <w:t xml:space="preserve">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remained within criteria during all fishway inspections this week.  Weir depths at the south shore fishway entrances also met criteria during the weekly inspections.  The north powerhouse fishway entrance weir depths were within criteria on all inspections this week.  Weir depths at the north shore entrances were again a mixed bag.  Weir depths at entrance NSE 1 met criteria on all inspections.  Weir depths at the NSE 2 gate entrance were below the desired range for the duration of the week with all readings measuring 5.0 feet (criterion ≥ 7.0 feet).  Velocity readings in the adult fishway collection channel transition pool area ranged from 0.83 to 0.98 feet per second and averaged 0.90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100% during the week.  Fish are being worked up in the lab every other day (even days of the month during September/October).  Additional separator bars with a smaller spacing were fitted over the top of the existing separator bars on the morning of September 26 to prevent mini-jack Chinook from falling through the regular bars and ending up in the sample.</w:t>
      </w:r>
    </w:p>
    <w:p>
      <w:pPr>
        <w:pStyle w:val="Normal"/>
        <w:rPr/>
      </w:pPr>
      <w:r>
        <w:rPr/>
      </w:r>
    </w:p>
    <w:p>
      <w:pPr>
        <w:pStyle w:val="Normal"/>
        <w:rPr/>
      </w:pPr>
      <w:r>
        <w:rPr>
          <w:u w:val="single"/>
        </w:rPr>
        <w:t>Forebay Debris/Gatewell Debris/Oil</w:t>
      </w:r>
      <w:r>
        <w:rPr/>
        <w:t xml:space="preserve">:  Fish facility personnel noted a light sheen in gatewell slot 4-A on October 4, oil soaker pads were immediately deployed.  The next day the sheen had cleared and the pads were removed.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6 - 7.  The next inspections are tentatively scheduled for October 18.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It was not necessary to go into bypass mode to clean the inclined screen during this week. </w:t>
      </w:r>
    </w:p>
    <w:p>
      <w:pPr>
        <w:pStyle w:val="Normal"/>
        <w:rPr/>
      </w:pPr>
      <w:r>
        <w:rPr/>
      </w:r>
    </w:p>
    <w:p>
      <w:pPr>
        <w:pStyle w:val="Normal"/>
        <w:rPr/>
      </w:pPr>
      <w:r>
        <w:rPr>
          <w:u w:val="single"/>
        </w:rPr>
        <w:t>Transportation Facility</w:t>
      </w:r>
      <w:r>
        <w:rPr/>
        <w:t xml:space="preserve">:  Sample fish were processed and transported every other day.  NOAA-Fisheries personnel PIT-tagged subyearling Chinook in the lab, to evaluate late season truck transport operations from Lower Granite.  The downstream raceways remain fully operational in the event fish numbers increase to the point it is necessary to go back to raceway loading.     </w:t>
      </w:r>
    </w:p>
    <w:p>
      <w:pPr>
        <w:pStyle w:val="Normal"/>
        <w:rPr/>
      </w:pPr>
      <w:r>
        <w:rPr/>
      </w:r>
    </w:p>
    <w:p>
      <w:pPr>
        <w:pStyle w:val="Normal"/>
        <w:rPr/>
      </w:pPr>
      <w:r>
        <w:rPr>
          <w:u w:val="single"/>
        </w:rPr>
        <w:t>Transport Summary</w:t>
      </w:r>
      <w:r>
        <w:rPr/>
        <w:t xml:space="preserve">:   Truck transport of fish is taking place on the even days of the month in September and October.  Due to low numbers of fish, the midi-tanker was utilized for trucking fish this week.  Trucked fish are being released into the Bonneville Smolt Monitoring Facility outfall flume.   All transport operations went smoothly and according to schedu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322"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 inspections were conducted on September 20.  The strainers in units 1, 2, 5, and 6 were inspected (unit 3 was out of service for cavitation repair; unit 4 was out of service for exciter rehab and strainer replacement; unit 6 is undergoing exciter rehab).  No lamprey were found this month over a total run time of 1,261.7 hours.  </w:t>
      </w:r>
    </w:p>
    <w:p>
      <w:pPr>
        <w:pStyle w:val="Heading"/>
        <w:jc w:val="left"/>
        <w:rPr>
          <w:b w:val="false"/>
          <w:b w:val="false"/>
          <w:bCs/>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traps near the adult fishway exit were examined for zebra mussels on the October 6 inspection.  No evidence of zebra mussels was found.</w:t>
      </w:r>
    </w:p>
    <w:p>
      <w:pPr>
        <w:pStyle w:val="Heading"/>
        <w:jc w:val="left"/>
        <w:rPr>
          <w:b w:val="false"/>
          <w:b w:val="false"/>
          <w:szCs w:val="24"/>
        </w:rPr>
      </w:pPr>
      <w:r>
        <w:rPr>
          <w:b w:val="false"/>
          <w:szCs w:val="24"/>
        </w:rPr>
      </w:r>
    </w:p>
    <w:p>
      <w:pPr>
        <w:pStyle w:val="Heading"/>
        <w:jc w:val="left"/>
        <w:rPr/>
      </w:pPr>
      <w:r>
        <w:rPr>
          <w:b w:val="false"/>
          <w:bCs/>
          <w:u w:val="single"/>
        </w:rPr>
        <w:t>Research:</w:t>
      </w:r>
      <w:r>
        <w:rPr>
          <w:b w:val="false"/>
          <w:bCs/>
        </w:rPr>
        <w:t xml:space="preserve">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Heading"/>
        <w:jc w:val="left"/>
        <w:rPr>
          <w:b w:val="false"/>
          <w:b w:val="false"/>
          <w:bCs/>
        </w:rPr>
      </w:pPr>
      <w:r>
        <w:rPr>
          <w:b w:val="false"/>
          <w:bCs/>
        </w:rPr>
        <w:t>NOAA-Fisheries personnel continued PIT-tagging subyearling Chinook for the late season truck transport evaluation study.  Fish are being taken directly from the JFF lab sample. Tagging operations for this study will continue through the duration of fall transport.</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continued during the week.   Trucking operations will continue into November (or until hatchery needs are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0:00Z</dcterms:created>
  <dc:creator>G4OWMBRJ</dc:creator>
  <dc:description/>
  <dc:language>en-US</dc:language>
  <cp:lastModifiedBy>Tammy </cp:lastModifiedBy>
  <cp:lastPrinted>2011-10-18T13:02:00Z</cp:lastPrinted>
  <dcterms:modified xsi:type="dcterms:W3CDTF">2011-10-24T17:30:00Z</dcterms:modified>
  <cp:revision>2</cp:revision>
  <dc:subject/>
  <dc:title>U</dc:title>
</cp:coreProperties>
</file>