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29 - 2011</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t>Dates: September 9 - 15, 2011</w:t>
      </w:r>
    </w:p>
    <w:p>
      <w:pPr>
        <w:pStyle w:val="Heading2"/>
        <w:jc w:val="center"/>
        <w:rPr/>
      </w:pPr>
      <w:r>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11 to 12 units available for power generation this week.  Units 1 and 10 remain out of service for the rewind contract which will be completed in approximately six months to one year.  On September 10, unit 5 returned to service from annual maintenance.  From September 12 to 15, unit 6 was out of service for annual maintenance.  On September 13, unit 8 was out of service for 4.5 hours for a “black start” test.  A “black out” test ensures that a turbine unit is able to properly start with auxiliary equipment when there is no power on the electrical grid.  Line outages were not necessary for this test.  Also, that day, units 4, 7 and 9 were out of service for a total of one hour for ESBS camera inspections.  Finally, that day, from 1438 to 1726 hours, turbine units 2 through 13 were sequentially removed from and returned to service in an unsuccessful attempt to move forebay debris to the spillway.  From 1643 to 1730 hours, bays 20, 21 and 22 were open to approximately 18 feet in an effort to spill the debris.  The leaves in spill bay 20 were split so the flow would be nearer to the surface.  Spill rates during this operation ranged from 15 to 22 kcfs.  During this period a tug attempted to tow “boomed” debris towards spill.  This attempt was unsuccessful as overall flow drew the debris back towards the powerhouse.  The tug next tried to push the debris but this caused the debris to sink.  Sinking debris caused dewatering screen blockage with milfoil in the juvenile collection channel (details discussed below).  On September 15, 1229 to 1631 hours, turbine units 2 – 13 were again sequentially taken in and out of service in an effort to move the floating debris along the powerhouse, this time with a Southwest wind.  From 1340 to 1631 hours, spillbays 20, 21 and 22 were again opened.  Spill rates ranged from 45 to 50 kcfs.  Unfortunately, even with favorable wind, very little debris moved past unit 12 and no debris moved passed unit 14 so the operation was concluded.  On September 16 (after the close of the current report period), the combination of the tug with a boom, spill and unit manipulation did result in about 80 percent of the powerhouse debris being removed.  This operation will be discussed further in next week’s report.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The hard constraint one percent criterion continues with no units running outside the criteria.  </w:t>
      </w:r>
    </w:p>
    <w:p>
      <w:pPr>
        <w:pStyle w:val="Footer"/>
        <w:tabs>
          <w:tab w:val="clear" w:pos="720"/>
        </w:tabs>
        <w:rPr>
          <w:rFonts w:ascii="Times New Roman" w:hAnsi="Times New Roman" w:cs="Times New Roman"/>
        </w:rPr>
      </w:pPr>
      <w:r>
        <w:rPr>
          <w:rFonts w:cs="Times New Roman" w:ascii="Times New Roman" w:hAnsi="Times New Roman"/>
        </w:rPr>
      </w:r>
    </w:p>
    <w:p>
      <w:pPr>
        <w:pStyle w:val="TextBody"/>
        <w:rPr/>
      </w:pPr>
      <w:r>
        <w:rPr/>
        <w:t xml:space="preserve">On September 11, the station service air supply tripped off line briefly with no ill effect on fisheries operation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 xml:space="preserve">Adult Fish Passage Faciliti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September 9, 11 and 14, the McNary fisheries biologist performed measured inspections of the adult fishways.  Adult fish counts (including video counts for lamprey) and the nightly lowering of Oregon entrance weirs, NFEW2, NFEW3, SFEW1 and SFEW2, for lamprey passage continued.  While the juvenile facility was in primary bypass, fisheries technicians discovered that NFEW2 and 3 were only lowering 1.5 feet at night.  The technical staff is looking into the issue.  On September 15, water temperature monitoring conclude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Fish Ladders</w:t>
      </w:r>
      <w:r>
        <w:rPr>
          <w:rFonts w:cs="Times New Roman" w:ascii="Times New Roman" w:hAnsi="Times New Roman"/>
        </w:rPr>
        <w:t xml:space="preserve">:  During measured inspections, both ladders met all Fish Passage Plan criteria except on September 11 and 14.  On these dates, the Washington ladder count station differential measured 1.0 and 0.7 feet respectively due to milfoil on the picketed leads.  These leads were immediately cleaned by the biologist.  One regulating weir alarm was triggered this week.  Normal operation resumed after the alarm was reset.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A large amount of woody debris remains near the Oregon ladder exit and along the south shoreline.  Measured differential readings revealed no problems with the traveling screens.  However, the associated trash rack differential did measure 0.6 feet by the end of the week.  The traveling screen differential will be monitored more closely.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was in criteria all week.  The technical staff continues to look into new programming for the Washington ladder entrances, W2 and W3.  On September 9, the Oregon ladder’s north powerhouse entrance, NFEW3 measured 8.9 feet.  On September 11, the north powerhouse pool differential measured 0.9 feet.  The south powerhouse entrance weir, SFEW2, has a failed LED which has not yet been replaced.  Until then, the dial indicator on the weir’s cable drum will be used for measurements.  The collection channel velocity averaged 1.3 feet per secon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Auxiliary Water Supply System</w:t>
      </w:r>
      <w:r>
        <w:rPr>
          <w:rFonts w:cs="Times New Roman" w:ascii="Times New Roman" w:hAnsi="Times New Roman"/>
        </w:rPr>
        <w:t xml:space="preserve">:  For the week, fish pumps 1 and 3 were in service with blade angles of approximately 30 degrees with no interruptions recorded.  Pump 2 remains out of service due to a major overhaul.  The project now estimates the return to service date to be January 31, 2012.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Except on September 13, the juvenile facility continued to supply the usual 450 cfs to the north powerhouse pool.  Clogged dewatering screens interrupted this supply for three hours on September 13.  The dewatering screen blockages are discussed below in greater detail.  The Wasco County PUD unit ran without any interruptions in service this week.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Heading4"/>
        <w:rPr/>
      </w:pPr>
      <w:r>
        <w:rPr/>
        <w:t>Juvenile Fish Passage Facility</w:t>
      </w:r>
    </w:p>
    <w:p>
      <w:pPr>
        <w:pStyle w:val="Heading4"/>
        <w:rPr/>
      </w:pPr>
      <w:r>
        <w:rPr/>
      </w:r>
    </w:p>
    <w:p>
      <w:pPr>
        <w:pStyle w:val="TextBody"/>
        <w:rPr/>
      </w:pPr>
      <w:r>
        <w:rPr/>
        <w:t xml:space="preserve">The system remained in primary bypass all week due to the large amount of forebay debris near the powerhouse which was discussed in the previous report.  As mentioned above, two attempts to remove the debris this week failed.  The successful debris removal of September 16 will be discussed in next week’s report along with the resumption of collection which occurred at 0700 hours on September 17.  </w:t>
      </w:r>
    </w:p>
    <w:p>
      <w:pPr>
        <w:pStyle w:val="TextBody"/>
        <w:rPr/>
      </w:pPr>
      <w:r>
        <w:rPr/>
      </w:r>
    </w:p>
    <w:p>
      <w:pPr>
        <w:pStyle w:val="TextBody"/>
        <w:rPr/>
      </w:pPr>
      <w:r>
        <w:rPr/>
        <w:t xml:space="preserve">On September 9, smolts (collected before the start of primary bypass operations on September 8), were loaded into a truck trailer and transported.  For the report week, 3,940 smolts were transported and 20 juvenile lamprey were enumerated.  </w:t>
      </w:r>
    </w:p>
    <w:p>
      <w:pPr>
        <w:pStyle w:val="TextBody"/>
        <w:rPr/>
      </w:pPr>
      <w:r>
        <w:rPr/>
        <w:t xml:space="preserve">    </w:t>
      </w:r>
    </w:p>
    <w:p>
      <w:pPr>
        <w:pStyle w:val="TextBody"/>
        <w:rPr/>
      </w:pPr>
      <w:r>
        <w:rPr>
          <w:u w:val="single"/>
        </w:rPr>
        <w:t>Forebay Debris/Gatewell Debris/Oil</w:t>
      </w:r>
      <w:r>
        <w:rPr/>
        <w:t xml:space="preserve">:  During the week, forebay debris remained heavy.  Most of the debris has settled at the south end of the powerhouse and the Oregon shore.  A tug was borrowed from Lower Granite which was used in one attempt to remove the debris this week and was also used on September 16 (after the close of this report period).    </w:t>
      </w:r>
    </w:p>
    <w:p>
      <w:pPr>
        <w:pStyle w:val="TextBody"/>
        <w:rPr/>
      </w:pPr>
      <w:r>
        <w:rPr/>
      </w:r>
    </w:p>
    <w:p>
      <w:pPr>
        <w:pStyle w:val="TextBody"/>
        <w:rPr/>
      </w:pPr>
      <w:r>
        <w:rPr/>
        <w:t xml:space="preserve">Trash rack differential monitoring revealed no significant problems and no racks were cleaned.  Trash rack hoist and cleaning rake repairs continued.                   </w:t>
      </w:r>
    </w:p>
    <w:p>
      <w:pPr>
        <w:pStyle w:val="TextBody"/>
        <w:rPr/>
      </w:pPr>
      <w:r>
        <w:rPr/>
      </w:r>
    </w:p>
    <w:p>
      <w:pPr>
        <w:pStyle w:val="TextBody"/>
        <w:rPr/>
      </w:pPr>
      <w:r>
        <w:rPr/>
        <w:t xml:space="preserve">On September 12, a hydraulic line on the headgate at 6B slot leaked five gallons of fluid into the slot.  The fluid was immediately contained and removed.  No other problems were seen in the gatewell slots this week.  The slot at 1B remains dewatered.            </w:t>
      </w:r>
    </w:p>
    <w:p>
      <w:pPr>
        <w:pStyle w:val="TextBody"/>
        <w:rPr/>
      </w:pPr>
      <w:r>
        <w:rPr/>
        <w:t xml:space="preserve">   </w:t>
      </w:r>
    </w:p>
    <w:p>
      <w:pPr>
        <w:pStyle w:val="TextBody"/>
        <w:rPr/>
      </w:pPr>
      <w:r>
        <w:rPr>
          <w:u w:val="single"/>
        </w:rPr>
        <w:t>ESBSs/VBSs</w:t>
      </w:r>
      <w:r>
        <w:rPr/>
        <w:t xml:space="preserve">:  ESBSs are deployed in all units except at 1A, 1B and 10B slots.  The screens in 3B and 13A slots remain in transducer bypass mode.  On September 15, the screen in 5B slot was also switched to transducer bypass mode after triggering alarms.  ESBS camera inspections in 4B slot and in units 7 through 9 revealed no problems.  Unit 8 inspections occurred while the unit out of service.  </w:t>
      </w:r>
    </w:p>
    <w:p>
      <w:pPr>
        <w:pStyle w:val="TextBody"/>
        <w:rPr/>
      </w:pPr>
      <w:r>
        <w:rPr/>
      </w:r>
    </w:p>
    <w:p>
      <w:pPr>
        <w:pStyle w:val="TextBody"/>
        <w:rPr/>
      </w:pPr>
      <w:r>
        <w:rPr/>
        <w:t xml:space="preserve">VBS monitoring revealed nine screens out of criteria.  On September 9, 12, 14 and 15, these screens and 31 others were cleaned.  This included both prototype screens in 4B and 4C slots which rarely require cleaning.  Most screens cleaned were at the south end of the powerhouse.  Some screens were cleaned repeatedly due to forebay debris in the vicinity.  Unit 1 is missing 3 VBSs and unit 10 is missing one VBS.  Screen rehabilitation has been accelerated.       </w:t>
      </w:r>
    </w:p>
    <w:p>
      <w:pPr>
        <w:pStyle w:val="TextBody"/>
        <w:rPr/>
      </w:pPr>
      <w:r>
        <w:rPr/>
        <w:t xml:space="preserve">     </w:t>
      </w:r>
    </w:p>
    <w:p>
      <w:pPr>
        <w:pStyle w:val="Normal"/>
        <w:rPr/>
      </w:pPr>
      <w:r>
        <w:rPr>
          <w:u w:val="single"/>
        </w:rPr>
        <w:t>Orifices, Collection Channel, Dewatering Structure, Bypass Pipe</w:t>
      </w:r>
      <w:r>
        <w:rPr/>
        <w:t xml:space="preserve">:  Forty two orifices were utilized this week with no blockages observed.  From September 12 to 14, the orifice at 6B slot was closed due to the hydraulic leak described above.  Another orifice was opened at 6C slot and remained opened during this closure.  On September 15, facility personnel discovered reduced orifice flows in slot 1C due to an ESBS being stored low in the slot.  The orifices in these slots were closed and makeup orifices were opened in 2A and 2B slots.  1B slot remains dewatered.  The associated makeup orifice in 1C slot was remained in service until September 15 (this orifice was one those affected by the above mentioned ESBS stored low in the slot).              </w:t>
      </w:r>
    </w:p>
    <w:p>
      <w:pPr>
        <w:pStyle w:val="Normal"/>
        <w:rPr/>
      </w:pPr>
      <w:r>
        <w:rPr/>
      </w:r>
    </w:p>
    <w:p>
      <w:pPr>
        <w:pStyle w:val="Normal"/>
        <w:rPr/>
      </w:pPr>
      <w:r>
        <w:rPr/>
        <w:t xml:space="preserve">On September 13, at about 1645, the side and the rectangular screen cleaning devices both triggered alarms due to debris blockages caused by the attempt to remove the forebay debris.  When examined, the rectangular screen was found to be totally covered with milfoil and fine debris.  Also, though functioning well, the side dewatering valves were opened further than usual, indicating a severe blockage of the associated dewatering screens.  Following failed attempts to clean the rectangular screen with the brushes and the air bubbler system, the biologist requested the debris removal to be terminated so no more debris would enter the system.  From 1712 hours to 2000 hours, the channel drains and orifices were closed which in turn pooled water within the collection channel.  The cleaning brushes and air system were then used to clean all screens.  Once the screens were cleaned, the drains and orifices were reopened at 2008 hours and the system was returned to automatic operation.  Overnight, cycle times for the rectangular and side cleaning devices were set to run every 30 and 60 minutes, respectively.  At all other times, they were set to run every 60 and 90 minutes, respectively.        </w:t>
      </w:r>
    </w:p>
    <w:p>
      <w:pPr>
        <w:pStyle w:val="Normal"/>
        <w:rPr/>
      </w:pPr>
      <w:r>
        <w:rPr/>
      </w:r>
    </w:p>
    <w:p>
      <w:pPr>
        <w:pStyle w:val="Normal"/>
        <w:rPr/>
      </w:pPr>
      <w:r>
        <w:rPr/>
        <w:t xml:space="preserve">Other than on September 13, all systems operated well in automatic mode.  However, on September 15, the rectangular screen cleaning brush did trigger an alarm due to a stick being caught in one of its scissor arms.  Despite the stick, the brush functioned well and on September 16, the stick was removed.  Also, during the week, facility personnel noted that the rectangular screen mechanism was not fully raising the cleaning brush at times.  On September 16, electricians adjusted the limit switch to resolve the problem.    </w:t>
      </w:r>
    </w:p>
    <w:p>
      <w:pPr>
        <w:pStyle w:val="Normal"/>
        <w:rPr/>
      </w:pPr>
      <w:r>
        <w:rPr/>
      </w:r>
    </w:p>
    <w:p>
      <w:pPr>
        <w:pStyle w:val="Normal"/>
        <w:rPr/>
      </w:pPr>
      <w:r>
        <w:rPr/>
        <w:t xml:space="preserve">The channel was monitored on all shifts along with VBS cleaning and attempts to remove the forebay debris.   </w:t>
      </w:r>
    </w:p>
    <w:p>
      <w:pPr>
        <w:pStyle w:val="Normal"/>
        <w:rPr/>
      </w:pPr>
      <w:r>
        <w:rPr/>
      </w:r>
    </w:p>
    <w:p>
      <w:pPr>
        <w:pStyle w:val="Normal"/>
        <w:rPr/>
      </w:pPr>
      <w:r>
        <w:rPr>
          <w:u w:val="single"/>
        </w:rPr>
        <w:t>Transportation Facility</w:t>
      </w:r>
      <w:r>
        <w:rPr/>
        <w:t xml:space="preserve">:  Primary bypass operations continued with no smolt monitoring occurring and all system gates turned off.  Because the facility was not holding fish at the time, the collection channel debris issues mentioned above did not harm any fish with the facility or the facility itself.    </w:t>
      </w:r>
    </w:p>
    <w:p>
      <w:pPr>
        <w:pStyle w:val="Normal"/>
        <w:rPr/>
      </w:pPr>
      <w:r>
        <w:rPr/>
      </w:r>
    </w:p>
    <w:p>
      <w:pPr>
        <w:pStyle w:val="Normal"/>
        <w:rPr/>
      </w:pPr>
      <w:r>
        <w:rPr/>
        <w:t xml:space="preserve">During the week, the facility was monitored in order to keep all inflow screens cleaned and prepared for the resumption of collection for transport on September 17.    </w:t>
      </w:r>
    </w:p>
    <w:p>
      <w:pPr>
        <w:pStyle w:val="Normal"/>
        <w:rPr/>
      </w:pPr>
      <w:r>
        <w:rPr/>
        <w:t xml:space="preserve">  </w:t>
      </w:r>
    </w:p>
    <w:p>
      <w:pPr>
        <w:pStyle w:val="Normal"/>
        <w:rPr/>
      </w:pPr>
      <w:r>
        <w:rPr>
          <w:u w:val="single"/>
        </w:rPr>
        <w:t>Transport Summary</w:t>
      </w:r>
      <w:r>
        <w:rPr/>
        <w:t xml:space="preserve">:  The last truck trip was on September 9.  The driver noted that that the gasket on the release line at the site and still needed to be replaced.  Little Goose drivers later brought a spare gasket, but found the original gasket hanging on a post next to the off-loading platform.  Little Goose drivers have also noted that their cam will not lock with either gasket in use.  Using the hose without the gasket produces a very minor leak and does not harm fish.   The fish trailer underwent maintenance this week as transport operations were suspended.  The problem with the indicator lights noted in previous reports was resolved.  The next truck trip is scheduled for September 18.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1 as provided by the smolt monitoring staff whose data day runs from 0700 to 0700 hours.  Clarity data was provided by the control room.  Spill occurred this week for debris removal as mentioned above.  The spill data below is a daily average.  Data day timing affects how this average is reported.  Installation of new spill gate controls continued.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McNary Dam.</w:t>
      </w:r>
    </w:p>
    <w:tbl>
      <w:tblPr>
        <w:tblW w:w="9387" w:type="dxa"/>
        <w:jc w:val="center"/>
        <w:tblInd w:w="0" w:type="dxa"/>
        <w:tblLayout w:type="fixed"/>
        <w:tblCellMar>
          <w:top w:w="0" w:type="dxa"/>
          <w:left w:w="108" w:type="dxa"/>
          <w:bottom w:w="0" w:type="dxa"/>
          <w:right w:w="108" w:type="dxa"/>
        </w:tblCellMar>
      </w:tblPr>
      <w:tblGrid>
        <w:gridCol w:w="1173"/>
        <w:gridCol w:w="1173"/>
        <w:gridCol w:w="1174"/>
        <w:gridCol w:w="1173"/>
        <w:gridCol w:w="1173"/>
        <w:gridCol w:w="1174"/>
        <w:gridCol w:w="1173"/>
        <w:gridCol w:w="1174"/>
      </w:tblGrid>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u w:val="single"/>
        </w:rPr>
        <w:t>Inline Cooling Water Strainers</w:t>
      </w:r>
      <w:r>
        <w:rPr>
          <w:b w:val="false"/>
          <w:bCs/>
        </w:rPr>
        <w:t xml:space="preserve">: Due to the accumulation of debris, all strainers were cleaned on September 14.  Two live crayfish, four juvenile shad mortalities and no lamprey were recovered.    </w:t>
      </w:r>
    </w:p>
    <w:p>
      <w:pPr>
        <w:pStyle w:val="Heading"/>
        <w:jc w:val="left"/>
        <w:rPr>
          <w:b w:val="false"/>
          <w:b w:val="false"/>
          <w:bCs/>
        </w:rPr>
      </w:pPr>
      <w:r>
        <w:rPr>
          <w:b w:val="false"/>
          <w:bCs/>
        </w:rPr>
      </w:r>
    </w:p>
    <w:p>
      <w:pPr>
        <w:pStyle w:val="Heading"/>
        <w:jc w:val="left"/>
        <w:rPr/>
      </w:pPr>
      <w:r>
        <w:rPr>
          <w:b w:val="false"/>
          <w:bCs/>
          <w:u w:val="single"/>
        </w:rPr>
        <w:t>Invasive Species</w:t>
      </w:r>
      <w:r>
        <w:rPr>
          <w:b w:val="false"/>
          <w:bCs/>
        </w:rPr>
        <w:t xml:space="preserve">:  The next zebra mussel station examination will occur in early October.             </w:t>
      </w:r>
    </w:p>
    <w:p>
      <w:pPr>
        <w:pStyle w:val="Heading"/>
        <w:jc w:val="left"/>
        <w:rPr>
          <w:b w:val="false"/>
          <w:b w:val="false"/>
          <w:bCs/>
        </w:rPr>
      </w:pPr>
      <w:r>
        <w:rPr>
          <w:b w:val="false"/>
          <w:bCs/>
        </w:rPr>
      </w:r>
    </w:p>
    <w:p>
      <w:pPr>
        <w:pStyle w:val="Heading"/>
        <w:jc w:val="left"/>
        <w:rPr/>
      </w:pPr>
      <w:r>
        <w:rPr>
          <w:b w:val="false"/>
          <w:bCs/>
          <w:u w:val="single"/>
        </w:rPr>
        <w:t>Predatory Bird Observations</w:t>
      </w:r>
      <w:r>
        <w:rPr>
          <w:b w:val="false"/>
          <w:bCs/>
        </w:rPr>
        <w:t xml:space="preserve">:  Bird counts continue with the forebay area being checked once a day and the tailwater area being checked twice a day.  Generally, bird numbers appear to be decreasing.  In the tailwater locations, the high counts were 100 gulls and 23 cormorants.  All birds were roosting near the spill basin.  By the bypass outfalls, no birds were noted even though the system was in primary bypass.  The water cannon operated well.       </w:t>
      </w:r>
    </w:p>
    <w:p>
      <w:pPr>
        <w:pStyle w:val="Heading"/>
        <w:jc w:val="left"/>
        <w:rPr>
          <w:b w:val="false"/>
          <w:b w:val="false"/>
          <w:bCs/>
        </w:rPr>
      </w:pPr>
      <w:r>
        <w:rPr>
          <w:b w:val="false"/>
          <w:bCs/>
        </w:rPr>
      </w:r>
    </w:p>
    <w:p>
      <w:pPr>
        <w:pStyle w:val="Heading"/>
        <w:jc w:val="left"/>
        <w:rPr/>
      </w:pPr>
      <w:r>
        <w:rPr>
          <w:b w:val="false"/>
          <w:bCs/>
        </w:rPr>
        <w:t xml:space="preserve">Forebay area high counts included five juvenile gulls with an occasional cormorant or osprey observed.  While doing ladder inspections, only an occasional small group of gulls was noted.  No grebes were seen on project.     </w:t>
      </w:r>
    </w:p>
    <w:p>
      <w:pPr>
        <w:pStyle w:val="Heading"/>
        <w:jc w:val="left"/>
        <w:rPr>
          <w:b w:val="false"/>
          <w:b w:val="false"/>
          <w:bCs/>
        </w:rPr>
      </w:pPr>
      <w:r>
        <w:rPr>
          <w:b w:val="false"/>
          <w:bCs/>
        </w:rPr>
        <w:t xml:space="preserve">  </w:t>
      </w:r>
    </w:p>
    <w:p>
      <w:pPr>
        <w:pStyle w:val="Heading"/>
        <w:jc w:val="left"/>
        <w:rPr/>
      </w:pPr>
      <w:r>
        <w:rPr>
          <w:b w:val="false"/>
          <w:bCs/>
          <w:u w:val="single"/>
        </w:rPr>
        <w:t>Research</w:t>
      </w:r>
      <w:r>
        <w:rPr>
          <w:b w:val="false"/>
          <w:bCs/>
        </w:rPr>
        <w:t xml:space="preserve">:  Only the adult lamprey passage study is on going.  </w:t>
      </w:r>
    </w:p>
    <w:p>
      <w:pPr>
        <w:pStyle w:val="Normal"/>
        <w:rPr>
          <w:b/>
          <w:b/>
          <w:bCs/>
        </w:rPr>
      </w:pPr>
      <w:r>
        <w:rPr>
          <w:b/>
          <w:bCs/>
        </w:rPr>
      </w:r>
    </w:p>
    <w:p>
      <w:pPr>
        <w:pStyle w:val="Normal"/>
        <w:rPr/>
      </w:pPr>
      <w:r>
        <w:rPr/>
      </w:r>
    </w:p>
    <w:p>
      <w:pPr>
        <w:pStyle w:val="Heading"/>
        <w:jc w:val="left"/>
        <w:rPr>
          <w:b w:val="false"/>
          <w:b w:val="false"/>
          <w:bCs/>
        </w:rPr>
      </w:pPr>
      <w:r>
        <w:rPr>
          <w:b w:val="false"/>
          <w:bCs/>
        </w:rPr>
      </w:r>
    </w:p>
    <w:p>
      <w:pPr>
        <w:pStyle w:val="Normal"/>
        <w:rPr>
          <w:b/>
          <w:b/>
          <w:bCs/>
        </w:rPr>
      </w:pPr>
      <w:r>
        <w:rPr>
          <w:b/>
          <w:bCs/>
        </w:rPr>
      </w:r>
    </w:p>
    <w:p>
      <w:pPr>
        <w:pStyle w:val="Normal"/>
        <w:rPr/>
      </w:pPr>
      <w:r>
        <w:rPr/>
      </w:r>
      <w:r>
        <w:br w:type="page"/>
      </w:r>
    </w:p>
    <w:p>
      <w:pPr>
        <w:pStyle w:val="Normal"/>
        <w:rPr>
          <w:b/>
          <w:b/>
          <w:bCs/>
        </w:rPr>
      </w:pPr>
      <w:r>
        <w:rPr>
          <w:b/>
          <w:bCs/>
        </w:rPr>
      </w:r>
    </w:p>
    <w:p>
      <w:pPr>
        <w:pStyle w:val="Normal"/>
        <w:rPr>
          <w:b/>
          <w:b/>
          <w:bCs/>
        </w:rPr>
      </w:pPr>
      <w:r>
        <w:rPr>
          <w:b/>
          <w:bCs/>
        </w:rPr>
        <w:t>Project:  Ice Harbor</w:t>
      </w:r>
    </w:p>
    <w:p>
      <w:pPr>
        <w:pStyle w:val="Normal"/>
        <w:rPr/>
      </w:pPr>
      <w:r>
        <w:rPr/>
        <w:t>Biologist: Mark Plummer</w:t>
      </w:r>
    </w:p>
    <w:p>
      <w:pPr>
        <w:pStyle w:val="Normal"/>
        <w:rPr/>
      </w:pPr>
      <w:r>
        <w:rPr/>
        <w:t>Biological Technician: Stephen Jeffers</w:t>
      </w:r>
    </w:p>
    <w:p>
      <w:pPr>
        <w:pStyle w:val="Normal"/>
        <w:pBdr>
          <w:bottom w:val="single" w:sz="12" w:space="1" w:color="000000"/>
        </w:pBdr>
        <w:rPr/>
      </w:pPr>
      <w:r>
        <w:rPr/>
        <w:t>Dates: September 9 - 15, 2011</w:t>
      </w:r>
    </w:p>
    <w:p>
      <w:pPr>
        <w:pStyle w:val="Normal"/>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 – 4 and 6 were available for operation this reporting period.  Turbine unit 5 remained out of service.  Turbine unit 1 failed to start September 12 at 1042 hours due to the thrust bearing oil pump not functioning properly.  Turbine unit 2 went out of service for annual maintenance September 12 at 0659 hours.  An open pole connection in the rotor forced turbine unit 3 out of service September 12 at 2342 hours due an open pole connection in the rotor.  An open pole causes the generation field to fail.  Turbine unit 2 returned to service September 13 at 0005 hours.  Turbine unit 2 was forced out of service September 14 from 1627 hours to 1640 hours to video inspect a suspected problem with the STS, no problems were found.  </w:t>
      </w:r>
    </w:p>
    <w:p>
      <w:pPr>
        <w:pStyle w:val="Heading2"/>
        <w:jc w:val="center"/>
        <w:rPr>
          <w:rFonts w:ascii="Times New Roman" w:hAnsi="Times New Roman" w:cs="Times New Roman"/>
          <w:szCs w:val="24"/>
        </w:rPr>
      </w:pPr>
      <w:r>
        <w:rPr>
          <w:rFonts w:cs="Times New Roman"/>
          <w:szCs w:val="24"/>
        </w:rPr>
      </w:r>
    </w:p>
    <w:p>
      <w:pPr>
        <w:pStyle w:val="Normal"/>
        <w:rPr>
          <w:szCs w:val="24"/>
        </w:rPr>
      </w:pPr>
      <w:r>
        <w:rPr>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and juvenile fish passage ways September 12, 13, 14, and 15.</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adult fish ladder inspection areas (picketed leads, head differentials, fishway exits, and depth over weirs) were within criteria.  The adult collection channel velocity is within criteria.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8.0 feet, off sill with a depth of 8.0 feet, off sill with a depth of 8.0 feet, and off sill with a depth of 8.1 feet.  The north powerhouse entrance (NFE) was off sill with a depth of 8.2 feet, off sill with a depth of 8.2 feet, off sill with a depth of 8.1 feet, and off sill with a depth of 8.0 feet.  The north shore entrance (NSE) was on sill with a depth of 8.7 feet, on sill with a depth of 8.7 feet, off sill with a depth of 8.0 feet, and off sill with a depth of 8.1 feet.  </w:t>
      </w:r>
      <w:r>
        <w:rPr>
          <w:u w:val="none"/>
        </w:rPr>
        <w:t xml:space="preserve">Fishway entrance criterion is 8 feet depth, greater than 8 feet depth, or on sill.  </w:t>
      </w:r>
      <w:r>
        <w:rPr>
          <w:szCs w:val="24"/>
          <w:u w:val="none"/>
        </w:rPr>
        <w:t xml:space="preserve">All channel/tailwater differentials were in criteria, except the north channel/tailwater differential of 0.2 foot September 12 due to entrance weir failure and the south channel/tailwater differential of 2.1 feet September 14.    </w:t>
      </w:r>
      <w:r>
        <w:rPr>
          <w:u w:val="none"/>
        </w:rPr>
        <w:t xml:space="preserve">Channel/tailwater differential criteria are 1 – 2 feet.   North shore fishway entrance repairs were completed and the fishway entrances returned to service September 14 at 1355 hours.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mally, 2 of the 3 north shore fish pumps are operated.  All north shore fish pumps were available for operation.  The north shore fish pumps were turned off September 12 from 1220 hours to 1325 hours to reduce head on the fish entrance bulkheads, allowing repairs to the entrances.  South fish pump 3 remains out of service due to vibration issues at the gearbox shaft, repairs are ongoing.  Currently, 6 of 8 south shore fish pumps are operating.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Oil was observed in gatewell 5-C slot on September 15 at 1600 hours.  The associated orifice was closed until the gatewell could be cleared.  The orifice was re-opened September 16 at 0826 hours after the oil was removed.  Fish ladder exits are clear of debris and the bubblers are operating satisfactorily.  </w:t>
      </w:r>
    </w:p>
    <w:p>
      <w:pPr>
        <w:pStyle w:val="Normal"/>
        <w:rPr/>
      </w:pPr>
      <w:r>
        <w:rPr/>
      </w:r>
    </w:p>
    <w:p>
      <w:pPr>
        <w:pStyle w:val="Normal"/>
        <w:rPr/>
      </w:pPr>
      <w:r>
        <w:rPr>
          <w:u w:val="single"/>
        </w:rPr>
        <w:t>STSs/VBSs</w:t>
      </w:r>
      <w:r>
        <w:rPr/>
        <w:t xml:space="preserve">:  STS rotations are in cycle run mode as the average length of both subyearling Chinook and migratory sockeye is above 120 mm at Lower Monumental Dam.  No problems were observed during the recently completed August STS inspections.  September STS inspections were rescheduled to September 27 and 29.  </w:t>
      </w:r>
    </w:p>
    <w:p>
      <w:pPr>
        <w:pStyle w:val="Normal"/>
        <w:rPr/>
      </w:pPr>
      <w:r>
        <w:rPr/>
      </w:r>
    </w:p>
    <w:p>
      <w:pPr>
        <w:pStyle w:val="Normal"/>
        <w:rPr/>
      </w:pPr>
      <w:r>
        <w:rPr>
          <w:u w:val="single"/>
        </w:rPr>
        <w:t>Orifices, Collection Channel, Dewatering Structure, and Bypass Pipe</w:t>
      </w:r>
      <w:r>
        <w:rPr/>
        <w:t xml:space="preserve">:   The juvenile fish bypass is in operation.  20 orifices are ope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23.</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Fish sampling for the 2011 season concluded July 7.</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not in operati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07" w:type="dxa"/>
        <w:jc w:val="center"/>
        <w:tblInd w:w="0" w:type="dxa"/>
        <w:tblLayout w:type="fixed"/>
        <w:tblCellMar>
          <w:top w:w="0" w:type="dxa"/>
          <w:left w:w="108" w:type="dxa"/>
          <w:bottom w:w="0" w:type="dxa"/>
          <w:right w:w="108" w:type="dxa"/>
        </w:tblCellMar>
      </w:tblPr>
      <w:tblGrid>
        <w:gridCol w:w="1150"/>
        <w:gridCol w:w="1151"/>
        <w:gridCol w:w="1151"/>
        <w:gridCol w:w="1151"/>
        <w:gridCol w:w="1151"/>
        <w:gridCol w:w="1151"/>
        <w:gridCol w:w="1151"/>
        <w:gridCol w:w="1151"/>
      </w:tblGrid>
      <w:tr>
        <w:trPr>
          <w:cantSplit w:val="true"/>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ther</w:t>
      </w:r>
    </w:p>
    <w:p>
      <w:pPr>
        <w:pStyle w:val="Normal"/>
        <w:jc w:val="center"/>
        <w:rPr>
          <w:b/>
          <w:b/>
        </w:rPr>
      </w:pPr>
      <w:r>
        <w:rPr>
          <w:b/>
        </w:rPr>
      </w:r>
    </w:p>
    <w:p>
      <w:pPr>
        <w:pStyle w:val="Normal"/>
        <w:rPr>
          <w:u w:val="single"/>
        </w:rPr>
      </w:pPr>
      <w:r>
        <w:rPr>
          <w:u w:val="single"/>
        </w:rPr>
        <w:t>Inline Cooling Water Strainers</w:t>
      </w:r>
      <w:r>
        <w:rPr/>
        <w:t xml:space="preserve">: The cooling water strainer in turbine unit 3 was inspected August 29 after 581.6 hours of run time.  No lamprey or other fish were found.  </w:t>
      </w:r>
    </w:p>
    <w:p>
      <w:pPr>
        <w:pStyle w:val="Normal"/>
        <w:rPr>
          <w:u w:val="single"/>
        </w:rPr>
      </w:pPr>
      <w:r>
        <w:rPr>
          <w:u w:val="single"/>
        </w:rPr>
      </w:r>
    </w:p>
    <w:p>
      <w:pPr>
        <w:pStyle w:val="Normal"/>
        <w:rPr/>
      </w:pPr>
      <w:r>
        <w:rPr>
          <w:u w:val="single"/>
        </w:rPr>
        <w:t>Invasive Species</w:t>
      </w:r>
      <w:r>
        <w:rPr/>
        <w:t>:  No zebra mussels were observed during this period.</w:t>
      </w:r>
    </w:p>
    <w:p>
      <w:pPr>
        <w:pStyle w:val="Normal"/>
        <w:rPr/>
      </w:pPr>
      <w:r>
        <w:rPr/>
      </w:r>
    </w:p>
    <w:p>
      <w:pPr>
        <w:pStyle w:val="Normal"/>
        <w:rPr/>
      </w:pPr>
      <w:r>
        <w:rPr/>
        <w:t>Spill for fish begin April 3, 2011 and ended September 1, 2011.</w:t>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pPr>
      <w:r>
        <w:rPr>
          <w:rFonts w:cs="Times New Roman" w:ascii="Times New Roman" w:hAnsi="Times New Roman"/>
          <w:szCs w:val="24"/>
        </w:rPr>
        <w:t>Biologists:  William Spurgeon and Elizabeth Lindsey</w:t>
      </w:r>
    </w:p>
    <w:p>
      <w:pPr>
        <w:pStyle w:val="Normal"/>
        <w:pBdr>
          <w:bottom w:val="single" w:sz="12" w:space="1" w:color="000000"/>
        </w:pBdr>
        <w:rPr/>
      </w:pPr>
      <w:r>
        <w:rPr/>
        <w:t>Dates: September 9 - 15, 2011</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All available turbine units are being operated within the hard constraint 1% operational criteria.  Unit 3 was taken out of service on September 6 at 0700 hours for turbine bearing oil pump replacement.  The unit was returned to service at 1356 hours on September 11.  Unit 3 was again taken out of service from 0905-1230 hours on September 12 to exchange the intake gate hydraulic cylinder.  Unit 6 was taken out of service at 1503 hours on September 8 for voltage regulator repair.  The unit was returned to service at 1054 hours on September 9.  Unit 4 was taken out of service for annual maintenance at 0903 hours on September 12.  Units 3 and 5 were rotated out of service for STS inspections on September 12.  Unit 2 was taken out of service from 0700-1613 hours for STS repairs in slot 2C on September 13.</w:t>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PSMFC biologists on September 9, 10, and 14.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 was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SE 1 and NSE 2 weir gates were in depth criteria (criteria: &gt; 8’ or on sill) on all inspections.  North shore channel/tailwater head was in criteria (1’-2’) on all inspections.  </w:t>
      </w:r>
    </w:p>
    <w:p>
      <w:pPr>
        <w:pStyle w:val="Normal"/>
        <w:rPr>
          <w:u w:val="none"/>
        </w:rPr>
      </w:pPr>
      <w:r>
        <w:rPr>
          <w:u w:val="none"/>
        </w:rPr>
      </w:r>
    </w:p>
    <w:p>
      <w:pPr>
        <w:pStyle w:val="TextBody"/>
        <w:rPr/>
      </w:pPr>
      <w:r>
        <w:rPr/>
        <w:t xml:space="preserve">SPE 1 and SPE 2 weir gates were in sill criteria (criteria: </w:t>
      </w:r>
      <w:r>
        <w:rPr>
          <w:u w:val="single"/>
        </w:rPr>
        <w:t>&gt;</w:t>
      </w:r>
      <w:r>
        <w:rPr/>
        <w:t xml:space="preserve"> 8’ or on sill</w:t>
      </w:r>
      <w:r>
        <w:rPr>
          <w:szCs w:val="24"/>
        </w:rPr>
        <w:t xml:space="preserve">) on all inspections.  While on sill, the gate depth readings were 7.6’, 7.6’, and 7.1 feet.  </w:t>
      </w:r>
      <w:r>
        <w:rPr/>
        <w:t>South powerhouse channel/tailwater head was in criteria (1’-2’</w:t>
      </w:r>
      <w:r>
        <w:rPr>
          <w:szCs w:val="24"/>
        </w:rPr>
        <w:t>) on all inspections.</w:t>
      </w:r>
    </w:p>
    <w:p>
      <w:pPr>
        <w:pStyle w:val="Normal"/>
        <w:rPr/>
      </w:pPr>
      <w:r>
        <w:rPr/>
      </w:r>
    </w:p>
    <w:p>
      <w:pPr>
        <w:pStyle w:val="Normal"/>
        <w:rPr/>
      </w:pPr>
      <w:r>
        <w:rPr/>
        <w:t xml:space="preserve">SSE1 weir gate was in depth criteria (criteria: </w:t>
      </w:r>
      <w:r>
        <w:rPr>
          <w:u w:val="single"/>
        </w:rPr>
        <w:t>&gt;</w:t>
      </w:r>
      <w:r>
        <w:rPr/>
        <w:t xml:space="preserve"> 8’ or on sill) on all inspections.  SSE 2 was in criteria (6’ above sill) on all inspections.  SSE 2 was taken out of service on September 15 due to a blown gearbox seal.  The gate is closed pending part procurement and repair.  South shore channel/tailwater head was in criteria (1’-2’) this week.</w:t>
      </w:r>
    </w:p>
    <w:p>
      <w:pPr>
        <w:pStyle w:val="Normal"/>
        <w:rPr/>
      </w:pPr>
      <w:r>
        <w:rPr/>
      </w:r>
    </w:p>
    <w:p>
      <w:pPr>
        <w:pStyle w:val="Heading3"/>
        <w:rPr/>
      </w:pPr>
      <w:r>
        <w:rPr/>
        <w:t>Auxiliary Water Supply System</w:t>
      </w:r>
      <w:r>
        <w:rPr>
          <w:u w:val="none"/>
        </w:rPr>
        <w:t xml:space="preserve">: All pumps were in service and operating during this period.  </w:t>
      </w:r>
    </w:p>
    <w:p>
      <w:pPr>
        <w:pStyle w:val="Normal"/>
        <w:rPr>
          <w:u w:val="none"/>
        </w:rPr>
      </w:pPr>
      <w:r>
        <w:rPr>
          <w:u w:val="none"/>
        </w:rPr>
      </w:r>
    </w:p>
    <w:p>
      <w:pPr>
        <w:pStyle w:val="Heading4"/>
        <w:rPr/>
      </w:pPr>
      <w:r>
        <w:rPr/>
      </w:r>
    </w:p>
    <w:p>
      <w:pPr>
        <w:pStyle w:val="Heading4"/>
        <w:rPr/>
      </w:pPr>
      <w:r>
        <w:rPr/>
        <w:t>Juvenile Fish Passage Facility</w:t>
      </w:r>
    </w:p>
    <w:p>
      <w:pPr>
        <w:pStyle w:val="Normal"/>
        <w:rPr>
          <w:u w:val="single"/>
        </w:rPr>
      </w:pPr>
      <w:r>
        <w:rPr>
          <w:u w:val="single"/>
        </w:rPr>
      </w:r>
    </w:p>
    <w:p>
      <w:pPr>
        <w:pStyle w:val="Normal"/>
        <w:rPr/>
      </w:pPr>
      <w:r>
        <w:rPr>
          <w:u w:val="single"/>
        </w:rPr>
        <w:t>Forebay Debris/Gatewell Debris/Oil</w:t>
      </w:r>
      <w:r>
        <w:rPr/>
        <w:t>:  There was an average of 1154.7 square yards of forebay debris observed during this period.  Gatewell debris ranged from 0-11% surface coverage.  No oil was observed in gatewells.</w:t>
      </w:r>
    </w:p>
    <w:p>
      <w:pPr>
        <w:pStyle w:val="Normal"/>
        <w:rPr>
          <w:u w:val="single"/>
        </w:rPr>
      </w:pPr>
      <w:r>
        <w:rPr>
          <w:u w:val="single"/>
        </w:rPr>
      </w:r>
    </w:p>
    <w:p>
      <w:pPr>
        <w:pStyle w:val="Footer"/>
        <w:tabs>
          <w:tab w:val="clear" w:pos="720"/>
        </w:tabs>
        <w:rPr/>
      </w:pPr>
      <w:r>
        <w:rPr>
          <w:rFonts w:cs="Times New Roman" w:ascii="Times New Roman" w:hAnsi="Times New Roman"/>
          <w:u w:val="single"/>
        </w:rPr>
        <w:t>STSs/VBSs</w:t>
      </w:r>
      <w:r>
        <w:rPr>
          <w:rFonts w:cs="Times New Roman" w:ascii="Times New Roman" w:hAnsi="Times New Roman"/>
        </w:rPr>
        <w:t xml:space="preserve">:  </w:t>
      </w:r>
      <w:r>
        <w:rPr>
          <w:rFonts w:cs="Times New Roman" w:ascii="Times New Roman" w:hAnsi="Times New Roman"/>
          <w:szCs w:val="24"/>
        </w:rPr>
        <w:t xml:space="preserve">STS operation was changed to cycle mode on August 16 as the average fork length of sub-yearling chinook exceeded 120mm.  STS inspections of units 1, 2, 4, and 6 were conducted on September 7.  Inspection of unit 4 STS’s revealed the screen in gatewell slot 4C required repair.  The screen was replaced September 8.  All other screens were in good operating condition.   STS’s of unit 3 and slot 5C were inspected on September 12.  These screens were also in good operating condition.  Unit 2 was removed from service on September 13 to repair a loose screen mesh patch.  Inspections of the STS’s in gatewell slots 5A and 5B are scheduled for September 19.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collection channel is operating with 19 orifices op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Collection Facility</w:t>
      </w:r>
      <w:r>
        <w:rPr/>
        <w:t xml:space="preserve">:  Facility mortality exceeded 6% on September 10, 11, 12, 13, 14, and 15 due to high incidence of Columnaris.  Percent mortality was 13.1, 27.8, 24.3, 38.7, 44.0, and 62.0, respectively.  The percent of sample with columnaris on the days listed above, tracked the mortality rate to within a percentage point. As is the standard procedure at this facility, the transport tank is treated with salt on every load to ease fungal and bacterial infection. No other problems occurred this week.  </w:t>
      </w:r>
    </w:p>
    <w:p>
      <w:pPr>
        <w:pStyle w:val="Normal"/>
        <w:rPr/>
      </w:pPr>
      <w:r>
        <w:rPr/>
      </w:r>
    </w:p>
    <w:p>
      <w:pPr>
        <w:pStyle w:val="Normal"/>
        <w:rPr/>
      </w:pPr>
      <w:r>
        <w:rPr>
          <w:u w:val="single"/>
        </w:rPr>
        <w:t>Transport Summary</w:t>
      </w:r>
      <w:r>
        <w:rPr/>
        <w:t>:  Alternate day midi-tanker transport is occurring.</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324" w:type="dxa"/>
        <w:jc w:val="center"/>
        <w:tblInd w:w="0"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tblGrid>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u w:val="single"/>
        </w:rPr>
        <w:t>Inline Cooling Water Strainers</w:t>
      </w:r>
      <w:r>
        <w:rPr/>
        <w:t>:  Cooling water strainers were inspected on August 9.  No live lamprey was recovered.  Mortalities included 1 lamprey and 180 Siberian prawns.</w:t>
      </w:r>
    </w:p>
    <w:p>
      <w:pPr>
        <w:pStyle w:val="Heading"/>
        <w:jc w:val="left"/>
        <w:rPr>
          <w:b w:val="false"/>
          <w:b w:val="false"/>
          <w:szCs w:val="24"/>
        </w:rPr>
      </w:pPr>
      <w:r>
        <w:rPr>
          <w:b w:val="false"/>
          <w:szCs w:val="24"/>
        </w:rPr>
      </w:r>
    </w:p>
    <w:p>
      <w:pPr>
        <w:pStyle w:val="Normal"/>
        <w:rPr/>
      </w:pPr>
      <w:r>
        <w:rPr>
          <w:u w:val="single"/>
        </w:rPr>
        <w:t>Invasive Species</w:t>
      </w:r>
      <w:r>
        <w:rPr/>
        <w:t xml:space="preserve">: There were no zebra mussels observed at the monitoring stations on September 2.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lican presence at the bypass outfall has been infrequ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Summer spill operations ended at 0006 hours on September 1.  Debris spill was attempted from 0827 to 0906 hours on September 13 to remove large forebay debris accumulations.  This first attempt was unsuccessful as conditions did not favor movement of debris toward the spillway.  Wind blew debris north and out of spillway surface flow influence.  Debris spill was again attempted on September 14 from 1320-1405 hours.  About 75% of the forebay debris was passed in this attempt. </w:t>
      </w:r>
    </w:p>
    <w:p>
      <w:pPr>
        <w:pStyle w:val="Footer"/>
        <w:tabs>
          <w:tab w:val="clear" w:pos="720"/>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pPr>
      <w:r>
        <w:rPr/>
      </w:r>
    </w:p>
    <w:p>
      <w:pPr>
        <w:pStyle w:val="Footer"/>
        <w:tabs>
          <w:tab w:val="clear" w:pos="72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 Rick Weis &amp; James Brandon</w:t>
      </w:r>
    </w:p>
    <w:p>
      <w:pPr>
        <w:pStyle w:val="Normal"/>
        <w:pBdr>
          <w:bottom w:val="single" w:sz="12" w:space="1" w:color="000000"/>
        </w:pBdr>
        <w:rPr/>
      </w:pPr>
      <w:r>
        <w:rPr/>
        <w:t>Dates: September 9 - 15, 2011</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All units were available for service throughout most of the report period.  Turbine unit 3 was taken out of service for annual maintenance on September 14.  All turbine operations were within 1% of best efficiency. </w:t>
      </w:r>
    </w:p>
    <w:p>
      <w:pPr>
        <w:pStyle w:val="Normal"/>
        <w:rPr>
          <w:color w:val="000000"/>
        </w:rPr>
      </w:pPr>
      <w:r>
        <w:rPr>
          <w:color w:val="000000"/>
        </w:rPr>
      </w:r>
    </w:p>
    <w:p>
      <w:pPr>
        <w:pStyle w:val="Normal"/>
        <w:rPr/>
      </w:pPr>
      <w:r>
        <w:rPr/>
        <w:t xml:space="preserve"> </w:t>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COE and ODFW fisheries biologists performed measured inspections of the adult fishway on September 9, 11, 13 and 15.</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xml:space="preserve">:  The ladder exit head differentials ranged from 0.0 to 0.1 feet (criteria </w:t>
      </w:r>
      <w:r>
        <w:rPr>
          <w:u w:val="single"/>
        </w:rPr>
        <w:t>&lt;</w:t>
      </w:r>
      <w:r>
        <w:rPr/>
        <w:t xml:space="preserve"> 0.5 ft.).  Water depths over the weirs ranged between 1.2 and 1.3 feet (criteria 1.0-1.3 ft.) and picketed lead head differentials ranged between 0.0 and 0.1(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76 and 2.46 feet (criteria 1.0 to 2.0 ft.).  SSE weir depths ranged between 8.30 and 8.74 feet (criteria ≥8.0 ft), NPE weirs depths ranged between 6.94 and 7.14 feet (criteria ≥7.0 ft or on sill).  NSE weirs remain at fixed elevations of 531.5 feet and depths ranged between 7.12 and 7.98 feet (criteria ≥ 6.0 ft.).  Collection channel surface water velocities (criteria 1.5 fps) ranged from 1.6 to 2.6 fps near the SSE and 2.1 to 3.3 fps near the NS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All fish pumps operated in criteria.</w:t>
      </w:r>
      <w:r>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orebay debris increased to approximately 2400 square feet inside the thrash/shear boom.  The debris consists mostly of small sticks that lifted from the shoreline as reservoir levels increased.  </w:t>
      </w:r>
    </w:p>
    <w:p>
      <w:pPr>
        <w:pStyle w:val="Normal"/>
        <w:rPr/>
      </w:pPr>
      <w:r>
        <w:rPr/>
      </w:r>
    </w:p>
    <w:p>
      <w:pPr>
        <w:pStyle w:val="Normal"/>
        <w:rPr/>
      </w:pPr>
      <w:r>
        <w:rPr>
          <w:u w:val="single"/>
        </w:rPr>
        <w:t>Spillway Weir</w:t>
      </w:r>
      <w:r>
        <w:rPr/>
        <w:t xml:space="preserve">:  The spillway weir was removed from service on September 1. </w:t>
      </w:r>
    </w:p>
    <w:p>
      <w:pPr>
        <w:pStyle w:val="Normal"/>
        <w:rPr/>
      </w:pPr>
      <w:r>
        <w:rPr/>
      </w:r>
    </w:p>
    <w:p>
      <w:pPr>
        <w:pStyle w:val="Normal"/>
        <w:rPr/>
      </w:pPr>
      <w:r>
        <w:rPr>
          <w:u w:val="single"/>
        </w:rPr>
        <w:t>ESBS/VBS:</w:t>
      </w:r>
      <w:r>
        <w:rPr/>
        <w:t xml:space="preserve">   All ESBS operated within criteria this report period. Video inspection took place in Unit 3 on September 14.  A small 3 inch tear was found in a VBS screen.    </w:t>
      </w:r>
    </w:p>
    <w:p>
      <w:pPr>
        <w:pStyle w:val="Normal"/>
        <w:rPr>
          <w:u w:val="single"/>
        </w:rPr>
      </w:pPr>
      <w:r>
        <w:rPr>
          <w:u w:val="single"/>
        </w:rPr>
      </w:r>
    </w:p>
    <w:p>
      <w:pPr>
        <w:pStyle w:val="Normal"/>
        <w:rPr/>
      </w:pPr>
      <w:r>
        <w:rPr>
          <w:u w:val="single"/>
        </w:rPr>
        <w:t>Orifices, Collection Channel, Dewatering Structure, and Flume</w:t>
      </w:r>
      <w:r>
        <w:rPr/>
        <w:t xml:space="preserve">:  The juvenile collection system operated in criteria, with 22 open orifices from Sept. 9 to Sept. 13.  On Sept. 14, Little Goose switched to 19 open orifices due to rising forebay elevations.   </w:t>
      </w:r>
    </w:p>
    <w:p>
      <w:pPr>
        <w:pStyle w:val="Normal"/>
        <w:rPr/>
      </w:pPr>
      <w:r>
        <w:rPr/>
      </w:r>
    </w:p>
    <w:p>
      <w:pPr>
        <w:pStyle w:val="Normal"/>
        <w:rPr/>
      </w:pPr>
      <w:r>
        <w:rPr>
          <w:u w:val="single"/>
        </w:rPr>
        <w:t>Transportation Facility</w:t>
      </w:r>
      <w:r>
        <w:rPr/>
        <w:t xml:space="preserve">:  </w:t>
      </w:r>
      <w:r>
        <w:rPr>
          <w:color w:val="000000"/>
        </w:rPr>
        <w:t xml:space="preserve">Daily collection for this period ranged between 84 and 319 for a total of 1,238 for the week.  All fish were transported except for mortalities.  Descaling and mortality rates for this report period are 0.0 % and 1.9 % respectively.  </w:t>
      </w:r>
      <w:r>
        <w:rPr/>
        <w:t xml:space="preserve">Many sample mortalities exhibited signs of presumed Columnaris disease.  </w:t>
      </w:r>
    </w:p>
    <w:p>
      <w:pPr>
        <w:pStyle w:val="Normal"/>
        <w:rPr/>
      </w:pPr>
      <w:r>
        <w:rPr/>
      </w:r>
    </w:p>
    <w:p>
      <w:pPr>
        <w:pStyle w:val="Normal"/>
        <w:rPr/>
      </w:pPr>
      <w:r>
        <w:rPr>
          <w:color w:val="000000"/>
        </w:rPr>
        <w:t>Six adult lamprey were recovered from the collection this week and were transported one mile upstream above the dam and released back to river in good condition.</w:t>
      </w:r>
      <w:r>
        <w:rPr>
          <w:color w:val="FF0000"/>
        </w:rPr>
        <w:t xml:space="preserve">   </w:t>
      </w:r>
    </w:p>
    <w:p>
      <w:pPr>
        <w:pStyle w:val="Normal"/>
        <w:rPr>
          <w:color w:val="FF0000"/>
        </w:rPr>
      </w:pPr>
      <w:r>
        <w:rPr>
          <w:color w:val="FF0000"/>
        </w:rPr>
      </w:r>
    </w:p>
    <w:p>
      <w:pPr>
        <w:pStyle w:val="Normal"/>
        <w:rPr/>
      </w:pPr>
      <w:r>
        <w:rPr>
          <w:u w:val="single"/>
        </w:rPr>
        <w:t>Transport Summary</w:t>
      </w:r>
      <w:r>
        <w:rPr/>
        <w:t xml:space="preserve">:  Fish were transported on alternated days September 10, 12, and 14.  Salt in small concentrations of approximately 1 g/L is added to the midi-tank water to treat potential Columnaris disease and reduce stress.  All transport operations were successfully performed.      </w:t>
      </w:r>
    </w:p>
    <w:p>
      <w:pPr>
        <w:pStyle w:val="Normal"/>
        <w:rPr>
          <w:b/>
          <w:b/>
        </w:rPr>
      </w:pPr>
      <w:r>
        <w:rPr/>
        <w:t xml:space="preserve">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Table 1:</w:t>
      </w:r>
      <w:r>
        <w:rPr/>
        <w:t xml:space="preserve">  River conditions at Little Goos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Cooling water strainers in all units were last inspected on September 14.  No fish were found.</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was inspected on September 15.  No mussels were observed.  The next inspection is scheduled for October 10.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Avian Activity</w:t>
      </w:r>
      <w:r>
        <w:rPr>
          <w:b w:val="false"/>
          <w:szCs w:val="24"/>
        </w:rPr>
        <w:t>:  Up to 11</w:t>
      </w:r>
      <w:r>
        <w:rPr>
          <w:b w:val="false"/>
          <w:color w:val="000000"/>
          <w:szCs w:val="24"/>
        </w:rPr>
        <w:t xml:space="preserve"> gulls and 6 cormorants were</w:t>
      </w:r>
      <w:r>
        <w:rPr>
          <w:b w:val="false"/>
          <w:szCs w:val="24"/>
        </w:rPr>
        <w:t xml:space="preserve"> observed in the vicinity of the dam this reporting period.    </w:t>
      </w:r>
    </w:p>
    <w:p>
      <w:pPr>
        <w:pStyle w:val="Normal"/>
        <w:rPr>
          <w:b/>
          <w:b/>
          <w:szCs w:val="24"/>
        </w:rPr>
      </w:pPr>
      <w:r>
        <w:rPr>
          <w:b/>
          <w:szCs w:val="24"/>
        </w:rPr>
      </w:r>
    </w:p>
    <w:p>
      <w:pPr>
        <w:pStyle w:val="Normal"/>
        <w:rPr/>
      </w:pPr>
      <w:r>
        <w:rPr/>
      </w:r>
    </w:p>
    <w:p>
      <w:pPr>
        <w:pStyle w:val="Normal"/>
        <w:rPr>
          <w:b/>
          <w:b/>
        </w:rPr>
      </w:pPr>
      <w:r>
        <w:rPr>
          <w:b/>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September 9 - 15, 2011</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Normal"/>
        <w:rPr>
          <w:szCs w:val="24"/>
        </w:rPr>
      </w:pPr>
      <w:r>
        <w:rPr>
          <w:szCs w:val="24"/>
        </w:rPr>
      </w:r>
    </w:p>
    <w:p>
      <w:pPr>
        <w:pStyle w:val="Footer"/>
        <w:tabs>
          <w:tab w:val="left" w:pos="720" w:leader="none"/>
        </w:tabs>
        <w:rPr/>
      </w:pPr>
      <w:r>
        <w:rPr>
          <w:rFonts w:cs="Times New Roman" w:ascii="Times New Roman" w:hAnsi="Times New Roman"/>
          <w:szCs w:val="24"/>
        </w:rPr>
        <w:t xml:space="preserve"> </w:t>
      </w:r>
      <w:r>
        <w:rPr>
          <w:rFonts w:cs="Times New Roman" w:ascii="Times New Roman" w:hAnsi="Times New Roman"/>
          <w:szCs w:val="24"/>
        </w:rPr>
        <w:t xml:space="preserve">Lower Granite had turbine units 1, 2, and 5 available for power generation at the beginning of the report week.  Turbine unit 6 is undergoing exciter rehabilitation.  The tentative return to service date for this unit is now September 29.  Turbine unit 3 is out of service for cavitation repair.  The tentative return to service date for this unit is December 2.  Turbine unit 4 is out of service for exciter rehabilitation and cooling water strainer replacement.  The tentative return to service date for this unit is now October 13.   Mandatory court-ordered spill and minimum operating pool operations ceased at 0001 hours on September 1.  The Lower Granite forebay operating range was increased to 735.0 – 736.0 feet as a soft constraint and 735.0 – 738.0 as a hard constrain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On September 9, 10 and 11 the Lower Granite COE fisheries biologists performed measured inspections of the adult fishway system.  </w:t>
      </w:r>
    </w:p>
    <w:p>
      <w:pPr>
        <w:pStyle w:val="Footer"/>
        <w:tabs>
          <w:tab w:val="clear" w:pos="720"/>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All criteria were met.</w:t>
      </w:r>
    </w:p>
    <w:p>
      <w:pPr>
        <w:pStyle w:val="Normal"/>
        <w:rPr/>
      </w:pPr>
      <w:r>
        <w:rPr/>
      </w:r>
    </w:p>
    <w:p>
      <w:pPr>
        <w:pStyle w:val="Normal"/>
        <w:rPr/>
      </w:pPr>
      <w:r>
        <w:rPr>
          <w:u w:val="single"/>
        </w:rPr>
        <w:t>Fishway Entrances and Collection Channel</w:t>
      </w:r>
      <w:r>
        <w:rPr/>
        <w:t>:  Head differential readings remained within criteria during the fishway inspections this week with the exception of the September 11 inspection.  On that date the head differential reading at the north shore was below criteria with a reading of 0.8 feet  (criterion 1.0 – 2.0 feet).  Weir depths at the south shore and north powerhouse fishway entrances met criteria on all inspections this week.  Weir depth measurement at the north shore entrances produced mixed results.  Weir depths at entrance 1 were above criteria with depths ranging from 7.9 to 9.0 feet (criterion ≥ 7.0 feet).  (North shore entrance 1 has been manually dogged off at 628.5 feet which is creating more weir depth than necessary at the loss of head differential.)  Weir depths at entrance 2 were below criteria with depths ranging from 4.8 to 5.0 feet. This condition has been reported for correction. Normally weir depth readings at the north shore entrances are sacrificed in order to maintain the requisite 1.0 foot of head differential.  Velocity readings in the adult fishway collection channel transition pool area ranged from 0.76 to 0.90 feet per second and averaged 0.82 feet per second.</w:t>
      </w:r>
    </w:p>
    <w:p>
      <w:pPr>
        <w:pStyle w:val="Normal"/>
        <w:rPr/>
      </w:pPr>
      <w:r>
        <w:rPr/>
        <w:t xml:space="preserve"> </w:t>
      </w:r>
    </w:p>
    <w:p>
      <w:pPr>
        <w:pStyle w:val="Heading3"/>
        <w:rPr>
          <w:szCs w:val="24"/>
          <w:u w:val="none"/>
        </w:rPr>
      </w:pPr>
      <w:r>
        <w:rPr/>
        <w:t>Auxiliary Water Supply System</w:t>
      </w:r>
      <w:r>
        <w:rPr>
          <w:u w:val="none"/>
        </w:rPr>
        <w:t xml:space="preserve">:  There were no problems with the auxiliary water system during the report week.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juvenile fish facility sample rate remained at 100% during the week.  Fish are being processed in the lab every other day (even days of the month during September).  </w:t>
      </w:r>
    </w:p>
    <w:p>
      <w:pPr>
        <w:pStyle w:val="Normal"/>
        <w:rPr/>
      </w:pPr>
      <w:r>
        <w:rPr/>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xml:space="preserve">:  VBS/ESBS video inspections last took place on August 6 - 7.  The inspector noted that an approximately 3 foot section of VBS retaining strap was missing in gatewell slot 1-B.  He also noted that the mesh was entirely in place. This section will be monitored in upcoming inspections and repaired during winter maintenance.   </w:t>
      </w:r>
    </w:p>
    <w:p>
      <w:pPr>
        <w:pStyle w:val="Normal"/>
        <w:rPr/>
      </w:pPr>
      <w:r>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remained light during the week.  It was not necessary to go into bypass mode to clean the inclined screen during this week. </w:t>
      </w:r>
    </w:p>
    <w:p>
      <w:pPr>
        <w:pStyle w:val="Normal"/>
        <w:rPr/>
      </w:pPr>
      <w:r>
        <w:rPr/>
      </w:r>
    </w:p>
    <w:p>
      <w:pPr>
        <w:pStyle w:val="Normal"/>
        <w:rPr/>
      </w:pPr>
      <w:r>
        <w:rPr>
          <w:u w:val="single"/>
        </w:rPr>
        <w:t>Transportation Facility</w:t>
      </w:r>
      <w:r>
        <w:rPr/>
        <w:t xml:space="preserve">:  Sample fish were worked up and transported every other day.  NOAA-Fisheries personnel PIT-tagged subyearling Chinook in the lab to evaluate late season truck transport operations from Lower Granite.  The downstream raceways remain fully operational in the event fish numbers suddenly increase to the point it is necessary to go back to raceway loading. </w:t>
      </w:r>
    </w:p>
    <w:p>
      <w:pPr>
        <w:pStyle w:val="Normal"/>
        <w:rPr/>
      </w:pPr>
      <w:r>
        <w:rPr/>
      </w:r>
    </w:p>
    <w:p>
      <w:pPr>
        <w:pStyle w:val="Normal"/>
        <w:rPr/>
      </w:pPr>
      <w:r>
        <w:rPr>
          <w:u w:val="single"/>
        </w:rPr>
        <w:t>Transport Summary</w:t>
      </w:r>
      <w:r>
        <w:rPr/>
        <w:t xml:space="preserve">:   Truck transport of fish is taking place on the even days of the month in September.  Due to low numbers of fish, the midi-tanker was utilized for trucking fish this week.  Trucked fish are being released into the Bonneville Smolt Monitoring Facility outfall.   All transport operations went smoothly and according to schedul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Spill operations have concluded for the seas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Lower Granite Dam.</w:t>
      </w:r>
    </w:p>
    <w:tbl>
      <w:tblPr>
        <w:tblW w:w="9374" w:type="dxa"/>
        <w:jc w:val="center"/>
        <w:tblInd w:w="0" w:type="dxa"/>
        <w:tblLayout w:type="fixed"/>
        <w:tblCellMar>
          <w:top w:w="0" w:type="dxa"/>
          <w:left w:w="108" w:type="dxa"/>
          <w:bottom w:w="0" w:type="dxa"/>
          <w:right w:w="108" w:type="dxa"/>
        </w:tblCellMar>
      </w:tblPr>
      <w:tblGrid>
        <w:gridCol w:w="1171"/>
        <w:gridCol w:w="1172"/>
        <w:gridCol w:w="1172"/>
        <w:gridCol w:w="1172"/>
        <w:gridCol w:w="1171"/>
        <w:gridCol w:w="1172"/>
        <w:gridCol w:w="1172"/>
        <w:gridCol w:w="1172"/>
      </w:tblGrid>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Inline Cooling Water Strainers</w:t>
      </w:r>
      <w:r>
        <w:rPr>
          <w:b w:val="false"/>
          <w:szCs w:val="24"/>
        </w:rPr>
        <w:t>:   Lamprey strainer inspections were last conducted on August 26.  In summary, a total of four lamprey mortalities were removed from the strainer baskets this month over a total unit run time of 759.8 hours.</w:t>
      </w:r>
    </w:p>
    <w:p>
      <w:pPr>
        <w:pStyle w:val="Heading"/>
        <w:jc w:val="left"/>
        <w:rPr>
          <w:b w:val="false"/>
          <w:b w:val="false"/>
          <w:bCs/>
        </w:rPr>
      </w:pPr>
      <w:r>
        <w:rPr>
          <w:b w:val="false"/>
          <w:szCs w:val="24"/>
        </w:rPr>
        <w:t xml:space="preserve">    </w:t>
      </w:r>
    </w:p>
    <w:p>
      <w:pPr>
        <w:pStyle w:val="Heading"/>
        <w:jc w:val="left"/>
        <w:rPr/>
      </w:pPr>
      <w:r>
        <w:rPr>
          <w:b w:val="false"/>
          <w:szCs w:val="24"/>
          <w:u w:val="single"/>
        </w:rPr>
        <w:t>Invasive Species:</w:t>
      </w:r>
      <w:r>
        <w:rPr>
          <w:b w:val="false"/>
          <w:szCs w:val="24"/>
        </w:rPr>
        <w:t xml:space="preserve">  The zebra mussel traps near the adult fishway exit were last examined for zebra mussels on the September 4 inspection.  No evidence of zebra mussels was found.</w:t>
      </w:r>
    </w:p>
    <w:p>
      <w:pPr>
        <w:pStyle w:val="Heading"/>
        <w:jc w:val="left"/>
        <w:rPr>
          <w:b w:val="false"/>
          <w:b w:val="false"/>
          <w:szCs w:val="24"/>
        </w:rPr>
      </w:pPr>
      <w:r>
        <w:rPr>
          <w:b w:val="false"/>
          <w:szCs w:val="24"/>
        </w:rPr>
      </w:r>
    </w:p>
    <w:p>
      <w:pPr>
        <w:pStyle w:val="Heading"/>
        <w:jc w:val="left"/>
        <w:rPr>
          <w:b w:val="false"/>
          <w:b w:val="false"/>
          <w:bCs/>
        </w:rPr>
      </w:pPr>
      <w:r>
        <w:rPr>
          <w:b w:val="false"/>
          <w:bCs/>
          <w:u w:val="single"/>
        </w:rPr>
        <w:t>Research:</w:t>
      </w:r>
      <w:r>
        <w:rPr>
          <w:b w:val="false"/>
          <w:bCs/>
        </w:rPr>
        <w:t xml:space="preserve">  Adult fish trap water temperatures remained below the 70° F threshold and adult fish trap operations continued during the week with a sample rate of 10%.  Scale samples are being taken from one out of every 25 hatchery steelhead.  All wild steelhead captured are being PIT-tagged and scale and genetic samples taken.  Any previously PIT-tagged steelhead (either hatchery or wild) will have both scale and genetic samples taken for verification purposes.  Scale samples are also being taken from one out of every three wild fall Chinook.  Scale samples are also being taken from NOAA-Fisheries PIT-tagged Chinook. </w:t>
      </w:r>
    </w:p>
    <w:p>
      <w:pPr>
        <w:pStyle w:val="Heading"/>
        <w:jc w:val="left"/>
        <w:rPr>
          <w:b w:val="false"/>
          <w:b w:val="false"/>
          <w:bCs/>
        </w:rPr>
      </w:pPr>
      <w:r>
        <w:rPr>
          <w:b w:val="false"/>
          <w:bCs/>
        </w:rPr>
      </w:r>
    </w:p>
    <w:p>
      <w:pPr>
        <w:pStyle w:val="Heading"/>
        <w:jc w:val="left"/>
        <w:rPr>
          <w:b w:val="false"/>
          <w:b w:val="false"/>
          <w:bCs/>
        </w:rPr>
      </w:pPr>
      <w:r>
        <w:rPr>
          <w:b w:val="false"/>
          <w:bCs/>
        </w:rPr>
        <w:t>NOAA-Fisheries personnel began PIT-tagging subyearling Chinook for the late season truck transport evaluation study in the juvenile fish facility lab on September 8.  Fish are being taken directly from the JFF lab sample. Tagging operations for this study will continue through the duration of fall transport.</w:t>
      </w:r>
    </w:p>
    <w:p>
      <w:pPr>
        <w:pStyle w:val="Heading"/>
        <w:jc w:val="left"/>
        <w:rPr>
          <w:b w:val="false"/>
          <w:b w:val="false"/>
          <w:bCs/>
        </w:rPr>
      </w:pPr>
      <w:r>
        <w:rPr>
          <w:b w:val="false"/>
          <w:bCs/>
        </w:rPr>
      </w:r>
    </w:p>
    <w:p>
      <w:pPr>
        <w:pStyle w:val="Heading"/>
        <w:jc w:val="left"/>
        <w:rPr>
          <w:b w:val="false"/>
          <w:b w:val="false"/>
          <w:bCs/>
        </w:rPr>
      </w:pPr>
      <w:r>
        <w:rPr>
          <w:b w:val="false"/>
          <w:bCs/>
          <w:u w:val="single"/>
        </w:rPr>
        <w:t>Fall Chinook Transport:</w:t>
      </w:r>
      <w:r>
        <w:rPr>
          <w:b w:val="false"/>
          <w:bCs/>
        </w:rPr>
        <w:t xml:space="preserve">   Collection of adult fall Chinook for transport to Lyons Ferry Hatchery and the Nez Perce Hatchery at Cherry Lane continued during the week.   Trucking operations will continue into November (or until hatchery needs are met).</w:t>
      </w:r>
    </w:p>
    <w:p>
      <w:pPr>
        <w:pStyle w:val="Heading"/>
        <w:jc w:val="left"/>
        <w:rPr>
          <w:b w:val="false"/>
          <w:b w:val="false"/>
          <w:bCs/>
        </w:rPr>
      </w:pPr>
      <w:r>
        <w:rPr>
          <w:b w:val="false"/>
          <w:bCs/>
        </w:rPr>
      </w:r>
    </w:p>
    <w:p>
      <w:pPr>
        <w:pStyle w:val="Heading"/>
        <w:jc w:val="left"/>
        <w:rPr>
          <w:b w:val="false"/>
          <w:b w:val="false"/>
          <w:szCs w:val="24"/>
        </w:rPr>
      </w:pPr>
      <w:r>
        <w:rPr>
          <w:b w:val="false"/>
          <w:szCs w:val="24"/>
        </w:rPr>
        <w:t xml:space="preserve">  </w:t>
      </w:r>
    </w:p>
    <w:p>
      <w:pPr>
        <w:pStyle w:val="Normal"/>
        <w:rPr>
          <w:b/>
          <w:b/>
          <w:szCs w:val="24"/>
        </w:rPr>
      </w:pPr>
      <w:r>
        <w:rPr>
          <w:b/>
          <w:szCs w:val="24"/>
        </w:rPr>
      </w:r>
    </w:p>
    <w:p>
      <w:pPr>
        <w:pStyle w:val="Heading"/>
        <w:jc w:val="left"/>
        <w:rPr>
          <w:b w:val="false"/>
          <w:b w:val="false"/>
          <w:bCs/>
        </w:rPr>
      </w:pPr>
      <w:r>
        <w:rPr>
          <w:b w:val="false"/>
          <w:bCs/>
        </w:rPr>
      </w:r>
    </w:p>
    <w:p>
      <w:pPr>
        <w:pStyle w:val="Heading"/>
        <w:jc w:val="left"/>
        <w:rPr>
          <w:b w:val="false"/>
          <w:b w:val="false"/>
          <w:szCs w:val="24"/>
        </w:rPr>
      </w:pPr>
      <w:r>
        <w:rPr>
          <w:b w:val="false"/>
          <w:szCs w:val="24"/>
        </w:rPr>
        <w:t xml:space="preserve">  </w:t>
      </w:r>
    </w:p>
    <w:p>
      <w:pPr>
        <w:pStyle w:val="Normal"/>
        <w:rPr>
          <w:b/>
          <w:b/>
          <w:szCs w:val="24"/>
        </w:rPr>
      </w:pPr>
      <w:r>
        <w:rPr>
          <w:b/>
          <w:szCs w:val="24"/>
        </w:rPr>
      </w:r>
    </w:p>
    <w:p>
      <w:pPr>
        <w:pStyle w:val="Heading"/>
        <w:jc w:val="left"/>
        <w:rPr>
          <w:b w:val="false"/>
          <w:b w:val="false"/>
          <w:bCs/>
        </w:rPr>
      </w:pPr>
      <w:r>
        <w:rPr>
          <w:b w:val="false"/>
          <w:bCs/>
        </w:rPr>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Consolas"/>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56:00Z</dcterms:created>
  <dc:creator>G4OWMBRJ</dc:creator>
  <dc:description/>
  <dc:language>en-US</dc:language>
  <cp:lastModifiedBy>Tammy </cp:lastModifiedBy>
  <cp:lastPrinted>2011-08-09T16:37:00Z</cp:lastPrinted>
  <dcterms:modified xsi:type="dcterms:W3CDTF">2011-10-03T20:56:00Z</dcterms:modified>
  <cp:revision>2</cp:revision>
  <dc:subject/>
  <dc:title>U</dc:title>
</cp:coreProperties>
</file>