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3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t>Dates: July 29 – August 4, 2011</w:t>
      </w:r>
    </w:p>
    <w:p>
      <w:pPr>
        <w:pStyle w:val="Heading2"/>
        <w:jc w:val="center"/>
        <w:rPr/>
      </w:pPr>
      <w:r>
        <w:rPr/>
      </w:r>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Start w:id="26" w:name="OLE_LINK1"/>
      <w:bookmarkEnd w:id="18"/>
      <w:bookmarkEnd w:id="19"/>
      <w:bookmarkEnd w:id="20"/>
      <w:bookmarkEnd w:id="21"/>
      <w:bookmarkEnd w:id="22"/>
      <w:bookmarkEnd w:id="23"/>
      <w:bookmarkEnd w:id="24"/>
      <w:bookmarkEnd w:id="25"/>
      <w:bookmarkEnd w:id="26"/>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5 to 12 units available for power generation this week.  Units 1 and 10 remain out of service for the rewind contract which will be completed in approximately six months to one year.  All week, from approximately 0600 to 2000 hours, units 3 through 8 along with transmission lines 2 through 4 were out of service for a BPA contract which required work in the proximity of the transmission lines.  On August 3, unit 3 returned to service following completion of annual maintenance and resolution of insulation issues.  From August 2 to 3, unit 12 was out of service for VBS replacement in 12A slot.  On August 3, unit 12 was again out of service 5.3 hours for VBS replacement in 12B slot.  From August 3 to 4, unit 7 was out of service for replacement of the VBS at 7A slot.  On August 4, while the unit 8 was out of service, the VBS in 8B slot was replaced.  From August 4 to 5, units 5 and 6 were out of service to repair and clean a transformer oil leak.  The hard constraint one percent criterion continues with no units running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July 31, August 2 and 4, the McNary fisheries biologist performed measured inspections of the adult fishways.  Adult fish counts including video review for lamprey, water temperature monitoring, and nightly lowering of Oregon entrance weirs, NFEW2, NFEW3, SFEW1 and SFEW2, for lamprey passage continu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Washington ladder exit, debris in the area has decreased.  The picketed leads continue to be monitored.  The regulating weir triggered an alarm once and was rese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Oregon exit, measured differential readings revealed no problems with the traveling screens.  Two differential alarms occurred which were reset.  On August 2, all exit weirs triggered alarms and were rest.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No problems were observed on the Washington ladder.  The technical staff is still examining the possibly of a programming issue causing the calibration drifts noted at W2 and W3 in the past.  All week, the Oregon ladder north pool differential measured from 0.7 to 0.9 feet.  The low reading occurred on July 31when fish pump 3 was out of service for a bus switch.  The other readings are likely due to hydraulic gradients caused by the spill program.  The south powerhouse entrance weir, SFEW2, has a failed LED which has not yet been replaced.  Until then, the dial indicator on the weir cable drum will be used for measurements.  All other Oregon inspection points were in criteria.  The collection channel velocity averaged 1.5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operated with blade angles of approximately 30 degrees with one interruption in service recorded.  On July 31, pump 3 was switched to a different bus for a 30 minute outage of that pump.  Pump 2 remains out of service due to a major overhaul.  The project now estimates the return to service date to be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ing the usual 450 cfs to the north powerhouse pool without interruptions.  The Wasco County PUD unit had no interruptions in service this week.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Collection for transport continues with no interruptions to report.  On August 2, due to rising water temperatures, daily transport was initiated with every other day trucking complimenting every other day barging.  The first truck trip was August 3.  For the report week, 411,700 smolts were transported and 900 juvenile lamprey were enumerated.  </w:t>
      </w:r>
    </w:p>
    <w:p>
      <w:pPr>
        <w:pStyle w:val="TextBody"/>
        <w:rPr/>
      </w:pPr>
      <w:r>
        <w:rPr/>
        <w:t xml:space="preserve">    </w:t>
      </w:r>
    </w:p>
    <w:p>
      <w:pPr>
        <w:pStyle w:val="TextBody"/>
        <w:rPr/>
      </w:pPr>
      <w:r>
        <w:rPr>
          <w:u w:val="single"/>
        </w:rPr>
        <w:t>Forebay Debris/Gatewell Debris/Oil</w:t>
      </w:r>
      <w:r>
        <w:rPr/>
        <w:t xml:space="preserve">:  During the week, forebay debris concentrations remained moderate.  Debris continues to be monitored throughout the project with half of the debris being on the upstream face of the spillway.  Trash rack differential monitoring revealed no significant problems and no racks were cleaned.  Repairs to the damaged trash rack hoist and cleaning device continue with a expected completion date of August 13.  No problems were seen in the gatewell slots.  The slot at 1B remains dewatered as the issue with the headgate for that slot has not yet been resolved.         </w:t>
      </w:r>
    </w:p>
    <w:p>
      <w:pPr>
        <w:pStyle w:val="TextBody"/>
        <w:rPr/>
      </w:pPr>
      <w:r>
        <w:rPr/>
        <w:t xml:space="preserve">   </w:t>
      </w:r>
    </w:p>
    <w:p>
      <w:pPr>
        <w:pStyle w:val="TextBody"/>
        <w:rPr/>
      </w:pPr>
      <w:r>
        <w:rPr>
          <w:u w:val="single"/>
        </w:rPr>
        <w:t>ESBSs/VBSs</w:t>
      </w:r>
      <w:r>
        <w:rPr/>
        <w:t xml:space="preserve">:  ESBSs are deployed in all units except at 1A, 1B and 10B slots.  Rehabilitation continues on the two spare ESBSs.  This work should be completed by late August.  The screens in 3B and 13A slots remain in transducer bypass mode.  No ESBS camera inspections occurred this week and there are no other problems to report.    </w:t>
      </w:r>
    </w:p>
    <w:p>
      <w:pPr>
        <w:pStyle w:val="TextBody"/>
        <w:rPr/>
      </w:pPr>
      <w:r>
        <w:rPr/>
      </w:r>
    </w:p>
    <w:p>
      <w:pPr>
        <w:pStyle w:val="TextBody"/>
        <w:rPr/>
      </w:pPr>
      <w:r>
        <w:rPr/>
        <w:t xml:space="preserve">VBS monitoring revealed 25 screens out of criteria.  These and six other screens were cleaned on July 29 and August 1 through 4.  During VBS cleaning operations, torn screens were found in 12A, 12B, 7A and 8B slots.  The screen in 12A slot was replaced with a rehabilitated screen.  Defective screens in the other slots were replaced with screens from unit 1.  Fish in 12B slot were removed with the dip basket prior to VBS replacement as VBS replacement occurred a couple hours after the unit was shut down.  Delayed VBS replacements in other slots allowed ample time for fish to exit gatewells through the orifices.  No harm to fish was noted.  The project has 10 to 12 VBS’s scheduled for rehabilitation and replacement this year.  However, this work may need to be accelerated.       </w:t>
      </w:r>
    </w:p>
    <w:p>
      <w:pPr>
        <w:pStyle w:val="TextBody"/>
        <w:rPr/>
      </w:pPr>
      <w:r>
        <w:rPr/>
        <w:t xml:space="preserve">     </w:t>
      </w:r>
    </w:p>
    <w:p>
      <w:pPr>
        <w:pStyle w:val="Normal"/>
        <w:rPr/>
      </w:pPr>
      <w:r>
        <w:rPr>
          <w:u w:val="single"/>
        </w:rPr>
        <w:t>Orifices, Collection Channel, Dewatering Structure, Bypass Pipe</w:t>
      </w:r>
      <w:r>
        <w:rPr/>
        <w:t xml:space="preserve">:  Forty two orifices were uttilized this week with no blockages observed.  However, the ESBS rope at 12B slot had to be removed from orifice inflow this week.  Since 1B slot is dewatered a make-up orifice remains opened at 1C slot.              </w:t>
      </w:r>
    </w:p>
    <w:p>
      <w:pPr>
        <w:pStyle w:val="Normal"/>
        <w:rPr/>
      </w:pPr>
      <w:r>
        <w:rPr/>
      </w:r>
    </w:p>
    <w:p>
      <w:pPr>
        <w:pStyle w:val="Normal"/>
        <w:rPr/>
      </w:pPr>
      <w:r>
        <w:rPr/>
        <w:t>All system operated well in automatic mode.  On August 1, the side and rectangular screen cleaning devices were set to run every 90 and 60 minutes due to the increase amount of debris in the system which was also being seen at the facility.  Lighting was installed at the collection channel phone booth this week.  Besides daily checks, the channel was also monitored during VBS cleaning operations.</w:t>
      </w:r>
    </w:p>
    <w:p>
      <w:pPr>
        <w:pStyle w:val="Normal"/>
        <w:rPr/>
      </w:pPr>
      <w:r>
        <w:rPr/>
      </w:r>
    </w:p>
    <w:p>
      <w:pPr>
        <w:pStyle w:val="Normal"/>
        <w:rPr/>
      </w:pPr>
      <w:r>
        <w:rPr/>
        <w:t xml:space="preserve">The opening and closing of spillgates spill for facility barge traffic along with multiple units going into and out of service for the transmission line outages mentioned above have caused severe channel fluctuations at times which also have been noted at the separator.    </w:t>
      </w:r>
    </w:p>
    <w:p>
      <w:pPr>
        <w:pStyle w:val="Normal"/>
        <w:rPr/>
      </w:pPr>
      <w:r>
        <w:rPr/>
      </w:r>
    </w:p>
    <w:p>
      <w:pPr>
        <w:pStyle w:val="Normal"/>
        <w:rPr/>
      </w:pPr>
      <w:r>
        <w:rPr>
          <w:u w:val="single"/>
        </w:rPr>
        <w:t>Transportation Facility</w:t>
      </w:r>
      <w:r>
        <w:rPr/>
        <w:t xml:space="preserve">:  Collection for transport continues with smolt monitoring occurring daily.  The primary PIT tag system is running continuously.  Balloon tests of the PIT tag lines revealed no problems.  The PIT tag equipment continues to receive weekly checks.  The secondary (C and D) PIT/bypass gates remain off and closed for collection.  Sample gates remain in continuous operation.  As mentioned above, project operations and debris loads have affect the juvenile facility especially at the separator.    </w:t>
      </w:r>
    </w:p>
    <w:p>
      <w:pPr>
        <w:pStyle w:val="Normal"/>
        <w:rPr/>
      </w:pPr>
      <w:r>
        <w:rPr/>
      </w:r>
    </w:p>
    <w:p>
      <w:pPr>
        <w:pStyle w:val="Normal"/>
        <w:rPr/>
      </w:pPr>
      <w:r>
        <w:rPr/>
        <w:t xml:space="preserve">Fabrication of the new raceway tailscreens that will pass juvenile lamprey continues.  On August 1, a broken gear on the B side sample tank crowding device was replaced.      </w:t>
      </w:r>
    </w:p>
    <w:p>
      <w:pPr>
        <w:pStyle w:val="Normal"/>
        <w:rPr/>
      </w:pPr>
      <w:r>
        <w:rPr/>
        <w:t xml:space="preserve">     </w:t>
      </w:r>
    </w:p>
    <w:p>
      <w:pPr>
        <w:pStyle w:val="Normal"/>
        <w:rPr/>
      </w:pPr>
      <w:r>
        <w:rPr>
          <w:u w:val="single"/>
        </w:rPr>
        <w:t>Transport Summary</w:t>
      </w:r>
      <w:r>
        <w:rPr/>
        <w:t xml:space="preserve">:  Barges departed from McNary on July 29, 31, August 2 and 4 with no problems to report.  However, with most of the southern units out of service during the day, the towboats and fish barges did have some difficulty coming to and leaving the facility.  </w:t>
      </w:r>
    </w:p>
    <w:p>
      <w:pPr>
        <w:pStyle w:val="Normal"/>
        <w:rPr/>
      </w:pPr>
      <w:r>
        <w:rPr/>
      </w:r>
    </w:p>
    <w:p>
      <w:pPr>
        <w:pStyle w:val="Normal"/>
        <w:rPr/>
      </w:pPr>
      <w:r>
        <w:rPr/>
        <w:t xml:space="preserve">The first truck departed McNary on August 3.  During the trip, a construction site which was not well marked resulted in the driver having to make an abrupt stop.  This hard stop resulted in 15 subyearling Chinook being lost on the road way as the small hatches on the trailer top though closed do not have seals.  This allowed fish to wash out of the trailer.  The next day, the facility maintenance crew put seals on these hatches.  At the release site, drivers noted that the flush pump was not working properly.  The pump was repaired the next day by Bonneville personnel.  Drivers also noted that the leased truck battery had low voltage.  This problem was not observed on subsequent trips (after the close of this report period).  The truck may simply been inactive to long a period of time, allowing the battery to discharg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Clarity data was provided by the control room.  The summer spill program, which designates 50 percent of total river flow to be spilled, continues.  Actual spill ranged from 50 to 63 percent of total flow due to high discharge in excess of powerhouse capacity.  As mentioned above, spill is briefly interupted to allow safe fish barge passage to and from the juvenile fish facilit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279" w:type="dxa"/>
        <w:jc w:val="center"/>
        <w:tblInd w:w="0" w:type="dxa"/>
        <w:tblLayout w:type="fixed"/>
        <w:tblCellMar>
          <w:top w:w="0" w:type="dxa"/>
          <w:left w:w="108" w:type="dxa"/>
          <w:bottom w:w="0" w:type="dxa"/>
          <w:right w:w="108" w:type="dxa"/>
        </w:tblCellMar>
      </w:tblPr>
      <w:tblGrid>
        <w:gridCol w:w="1159"/>
        <w:gridCol w:w="1160"/>
        <w:gridCol w:w="1160"/>
        <w:gridCol w:w="1160"/>
        <w:gridCol w:w="1160"/>
        <w:gridCol w:w="1160"/>
        <w:gridCol w:w="1160"/>
        <w:gridCol w:w="1160"/>
      </w:tblGrid>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8</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smolt monitoring staff continues to gather water temperature data which is reported separate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The results of the examination are outlined in Table 2.</w:t>
      </w:r>
    </w:p>
    <w:p>
      <w:pPr>
        <w:pStyle w:val="Heading"/>
        <w:jc w:val="left"/>
        <w:rPr>
          <w:b w:val="false"/>
          <w:b w:val="false"/>
          <w:bCs/>
        </w:rPr>
      </w:pPr>
      <w:r>
        <w:rPr>
          <w:b w:val="false"/>
          <w:bCs/>
        </w:rPr>
      </w:r>
    </w:p>
    <w:p>
      <w:pPr>
        <w:pStyle w:val="Heading"/>
        <w:jc w:val="left"/>
        <w:rPr/>
      </w:pPr>
      <w:r>
        <w:rPr/>
        <w:t>Table 2.  Cooling water strainers inspection  at McNary Dam, August 2, 2011.</w:t>
      </w:r>
    </w:p>
    <w:tbl>
      <w:tblPr>
        <w:tblW w:w="9270" w:type="dxa"/>
        <w:jc w:val="center"/>
        <w:tblInd w:w="0"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Uni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Lamprey Mortaliti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rPr>
              <w:t>Live Lampre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Unit Total</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3</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4</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0</w:t>
            </w:r>
          </w:p>
        </w:tc>
      </w:tr>
    </w:tbl>
    <w:p>
      <w:pPr>
        <w:pStyle w:val="Heading"/>
        <w:jc w:val="left"/>
        <w:rPr>
          <w:b w:val="false"/>
          <w:b w:val="false"/>
          <w:bCs/>
        </w:rPr>
      </w:pPr>
      <w:r>
        <w:rPr>
          <w:b w:val="false"/>
          <w:bCs/>
        </w:rPr>
      </w:r>
    </w:p>
    <w:p>
      <w:pPr>
        <w:pStyle w:val="Heading"/>
        <w:jc w:val="left"/>
        <w:rPr/>
      </w:pPr>
      <w:r>
        <w:rPr>
          <w:b w:val="false"/>
          <w:bCs/>
        </w:rPr>
        <w:t xml:space="preserve">Units 1 and 10 are out of service for rewind.  A total of three unclipped and one clipped subyearling Chinook mortalities were recovered from units 8 and 14 during the inspections.   </w:t>
      </w:r>
    </w:p>
    <w:p>
      <w:pPr>
        <w:pStyle w:val="Heading"/>
        <w:jc w:val="left"/>
        <w:rPr>
          <w:b w:val="false"/>
          <w:b w:val="false"/>
          <w:bCs/>
        </w:rPr>
      </w:pPr>
      <w:r>
        <w:rPr>
          <w:b w:val="false"/>
          <w:bCs/>
        </w:rPr>
        <w:t xml:space="preserve">  </w:t>
      </w:r>
    </w:p>
    <w:p>
      <w:pPr>
        <w:pStyle w:val="Heading"/>
        <w:jc w:val="left"/>
        <w:rPr/>
      </w:pPr>
      <w:r>
        <w:rPr>
          <w:b w:val="false"/>
          <w:bCs/>
          <w:u w:val="single"/>
        </w:rPr>
        <w:t>Invasive Species</w:t>
      </w:r>
      <w:r>
        <w:rPr>
          <w:b w:val="false"/>
          <w:bCs/>
        </w:rPr>
        <w:t xml:space="preserve">:  The zebra mussel station examination on August 2 revealed no problems.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continue with the forebay area being checked once a day and the tailwater area being checked twice a day.  Bird numbers appear to be decreasing.  In the tailwater area, high counts were 23 gulls, 12 pelicans, 15 cormorants and 13 terns.  Most birds were seen in the spill basin.  By the bypass outfalls, an occasion pelican was noted.  Pelicans were also observed by the adult return outfall.  The water cannon operated well.       </w:t>
      </w:r>
    </w:p>
    <w:p>
      <w:pPr>
        <w:pStyle w:val="Heading"/>
        <w:jc w:val="left"/>
        <w:rPr>
          <w:b w:val="false"/>
          <w:b w:val="false"/>
          <w:bCs/>
        </w:rPr>
      </w:pPr>
      <w:r>
        <w:rPr>
          <w:b w:val="false"/>
          <w:bCs/>
        </w:rPr>
      </w:r>
    </w:p>
    <w:p>
      <w:pPr>
        <w:pStyle w:val="Heading"/>
        <w:jc w:val="left"/>
        <w:rPr/>
      </w:pPr>
      <w:r>
        <w:rPr>
          <w:b w:val="false"/>
          <w:bCs/>
        </w:rPr>
        <w:t xml:space="preserve">In the forebay area, the high count was 24 juvenile gulls with an occasional grebe, pelican or osprey observed.  No grebes were seen elsewhere on project.  The number of birds roosting on the rocks by the Washington boat dock has decreased as well.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The study of the Oregon ladder exit area by the traveling screens continued.  The Corps’ fisheries staff no long assists in monitoring the debris trap due to fish transport operations.  The adult lamprey passage study also continued.  Gas bubble trauma examinations continue and results can be requested from the smolt monitoring staff.  Finally, the ODFW angling survey for small mouth bass in tailwater and forebay locations adjacent to the powerhouse continued.     </w:t>
      </w:r>
    </w:p>
    <w:p>
      <w:pPr>
        <w:pStyle w:val="Normal"/>
        <w:rPr>
          <w:b/>
          <w:b/>
          <w:bCs/>
        </w:rPr>
      </w:pPr>
      <w:r>
        <w:rPr>
          <w:b/>
          <w:bCs/>
        </w:rPr>
      </w:r>
    </w:p>
    <w:p>
      <w:pPr>
        <w:pStyle w:val="Normal"/>
        <w:rPr/>
      </w:pPr>
      <w:r>
        <w:rPr>
          <w:u w:val="single"/>
        </w:rPr>
        <w:t>Bull Trout</w:t>
      </w:r>
      <w:r>
        <w:rPr/>
        <w:t xml:space="preserve">: A healthy 17-inch bull trout was released from the separator on August 3.   </w:t>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July 29 – August 4,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All turbine units 1- 6 were available for operation this reporting period.  Turbine unit 3 returned to service July 29 at 1234 hours.   Turbine units 1, 5, and 6 went out of service August 1 beginning at 0920 hours due to BPA fiber optic communication upgrade.  Transmission line 2 was also out of service in support of  this work.</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August 1, 2, 3, and 4.</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All north and south adult fish ladder inspection areas (picketed leads, head differentials, fishway exits, and depth over weirs) were within criteria. The adult collection channel velocity meter is not functioning.  The current method of monitoring the velocity is channel/tailwater differential, floatation device timing, and visual observation.</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pPr>
      <w:r>
        <w:rPr>
          <w:szCs w:val="24"/>
        </w:rPr>
        <w:t>Fishway Entrances and Collection Channel (inspection date order)</w:t>
      </w:r>
      <w:r>
        <w:rPr>
          <w:szCs w:val="24"/>
          <w:u w:val="none"/>
        </w:rPr>
        <w:t xml:space="preserve">:  The south shore entrance (SFE) was off sill with a depth of 8.1 feet, off sill with a depth of 8.0 feet, off sill with a depth of 8.1 feet, and off sill with a depth of 8.0 feet.  The north powerhouse entrance (NFE) was off sill with a depth of 8.0 feet, off sill with a depth of 8.2 feet, off sill with a depth of 8.2 feet, and off sill with a depth of 8.2 feet.  The north shore entrance (NSE) was on sill with a depth of 7.7 feet, on sill with a depth of 9.2 feet, on sill with a depth of 8.0 feet, and on sill with a depth of 8.9 feet.  </w:t>
      </w:r>
      <w:r>
        <w:rPr>
          <w:u w:val="none"/>
        </w:rPr>
        <w:t xml:space="preserve">Fishway entrance criterion is 8 feet depth, greater than 8 feet depth, or on sill.   </w:t>
      </w:r>
      <w:r>
        <w:rPr>
          <w:szCs w:val="24"/>
          <w:u w:val="none"/>
        </w:rPr>
        <w:t>All channel/tailwater differentials were in criteria.  The north adult fish entrance NSE 1 weir lifting mechanism has failed.  The weir has fallen to sill at 332.2 fmsl.  Plans are to repair the entrance hoisting mechanism when river flow recede</w:t>
      </w:r>
      <w:r>
        <w:rPr>
          <w:u w:val="none"/>
        </w:rPr>
        <w:t xml:space="preserve"> and access to the entrance weir becomes possible.  </w:t>
      </w:r>
    </w:p>
    <w:p>
      <w:pPr>
        <w:pStyle w:val="Heading3"/>
        <w:rPr>
          <w:szCs w:val="24"/>
          <w:u w:val="none"/>
        </w:rPr>
      </w:pPr>
      <w:r>
        <w:rPr>
          <w:u w:val="none"/>
        </w:rPr>
        <w:t xml:space="preserve">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South shore fish pump 1 remains out of service due to vibration issues at the gearbox shaft.  Currently, 6 of 8 south shore fish pumps are operating.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Fish ladder exits are clear of debris and the bubblers are operating satisfactorily.  </w:t>
      </w:r>
    </w:p>
    <w:p>
      <w:pPr>
        <w:pStyle w:val="Normal"/>
        <w:rPr/>
      </w:pPr>
      <w:r>
        <w:rPr/>
      </w:r>
    </w:p>
    <w:p>
      <w:pPr>
        <w:pStyle w:val="Normal"/>
        <w:rPr/>
      </w:pPr>
      <w:r>
        <w:rPr>
          <w:u w:val="single"/>
        </w:rPr>
        <w:t>STSs/VBSs</w:t>
      </w:r>
      <w:r>
        <w:rPr/>
        <w:t>:  STS rotations are in continuous run mode as the average length of both subyearling Chinook and migratory sockeye are below 120 mm.  No problems were observed during the July STS inspections.  August STS inspections are scheduled for August 15 and 16.</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in oper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Cooling water strainer inspections took place in turbine unit 3 on July 5, turbine units 1, 2, 5 and 6 on July 11 and in turbine unit 4 on July 13. The only lamprey mortality found in July was recovered from turbine unit 6.    </w:t>
      </w:r>
    </w:p>
    <w:p>
      <w:pPr>
        <w:pStyle w:val="Normal"/>
        <w:rPr>
          <w:u w:val="single"/>
        </w:rPr>
      </w:pPr>
      <w:r>
        <w:rPr>
          <w:u w:val="single"/>
        </w:rPr>
      </w:r>
    </w:p>
    <w:p>
      <w:pPr>
        <w:pStyle w:val="Normal"/>
        <w:rPr/>
      </w:pPr>
      <w:r>
        <w:rPr>
          <w:u w:val="single"/>
        </w:rPr>
        <w:t>Invasive Species</w:t>
      </w:r>
      <w:r>
        <w:rPr/>
        <w:t>:  No zebra mussels were observed during this period.</w:t>
      </w:r>
    </w:p>
    <w:p>
      <w:pPr>
        <w:pStyle w:val="Normal"/>
        <w:rPr/>
      </w:pPr>
      <w:r>
        <w:rPr/>
      </w:r>
    </w:p>
    <w:p>
      <w:pPr>
        <w:pStyle w:val="Normal"/>
        <w:rPr/>
      </w:pPr>
      <w:r>
        <w:rPr/>
        <w:t>Spill for fish begin April 3, 2011.</w:t>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July 29 – August 4,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The units are being operated in hard constraint of the 1% operation criteria.  Unit 2 was taken out of service on July 25 at 0600 hours for annual maintenance.  Units were rotated out of service for STS inspections on August 1 and 2.  Unit 3 was taken out of service due to a damaged STS in gatewell slot 3B at 1340 hours on August 1.</w:t>
      </w:r>
      <w:r>
        <w:rPr>
          <w:rFonts w:cs="Times New Roman" w:ascii="Times New Roman" w:hAnsi="Times New Roman"/>
          <w:color w:val="FF0000"/>
        </w:rPr>
        <w:t xml:space="preserve">  </w:t>
      </w:r>
      <w:r>
        <w:rPr>
          <w:rFonts w:cs="Times New Roman" w:ascii="Times New Roman" w:hAnsi="Times New Roman"/>
        </w:rPr>
        <w:t>The unit was returned to service at 1658 hours on August 2.</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July 29, 30, 31, and August 3.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xml:space="preserve">) on all inspections.  While on sill, the gate depth readings were 6.9’, 6.4’, 5.9’, and 5.6 feet.  </w:t>
      </w:r>
      <w:r>
        <w:rPr/>
        <w:t>South powerhouse channel/tailwater head was in criteria (1’-2’</w:t>
      </w:r>
      <w:r>
        <w:rPr>
          <w:szCs w:val="24"/>
        </w:rPr>
        <w:t>) on all inspections.</w:t>
      </w:r>
    </w:p>
    <w:p>
      <w:pPr>
        <w:pStyle w:val="Normal"/>
        <w:rPr/>
      </w:pPr>
      <w:r>
        <w:rPr/>
      </w:r>
    </w:p>
    <w:p>
      <w:pPr>
        <w:pStyle w:val="Normal"/>
        <w:rPr/>
      </w:pPr>
      <w:r>
        <w:rPr/>
        <w:t xml:space="preserve">SSE1 weir gate was in sill criteria (criteria: </w:t>
      </w:r>
      <w:r>
        <w:rPr>
          <w:u w:val="single"/>
        </w:rPr>
        <w:t>&gt;</w:t>
      </w:r>
      <w:r>
        <w:rPr/>
        <w:t xml:space="preserve"> 8’ or on sill) on all inspections.  While on sill the gate depth readings were 7.2’, 6.4’, 6.3’ and 6.7 feet.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pumps were in service and operating during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8.8 square yards of forebay debris observed during this period.  Gatewell debris ranged from 0-11%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s remained in continuous run mode as average fork length of sub-yearling Chinook and/or sockeye is less than 120mm.  STS inspections were conducted August 1 and 2.  Inspection of unit 3 STS revealed the screen in gatewell slot B required repair.  The screen was replaced August 2.  All other screens were in good operating condi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20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xml:space="preserve">:  No problems occurred this week.  </w:t>
      </w:r>
    </w:p>
    <w:p>
      <w:pPr>
        <w:pStyle w:val="Normal"/>
        <w:rPr/>
      </w:pPr>
      <w:r>
        <w:rPr/>
      </w:r>
    </w:p>
    <w:p>
      <w:pPr>
        <w:pStyle w:val="Normal"/>
        <w:rPr/>
      </w:pPr>
      <w:r>
        <w:rPr>
          <w:u w:val="single"/>
        </w:rPr>
        <w:t>Transport Summary</w:t>
      </w:r>
      <w:r>
        <w:rPr/>
        <w:t xml:space="preserve">:  Alternate day transport is occurring with barges arriving on odd numbered days.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ong Water Strainers</w:t>
      </w:r>
      <w:r>
        <w:rPr/>
        <w:t>:  Cooling water strainers were inspected on July 5.  No live lamprey were recovered.  Mortalities included 23 lamprey, 0 salmon smolts, 0 juvenile steelhead, 0 Siberian prawns, and 11 shad.</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July 31.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lican presence at the bypass outfall has been infrequent.  </w:t>
      </w:r>
    </w:p>
    <w:p>
      <w:pPr>
        <w:pStyle w:val="Normal"/>
        <w:rPr>
          <w:rFonts w:ascii="Times New Roman" w:hAnsi="Times New Roman" w:cs="Times New Roman"/>
          <w:sz w:val="24"/>
          <w:szCs w:val="24"/>
        </w:rPr>
      </w:pPr>
      <w:r>
        <w:rPr>
          <w:rFonts w:cs="Times New Roman"/>
          <w:sz w:val="24"/>
          <w:szCs w:val="24"/>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 and Rick Weis</w:t>
      </w:r>
    </w:p>
    <w:p>
      <w:pPr>
        <w:pStyle w:val="Normal"/>
        <w:pBdr>
          <w:bottom w:val="single" w:sz="12" w:space="1" w:color="000000"/>
        </w:pBdr>
        <w:rPr/>
      </w:pPr>
      <w:r>
        <w:rPr/>
        <w:t>Dates: July 29 – August 4,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4 were available for service throughout most of the report period.  Turbine units 1 through 4 were removed from service on August 1 from 0633 to 1806 hours and August 2 from 0608 to 1737 hours to perform inspections to main transformer 1.  Turbine units 5 and 6 were removed from service on August 1 at 0633 hours through the remainder of the report period to perform inspections and maintenance to main transformer 2.   Turbine unit 6 was originally removed from service on July 25 for annual maintenance.  All turbine operations were within 1% of best efficiency.  </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July 29, Aug 2 and 3.</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held steady at 0 feet (criteria </w:t>
      </w:r>
      <w:r>
        <w:rPr>
          <w:u w:val="single"/>
        </w:rPr>
        <w:t>&lt;</w:t>
      </w:r>
      <w:r>
        <w:rPr/>
        <w:t xml:space="preserve"> 0.5 ft.).  Water depths over the weirs remained at 1.1 feet (criteria 1.0-1.3 ft.) and picketed lead head differentials measured no differential on all three inspections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1.64 and 2.38 feet (criteria 1.0 to 2.0 ft.).  SSE weir depths ranged between 8.14 and 8.46 feet (criteria ≥8.0 ft), NPE weirs were on sill and depths ranged between 4.88 and 5.50 feet (criteria ≥7.0 ft or on sill).  NSE weirs remain at fixed elevations of 531.5 feet and depths ranged between 3.92 and 5.44 feet (criteria ≥ 6.0 ft.).  Collection channel surface water velocities (criteria 1.5 fps) ranged from 1.3 to 1.7 fps near the SSE.  NSE was not recorded this week due to closure of North shore are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in criteria.</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Hand removal of debris continued from gatewells.  </w:t>
      </w:r>
    </w:p>
    <w:p>
      <w:pPr>
        <w:pStyle w:val="Normal"/>
        <w:rPr/>
      </w:pPr>
      <w:r>
        <w:rPr/>
      </w:r>
    </w:p>
    <w:p>
      <w:pPr>
        <w:pStyle w:val="Normal"/>
        <w:rPr/>
      </w:pPr>
      <w:r>
        <w:rPr>
          <w:u w:val="single"/>
        </w:rPr>
        <w:t>Spillway Weir</w:t>
      </w:r>
      <w:r>
        <w:rPr/>
        <w:t xml:space="preserve">:  The spillway weir operated in the high crest (622 ft) position.  </w:t>
      </w:r>
    </w:p>
    <w:p>
      <w:pPr>
        <w:pStyle w:val="Normal"/>
        <w:rPr/>
      </w:pPr>
      <w:r>
        <w:rPr/>
      </w:r>
    </w:p>
    <w:p>
      <w:pPr>
        <w:pStyle w:val="Normal"/>
        <w:rPr/>
      </w:pPr>
      <w:r>
        <w:rPr>
          <w:u w:val="single"/>
        </w:rPr>
        <w:t>ESBS/VBS:</w:t>
      </w:r>
      <w:r>
        <w:rPr/>
        <w:t xml:space="preserve">   All ESBS operated within criteria this report period.  Underwater camera video inspections of ESBS and VBS associated with turbine units 1 and 2 were performed on August 2.  All screens were observed to be in good operating condition.  Drawdowns were performed on trashracks and ESBS/VBS associated with turbine units 1-3 on August 4.  All measurements were within criteria.  </w:t>
      </w:r>
    </w:p>
    <w:p>
      <w:pPr>
        <w:pStyle w:val="Normal"/>
        <w:rPr/>
      </w:pPr>
      <w:r>
        <w:rPr/>
        <w:t xml:space="preserve"> </w:t>
      </w:r>
    </w:p>
    <w:p>
      <w:pPr>
        <w:pStyle w:val="Normal"/>
        <w:rPr/>
      </w:pPr>
      <w:r>
        <w:rPr>
          <w:u w:val="single"/>
        </w:rPr>
        <w:t>Orifices, Collection Channel, Dewatering Structure, Flume</w:t>
      </w:r>
      <w:r>
        <w:rPr/>
        <w:t xml:space="preserve">:  The juvenile collection system operated in criteria with 21 to 22 open orifices.  Increased orifices inspections and back-flushing continued.   </w:t>
      </w:r>
    </w:p>
    <w:p>
      <w:pPr>
        <w:pStyle w:val="Normal"/>
        <w:rPr/>
      </w:pPr>
      <w:r>
        <w:rPr/>
      </w:r>
    </w:p>
    <w:p>
      <w:pPr>
        <w:pStyle w:val="Normal"/>
        <w:rPr/>
      </w:pPr>
      <w:r>
        <w:rPr>
          <w:u w:val="single"/>
        </w:rPr>
        <w:t>Transportation Facility</w:t>
      </w:r>
      <w:r>
        <w:rPr/>
        <w:t xml:space="preserve">:  Daily collection for this period ranged between 1,157 and 3,132 for a total of 14,867 for the week.  All fish were transported except for mortalities.  Descaling and mortality rates for this report period are 0.24% and 1.29% respectively.  On August 3, the facility switched to primary bypass from 0800 to 0850 hours to remove woody debris from the separator.  Approximately 3 cubic yards of debris was removed.  In the process an estimate 1,500 juvenile Pacific Lamprey (ammocoete) were salvaged.  The Lamprey were released back to the river.  One adult lamprey was recovered from the separator on August 3 and transported 1 mile upstream above the dam and released back to river in good condition.   </w:t>
      </w:r>
    </w:p>
    <w:p>
      <w:pPr>
        <w:pStyle w:val="Normal"/>
        <w:rPr/>
      </w:pPr>
      <w:r>
        <w:rPr/>
      </w:r>
    </w:p>
    <w:p>
      <w:pPr>
        <w:pStyle w:val="Normal"/>
        <w:rPr>
          <w:b/>
          <w:b/>
        </w:rPr>
      </w:pPr>
      <w:r>
        <w:rPr>
          <w:u w:val="single"/>
        </w:rPr>
        <w:t>Transport Summary</w:t>
      </w:r>
      <w:r>
        <w:rPr/>
        <w:t>:  Every other day barging operations were successfully performed this report perio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u w:val="single"/>
        </w:rPr>
        <w:t>Cooling Water Strainers</w:t>
      </w:r>
      <w:r>
        <w:rPr>
          <w:b w:val="false"/>
          <w:szCs w:val="24"/>
        </w:rPr>
        <w:t>:  Cooling water strainers on all units were inspected on August 4.  Although no lamprey were found, one smolt mortality was recovere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July 12.  No mussels were observed.  The next inspection is scheduled for August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Up to 7 gulls, 14 cormorants have been observed in the vicinity of the dam.   </w:t>
      </w:r>
    </w:p>
    <w:p>
      <w:pPr>
        <w:pStyle w:val="Normal"/>
        <w:rPr>
          <w:b/>
          <w:b/>
          <w:szCs w:val="24"/>
        </w:rPr>
      </w:pPr>
      <w:r>
        <w:rPr>
          <w:b/>
          <w:szCs w:val="24"/>
        </w:rPr>
      </w:r>
    </w:p>
    <w:p>
      <w:pPr>
        <w:pStyle w:val="Normal"/>
        <w:rPr/>
      </w:pPr>
      <w:r>
        <w:rPr/>
      </w:r>
    </w:p>
    <w:p>
      <w:pPr>
        <w:pStyle w:val="Normal"/>
        <w:rPr/>
      </w:pPr>
      <w:r>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ly 29 – August 4,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5 available for power generation at the beginning of the report week.  Turbine unit 6 is undergoing exciter rehabilitation.  The tentative return to service date for this unit is August 19.  A powerhouse outage for work on a 500 KV line began on August 1.  All units were taken off line with the exception of unit 5 which is being run for station service power only.  The line outage is scheduled to continue for two week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July 30, 31 and August 2 the Lower Granite COE fisheries biologists performed measured inspections of the adult fishway system.  The July 31 inspection was conducted jointly with the Oregon Dept. of Fish and Wildlife biologist from Little Goose Da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during all fishway inspections this week. Weir depths at the south shore fishway entrances also remained within criteria on all inspections. Both north powerhouse fishway entrances were on sill during the week due to tailwater elevations below 636.0 feet (these gates bottom out at elevations below 636.0 feet). Weir depths at the north powerhouse entrances ranged from 4.8 to 5.5 feet.  Weir depths at the north shore fishway entrances were out of criteria all week with readings between 4.1 and 5.1 feet on both gates (criterion ≥ 7.0 feet).  Weir depth readings at the north shore entrances are being sacrificed in order to maintain the requisite 1.0 foot of head differential.  Velocity readings in the adult fishway collection channel transition pool area ranged from 0.87 to 1.13 feet per second and averaged 1.00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was temporarily increased from 20% to 50% at 0700 hours on August 3.  This was done because a 500 KV line outage is taking place and only turbine unit 5 is being run for station service.  With only one unit being run at a minimum level few fish are being guided into the collection system.  The sample system was switched to “divert during sample” mode at 0700 hours on August 2 (In this mode the sample is overridden to allow PIT-tagged fish to be diverted while a sample is in progress).</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The last VBS/ESBS video inspections were attempted on June 24-25.  They were cancelled due to near zero water visibility and concerns with the increased spill levels (due to the need to shut off units one at a time) increasing dissolved gas levels.  The next inspections have been moved up to August 5-7.  </w:t>
      </w:r>
    </w:p>
    <w:p>
      <w:pPr>
        <w:pStyle w:val="Normal"/>
        <w:rPr/>
      </w:pPr>
      <w:r>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continued to drop off this report week.  On occasions of partial clogs the separator technicians were able to clear the inclined screen with the power air rake tool that the maintenance staff developed. It was not necessary to go into bypass mode to clean the inclined screen during this report period. </w:t>
      </w:r>
    </w:p>
    <w:p>
      <w:pPr>
        <w:pStyle w:val="Normal"/>
        <w:rPr/>
      </w:pPr>
      <w:r>
        <w:rPr/>
      </w:r>
    </w:p>
    <w:p>
      <w:pPr>
        <w:pStyle w:val="Normal"/>
        <w:rPr/>
      </w:pPr>
      <w:r>
        <w:rPr>
          <w:u w:val="single"/>
        </w:rPr>
        <w:t>Transportation Facility</w:t>
      </w:r>
      <w:r>
        <w:rPr/>
        <w:t xml:space="preserve">:  The fish transportation facility operated well during the week.  Raceways were swept prior to barge loading and a moderate amount of vegetative and woody debris was removed.  The facility has continued utilizing the larger (lamprey friendly) mesh raceway tailscreens.   </w:t>
      </w:r>
    </w:p>
    <w:p>
      <w:pPr>
        <w:pStyle w:val="Normal"/>
        <w:rPr/>
      </w:pPr>
      <w:r>
        <w:rPr/>
      </w:r>
    </w:p>
    <w:p>
      <w:pPr>
        <w:pStyle w:val="Normal"/>
        <w:rPr/>
      </w:pPr>
      <w:r>
        <w:rPr>
          <w:u w:val="single"/>
        </w:rPr>
        <w:t>Transport Summary</w:t>
      </w:r>
      <w:r>
        <w:rPr/>
        <w:t xml:space="preserve">:   Every other day fish barging proceeded according to schedule.  Operations went smoothly all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operated normally as part of the spill pla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412" w:type="dxa"/>
        <w:jc w:val="center"/>
        <w:tblInd w:w="0" w:type="dxa"/>
        <w:tblLayout w:type="fixed"/>
        <w:tblCellMar>
          <w:top w:w="0" w:type="dxa"/>
          <w:left w:w="108" w:type="dxa"/>
          <w:bottom w:w="0" w:type="dxa"/>
          <w:right w:w="108" w:type="dxa"/>
        </w:tblCellMar>
      </w:tblPr>
      <w:tblGrid>
        <w:gridCol w:w="1176"/>
        <w:gridCol w:w="1177"/>
        <w:gridCol w:w="1176"/>
        <w:gridCol w:w="1177"/>
        <w:gridCol w:w="1176"/>
        <w:gridCol w:w="1177"/>
        <w:gridCol w:w="1176"/>
        <w:gridCol w:w="1177"/>
      </w:tblGrid>
      <w:tr>
        <w:trPr>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Cooling water strainers were last inspected for lamprey entrainment on July 28.  A total of 41 lamprey were found in the strainers over a combined run time of 3235.5 unit hours.  Unit 6 is out of service and was not inspected.</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s near the adult fishway exit were examined for zebra mussels during the July 11 adult fishway inspection.  No evidence of zebra mussels was found.</w:t>
      </w:r>
    </w:p>
    <w:p>
      <w:pPr>
        <w:pStyle w:val="Heading"/>
        <w:jc w:val="left"/>
        <w:rPr>
          <w:b w:val="false"/>
          <w:b w:val="false"/>
          <w:bCs/>
        </w:rPr>
      </w:pPr>
      <w:r>
        <w:rPr>
          <w:b w:val="false"/>
          <w:szCs w:val="24"/>
        </w:rPr>
        <w:t xml:space="preserve">   </w:t>
      </w:r>
    </w:p>
    <w:p>
      <w:pPr>
        <w:pStyle w:val="Heading"/>
        <w:jc w:val="left"/>
        <w:rPr/>
      </w:pPr>
      <w:r>
        <w:rPr>
          <w:b w:val="false"/>
          <w:bCs/>
          <w:u w:val="single"/>
        </w:rPr>
        <w:t>Research:</w:t>
      </w:r>
      <w:r>
        <w:rPr>
          <w:b w:val="false"/>
          <w:bCs/>
        </w:rPr>
        <w:t xml:space="preserve">  Adult fish trap operations continued with a sample rate of 10%.  Scale samples are being taken from one out of every 20 hatchery steelhead.  All wild steelhead and Chinook captured are being PIT-tagged and scale and genetic samples taken.  Any previously PIT-tagged steelhead or Chinook (either hatchery or wild) will have both scale and genetic samples taken for verification purposes.  Scale samples are also being taken from one out of every three hatchery Chinook.  Sort by code Lemhi origin Chinook are being radio-tagged and scale and genetic samples taken. </w:t>
      </w:r>
    </w:p>
    <w:p>
      <w:pPr>
        <w:pStyle w:val="Normal"/>
        <w:rPr>
          <w:b/>
          <w:b/>
          <w:bCs/>
        </w:rPr>
      </w:pPr>
      <w:r>
        <w:rPr>
          <w:b/>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28:00Z</dcterms:created>
  <dc:creator>G4OWMBRJ</dc:creator>
  <dc:description/>
  <dc:language>en-US</dc:language>
  <cp:lastModifiedBy>Tammy </cp:lastModifiedBy>
  <cp:lastPrinted>2011-08-09T16:37:00Z</cp:lastPrinted>
  <dcterms:modified xsi:type="dcterms:W3CDTF">2011-08-11T23:28:00Z</dcterms:modified>
  <cp:revision>2</cp:revision>
  <dc:subject/>
  <dc:title>U</dc:title>
</cp:coreProperties>
</file>