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8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Dates: June 24 - 30, 2011</w:t>
      </w:r>
    </w:p>
    <w:p>
      <w:pPr>
        <w:pStyle w:val="Heading2"/>
        <w:jc w:val="center"/>
        <w:rPr/>
      </w:pPr>
      <w:r>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2 to 13 units available for power generation this week.  Unit 10 remains out of service for asbestos removal, a rewind contract and other maintenance.  The rewind contract will be completed in approximately one year.  On June 27 and 28, units 1 through 9 were out of service a total of eleven hours for trash rack cleaning.  Also on June 28, units 1 through 3 were out of service a total of 58 minutes for ESBS camera inspections.  On June 30, unit 1 was also removed from service for the rewind contrac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ne 26, 27 and 30, a McNary fisheries biologist performed measured inspections of the adult fishways.  On June 25, a visual inspection was also performed.  Adult fish counts, water temperature monitoring and nightly lowering of Oregon entrance weirs, NFEW2, NFEW3, SFEW1 and SFEW2, for adult lamprey passage continued.  On primary bypass nights, fisheries technicians monitor adult fish entrances to verify that the weirs are lowering properly.  On July 1, video monitoring adult lamprey counts will begi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both ladders met all Fish Passage Pla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Washington ladder exit, the picketed leads were constantly monitored by all personnel as debris remains in this area.  Leads were cleaned during the day and/or at night as need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the south traveling screen continues to trigger false differential alarms.  On June 30, the roving operator reset the alarm and changed the frequency of screen operation from 6 to 8 times a day.  Measured differential readings revealed no problem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eek, the Washington ladder entrance weir, W2, measured 6.0 to 7.8 feet.  Due to spill turbulence, W2 and W3 have been difficult to keep calibrated.  On June 30, the operators were asked to look into the issue.  On June 26, the Oregon ladder’s south powerhouse pool differential measured 0.9 feet.  On June 28, project personnel noted a failed LED at the south entrance weir, SFEW2.  The weir cable drum dial indicator will be utilized for measurements until the LED is replaced.  Calibration adjustments at the south powerhouse entrances continued all week.  All other inspection points were in criteria.  The collection channel velocity, which is effect by high tailwater elevations, averaged 1.3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no interruptions in service recorded.  Pump 2 remains out of service due to a major overhaul.  The project now estimates the return to service date to be in January,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with no interruptions in service.  Finally, the Wasco County PUD unit was out of service from approximately 0000 to 0500 hours every night of the week due to BPA not requiring the power production.  The PUD was also out of service briefly due to relay issues on June 26 and 27.  No outage times were recorded.  The bypass system operated well during all outages.  </w:t>
      </w:r>
    </w:p>
    <w:p>
      <w:pPr>
        <w:pStyle w:val="Footer"/>
        <w:tabs>
          <w:tab w:val="clear" w:pos="720"/>
        </w:tabs>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Heading4"/>
        <w:rPr/>
      </w:pPr>
      <w:r>
        <w:rPr/>
      </w:r>
    </w:p>
    <w:p>
      <w:pPr>
        <w:pStyle w:val="TextBody"/>
        <w:rPr/>
      </w:pPr>
      <w:r>
        <w:rPr/>
        <w:t xml:space="preserve">Alternating days of primary and secondary bypass continue for the spring season with the switch occurring every morning at 0700 hours.  No interruptions in this schedule were necessary this week.  </w:t>
      </w:r>
    </w:p>
    <w:p>
      <w:pPr>
        <w:pStyle w:val="TextBody"/>
        <w:rPr/>
      </w:pPr>
      <w:r>
        <w:rPr/>
      </w:r>
    </w:p>
    <w:p>
      <w:pPr>
        <w:pStyle w:val="TextBody"/>
        <w:rPr/>
      </w:pPr>
      <w:r>
        <w:rPr/>
        <w:t xml:space="preserve">For this report week, 170,892 smolts and 3,400 juvenile lampreys were encountered during secondary bypass operations.  </w:t>
      </w:r>
    </w:p>
    <w:p>
      <w:pPr>
        <w:pStyle w:val="TextBody"/>
        <w:rPr/>
      </w:pPr>
      <w:r>
        <w:rPr/>
        <w:t xml:space="preserve">    </w:t>
      </w:r>
    </w:p>
    <w:p>
      <w:pPr>
        <w:pStyle w:val="TextBody"/>
        <w:rPr/>
      </w:pPr>
      <w:r>
        <w:rPr>
          <w:u w:val="single"/>
        </w:rPr>
        <w:t>Forebay Debris/Gatewell Debris/Oil</w:t>
      </w:r>
      <w:r>
        <w:rPr/>
        <w:t>:  For the week, forebay debris remained light to moderate as debris arrived and dissipated.  However, debris continues to be monitored throughout the project.  Though trash rack differential monitoring revealed no significant problems, trash racks associated with units 1 through 9 were cleaned on June 27 and 28.  Approximately 5 ten-yard truck loads of debris were removed.  On June 28, at slot 9B, the debris hoist system brakes failed.  Items damaged included wire cable, the debris grappler/bucket and the lifting bar.    Repairs are expected to take a month to complete.</w:t>
      </w:r>
    </w:p>
    <w:p>
      <w:pPr>
        <w:pStyle w:val="TextBody"/>
        <w:rPr/>
      </w:pPr>
      <w:r>
        <w:rPr/>
        <w:t xml:space="preserve"> </w:t>
      </w:r>
    </w:p>
    <w:p>
      <w:pPr>
        <w:pStyle w:val="TextBody"/>
        <w:rPr/>
      </w:pPr>
      <w:r>
        <w:rPr/>
        <w:t xml:space="preserve">Except for slot 1B, no problems were observed in the gatewell slots.  On June 30, the emergency bulkhead was installed in slot 1B as the head gate did not seal properly.  This work was necessary as unit 1 was being taken out of service for the rewind work mentioned above.  Bulkhead installation also meant dewatering the slot.  Prior to the dewatering operation, both orifices were opened to help evacuate fish.  A gatewell trap was also used in the slot to remove approximately 100 sub yearling Chinook smolts.  ESBS removal was necessary prior to the bulkhead installation.  </w:t>
      </w:r>
    </w:p>
    <w:p>
      <w:pPr>
        <w:pStyle w:val="TextBody"/>
        <w:rPr/>
      </w:pPr>
      <w:r>
        <w:rPr/>
        <w:t xml:space="preserve">   </w:t>
      </w:r>
    </w:p>
    <w:p>
      <w:pPr>
        <w:pStyle w:val="TextBody"/>
        <w:rPr/>
      </w:pPr>
      <w:r>
        <w:rPr>
          <w:u w:val="single"/>
        </w:rPr>
        <w:t>ESBSs/VBSs</w:t>
      </w:r>
      <w:r>
        <w:rPr/>
        <w:t xml:space="preserve">:  ESBSs are currently deployed in all units except for slot 1B as described above.  Rehabilitation continues on the two spare ESBSs.  The screens in slots 2A, 2B, 3B, 5C and 9C remain in bypass mode.  ESBS camera inspections occurred at units 1 through 3 which included three screens in bypass mode.  No problems were found.  The screen in slot 2C slot was not examined as a spare ESBS was stored in that slot.                  </w:t>
      </w:r>
    </w:p>
    <w:p>
      <w:pPr>
        <w:pStyle w:val="Normal"/>
        <w:rPr/>
      </w:pPr>
      <w:r>
        <w:rPr/>
      </w:r>
    </w:p>
    <w:p>
      <w:pPr>
        <w:pStyle w:val="Normal"/>
        <w:rPr/>
      </w:pPr>
      <w:r>
        <w:rPr/>
        <w:t xml:space="preserve">VBS monitoring revealed three screens out of criteria.  On June 24, 28 and 29, these screens and eight others were cleaned.  The project has 10 to 12 VBSs scheduled for rehabilitation and replacement this year.        </w:t>
      </w:r>
    </w:p>
    <w:p>
      <w:pPr>
        <w:pStyle w:val="Normal"/>
        <w:rPr/>
      </w:pPr>
      <w:r>
        <w:rPr/>
      </w:r>
    </w:p>
    <w:p>
      <w:pPr>
        <w:pStyle w:val="Normal"/>
        <w:rPr/>
      </w:pPr>
      <w:r>
        <w:rPr>
          <w:u w:val="single"/>
        </w:rPr>
        <w:t>Orifices, Collection Channel, Dewatering Structure, Bypass Pipe</w:t>
      </w:r>
      <w:r>
        <w:rPr/>
        <w:t xml:space="preserve">:  Forty two orifices were utilized this week with no blockages observed.  However, at slot 9A, the ESBS rope had to be removed from the orifice inflow after VBS cleaning had occurred.  A makeup orifice was opened at slot 2C to maintain the orifice count during the dewaterering of slot 1B on June 30 (see above for details).        </w:t>
      </w:r>
    </w:p>
    <w:p>
      <w:pPr>
        <w:pStyle w:val="Normal"/>
        <w:rPr/>
      </w:pPr>
      <w:r>
        <w:rPr/>
      </w:r>
    </w:p>
    <w:p>
      <w:pPr>
        <w:pStyle w:val="Normal"/>
        <w:rPr/>
      </w:pPr>
      <w:r>
        <w:rPr/>
        <w:t xml:space="preserve">All system operated well in automatic mode.  The cycle time for the rectangular screen cleaning device was set from 60 to 90 minutes depending on debris loads.  Besides primary bypass and daily checks, the channel was also monitored during VBS and trash rack cleaning operations. </w:t>
      </w:r>
    </w:p>
    <w:p>
      <w:pPr>
        <w:pStyle w:val="Normal"/>
        <w:rPr/>
      </w:pPr>
      <w:r>
        <w:rPr/>
      </w:r>
    </w:p>
    <w:p>
      <w:pPr>
        <w:pStyle w:val="Normal"/>
        <w:rPr/>
      </w:pPr>
      <w:r>
        <w:rPr/>
        <w:t xml:space="preserve">On June 30, an “uninterrupted” power supply was installed for the collection channel PLC (programmable logic circuit).  This should help reduce channel elevation fluctuations during future power outages which have been described in previous reports.                      </w:t>
      </w:r>
    </w:p>
    <w:p>
      <w:pPr>
        <w:pStyle w:val="Normal"/>
        <w:rPr/>
      </w:pPr>
      <w:r>
        <w:rPr/>
        <w:t xml:space="preserve">  </w:t>
      </w:r>
    </w:p>
    <w:p>
      <w:pPr>
        <w:pStyle w:val="Normal"/>
        <w:rPr/>
      </w:pPr>
      <w:r>
        <w:rPr>
          <w:u w:val="single"/>
        </w:rPr>
        <w:t>Transportation Facility</w:t>
      </w:r>
      <w:r>
        <w:rPr/>
        <w:t xml:space="preserve">:  Alternating days of primary and secondary bypass continue.  With the spring bypass season, both bypass modes return all fish are to the river.  PIT tag detection continues to occur in the full flow pipe during primary bypass and throughout the facility during secondary bypass operations.  Smolt monitoring occurs only on secondary bypass days.  The primary (A and B) PIT tag slide gates remained turned off and closed as the return to river lines provide a better bypass route for PIT tagged fish until June 27 when the A side gate will be activated for the CRITFC study.  The PIT tag equipment continues to receive weekly checks.  The secondary (C and D) PIT/bypass gates were off and open as there are no studies requiring them this year.  The sample gates continued to function well.  They will be turned off or on at 0700 hours each day so they will function only during secondary bypass operations.    </w:t>
      </w:r>
    </w:p>
    <w:p>
      <w:pPr>
        <w:pStyle w:val="Normal"/>
        <w:rPr/>
      </w:pPr>
      <w:r>
        <w:rPr/>
      </w:r>
    </w:p>
    <w:p>
      <w:pPr>
        <w:pStyle w:val="Normal"/>
        <w:rPr/>
      </w:pPr>
      <w:r>
        <w:rPr/>
        <w:t xml:space="preserve">Ice block checks of the return to river lines removed no blockages.  However, due to high tailwater elevations it is very difficult to see anything exit the secondary bypass line.                                </w:t>
      </w:r>
    </w:p>
    <w:p>
      <w:pPr>
        <w:pStyle w:val="Normal"/>
        <w:rPr/>
      </w:pPr>
      <w:r>
        <w:rPr/>
        <w:t xml:space="preserve"> </w:t>
      </w:r>
    </w:p>
    <w:p>
      <w:pPr>
        <w:pStyle w:val="Normal"/>
        <w:rPr/>
      </w:pPr>
      <w:r>
        <w:rPr/>
        <w:t xml:space="preserve">This week, work on a tailscreen hoist for the east raceway bank and fabrication of the new “juvenile lamprey- friendly” tailscreens that will pass juvenile lamprey began.  </w:t>
      </w:r>
    </w:p>
    <w:p>
      <w:pPr>
        <w:pStyle w:val="Normal"/>
        <w:rPr/>
      </w:pPr>
      <w:r>
        <w:rPr/>
        <w:t xml:space="preserve">     </w:t>
      </w:r>
    </w:p>
    <w:p>
      <w:pPr>
        <w:pStyle w:val="Normal"/>
        <w:rPr/>
      </w:pPr>
      <w:r>
        <w:rPr>
          <w:u w:val="single"/>
        </w:rPr>
        <w:t>Transport Summary</w:t>
      </w:r>
      <w:r>
        <w:rPr/>
        <w:t xml:space="preserve">:  Fish transport is not in progress at this time.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The summer spill program, which targets 50 percent of total flow to be spilled, continues.  Actual spill ranged from 61 to 68 percent of total flow due to high discharge in excess of powerhouse capacity.  Work on spill gate 1 (which remains closed and out of service) continu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smolt monitoring staff continues to gather water temperature data which is reported separat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5"/>
        <w:gridCol w:w="1154"/>
        <w:gridCol w:w="1154"/>
        <w:gridCol w:w="1154"/>
        <w:gridCol w:w="1155"/>
      </w:tblGrid>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cooling water strainer examination will occur in late July.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July.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In the tailwater area, high counts were 50 gulls, 34 pelicans, 12 cormorants and 10 terns.  Most birds were seen in the spill basin with pelicans along the navigation lock wall apparently feeding on adult shad.  Bypass outfall high counts were seven gulls, three terns and five pelicans.  Pelicans were also observed by the adult return outfall.  The water cannon operated well.  Most birds were seen during swing shift when hazing personnel were off duty.  </w:t>
      </w:r>
    </w:p>
    <w:p>
      <w:pPr>
        <w:pStyle w:val="Heading"/>
        <w:jc w:val="left"/>
        <w:rPr>
          <w:b w:val="false"/>
          <w:b w:val="false"/>
          <w:bCs/>
        </w:rPr>
      </w:pPr>
      <w:r>
        <w:rPr>
          <w:b w:val="false"/>
          <w:bCs/>
        </w:rPr>
      </w:r>
    </w:p>
    <w:p>
      <w:pPr>
        <w:pStyle w:val="Heading"/>
        <w:jc w:val="left"/>
        <w:rPr>
          <w:b w:val="false"/>
          <w:b w:val="false"/>
          <w:bCs/>
        </w:rPr>
      </w:pPr>
      <w:r>
        <w:rPr>
          <w:b w:val="false"/>
          <w:bCs/>
        </w:rPr>
        <w:t xml:space="preserve">In the forebay area, high count was 44 grebes with an occasional tern, cormorant or osprey observed.  The three grebes already in the gatewell slots were join by five others for a total of eight birds.  Four of these birds passed to the collection channel and the remaining four grebes were netted from the gatewell slot.  All four of the grebes that arrived in the collection channel passed out of the system with one being removed from the separator.  Approximately 80 pelicans were observed roosting on the rocks by the Washington boat dock.  </w:t>
      </w:r>
    </w:p>
    <w:p>
      <w:pPr>
        <w:pStyle w:val="Heading"/>
        <w:jc w:val="left"/>
        <w:rPr>
          <w:b w:val="false"/>
          <w:b w:val="false"/>
          <w:bCs/>
        </w:rPr>
      </w:pPr>
      <w:r>
        <w:rPr>
          <w:b w:val="false"/>
          <w:bCs/>
        </w:rPr>
        <w:t xml:space="preserve">  </w:t>
      </w:r>
    </w:p>
    <w:p>
      <w:pPr>
        <w:pStyle w:val="Heading"/>
        <w:jc w:val="left"/>
        <w:rPr>
          <w:b w:val="false"/>
          <w:b w:val="false"/>
          <w:bCs/>
        </w:rPr>
      </w:pPr>
      <w:r>
        <w:rPr>
          <w:b w:val="false"/>
          <w:bCs/>
          <w:u w:val="single"/>
        </w:rPr>
        <w:t>Research</w:t>
      </w:r>
      <w:r>
        <w:rPr>
          <w:b w:val="false"/>
          <w:bCs/>
        </w:rPr>
        <w:t>:  The Oregon ladder exit area study by the traveling screens continues.  Fisheries staff assists in monitoring the debris trap at night when primary bypass is occurring.  The debris trap is no currently in use during secondary bypass nights due to the in river debris loads.  Preparations for the adult lamprey passage study are also on going.  Gas bubble trauma examinations continue and results can be requested from the smolt monitoring staff.  The ODFW angling survey for small mouth bass in tailwater and forebay areas adjacent to the powerhouse also continues.  Finally, CRITFC completed installation of cameras in the A side PIT tag system to monitor tagged fish however the biologist has had programming issues with this system.</w:t>
      </w:r>
    </w:p>
    <w:p>
      <w:pPr>
        <w:pStyle w:val="Heading"/>
        <w:jc w:val="left"/>
        <w:rPr>
          <w:b w:val="false"/>
          <w:b w:val="false"/>
          <w:bCs/>
        </w:rPr>
      </w:pPr>
      <w:r>
        <w:rPr>
          <w:b w:val="false"/>
          <w:bCs/>
        </w:rPr>
        <w:t xml:space="preserve"> </w:t>
      </w:r>
    </w:p>
    <w:p>
      <w:pPr>
        <w:pStyle w:val="Heading"/>
        <w:jc w:val="left"/>
        <w:rPr>
          <w:b w:val="false"/>
          <w:b w:val="false"/>
          <w:bCs/>
        </w:rPr>
      </w:pPr>
      <w:r>
        <w:rPr>
          <w:b w:val="false"/>
          <w:bCs/>
          <w:u w:val="single"/>
        </w:rPr>
        <w:t>Fish Salvage Operations</w:t>
      </w:r>
      <w:r>
        <w:rPr>
          <w:b w:val="false"/>
          <w:bCs/>
        </w:rPr>
        <w:t xml:space="preserve">: On June 24, the unit 10 draft tube was dewatered.  Approximately 10 adult channel catfish were salvaged and returned to the river.  Two mortalities were noted.  The unit 1scroll case will be dewatered July 1, and fish salvage operations are scheduled.    </w:t>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June 24 - 30,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All turbine units were available for operation this reporting period.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and juvenile fish passage ways June 27, 28, 29, and 30.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All north and south adult fish ladder inspection areas (picketed leads, head differentials, fishway exits, and depth over weirs) were within criteria. The adult collection channel velocity meter is not functioning at this time.  Installation of the new equipment cannot be completed until the adult south fish ladder is unwatered this winter maintenance period.</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5 feet, off sill with a depth of 8.7 feet, off sill with a depth of 9.0 feet, and off sill with a depth of 8.5 feet.  The north powerhouse entrance (NFE) was off sill with a depth of 11.4 feet, off sill with a depth of 10.9 feet, off sill with a depth of 10.4 feet, and off sill with a depth of 11.5 feet.  The north shore entrance (NSE) was on sill with a depth of 16.7 feet, on sill with a depth of 16.2 feet, on sill with a depth of 15.2 feet, and on sill with a depth of 17.2 feet.  </w:t>
      </w:r>
      <w:r>
        <w:rPr>
          <w:u w:val="none"/>
        </w:rPr>
        <w:t xml:space="preserve">Fishway entrance criterion is 8 feet depth, greater than 8 feet depth, or on sill.  </w:t>
      </w:r>
      <w:r>
        <w:rPr>
          <w:szCs w:val="24"/>
          <w:u w:val="none"/>
        </w:rPr>
        <w:t xml:space="preserve">All channel/tailwater differentials were in criteria.  The north adult fish entrance weir lifting mechanism has failed.  The adult entrance weir has fallen to sill at 332.2 fmsl.  High river flows are maintaining adult passage criteria at this entrance.  Plans are to repair the entrance hoisting mechanism when river flows drop.  </w:t>
      </w:r>
      <w:r>
        <w:rPr>
          <w:u w:val="none"/>
        </w:rPr>
        <w:t>Channel/tailwater differential criteria are 1 – 2 feet.  Repairs will be made when river flows lower and access to the entrance weir can be accomplished.</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shore fish pump 1 remains out of service due to vibration issues at the gearbox shaft.  Currently, 6 of 8 south shore fish pumps are operat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Fish ladder exits are clear of debris and the bubblers are operating satisfactorily.  </w:t>
      </w:r>
    </w:p>
    <w:p>
      <w:pPr>
        <w:pStyle w:val="Normal"/>
        <w:rPr/>
      </w:pPr>
      <w:r>
        <w:rPr/>
      </w:r>
    </w:p>
    <w:p>
      <w:pPr>
        <w:pStyle w:val="Normal"/>
        <w:rPr/>
      </w:pPr>
      <w:r>
        <w:rPr>
          <w:u w:val="single"/>
        </w:rPr>
        <w:t>STSs/VBSs</w:t>
      </w:r>
      <w:r>
        <w:rPr/>
        <w:t>:  The STSs are in continuous run mode as to the average length of both subyearling Chinook and juvenile sockeye is below 120 mm.  No problems were observed during the June STS inspections.  Water clarity was very low.  July STS inspections are scheduled for July 11 and 13.</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e days are Monday and Thursday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in operation. </w:t>
      </w:r>
    </w:p>
    <w:p>
      <w:pPr>
        <w:pStyle w:val="Normal"/>
        <w:autoSpaceDE w:val="false"/>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June 27:  </w:t>
      </w:r>
    </w:p>
    <w:tbl>
      <w:tblPr>
        <w:tblW w:w="4750" w:type="pct"/>
        <w:jc w:val="left"/>
        <w:tblInd w:w="-5"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pPr>
      <w:r>
        <w:rPr/>
      </w:r>
    </w:p>
    <w:p>
      <w:pPr>
        <w:pStyle w:val="Normal"/>
        <w:rPr/>
      </w:pPr>
      <w:r>
        <w:rPr/>
        <w:t xml:space="preserve">June 30:  </w:t>
      </w:r>
    </w:p>
    <w:tbl>
      <w:tblPr>
        <w:tblW w:w="4750" w:type="pct"/>
        <w:jc w:val="left"/>
        <w:tblInd w:w="-5"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01" w:type="dxa"/>
        <w:jc w:val="center"/>
        <w:tblInd w:w="0" w:type="dxa"/>
        <w:tblLayout w:type="fixed"/>
        <w:tblCellMar>
          <w:top w:w="0" w:type="dxa"/>
          <w:left w:w="108" w:type="dxa"/>
          <w:bottom w:w="0" w:type="dxa"/>
          <w:right w:w="108" w:type="dxa"/>
        </w:tblCellMar>
      </w:tblPr>
      <w:tblGrid>
        <w:gridCol w:w="1162"/>
        <w:gridCol w:w="1163"/>
        <w:gridCol w:w="1162"/>
        <w:gridCol w:w="1163"/>
        <w:gridCol w:w="1163"/>
        <w:gridCol w:w="1162"/>
        <w:gridCol w:w="1163"/>
        <w:gridCol w:w="1163"/>
      </w:tblGrid>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All turbine unit cooling water strainers were inspected June 21.  No lamprey, salmonids or other fish were found.</w:t>
      </w:r>
    </w:p>
    <w:p>
      <w:pPr>
        <w:pStyle w:val="Normal"/>
        <w:rPr/>
      </w:pPr>
      <w:r>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June 24 - 30,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he units are being operated within the hard 1% operational criteria constraint.  Units 1 and 2 were out of service from 0820 hours to 1220 hours on June 27 to rake unit 2 trashracks.  Unit 6 was taken out of service on June 28 at 0701</w:t>
      </w:r>
      <w:r>
        <w:rPr>
          <w:rFonts w:cs="Times New Roman" w:ascii="Times New Roman" w:hAnsi="Times New Roman"/>
          <w:color w:val="FF0000"/>
        </w:rPr>
        <w:t xml:space="preserve"> </w:t>
      </w:r>
      <w:r>
        <w:rPr>
          <w:rFonts w:cs="Times New Roman" w:ascii="Times New Roman" w:hAnsi="Times New Roman"/>
        </w:rPr>
        <w:t xml:space="preserve">hours for annual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June 24, 25, 26, and 29.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with the exception of a 7.9 feet reading for NSE 2 on June 25.  This was likely due to spill generated wave action affecting the accuracy of reading tailrace staff gauges.  North shore channel/tailwater head was in criteria (1’-2’) on all inspections. </w:t>
      </w:r>
    </w:p>
    <w:p>
      <w:pPr>
        <w:pStyle w:val="Normal"/>
        <w:rPr>
          <w:u w:val="none"/>
        </w:rPr>
      </w:pPr>
      <w:r>
        <w:rPr>
          <w:u w:val="none"/>
        </w:rPr>
      </w:r>
    </w:p>
    <w:p>
      <w:pPr>
        <w:pStyle w:val="TextBody"/>
        <w:rPr/>
      </w:pPr>
      <w:r>
        <w:rPr/>
        <w:t xml:space="preserve">SPE 1 and SPE 2 weir gates were in depth criteria (criteria: </w:t>
      </w:r>
      <w:r>
        <w:rPr>
          <w:u w:val="single"/>
        </w:rPr>
        <w:t>&gt;</w:t>
      </w:r>
      <w:r>
        <w:rPr/>
        <w:t xml:space="preserve"> 8’ or on sill</w:t>
      </w:r>
      <w:r>
        <w:rPr>
          <w:szCs w:val="24"/>
        </w:rPr>
        <w:t xml:space="preserve">) on all inspections.  </w:t>
      </w:r>
      <w:r>
        <w:rPr/>
        <w:t>South powerhouse channel/tailwater head was in criteria (1’-2’</w:t>
      </w:r>
      <w:r>
        <w:rPr>
          <w:szCs w:val="24"/>
        </w:rPr>
        <w:t xml:space="preserve">) on all inspections with the exception of a 0.9 feet reading on June 25.  </w:t>
      </w:r>
      <w:r>
        <w:rPr/>
        <w:t xml:space="preserve">This was also likely due to spill generated wave action affecting the accuracy of reading tailrace staff gauges.  </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AWS pumps were in service and operating throughout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1,345 square yards of forebay debris observed during this period.  Unit 2 gatewell slots failed drawdown criteria on the June 26 inspection.  Units 1 and 2 were taken out of service on June 27 in support of unit 2 trashrack racking.  However the crane was out of service due to an electrical problem.  The gatewells were within drawdown criteria when inspected at 1330 hours that day.   </w:t>
      </w:r>
    </w:p>
    <w:p>
      <w:pPr>
        <w:pStyle w:val="Normal"/>
        <w:rPr/>
      </w:pPr>
      <w:r>
        <w:rPr/>
      </w:r>
    </w:p>
    <w:p>
      <w:pPr>
        <w:pStyle w:val="Normal"/>
        <w:rPr/>
      </w:pPr>
      <w:r>
        <w:rPr/>
        <w:t>Gatewell debris ranged from 0-47% surface coverage.  Gatewell debris was removed on June 27 and June 30.</w:t>
      </w:r>
      <w:r>
        <w:rPr>
          <w:color w:val="FF0000"/>
        </w:rPr>
        <w:t xml:space="preserve">  </w:t>
      </w:r>
      <w:r>
        <w:rPr/>
        <w:t>No oil was observed in gatewells.</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remained in continuous run mode as average fork length of sub-yearling chinook and/or sockeye is less than 120mm.  STS inspections were conducted June 6 and 7 with all screens found in good operating cond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  The primary dewatering structure mechanical screen cleaner remains out of service due to an undetermined problem.  A trouble report has been submitted.  The pneumatic screen cleaner has been set to cycle every 10 minutes and is more than adequate for removing debris from the sc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No problems occurred this week.</w:t>
      </w:r>
    </w:p>
    <w:p>
      <w:pPr>
        <w:pStyle w:val="Normal"/>
        <w:rPr/>
      </w:pPr>
      <w:r>
        <w:rPr/>
      </w:r>
    </w:p>
    <w:p>
      <w:pPr>
        <w:pStyle w:val="Normal"/>
        <w:rPr/>
      </w:pPr>
      <w:r>
        <w:rPr>
          <w:u w:val="single"/>
        </w:rPr>
        <w:t>Transport Summary</w:t>
      </w:r>
      <w:r>
        <w:rPr/>
        <w:t xml:space="preserve">:  Alternate day transport is occurring with barges arriving on even numbered day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June 1.  No live lamprey was recovered.  Mortalities included 2 lamprey, 27 salmon smolts, 17 juvenile steelhead, 0 Siberian prawns and no unidentified fish.</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June 5.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Pelican presence at the bypass outfall pipe has been infrequent.  Birds are being hazed when presen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June 24 - 30,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roughout the report period.    All turbine units were operated within 1% of best efficiency. </w:t>
      </w:r>
    </w:p>
    <w:p>
      <w:pPr>
        <w:pStyle w:val="Normal"/>
        <w:rPr/>
      </w:pPr>
      <w:r>
        <w:rPr/>
        <w:t xml:space="preserve"> </w:t>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E and ODFW fisheries biologists performed measured inspections of the adult fishway June 24, 28, and 29.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between 0 and 0.1 feet on all three inspections (criteria </w:t>
      </w:r>
      <w:r>
        <w:rPr>
          <w:u w:val="single"/>
        </w:rPr>
        <w:t>&lt;</w:t>
      </w:r>
      <w:r>
        <w:rPr/>
        <w:t xml:space="preserve"> 0.5 ft.).  Water depths over the weirs ranged between 1.0 and 1.1 feet (criteria 1.0-1.3 ft.) and picketed lead head differentials held steady a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Normal"/>
        <w:rPr/>
      </w:pPr>
      <w:r>
        <w:rPr/>
      </w:r>
    </w:p>
    <w:p>
      <w:pPr>
        <w:pStyle w:val="Normal"/>
        <w:rPr/>
      </w:pPr>
      <w:r>
        <w:rPr/>
        <w:t xml:space="preserve">Inadvertently omitted from report # 17, on June 22, an adult Chinook (clipped) was found dead on the south side sidewalk alongside the adult fish ladder near the viewing room window.  The fish was approximately 27 inches long with no disease or injuries observed.  This is the first recorded jumper this season.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0.94 and 1.96 feet (criteria 1.0 to 2.0 ft.).  SSE weir depths ranged between 8.14 and 8.38 feet (criteria ≥8.0 ft), NPE weirs ranged between 6.9 (sill) and 7.30 feet (criteria ≥7.0 ft or on sill) and NSE weirs remain at fixed elevations of 531.5 feet and depths ranged between 7.04 and 7.98 feet (criteria ≥ 6.0 ft.).  Collection channel surface water velocities (criteria 1.5 fps) ranged from 1.8 to 2.1 fps near the SSE.  NSE measurements were not recorded this week due to closure of North shore are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were removed (one at a time) from service to perform scheduled maintenance.   With one pump off-line the remaining two operating pumps were increased to 80 RPM to make up additional water.  The inspection on June 28 was performed during 2 pump operation and channel to tailwater head differential was lower than normal resulting in the low head measurement (0.94 feet) at the NP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7,200 square feet of woody debris has collected in front of the turbine intakes.  Small debris continued to be problematic in a few gatewell orifices and hand removal of debris continued from gatewells.  Up to 14,000 square feet of debris has collected in front of the spillway.</w:t>
      </w:r>
    </w:p>
    <w:p>
      <w:pPr>
        <w:pStyle w:val="Normal"/>
        <w:rPr/>
      </w:pPr>
      <w:r>
        <w:rPr/>
      </w:r>
    </w:p>
    <w:p>
      <w:pPr>
        <w:pStyle w:val="Normal"/>
        <w:rPr/>
      </w:pPr>
      <w:r>
        <w:rPr>
          <w:u w:val="single"/>
        </w:rPr>
        <w:t>Spillway Weir</w:t>
      </w:r>
      <w:r>
        <w:rPr/>
        <w:t xml:space="preserve">:  The spillway weir continued to operate in the low crest position. </w:t>
      </w:r>
    </w:p>
    <w:p>
      <w:pPr>
        <w:pStyle w:val="Normal"/>
        <w:rPr/>
      </w:pPr>
      <w:r>
        <w:rPr/>
      </w:r>
    </w:p>
    <w:p>
      <w:pPr>
        <w:pStyle w:val="Normal"/>
        <w:rPr/>
      </w:pPr>
      <w:r>
        <w:rPr>
          <w:u w:val="single"/>
        </w:rPr>
        <w:t>ESBS/VBS:</w:t>
      </w:r>
      <w:r>
        <w:rPr/>
        <w:t xml:space="preserve">  All ESBS operated within criteria this report period.   </w:t>
      </w:r>
    </w:p>
    <w:p>
      <w:pPr>
        <w:pStyle w:val="Normal"/>
        <w:rPr/>
      </w:pPr>
      <w:r>
        <w:rPr/>
      </w:r>
    </w:p>
    <w:p>
      <w:pPr>
        <w:pStyle w:val="Normal"/>
        <w:rPr/>
      </w:pPr>
      <w:r>
        <w:rPr>
          <w:u w:val="single"/>
        </w:rPr>
        <w:t>Orifices, Collection Channel, Dewatering Structure, Flume</w:t>
      </w:r>
      <w:r>
        <w:rPr/>
        <w:t xml:space="preserve">:  The juvenile collection system operated within criteria with 21 open orifices.  Several orifices blockages occurred this report period.  Increased orifices inspections and increased back-flushing continued.   </w:t>
      </w:r>
    </w:p>
    <w:p>
      <w:pPr>
        <w:pStyle w:val="Normal"/>
        <w:rPr/>
      </w:pPr>
      <w:r>
        <w:rPr/>
      </w:r>
    </w:p>
    <w:p>
      <w:pPr>
        <w:pStyle w:val="Normal"/>
        <w:rPr/>
      </w:pPr>
      <w:r>
        <w:rPr>
          <w:u w:val="single"/>
        </w:rPr>
        <w:t>Transportation Facility</w:t>
      </w:r>
      <w:r>
        <w:rPr/>
        <w:t>:  Daily collection ranged between 6,888 and 23,912 for a total of 111,608 for this report period.  All fish were transported except for mortalities and several fry that were bypassed.  Descaling and mortality rates for this report period are 0.2% and 0.5% respectively.</w:t>
      </w:r>
    </w:p>
    <w:p>
      <w:pPr>
        <w:pStyle w:val="Normal"/>
        <w:rPr/>
      </w:pPr>
      <w:r>
        <w:rPr/>
      </w:r>
    </w:p>
    <w:p>
      <w:pPr>
        <w:pStyle w:val="Normal"/>
        <w:rPr>
          <w:b/>
          <w:b/>
        </w:rPr>
      </w:pPr>
      <w:r>
        <w:rPr>
          <w:u w:val="single"/>
        </w:rPr>
        <w:t>Transport Summary</w:t>
      </w:r>
      <w:r>
        <w:rPr/>
        <w:t>:  Every other day barging operations were successfully performed this report perio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on June 2.  No mussels were observed.  The next inspection is scheduled for July 6. </w:t>
      </w:r>
    </w:p>
    <w:p>
      <w:pPr>
        <w:pStyle w:val="Heading"/>
        <w:jc w:val="left"/>
        <w:rPr>
          <w:b w:val="false"/>
          <w:b w:val="false"/>
          <w:szCs w:val="24"/>
        </w:rPr>
      </w:pPr>
      <w:r>
        <w:rPr>
          <w:b w:val="false"/>
          <w:szCs w:val="24"/>
        </w:rPr>
      </w:r>
    </w:p>
    <w:p>
      <w:pPr>
        <w:pStyle w:val="Heading"/>
        <w:jc w:val="left"/>
        <w:rPr/>
      </w:pPr>
      <w:r>
        <w:rPr>
          <w:b w:val="false"/>
          <w:szCs w:val="24"/>
          <w:u w:val="single"/>
        </w:rPr>
        <w:t>Inline Cooling Water Strainers</w:t>
      </w:r>
      <w:r>
        <w:rPr>
          <w:b w:val="false"/>
          <w:szCs w:val="24"/>
        </w:rPr>
        <w:t xml:space="preserve">:  Cooling water strainers on all units were inspected on June 29, nine juvenile lamprey and three juvenile salmonid mortalities were foun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The occasional gull and cormorant were observed in the vicinity of the dam.   </w:t>
      </w:r>
    </w:p>
    <w:p>
      <w:pPr>
        <w:pStyle w:val="Normal"/>
        <w:rPr>
          <w:b/>
          <w:b/>
          <w:szCs w:val="24"/>
        </w:rPr>
      </w:pPr>
      <w:r>
        <w:rPr>
          <w:b/>
          <w:szCs w:val="24"/>
        </w:rPr>
      </w:r>
    </w:p>
    <w:p>
      <w:pPr>
        <w:pStyle w:val="Normal"/>
        <w:rPr/>
      </w:pPr>
      <w:r>
        <w:rPr/>
      </w:r>
    </w:p>
    <w:p>
      <w:pPr>
        <w:pStyle w:val="Normal"/>
        <w:rPr/>
      </w:pPr>
      <w:r>
        <w:rPr/>
      </w:r>
    </w:p>
    <w:p>
      <w:pPr>
        <w:pStyle w:val="Normal"/>
        <w:rPr/>
      </w:pPr>
      <w:r>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ne 24 - 30,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6 available for power generation at the beginning of the report week.  On June 30 at 0842 hours turbine unit 5 was taken out of service due to a field breaker fault.  The unit was returned to service at 1258 hours the same day.  On June 30 at 1339 hours turbine unit 6 was taken out of service to perform megger testing and the unit was returned to service at 1526 hours the same day.  Also on June 30, turbine unit 4 was taken out of service at 2342 hours due to a field ground fault, the unit was returned to service at 1004 hours on July 1.  All operating units were run within the operational 1% guideline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June 24, 25, and 27 the Lower Granite COE fisheries biologists performed measured inspections of the adult fishway system.  An additional inspection was conducted jointly with the Oregon Dept. of Fish and Wildlife biologist from Little Goose Dam on June 30.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diffuser 14 reading which remained between 727.9 and 727.8 feet on all inspections (0.1 – 0.2 feet below criteria).</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Problems developed with the weir motor and cable control system on north shore fishway entrance number 1 (NSE-1) on the morning of May 31.  Inspection revealed that the cable had broken and the weir gate had dropped to the sill.  The weir motor was also burned up.  A temporary adjustment was done on the weir gate by crane on June 7 and the gate was dogged off at 635.0 feet by cables.  This setting will be maintained until an A-frame and chain hoist system can be put in place to adjust the weir depth relative to the tailwater elevation.  Head differential readings remained within criteria during all fishway inspections this week. Weir depths at the south shore fishway entrances remained within criteria on all inspections. Weir depth readings at the north powerhouse fishway entrances also remained within criteria on all inspections.  Weir depths at the north shore fishway entrances were out of criteria on all inspections this week.  The readings on NSE-1 were off the scale (due to the temporary cable fix) while the readings on NSE-2 ranged from 5.1 to 6.0 feet (criteria ≥ 7.0 feet).  Velocity readings in the adult fishway collection channel transition pool area ranged from 0.85 to 1.07 feet per second and averaged 0.98 feet per second.</w:t>
      </w:r>
    </w:p>
    <w:p>
      <w:pPr>
        <w:pStyle w:val="Normal"/>
        <w:rPr/>
      </w:pPr>
      <w:r>
        <w:rPr/>
        <w:t xml:space="preserve"> </w:t>
      </w:r>
    </w:p>
    <w:p>
      <w:pPr>
        <w:pStyle w:val="Normal"/>
        <w:rPr/>
      </w:pPr>
      <w:r>
        <w:rPr/>
        <w:t>Auxiliary Water Supply System:  There were no problems with the auxiliary water system during the report week.   Fish pumps one and two were operated all week.</w:t>
      </w:r>
    </w:p>
    <w:p>
      <w:pPr>
        <w:pStyle w:val="Heading4"/>
        <w:rPr>
          <w:szCs w:val="24"/>
        </w:rPr>
      </w:pPr>
      <w:r>
        <w:rPr>
          <w:szCs w:val="24"/>
        </w:rPr>
      </w:r>
    </w:p>
    <w:p>
      <w:pPr>
        <w:pStyle w:val="Heading4"/>
        <w:rPr>
          <w:szCs w:val="24"/>
        </w:rPr>
      </w:pPr>
      <w:r>
        <w:rPr>
          <w:szCs w:val="24"/>
        </w:rPr>
      </w:r>
      <w:r>
        <w:br w:type="page"/>
      </w:r>
    </w:p>
    <w:p>
      <w:pPr>
        <w:pStyle w:val="Normal"/>
        <w:rPr>
          <w:b/>
          <w:b/>
          <w:bCs/>
          <w:szCs w:val="24"/>
        </w:rPr>
      </w:pPr>
      <w:r>
        <w:rPr>
          <w:b/>
          <w:bCs/>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increased from 2.0% to 4.0% at 0700 hours on June 30.</w:t>
      </w:r>
    </w:p>
    <w:p>
      <w:pPr>
        <w:pStyle w:val="Normal"/>
        <w:rPr/>
      </w:pPr>
      <w:r>
        <w:rPr/>
      </w:r>
    </w:p>
    <w:p>
      <w:pPr>
        <w:pStyle w:val="Normal"/>
        <w:rPr/>
      </w:pPr>
      <w:r>
        <w:rPr>
          <w:u w:val="single"/>
        </w:rPr>
        <w:t>Forebay Debris/Gatewell Debris/Oil</w:t>
      </w:r>
      <w:r>
        <w:rPr/>
        <w:t xml:space="preserve">:  The amount of forebay debris varied during the week due to wind strength and direction.     </w:t>
      </w:r>
    </w:p>
    <w:p>
      <w:pPr>
        <w:pStyle w:val="Normal"/>
        <w:rPr>
          <w:u w:val="single"/>
        </w:rPr>
      </w:pPr>
      <w:r>
        <w:rPr>
          <w:u w:val="single"/>
        </w:rPr>
        <w:t xml:space="preserve"> </w:t>
      </w:r>
    </w:p>
    <w:p>
      <w:pPr>
        <w:pStyle w:val="Normal"/>
        <w:rPr/>
      </w:pPr>
      <w:r>
        <w:rPr>
          <w:u w:val="single"/>
        </w:rPr>
        <w:t>ESBSs/VBSs</w:t>
      </w:r>
      <w:r>
        <w:rPr/>
        <w:t xml:space="preserve">:  VBS/ESBS video inspections were attempted on June 24-25.  They were cancelled due to near zero water visibility and concerns with the increased spill levels (due to the need to shut off units one at a time) increasing dissolved gas levels.    </w:t>
      </w:r>
    </w:p>
    <w:p>
      <w:pPr>
        <w:pStyle w:val="Normal"/>
        <w:rPr/>
      </w:pPr>
      <w:r>
        <w:rPr/>
      </w:r>
    </w:p>
    <w:p>
      <w:pPr>
        <w:pStyle w:val="Normal"/>
        <w:rPr/>
      </w:pPr>
      <w:r>
        <w:rPr>
          <w:u w:val="single"/>
        </w:rPr>
        <w:t>Orifices, Collection Channel, Dewatering Structure, Bypass Pipe</w:t>
      </w:r>
      <w:r>
        <w:rPr/>
        <w:t>:  Debris levels increased considerably from the previous report week and caused some minor issues at the fish facility.  Juvenile fish collection gallery orifices were backflushed at regular 3 hour intervals all week.   The separator inclined screen was thoroughly cleaned of debris between 1500 and 1530 hours on June 27.  The 72-inch bypass valve was opened all the way during this cleaning event.</w:t>
      </w:r>
    </w:p>
    <w:p>
      <w:pPr>
        <w:pStyle w:val="Normal"/>
        <w:rPr/>
      </w:pPr>
      <w:r>
        <w:rPr/>
      </w:r>
    </w:p>
    <w:p>
      <w:pPr>
        <w:pStyle w:val="Normal"/>
        <w:rPr/>
      </w:pPr>
      <w:r>
        <w:rPr>
          <w:u w:val="single"/>
        </w:rPr>
        <w:t>Transportation Facility</w:t>
      </w:r>
      <w:r>
        <w:rPr/>
        <w:t xml:space="preserve">:  The fish transportation facility operated reasonably well during the week despite debris issues.  Raceways were swept prior to barge loading and a considerable amount of vegetative material removed.  The facility switched from the standard smaller mesh raceway tailscreens back to the larger mesh tailscreens after lamprey were noticed in the raceways. </w:t>
      </w:r>
    </w:p>
    <w:p>
      <w:pPr>
        <w:pStyle w:val="Normal"/>
        <w:rPr/>
      </w:pPr>
      <w:r>
        <w:rPr/>
      </w:r>
    </w:p>
    <w:p>
      <w:pPr>
        <w:pStyle w:val="Normal"/>
        <w:rPr/>
      </w:pPr>
      <w:r>
        <w:rPr>
          <w:u w:val="single"/>
        </w:rPr>
        <w:t>Transport Summary</w:t>
      </w:r>
      <w:r>
        <w:rPr/>
        <w:t xml:space="preserve">:   Direct loading operations did not take during the report week due to high river flows making overnight loading operations hazardous.  Every other day fish barging proceeded according to schedule on the even days of the report week.  Operations went smoothly all week.  </w:t>
      </w:r>
    </w:p>
    <w:p>
      <w:pPr>
        <w:pStyle w:val="Normal"/>
        <w:rPr/>
      </w:pPr>
      <w:r>
        <w:rPr/>
      </w:r>
    </w:p>
    <w:p>
      <w:pPr>
        <w:pStyle w:val="Normal"/>
        <w:autoSpaceDE w:val="false"/>
        <w:rPr/>
      </w:pPr>
      <w:r>
        <w:rPr>
          <w:u w:val="single"/>
        </w:rPr>
        <w:t>Removable Spillway Weir</w:t>
      </w:r>
      <w:r>
        <w:rPr/>
        <w:t xml:space="preserve">:  The RSW operated normally as part of the spill plan.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s were inspected for lamprey entrainment on June 27.  A total of 38 lamprey were found in the strainers over a combined run time of 3998.6 unit hours.  Unit 6 strainers were not inspected due to a B.P.A. request.   </w:t>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traps near the adult fishway exit were examined for zebra mussels on the June 30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and chinook captured are being PIT-tagged and scale and genetic samples taken.  Any previously PIT-tagged steelhead or chinook (either hatchery or wild) will have both scale and genetic samples taken for verification purposes.  Scale samples are also being taken from one out of every three hatchery chinook.  Sort by code Lemhi origin chinook are being radio-tagged and scale and genetic samples taken. </w:t>
      </w:r>
    </w:p>
    <w:p>
      <w:pPr>
        <w:pStyle w:val="Heading"/>
        <w:jc w:val="left"/>
        <w:rPr>
          <w:b w:val="false"/>
          <w:b w:val="false"/>
          <w:bCs/>
        </w:rPr>
      </w:pPr>
      <w:r>
        <w:rPr>
          <w:b w:val="false"/>
          <w:bCs/>
        </w:rPr>
      </w:r>
    </w:p>
    <w:p>
      <w:pPr>
        <w:pStyle w:val="Heading"/>
        <w:jc w:val="left"/>
        <w:rPr>
          <w:b w:val="false"/>
          <w:b w:val="false"/>
          <w:bCs/>
        </w:rPr>
      </w:pPr>
      <w:r>
        <w:rPr>
          <w:b w:val="false"/>
          <w:bCs/>
        </w:rPr>
        <w:t>NOAA-Fisheries concluded tagging juvenile fish for the transport study and survival study on June 17.   The goal of the two studies is to compare smolt to adult returns of in-river migrating smolts to the smolt to adult returns of transported smolts.  NOAA will begin tagging fall chinook in the JFF lab to evaluate late season transport in late August or early September.</w:t>
      </w:r>
    </w:p>
    <w:p>
      <w:pPr>
        <w:pStyle w:val="Heading"/>
        <w:jc w:val="left"/>
        <w:rPr>
          <w:b w:val="false"/>
          <w:b w:val="false"/>
          <w:bCs/>
        </w:rPr>
      </w:pPr>
      <w:r>
        <w:rPr>
          <w:b w:val="false"/>
          <w:bCs/>
        </w:rPr>
      </w:r>
    </w:p>
    <w:p>
      <w:pPr>
        <w:pStyle w:val="Heading"/>
        <w:jc w:val="left"/>
        <w:rPr/>
      </w:pPr>
      <w:r>
        <w:rPr>
          <w:b w:val="false"/>
          <w:szCs w:val="24"/>
        </w:rPr>
        <w:t xml:space="preserve">Idaho Department of Fish and Game </w:t>
      </w:r>
      <w:r>
        <w:rPr>
          <w:b w:val="false"/>
          <w:bCs/>
        </w:rPr>
        <w:t xml:space="preserve">(IDFG) </w:t>
      </w:r>
      <w:r>
        <w:rPr>
          <w:b w:val="false"/>
          <w:szCs w:val="24"/>
        </w:rPr>
        <w:t xml:space="preserve">personnel continu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The Nez Perce Tribal Fisheries in coordination with the Corps and The University of Idaho concluded kelt research work at the holding tanks upstream of the main fish facility on June 30.   Clipped and unclipped steelhead kelts were examined to determine the changes that occur during sexual maturity and to determine post spawning changes associated with successful downstream migration and recovery to spawn again.  Dependent on the group, steelhead kelts were blood sampled, PIT-tagged, acoustic-tagged, trucked, barged, or returned back to the river.  </w:t>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p>
      <w:pPr>
        <w:pStyle w:val="Heading"/>
        <w:jc w:val="left"/>
        <w:rPr>
          <w:b w:val="false"/>
          <w:b w:val="false"/>
          <w:szCs w:val="24"/>
        </w:rPr>
      </w:pPr>
      <w:r>
        <w:rPr>
          <w:b w:val="false"/>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3:00Z</dcterms:created>
  <dc:creator>G4OWMBRJ</dc:creator>
  <dc:description/>
  <dc:language>en-US</dc:language>
  <cp:lastModifiedBy>Tammy </cp:lastModifiedBy>
  <cp:lastPrinted>2011-06-20T10:48:00Z</cp:lastPrinted>
  <dcterms:modified xsi:type="dcterms:W3CDTF">2011-07-19T05:53:00Z</dcterms:modified>
  <cp:revision>2</cp:revision>
  <dc:subject/>
  <dc:title>U</dc:title>
</cp:coreProperties>
</file>