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8-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r>
        <w:rPr/>
        <w:t>Dates: April 15 - 21, 2011</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1 to 12 turbine units available for power generation this week.  Turbine units 2 and 7 remain out of service for the rewind contract which should be completed by the end of May.  On April 15 at 0001 hours, turbine unit 14 was removed from service as fish screens had not yet been installed. This turbine unit was returned to service by 1938 hours the same day following ESBS deployments and semi-annual maintenance.  On April 16, turbine unit 13 was taken out of service 5.3 hours due to ESBS repairs in slot A.  On April 18, turbine unit 5 was out of service 4.3 hours in support of ESBS replacement in slot A.  The hard constraint one percent criteria began April 1.  All available turbine units operated within the criterion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17, 19 and 20, the McNary fisheries biologist performed measured inspections of the adult fishways.  Adult fish counts continued.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At the Oregon exit, several false traveling screen differential alarms sounded.  Measured readings indicated no problems were evident and the alarms were reset.                      </w:t>
      </w:r>
    </w:p>
    <w:p>
      <w:pPr>
        <w:pStyle w:val="Footer"/>
        <w:tabs>
          <w:tab w:val="clear" w:pos="720"/>
        </w:tabs>
        <w:rPr>
          <w:rFonts w:ascii="Times New Roman" w:hAnsi="Times New Roman" w:cs="Times New Roman"/>
          <w:u w:val="none"/>
        </w:rPr>
      </w:pPr>
      <w:r>
        <w:rPr>
          <w:rFonts w:cs="Times New Roman" w:ascii="Times New Roman" w:hAnsi="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Both ladders met all inspection point criteria.  Collection channel velocities averaged 1.6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set at approximately 30 degrees.  There were no interruptions in service.  Pump 2 remains out of service for major overhaul including upper and lower bearing replacements and for alignment.  Pump 2 is expected to remain out of service until approximately June 30.  The juvenile facility continues to supply the usual 450 cfs to the north powerhouse pool.  The Wasco County PUD unit also had no interruptions in service this week.        </w:t>
      </w:r>
    </w:p>
    <w:p>
      <w:pPr>
        <w:pStyle w:val="Footer"/>
        <w:tabs>
          <w:tab w:val="clear" w:pos="720"/>
        </w:tabs>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Alternating days of primary and secondary bypass operations continued with the switch between bypass modes occurring every morning at 0700 hours.  </w:t>
      </w:r>
    </w:p>
    <w:p>
      <w:pPr>
        <w:pStyle w:val="TextBody"/>
        <w:rPr/>
      </w:pPr>
      <w:r>
        <w:rPr/>
      </w:r>
    </w:p>
    <w:p>
      <w:pPr>
        <w:pStyle w:val="TextBody"/>
        <w:rPr/>
      </w:pPr>
      <w:r>
        <w:rPr/>
        <w:t>On April 18 during secondary bypass operations, primary bypass became necessary on two occasions.  Unexpected electrical switching for maintenance in the powerhouse caused electrical outages in the juvenile collection channel and within the collection/sampling facility.  The electrical outage in forced a total of 55 minutes of primary bypass operations even after power was restored.  The side dewatering valves began to “search” for the proper opening and water level elevation when power was restored.  Valve closings and openings caused channel water levels to oscillate, resulting in water level alarms until equilibrium was established.  Other than the temporary loss of sampling activity and the water level alarm, there were no effects due to the outage.  During primary bypass operations on April 19, a second power outage in support of electrical switching in the powerhouse occurred.  This time, facility sampling operations were not affected.  The biologist turned the systems off in the channel before the outage and water elevation level swings were minimized as the system was gradually returned to service over a 45 minute period following the restoration of power.  Side dewatering valves were returned to service one at a time.  Programmable Logic Circuits (PLCs) were also checked to insure that there were no set point changes and none were noted.</w:t>
      </w:r>
    </w:p>
    <w:p>
      <w:pPr>
        <w:pStyle w:val="TextBody"/>
        <w:rPr/>
      </w:pPr>
      <w:r>
        <w:rPr/>
      </w:r>
    </w:p>
    <w:p>
      <w:pPr>
        <w:pStyle w:val="TextBody"/>
        <w:rPr/>
      </w:pPr>
      <w:r>
        <w:rPr/>
        <w:t xml:space="preserve">There were no other maintenance issues to report this week other than problems with the project air compressors which were resolved.     </w:t>
      </w:r>
    </w:p>
    <w:p>
      <w:pPr>
        <w:pStyle w:val="TextBody"/>
        <w:rPr/>
      </w:pPr>
      <w:r>
        <w:rPr/>
      </w:r>
    </w:p>
    <w:p>
      <w:pPr>
        <w:pStyle w:val="TextBody"/>
        <w:rPr/>
      </w:pPr>
      <w:r>
        <w:rPr/>
        <w:t xml:space="preserve">For the report week, an estimated 62,004 smolts and 10,540 juvenile lamprey were encountered during secondary bypass operations.      </w:t>
      </w:r>
    </w:p>
    <w:p>
      <w:pPr>
        <w:pStyle w:val="TextBody"/>
        <w:rPr>
          <w:u w:val="single"/>
        </w:rPr>
      </w:pPr>
      <w:r>
        <w:rPr>
          <w:u w:val="single"/>
        </w:rPr>
      </w:r>
    </w:p>
    <w:p>
      <w:pPr>
        <w:pStyle w:val="TextBody"/>
        <w:rPr/>
      </w:pPr>
      <w:r>
        <w:rPr>
          <w:u w:val="single"/>
        </w:rPr>
        <w:t>Forebay Debris/Gatewell Debris/Oil</w:t>
      </w:r>
      <w:r>
        <w:rPr/>
        <w:t xml:space="preserve">:  Moderate to heavy forebay debris accumulations were observed this week depending on flow patterns and wind direction.  Trash rack differential measurements were satisfactory so no trash racks were cleaned.  No problems were observed in the gatewell slots.  Trashracks are scheduled to be cleaned the last week of April.  </w:t>
      </w:r>
    </w:p>
    <w:p>
      <w:pPr>
        <w:pStyle w:val="TextBody"/>
        <w:rPr>
          <w:u w:val="single"/>
        </w:rPr>
      </w:pPr>
      <w:r>
        <w:rPr/>
        <w:t xml:space="preserve">  </w:t>
      </w:r>
    </w:p>
    <w:p>
      <w:pPr>
        <w:pStyle w:val="Normal"/>
        <w:rPr/>
      </w:pPr>
      <w:r>
        <w:rPr>
          <w:u w:val="single"/>
        </w:rPr>
        <w:t>ESBSs/VBSs</w:t>
      </w:r>
      <w:r>
        <w:rPr/>
        <w:t xml:space="preserve">:  On April 15, ESBSs were installed in turbine unit 14.  Following the installations, the screen in slot 14C had to be reset.  This leaves turbine units 2 and 7 with unstalled screens or screens under repair.  This is not a serious matter as both of these turbine units are out of service for rewinds.  ESBSs in slots 12B and 12C were restored to automatic operation this week.  These screens had previously been run manually every hour.  On April 16, the screen in slot 13A though functional, underwent brush drive chain repair to ensure smooth operation and reliability.  On April 18, the biologist noted that fish screens associated with turbine unit 5 had no power.  Operators found that the screen in slot 5A had tripped a breaker.  Resetting the breaker did not resolve the problem, so the ESBS this slot was replaced.  The screen in slot 9C remains in transducer bypass mode.  </w:t>
      </w:r>
    </w:p>
    <w:p>
      <w:pPr>
        <w:pStyle w:val="Normal"/>
        <w:rPr/>
      </w:pPr>
      <w:r>
        <w:rPr/>
      </w:r>
    </w:p>
    <w:p>
      <w:pPr>
        <w:pStyle w:val="Normal"/>
        <w:rPr/>
      </w:pPr>
      <w:r>
        <w:rPr/>
        <w:t xml:space="preserve">ESBS camera inspections will begin in mid-May.  VBS monitoring revealed no screens out of criteria.  However, three screens were cleaned on April 20 as a preventative measure.  About 30 juvenile lamprey mortalities were noted when the screen in slot 8B was cleaned.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ty-one to forty-two orifices were in service, depending on forebay elevations.  Orifices associated with turbine unit 2 were closed when orifice counts were below 42, as turbine unit 2 is out of service.  One orifice blockage was observed and cleared this week.  No unusual fish injuries or losses were encountered.  Other than the power outages described above, there are no other problems to report.  All system operated well in automatic mode.  The channel was continually monitored during primary bypass operations, checked daily during secondary bypass operations and closely monitored during VBS cleaning activities.                      </w:t>
      </w:r>
    </w:p>
    <w:p>
      <w:pPr>
        <w:pStyle w:val="Normal"/>
        <w:rPr/>
      </w:pPr>
      <w:r>
        <w:rPr/>
        <w:t xml:space="preserve">  </w:t>
      </w:r>
    </w:p>
    <w:p>
      <w:pPr>
        <w:pStyle w:val="Normal"/>
        <w:rPr/>
      </w:pPr>
      <w:r>
        <w:rPr>
          <w:u w:val="single"/>
        </w:rPr>
        <w:t>Transportation Facility</w:t>
      </w:r>
      <w:r>
        <w:rPr/>
        <w:t xml:space="preserve">:  Except for the outage described above, the facility continued to operate in primary and secondary bypass modes on alternate days.  During secondary bypass operations, the sample gates functioned well.  They were turned off or on at 0700 hours each day so they will function only during secondary bypass periods. During primary bypass operations all systems remained “off”.  Both bypass modes returned all fish to the river.  PIT tag detection occurs only in the full flow pipe during primary bypass operations and throughout the facility during secondary bypass operations.  The primary (A and B) PIT tag slide gates remained closed as the return to river lines provide a better bypass route for PIT tagged fish.  The secondary (C and D) PIT/bypass gates were off and left open as there are no studies requiring them this year.  PIT tag detection systems are being checked on a weekly basis.  Ice block checks of the return to river lines removed one small blockage in the A side line this week.  </w:t>
      </w:r>
    </w:p>
    <w:p>
      <w:pPr>
        <w:pStyle w:val="Normal"/>
        <w:rPr/>
      </w:pPr>
      <w:r>
        <w:rPr/>
      </w:r>
    </w:p>
    <w:p>
      <w:pPr>
        <w:pStyle w:val="Normal"/>
        <w:rPr/>
      </w:pPr>
      <w:r>
        <w:rPr/>
        <w:t xml:space="preserve">The two power outages mentioned above had very little effect on the facility.  During the April 18 power outage, the sample gates were closed resulting in a partial loss of the sample as the system was switched to primary bypass mode.                            </w:t>
      </w:r>
    </w:p>
    <w:p>
      <w:pPr>
        <w:pStyle w:val="Normal"/>
        <w:rPr/>
      </w:pPr>
      <w:r>
        <w:rPr/>
        <w:t xml:space="preserve">    </w:t>
      </w:r>
    </w:p>
    <w:p>
      <w:pPr>
        <w:pStyle w:val="Normal"/>
        <w:rPr/>
      </w:pPr>
      <w:r>
        <w:rPr>
          <w:u w:val="single"/>
        </w:rPr>
        <w:t>Transport Summary</w:t>
      </w:r>
      <w:r>
        <w:rPr/>
        <w:t>:  Fish are being bypassed.  No transport operations at this time.</w:t>
      </w:r>
    </w:p>
    <w:p>
      <w:pPr>
        <w:pStyle w:val="Normal"/>
        <w:rPr/>
      </w:pPr>
      <w:r>
        <w:rPr/>
        <w:t xml:space="preserve">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as provided by the smolt monitoring staff whose data day runs from 0700 to 0700 hours.  Water temperature and clarity data was provided by the control room.  The spring spill program continued.  Some involuntary spill was necessary due to river flows in excess of powerhouse capacity.  Spill rates averaged slightly over 40 percent of total flow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414" w:type="dxa"/>
        <w:jc w:val="center"/>
        <w:tblInd w:w="0" w:type="dxa"/>
        <w:tblLayout w:type="fixed"/>
        <w:tblCellMar>
          <w:top w:w="0" w:type="dxa"/>
          <w:left w:w="108" w:type="dxa"/>
          <w:bottom w:w="0" w:type="dxa"/>
          <w:right w:w="108" w:type="dxa"/>
        </w:tblCellMar>
      </w:tblPr>
      <w:tblGrid>
        <w:gridCol w:w="1176"/>
        <w:gridCol w:w="1177"/>
        <w:gridCol w:w="1177"/>
        <w:gridCol w:w="1177"/>
        <w:gridCol w:w="1176"/>
        <w:gridCol w:w="1177"/>
        <w:gridCol w:w="1177"/>
        <w:gridCol w:w="1177"/>
      </w:tblGrid>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 xml:space="preserve">:  On </w:t>
      </w:r>
      <w:r>
        <w:rPr>
          <w:b w:val="false"/>
          <w:bCs/>
        </w:rPr>
        <w:t xml:space="preserve">April 13, all cooling water strainers were examined except for those associated with turbine unit 7 which was out of service.  A total of 182 juvenile lamprey were recovered.  Fifty-four of these were mortalities.  The next cooling water strainer examination will be in mid-May.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u w:val="single"/>
        </w:rPr>
        <w:t>Invasive Species</w:t>
      </w:r>
      <w:r>
        <w:rPr>
          <w:b w:val="false"/>
        </w:rPr>
        <w:t xml:space="preserve">: </w:t>
      </w:r>
      <w:r>
        <w:rPr>
          <w:b w:val="false"/>
          <w:bCs/>
        </w:rPr>
        <w:t xml:space="preserve"> The zebra mussel detection station was examined April 6.  No zebra or quagga mussels were found.  The next zebra mussel station examination will occur in early May.  </w:t>
      </w:r>
    </w:p>
    <w:p>
      <w:pPr>
        <w:pStyle w:val="Heading"/>
        <w:jc w:val="left"/>
        <w:rPr>
          <w:b w:val="false"/>
          <w:b w:val="false"/>
          <w:bCs/>
        </w:rPr>
      </w:pPr>
      <w:r>
        <w:rPr>
          <w:b w:val="false"/>
          <w:bCs/>
        </w:rPr>
      </w:r>
    </w:p>
    <w:p>
      <w:pPr>
        <w:pStyle w:val="Heading"/>
        <w:jc w:val="left"/>
        <w:rPr/>
      </w:pPr>
      <w:r>
        <w:rPr>
          <w:b w:val="false"/>
          <w:bCs/>
        </w:rPr>
        <w:t>Bird counts continued with forebay locations being checked once a day and tailwater locations being checked twice a day.  An occasional gull or pelican was seen by the bypass outfalls or in turbine discharges in the vicinity of the powerhouse, usually during late afternoon or early evening hours when hazing personnel were off-duty.  A high count of 83 gulls was noted in the spill basin along with occasional cormorant or pelican.  In forebay locations, a high count of 47 grebes and 2 cormorants was recorded along with the occasional gull or osprey.  No grebes were seen anywhere else.  Pelicans, cormorants and gulls were also noted roosting on the rocks by the Washington boat dock.  The water cannon operated well and APHIS personnel continued bird abatement activities.</w:t>
      </w:r>
    </w:p>
    <w:p>
      <w:pPr>
        <w:pStyle w:val="Heading"/>
        <w:jc w:val="left"/>
        <w:rPr>
          <w:b w:val="false"/>
          <w:b w:val="false"/>
          <w:bCs/>
        </w:rPr>
      </w:pPr>
      <w:r>
        <w:rPr>
          <w:b w:val="false"/>
          <w:bCs/>
        </w:rPr>
      </w:r>
    </w:p>
    <w:p>
      <w:pPr>
        <w:pStyle w:val="Heading"/>
        <w:jc w:val="left"/>
        <w:rPr>
          <w:b w:val="false"/>
          <w:b w:val="false"/>
          <w:bCs/>
        </w:rPr>
      </w:pPr>
      <w:r>
        <w:rPr>
          <w:b w:val="false"/>
          <w:bCs/>
        </w:rPr>
        <w:t xml:space="preserve">The study of the Oregon ladder exit area by the traveling screens continues.  Gas bubble trauma examinations also continue.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rPr/>
      </w:pPr>
      <w:r>
        <w:rPr/>
        <w:t>Technician: Stephen Jeffers</w:t>
      </w:r>
    </w:p>
    <w:p>
      <w:pPr>
        <w:pStyle w:val="Normal"/>
        <w:pBdr>
          <w:bottom w:val="single" w:sz="12" w:space="1" w:color="000000"/>
        </w:pBdr>
        <w:rPr/>
      </w:pPr>
      <w:r>
        <w:rPr/>
        <w:t>Dates: April 15 - 21, 2011</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3, 5, and 6 were available for operation this reporting period.  Turbine unit 4 remains out of service for blade repair.  All turbine units were out of service for short periods April 19 to allow STS inspections.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18, 20, and 21.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adult collection channel velocity meter is not functioning.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2 feet, off sill with 8.5 feet, and off sill with 8.5 feet.  The north powerhouse entrance (NFE) was off sill with a depth of 9.1 feet, off sill with 8.9 feet, and off sill with 9.0 feet.  The north shore entrance (NSE) was off sill with a depth of 9.4 feet, off sill with 10.1 feet, and off sill with 10.1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Channel/tailwater differential criteria are 1 – 2 feet.</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Two of the 3 north shore fish pumps were operated without problems.  All 3 north shore fish pumps are operational.  Six of 8 south fish pumps are in service and operating. South fish pump 1 is out of service due to excessive vibration.  South fish pump 3 pump remains is out of service due a faulty oil pump foot valv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The forebay is clear of debris.  Spill is routing debris past the dam.  Fish ladder exits are clear of debris and the bubblers are operating satisfactorily.  </w:t>
      </w:r>
    </w:p>
    <w:p>
      <w:pPr>
        <w:pStyle w:val="Normal"/>
        <w:rPr/>
      </w:pPr>
      <w:r>
        <w:rPr/>
      </w:r>
    </w:p>
    <w:p>
      <w:pPr>
        <w:pStyle w:val="Normal"/>
        <w:rPr/>
      </w:pPr>
      <w:r>
        <w:rPr>
          <w:u w:val="single"/>
        </w:rPr>
        <w:t>STSs/VBSs</w:t>
      </w:r>
      <w:r>
        <w:rPr/>
        <w:t>:  The STSs are in cycle run timing mode.  No problems were found during the April STS video inspection.  The next STS video inspection is scheduled for May 24.</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Juvenile fish sample days are Monday and Thursday through the beginning of July.  Sample results are noted in the tables below.</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
    </w:p>
    <w:p>
      <w:pPr>
        <w:pStyle w:val="Normal"/>
        <w:rPr/>
      </w:pPr>
      <w:r>
        <w:rPr/>
        <w:t xml:space="preserve">April 18:  </w:t>
      </w:r>
    </w:p>
    <w:tbl>
      <w:tblPr>
        <w:tblW w:w="4800" w:type="pct"/>
        <w:jc w:val="left"/>
        <w:tblInd w:w="-5"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autoSpaceDE w:val="false"/>
        <w:rPr/>
      </w:pPr>
      <w:r>
        <w:rPr/>
      </w:r>
    </w:p>
    <w:p>
      <w:pPr>
        <w:pStyle w:val="Normal"/>
        <w:autoSpaceDE w:val="false"/>
        <w:rPr/>
      </w:pPr>
      <w:r>
        <w:rPr/>
      </w:r>
    </w:p>
    <w:p>
      <w:pPr>
        <w:pStyle w:val="Normal"/>
        <w:rPr/>
      </w:pPr>
      <w:r>
        <w:rPr/>
        <w:t xml:space="preserve">April 21:  </w:t>
      </w:r>
    </w:p>
    <w:tbl>
      <w:tblPr>
        <w:tblW w:w="4800" w:type="pct"/>
        <w:jc w:val="left"/>
        <w:tblInd w:w="-5"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Removable Spillway Weir (RSW)</w:t>
      </w:r>
      <w:r>
        <w:rPr/>
        <w:t xml:space="preserve">:  The RSW is in operatio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Spill for spring fish passage began April 3.  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21"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6"/>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Turbine 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Heading"/>
        <w:jc w:val="left"/>
        <w:rPr/>
      </w:pPr>
      <w:r>
        <w:rPr>
          <w:b w:val="false"/>
          <w:u w:val="single"/>
        </w:rPr>
        <w:t>Inline Cooling Water Strainers</w:t>
      </w:r>
      <w:r>
        <w:rPr>
          <w:b w:val="false"/>
        </w:rPr>
        <w:t>:   Cooling water strainers were inspected April 19.  A total of 128 juvenile lamprey and 1 adult lamprey mortalities were recovered.  The adult lamprey was recovered from turbine unit 1.  Two juvenile steelhead were also recovered.</w:t>
      </w:r>
    </w:p>
    <w:p>
      <w:pPr>
        <w:pStyle w:val="Heading"/>
        <w:jc w:val="left"/>
        <w:rPr>
          <w:b w:val="false"/>
          <w:b w:val="false"/>
        </w:rPr>
      </w:pPr>
      <w:r>
        <w:rPr>
          <w:b w:val="false"/>
        </w:rPr>
        <w:t xml:space="preserve"> </w:t>
      </w:r>
    </w:p>
    <w:p>
      <w:pPr>
        <w:pStyle w:val="Normal"/>
        <w:rPr/>
      </w:pPr>
      <w:r>
        <w:rPr>
          <w:u w:val="single"/>
        </w:rPr>
        <w:t>Invasive Species</w:t>
      </w:r>
      <w:r>
        <w:rPr/>
        <w:t xml:space="preserve">: </w:t>
      </w:r>
      <w:r>
        <w:rPr>
          <w:bCs/>
        </w:rPr>
        <w:t xml:space="preserve"> </w:t>
      </w:r>
      <w:r>
        <w:rPr/>
        <w:t>No zebra mussels were observed during this repor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April 15 - 21,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ll turbine units are being operated in hard constraint of the 1% operation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April 15, 16, 17, and 20.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weir gate was in depth criteria (criteria: &gt; 8’ or on sill) on all inspections.  NSE 2 weir gate was in depth criteria (criteria: &gt; 8’ or on sill) on all inspections with the exception of a 7.9 feet reading on April 20.  North shore channel/tailwater head was in criteria (1’-2’) on all inspections with the exception of a 0.8 feet reading on April 16.  Both discrepancies were in criteria on the adult fishway electronic report.</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on all inspections.  </w:t>
      </w:r>
      <w:bookmarkStart w:id="0" w:name="OLE_LINK2"/>
      <w:bookmarkStart w:id="1" w:name="OLE_LINK1"/>
      <w:r>
        <w:rPr/>
        <w:t>While on sill, the gate depth readings were 7.4’, 7.4’, and 7.8 feet.</w:t>
      </w:r>
      <w:bookmarkEnd w:id="0"/>
      <w:bookmarkEnd w:id="1"/>
      <w:r>
        <w:rPr/>
        <w:t xml:space="preserve">  South powerhouse channel/tailwater head was in criteria (1’-2’) on all inspections</w:t>
      </w:r>
      <w:r>
        <w:rPr>
          <w:color w:val="000000"/>
        </w:rPr>
        <w:t>.</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ith the exception of a 7.9 feet reading on April 20.  While on sill, the gate depth readings were 7.6’ and 7.8 feet.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WS pump 1 was then taken out of service on April 14 at 0730 hours due to excess oil leaking from the shaft seal.  Pump 1 was returned to service on April 19 at 1045 hours.  Pump 2 was taken out of service for maintenance on April 20 at 0722 hours and returned to service on April 21 at 1645 hours.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13.5 square yards of forebay debris observed during this period.  </w:t>
      </w:r>
      <w:r>
        <w:rPr>
          <w:color w:val="000000"/>
        </w:rPr>
        <w:t>Gatewell debris ranged from 0-20% surface coverage.</w:t>
      </w:r>
      <w:r>
        <w:rPr>
          <w:color w:val="FF0000"/>
        </w:rPr>
        <w:t xml:space="preserve">  </w:t>
      </w:r>
      <w:r>
        <w:rPr/>
        <w:t>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STSs are operating in cycle mod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0 orifices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Collection of fish for condition monitoring began on April 1.  Subsequent collection for condition monitoring is taking place every third day.</w:t>
      </w:r>
    </w:p>
    <w:p>
      <w:pPr>
        <w:pStyle w:val="Normal"/>
        <w:rPr/>
      </w:pPr>
      <w:r>
        <w:rPr/>
      </w:r>
    </w:p>
    <w:p>
      <w:pPr>
        <w:pStyle w:val="Normal"/>
        <w:rPr/>
      </w:pPr>
      <w:r>
        <w:rPr>
          <w:u w:val="single"/>
        </w:rPr>
        <w:t>Transport Summary</w:t>
      </w:r>
      <w:r>
        <w:rPr/>
        <w:t xml:space="preserve">:  Not collecting for transport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06" w:type="dxa"/>
        <w:jc w:val="center"/>
        <w:tblInd w:w="0" w:type="dxa"/>
        <w:tblLayout w:type="fixed"/>
        <w:tblCellMar>
          <w:top w:w="0" w:type="dxa"/>
          <w:left w:w="108" w:type="dxa"/>
          <w:bottom w:w="0" w:type="dxa"/>
          <w:right w:w="108" w:type="dxa"/>
        </w:tblCellMar>
      </w:tblPr>
      <w:tblGrid>
        <w:gridCol w:w="1163"/>
        <w:gridCol w:w="1163"/>
        <w:gridCol w:w="1163"/>
        <w:gridCol w:w="1164"/>
        <w:gridCol w:w="1163"/>
        <w:gridCol w:w="1163"/>
        <w:gridCol w:w="1163"/>
        <w:gridCol w:w="1164"/>
      </w:tblGrid>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April 11.  Thirty-seven live lamprey were recovered.  Mortalities included 404 lamprey, 35 salmonid smolts, and 1 Siberian prawn.</w:t>
      </w:r>
    </w:p>
    <w:p>
      <w:pPr>
        <w:pStyle w:val="Heading"/>
        <w:jc w:val="left"/>
        <w:rPr>
          <w:b w:val="false"/>
          <w:b w:val="false"/>
        </w:rPr>
      </w:pPr>
      <w:r>
        <w:rPr>
          <w:b w:val="false"/>
        </w:rPr>
      </w:r>
    </w:p>
    <w:p>
      <w:pPr>
        <w:pStyle w:val="Normal"/>
        <w:rPr/>
      </w:pPr>
      <w:r>
        <w:rPr>
          <w:u w:val="single"/>
        </w:rPr>
        <w:t>Invasive Species</w:t>
      </w:r>
      <w:r>
        <w:rPr/>
        <w:t>:</w:t>
      </w:r>
      <w:r>
        <w:rPr>
          <w:b/>
        </w:rPr>
        <w:t xml:space="preserve"> </w:t>
      </w:r>
      <w:r>
        <w:rPr>
          <w:b/>
          <w:bCs/>
        </w:rPr>
        <w:t xml:space="preserve"> </w:t>
      </w:r>
      <w:r>
        <w:rPr/>
        <w:t xml:space="preserve">There were no zebra mussels observed at the monitoring stations on April 10.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April 15 - 21,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6 were available for service this report period.  All turbine units were operated within 1% of best efficiency. </w:t>
      </w:r>
    </w:p>
    <w:p>
      <w:pPr>
        <w:pStyle w:val="Normal"/>
        <w:rPr/>
      </w:pPr>
      <w:r>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April 15, 19 and 20.</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were steady at 0.1 feet on all three inspections (criteria </w:t>
      </w:r>
      <w:r>
        <w:rPr>
          <w:u w:val="single"/>
        </w:rPr>
        <w:t>&lt;</w:t>
      </w:r>
      <w:r>
        <w:rPr/>
        <w:t xml:space="preserve"> 0.5 ft.).  Water depths over the weirs measured 1.0 to 1.1 feet (criteria 1.0-1.3 ft.) and picketed lead head differentials held steady a 0.0 feet (criteria </w:t>
      </w:r>
      <w:r>
        <w:rPr>
          <w:u w:val="single"/>
        </w:rPr>
        <w:t>&lt;</w:t>
      </w:r>
      <w:r>
        <w:rPr/>
        <w:t xml:space="preserve"> 0.3 ft.).  No debris was observed at the picketed leads or the ladder exit.  The air bubbler located at the ladder exit to force debris away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Most f</w:t>
      </w:r>
      <w:r>
        <w:rPr>
          <w:rFonts w:cs="Times New Roman" w:ascii="Times New Roman" w:hAnsi="Times New Roman"/>
          <w:szCs w:val="24"/>
        </w:rPr>
        <w:t xml:space="preserve">ishway measurements were in criteria during inspections.  Channel to tailwater head differentials ranged between 1.8 and 2.0 feet (criteria 1.0 to 2.0 ft.).  SSE weir depths ranged between 7.78 and 8.50 feet (criteria ≥8.0 ft), NPE 1 and 2 rested on sill measuring between 5.46 and 6.56 feet (criteria ≥7.0 ft or on sill) and NSE weir depths ranged between 5.70 and 6.68 feet (criteria ≥ 6.0 ft.).  Collection channel water velocities (criteria 1.5 fps) ranged from 2.0 and 2.1 fps near the SSE and 2.3 to 2.6 fps near the NSE.  Subsurface water velocities near the SSE (flowmeter) electronically reported ranged between 0.5 and 0.6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Up to 6,400 square feet of floating debris was accumulated inside the trash-shear boom.  Small amounts of debris were removed from gatewells.   Approximately 50 cubic yards of surface debris was removed from in front of the turbine intakes using the trash rake on April 18.</w:t>
      </w:r>
    </w:p>
    <w:p>
      <w:pPr>
        <w:pStyle w:val="Normal"/>
        <w:rPr/>
      </w:pPr>
      <w:r>
        <w:rPr/>
      </w:r>
    </w:p>
    <w:p>
      <w:pPr>
        <w:pStyle w:val="Normal"/>
        <w:rPr/>
      </w:pPr>
      <w:r>
        <w:rPr>
          <w:u w:val="single"/>
        </w:rPr>
        <w:t>Spillway Weir</w:t>
      </w:r>
      <w:r>
        <w:rPr/>
        <w:t xml:space="preserve">:  The spillway weir is operating in the low crest position. </w:t>
      </w:r>
    </w:p>
    <w:p>
      <w:pPr>
        <w:pStyle w:val="Normal"/>
        <w:rPr/>
      </w:pPr>
      <w:r>
        <w:rPr/>
      </w:r>
    </w:p>
    <w:p>
      <w:pPr>
        <w:pStyle w:val="Normal"/>
        <w:rPr/>
      </w:pPr>
      <w:r>
        <w:rPr>
          <w:u w:val="single"/>
        </w:rPr>
        <w:t>ESBS/VBS</w:t>
      </w:r>
      <w:r>
        <w:rPr/>
        <w:t xml:space="preserve">:  All ESBS operated within criteria this report period.  </w:t>
      </w:r>
    </w:p>
    <w:p>
      <w:pPr>
        <w:pStyle w:val="Normal"/>
        <w:rPr>
          <w:u w:val="single"/>
        </w:rPr>
      </w:pPr>
      <w:r>
        <w:rPr>
          <w:u w:val="single"/>
        </w:rPr>
      </w:r>
    </w:p>
    <w:p>
      <w:pPr>
        <w:pStyle w:val="Normal"/>
        <w:rPr/>
      </w:pPr>
      <w:r>
        <w:rPr>
          <w:u w:val="single"/>
        </w:rPr>
        <w:t>Orifices, Collection Channel, Dewatering Structure, Flume</w:t>
      </w:r>
      <w:r>
        <w:rPr/>
        <w:t xml:space="preserve">:  The juvenile collection system operated in criteria with 21 open orifices. </w:t>
      </w:r>
    </w:p>
    <w:p>
      <w:pPr>
        <w:pStyle w:val="Normal"/>
        <w:rPr/>
      </w:pPr>
      <w:r>
        <w:rPr/>
      </w:r>
    </w:p>
    <w:p>
      <w:pPr>
        <w:pStyle w:val="Normal"/>
        <w:rPr/>
      </w:pPr>
      <w:r>
        <w:rPr>
          <w:u w:val="single"/>
        </w:rPr>
        <w:t>Transportation Facility</w:t>
      </w:r>
      <w:r>
        <w:rPr/>
        <w:t>:  The juvenile fish facility switched from primary bypass operations to secondary bypass operations on April 19 at 0700 hours to 0700 hours the following day. The purpose of secondary bypass was to perform 24 hour fish condition sampling.  During secondary bypass an estimated 36,731 fish were collected and all were bypassed back to the river.  Condition sampling showed descaling rate at 0.3% and a mortality rate less than 0.1%.</w:t>
      </w:r>
    </w:p>
    <w:p>
      <w:pPr>
        <w:pStyle w:val="Normal"/>
        <w:rPr/>
      </w:pPr>
      <w:r>
        <w:rPr/>
      </w:r>
    </w:p>
    <w:p>
      <w:pPr>
        <w:pStyle w:val="Normal"/>
        <w:rPr>
          <w:b/>
          <w:b/>
        </w:rPr>
      </w:pPr>
      <w:r>
        <w:rPr>
          <w:u w:val="single"/>
        </w:rPr>
        <w:t>Transport Summary</w:t>
      </w:r>
      <w:r>
        <w:rPr/>
        <w:t xml:space="preserve">:  Transport operations are expected to begin in early May.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April 20, cooling water strainers were inspected.  Eight salmonid smolts and 9 juvenile lamprey were removed.</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monitor was inspected on April 6.  No mussels were observed.  The next inspection is scheduled for May 4</w:t>
      </w:r>
      <w:r>
        <w:rPr>
          <w:b w:val="false"/>
          <w:szCs w:val="24"/>
          <w:vertAlign w:val="superscript"/>
        </w:rPr>
        <w:t>th</w:t>
      </w:r>
      <w:r>
        <w:rPr>
          <w:b w:val="false"/>
          <w:szCs w:val="24"/>
        </w:rPr>
        <w:t xml:space="preserve">. </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Up to 13 gulls, 6 Pelicans and an occasional cormorant were observed this report period.   USDA- APHIS bird hazing started on April 13.  Gull numbers significantly decreased following the start of bird hazing.</w:t>
      </w:r>
    </w:p>
    <w:p>
      <w:pPr>
        <w:pStyle w:val="Heading"/>
        <w:jc w:val="lef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pril 15 - 21,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4 and 6 available for power generation at the beginning of the report week.   Turbine unit 3 remains out of service for a rewind and the estimated return to service date is now April 29, 2011.  Turbine unit 5 is out of service for stator repair and the estimated return to service date is May 13, 201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Heading"/>
        <w:jc w:val="left"/>
        <w:rPr/>
      </w:pPr>
      <w:r>
        <w:rPr>
          <w:b w:val="false"/>
          <w:szCs w:val="24"/>
        </w:rPr>
        <w:t>On April 16, 17, 18 and 21 the Lower Granite fisheries biologists performed measured inspections of the adult fishway system. Video counts in the adult fish ladder counting room began on March 1 and concluded on March 31.  Visual counts between the hours of 0400 and 2000 hours began April 1.</w:t>
      </w:r>
    </w:p>
    <w:p>
      <w:pPr>
        <w:pStyle w:val="Heading"/>
        <w:jc w:val="left"/>
        <w:rPr>
          <w:b w:val="false"/>
          <w:b w:val="false"/>
          <w:bCs/>
          <w:szCs w:val="24"/>
        </w:rPr>
      </w:pPr>
      <w:r>
        <w:rPr>
          <w:b w:val="false"/>
          <w:bCs/>
          <w:szCs w:val="24"/>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also within criteria on all inspections this week (criterion ≥ 8.0 feet).  Both north powerhouse fishway entrances were on sill during the week due to tailwater elevations below 636.0 feet (these gates bottom out at elevations below 636.0 feet).  North powerhouse fishway entrance weir depths ranged from 5.9 to 7.0 feet. Weir depths at the north shore fishway entrances were out of criteria all week with readings of between 5.0 and 5.1 feet on both gates (criterion ≥ 7.0 feet).  Weir depth readings at the north shore entrances are being sacrificed in order to maintain the requisite 1.0 foot of head differential.  Velocity readings in the adult fishway collection channel transition pool area ranged from 0.93 to 1.17 feet per second and averaged 1.03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juvenile fish facility sample rate started at 1% this week.  On April 18 at 0700 hours the sample rate was decreased to 0.5% due to increasing fish numbers where it remained for the rest of the report week.   </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VBS/ESBS installations took place the week of March 21.  There were no problems with fish screens during the report week.  VBS/ESBS video inspections are scheduled for April 22-23.</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materials that might impact fish passage.</w:t>
      </w:r>
    </w:p>
    <w:p>
      <w:pPr>
        <w:pStyle w:val="Normal"/>
        <w:rPr/>
      </w:pPr>
      <w:r>
        <w:rPr/>
      </w:r>
    </w:p>
    <w:p>
      <w:pPr>
        <w:pStyle w:val="Normal"/>
        <w:rPr/>
      </w:pPr>
      <w:r>
        <w:rPr>
          <w:u w:val="single"/>
        </w:rPr>
        <w:t>Transportation Facility</w:t>
      </w:r>
      <w:r>
        <w:rPr/>
        <w:t xml:space="preserve">:  General transport operations are likely to begin in very late April or early May due to the above average snowpack conditions.  Research barging will continue on a once per week basis until general barging begins.  Juvenile fish sampling (only) activities began on March 25 and are continuing on a daily basi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The third research fish barge of the season departed Lower Granite for Skamania on April 21.  The next research barge is scheduled to depart on April 28.  All collected fish other than sample fish or research fish are being diverted back to the river.</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operated normally as part of the spill pla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07" w:type="dxa"/>
        <w:jc w:val="center"/>
        <w:tblInd w:w="0" w:type="dxa"/>
        <w:tblLayout w:type="fixed"/>
        <w:tblCellMar>
          <w:top w:w="0" w:type="dxa"/>
          <w:left w:w="108" w:type="dxa"/>
          <w:bottom w:w="0" w:type="dxa"/>
          <w:right w:w="108" w:type="dxa"/>
        </w:tblCellMar>
      </w:tblPr>
      <w:tblGrid>
        <w:gridCol w:w="1150"/>
        <w:gridCol w:w="1151"/>
        <w:gridCol w:w="1151"/>
        <w:gridCol w:w="1151"/>
        <w:gridCol w:w="1151"/>
        <w:gridCol w:w="1151"/>
        <w:gridCol w:w="1151"/>
        <w:gridCol w:w="1151"/>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Lamprey inspections were last conducted on March 30-31.  A total of 17 lamprey mortalities were removed from the strainers.</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s near the adult fishway exit were last examined for zebra mussels on the April 3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with a sample rate of 10%.  Scale samples are being taken from one out of every 20 hatchery steelhead.  All wild steelhead captured are being PIT-tagged and scale and genetic samples are being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Heading"/>
        <w:jc w:val="left"/>
        <w:rPr>
          <w:b w:val="false"/>
          <w:b w:val="false"/>
          <w:bCs/>
        </w:rPr>
      </w:pPr>
      <w:r>
        <w:rPr>
          <w:b w:val="false"/>
          <w:bCs/>
        </w:rPr>
        <w:t>NOAA-Fisheries began tagging juvenile fish for the transport study and the survival study on April 5 and 6.  The first research barge of the season departed Lower Granite on April 7.</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b w:val="false"/>
          <w:szCs w:val="24"/>
        </w:rPr>
        <w:t xml:space="preserve">Idaho Department of Fish and Game </w:t>
      </w:r>
      <w:r>
        <w:rPr>
          <w:b w:val="false"/>
          <w:bCs/>
        </w:rPr>
        <w:t xml:space="preserve">(IDFG) </w:t>
      </w:r>
      <w:r>
        <w:rPr>
          <w:b w:val="false"/>
          <w:szCs w:val="24"/>
        </w:rPr>
        <w:t xml:space="preserve">personnel conducted genetic stock identification work on Chinook and steelhead smolts from the lab during the week.  The goal of the study is to enumerate and characterize the natural production of yearling spring/summer chinook salmon and steelhead above Lower Granite with regard to age composition and genetic stock identification.  IDFG will sample every day until the first part of July with a goal of collecting between 2,000 and 4,000 genetic samples each from yearling spring/summer chinook and steelhead and 500-1,500 genetic samples from subyearling fall Chinook. </w:t>
      </w:r>
    </w:p>
    <w:p>
      <w:pPr>
        <w:pStyle w:val="Heading"/>
        <w:jc w:val="left"/>
        <w:rPr>
          <w:b w:val="false"/>
          <w:b w:val="false"/>
          <w:szCs w:val="24"/>
        </w:rPr>
      </w:pPr>
      <w:r>
        <w:rPr>
          <w:b w:val="false"/>
          <w:szCs w:val="24"/>
        </w:rPr>
      </w:r>
    </w:p>
    <w:p>
      <w:pPr>
        <w:pStyle w:val="Heading"/>
        <w:jc w:val="left"/>
        <w:rPr/>
      </w:pPr>
      <w:r>
        <w:rPr>
          <w:b w:val="false"/>
          <w:szCs w:val="24"/>
        </w:rPr>
        <w:t xml:space="preserve">The Nez Perce Tribal Fisheries in coordination with the Corps and The University of Idaho started steelhead kelt research work for this season on April 10 at the holding tanks upstream of the main fish facility.   Clipped and unclipped kelts are being examined to determine the changes that occur during sexual maturity and to determine post spawning changes associated with successful downstream migration and recovery to spawn again.  In the near future, depending on group availability, steelhead kelts will be blood sampled, PIT-tagged, acoustic-tagged, trucked, barged, or returned back to the river.  </w:t>
      </w:r>
    </w:p>
    <w:p>
      <w:pPr>
        <w:pStyle w:val="Normal"/>
        <w:rPr>
          <w:b/>
          <w:b/>
          <w:szCs w:val="24"/>
        </w:rPr>
      </w:pPr>
      <w:r>
        <w:rPr>
          <w:b/>
          <w:szCs w:val="24"/>
        </w:rPr>
      </w:r>
    </w:p>
    <w:p>
      <w:pPr>
        <w:pStyle w:val="Heading"/>
        <w:jc w:val="left"/>
        <w:rPr>
          <w:b w:val="false"/>
          <w:b w:val="false"/>
          <w:szCs w:val="24"/>
        </w:rPr>
      </w:pPr>
      <w:r>
        <w:rPr>
          <w:b w:val="false"/>
          <w:szCs w:val="24"/>
        </w:rPr>
        <w:t xml:space="preserve">  </w:t>
      </w:r>
    </w:p>
    <w:p>
      <w:pPr>
        <w:pStyle w:val="Normal"/>
        <w:rPr>
          <w:b/>
          <w:b/>
          <w:szCs w:val="24"/>
        </w:rPr>
      </w:pPr>
      <w:r>
        <w:rPr>
          <w:b/>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1:00Z</dcterms:created>
  <dc:creator>G4OWMBRJ</dc:creator>
  <dc:description/>
  <cp:keywords/>
  <dc:language>en-US</dc:language>
  <cp:lastModifiedBy>Tammy </cp:lastModifiedBy>
  <cp:lastPrinted>2011-05-04T15:40:00Z</cp:lastPrinted>
  <dcterms:modified xsi:type="dcterms:W3CDTF">2011-05-05T18:41:00Z</dcterms:modified>
  <cp:revision>2</cp:revision>
  <dc:subject/>
  <dc:title>U</dc:title>
</cp:coreProperties>
</file>