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6-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April 1 - 7,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2 units available for power generation this week.  Turbine units 2 and 7 remain out of service for the rewind contract which should be completed by the end of May.  From April 5 to 7, turbine units 1, 3 through 6 and 8 were out of service for a total of 25.9 hours in support of ESBS installations and semi-annual maintenance.  On April 6, turbine unit 4 was out of service for approximately 6.2 hours.  Three hours were needed to repair a loose stator electrical connector, and 3.2 hours were needed to replace a failed ESBS in the A slot.  The hard constraint one percent criteria began April 1.  All available turbine units operated within the criterio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3, 4 and 6, The McNary fisheries biologist performed measured adult fishway inspections on April 3, 4 and 6.  Visual adult fish counts resumed April 1.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At the Oregon exit traveling screens, there were two false differential alarms.  Manual measurements revealed no problems.  Normal operation continued after the alarms were reset.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 criteria and the Oregon ladder met most criteria.  On April 3 and 4, the south Oregon entrance, SFEW1 measured depths of 8.7 feet.  These discrepancies were likely measurement drifts from hydraulic gradients created by involuntary spill.  All other Oregon inspection points met criteria.  Collection channel velocities averaged 1.9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continuously in service with blade angles of 30 degrees.  Pump 2 remains out of service for major overhaul including upper and lower bearing replacements and for alignment.  Pump 2 is now expected to remain out of service until approximately June 30.  The juvenile facility continues to supply the usual 450 cfs to the north powerhouse pool.  The Wasco County PUD turbine unit had no interruptions in service this week and no bypass system operations were necessary.    </w:t>
      </w:r>
    </w:p>
    <w:p>
      <w:pPr>
        <w:pStyle w:val="Footer"/>
        <w:tabs>
          <w:tab w:val="clear" w:pos="720"/>
        </w:tabs>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The system remains in primary bypass mode.  Alternating days of primary and secondary bypass will begin, once the rectangular screen cleaning brush drive motor is replaced.    </w:t>
      </w:r>
    </w:p>
    <w:p>
      <w:pPr>
        <w:pStyle w:val="TextBody"/>
        <w:rPr/>
      </w:pPr>
      <w:r>
        <w:rPr/>
        <w:t xml:space="preserve">    </w:t>
      </w:r>
    </w:p>
    <w:p>
      <w:pPr>
        <w:pStyle w:val="TextBody"/>
        <w:rPr/>
      </w:pPr>
      <w:r>
        <w:rPr>
          <w:u w:val="single"/>
        </w:rPr>
        <w:t>Forebay Debris/Gatewell Debris/Oil</w:t>
      </w:r>
      <w:r>
        <w:rPr/>
        <w:t xml:space="preserve">:  Moderate to heavy forebay debris accumulations were observed this week depending on flow patterns and wind direction.  Trash rack differential measurements were satisfactory so no trash racks were cleaned this week.  Differential monitoring efforts will continue.   No problems were observed in the gatewell slots.  </w:t>
      </w:r>
    </w:p>
    <w:p>
      <w:pPr>
        <w:pStyle w:val="TextBody"/>
        <w:rPr>
          <w:u w:val="single"/>
        </w:rPr>
      </w:pPr>
      <w:r>
        <w:rPr/>
        <w:t xml:space="preserve">  </w:t>
      </w:r>
    </w:p>
    <w:p>
      <w:pPr>
        <w:pStyle w:val="Normal"/>
        <w:rPr/>
      </w:pPr>
      <w:r>
        <w:rPr>
          <w:u w:val="single"/>
        </w:rPr>
        <w:t>ESBSs/VBSs</w:t>
      </w:r>
      <w:r>
        <w:rPr/>
        <w:t xml:space="preserve">:  ESBS installations began April 5 with screens being lowered in turbine units 1 through 6 and 8.  Screen installations in the remaining turbine units should be completed by April 15.  On April 6, the screen in slot 4A failed and was replaced.  Otherwise, ESBS operations were satisfactory.  VBS differential monitoring efforts began this week, all readings were satisfactory.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Forty to forty-two orifices were in service this week, depending on forebay elevations.  Orifices associated with turbine unit 2 were closed when orifice counts were below 42, as turbine unit 2 is out of service.  Two orifice blockages were observed and cleared this week.  No unusual fish injuries or losses were observed.</w:t>
      </w:r>
    </w:p>
    <w:p>
      <w:pPr>
        <w:pStyle w:val="Normal"/>
        <w:rPr/>
      </w:pPr>
      <w:r>
        <w:rPr/>
      </w:r>
    </w:p>
    <w:p>
      <w:pPr>
        <w:pStyle w:val="Normal"/>
        <w:rPr/>
      </w:pPr>
      <w:r>
        <w:rPr/>
        <w:t xml:space="preserve">On April 4, the orifice in slot 1C was found closed.  A technician had misunderstood directions and had closed the wrong orifice.  This orifice remained closed for approximately 11 hours.  Fortunately, no ESBSs were installed in turbine unit 1 at the time and no harm to fish was observed.  Following this incident, the fisheries staff reviewed proper orifice operation procedures.    </w:t>
      </w:r>
    </w:p>
    <w:p>
      <w:pPr>
        <w:pStyle w:val="Normal"/>
        <w:rPr/>
      </w:pPr>
      <w:r>
        <w:rPr/>
      </w:r>
    </w:p>
    <w:p>
      <w:pPr>
        <w:pStyle w:val="Normal"/>
        <w:rPr/>
      </w:pPr>
      <w:r>
        <w:rPr/>
        <w:t xml:space="preserve">The rectangular screen cleaning mechanism remains out of service due to a failed cleaning brush drive motor.  A new motor is on order and should be installed by April 11.  The transition screen cleaning device also remains out of service as the rectangular device failed in the area were the two brushes operational zones overlap.  Since the start of primary bypass operations on March 28, fisheries technicians have been manually operating the air burst system hourly, 24 hours/day to keep both screens from becoming obstructed.  Secondary bypass operations are not feasible until the rectangular dewatering screen is repaired.  The facility does not have enough staff on hand to simultaneously monitor the channel and operate the collection/sampling facility at night.  </w:t>
      </w:r>
    </w:p>
    <w:p>
      <w:pPr>
        <w:pStyle w:val="Normal"/>
        <w:rPr/>
      </w:pPr>
      <w:r>
        <w:rPr/>
      </w:r>
    </w:p>
    <w:p>
      <w:pPr>
        <w:pStyle w:val="Normal"/>
        <w:rPr/>
      </w:pPr>
      <w:r>
        <w:rPr/>
        <w:t xml:space="preserve">On April 6, the side screen cleaner stalled.  Normal operation resumed after the mechanism was reset.  The device most likely stalled on a piece of woody debris.  There are no other problems to report this week.               </w:t>
      </w:r>
    </w:p>
    <w:p>
      <w:pPr>
        <w:pStyle w:val="Normal"/>
        <w:rPr/>
      </w:pPr>
      <w:r>
        <w:rPr/>
        <w:t xml:space="preserve">  </w:t>
      </w:r>
    </w:p>
    <w:p>
      <w:pPr>
        <w:pStyle w:val="Normal"/>
        <w:rPr/>
      </w:pPr>
      <w:r>
        <w:rPr>
          <w:u w:val="single"/>
        </w:rPr>
        <w:t>Transportation Facility</w:t>
      </w:r>
      <w:r>
        <w:rPr/>
        <w:t xml:space="preserve">:  The facility continued to operate in primary bypass mode.  All systems will remain “off” until alternating days of primary and secondary bypass begin.   On April 7, four juvenile lampreys were lost on the perforated plate upstream of the separator.  For unknown reasons, the lamprey were able to pass the primary bypass gate and a flume barrier to reach the dry plate.  The fisheries staff will continue to adjust the barrier and monitor the issue.  There were no other problems to report this week.                      </w:t>
      </w:r>
    </w:p>
    <w:p>
      <w:pPr>
        <w:pStyle w:val="Normal"/>
        <w:rPr/>
      </w:pPr>
      <w:r>
        <w:rPr/>
        <w:t xml:space="preserve">    </w:t>
      </w:r>
    </w:p>
    <w:p>
      <w:pPr>
        <w:pStyle w:val="Normal"/>
        <w:rPr/>
      </w:pPr>
      <w:r>
        <w:rPr>
          <w:u w:val="single"/>
        </w:rPr>
        <w:t>Transport Summary</w:t>
      </w:r>
      <w:r>
        <w:rPr/>
        <w:t>:  There is no transport taking place at this time.</w:t>
      </w:r>
    </w:p>
    <w:p>
      <w:pPr>
        <w:pStyle w:val="Normal"/>
        <w:rPr>
          <w:b/>
          <w:b/>
          <w:bCs/>
        </w:rPr>
      </w:pPr>
      <w:r>
        <w:rPr>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Water temperature and clarity data were provided by the control room.  Due to river flows in excess of powerhouse capacity, spill occurred all through the week.  Powerhouse crews plan to install the spillway weirs prior to April 10 (the start of the spring fish passage spill progra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468" w:type="dxa"/>
        <w:jc w:val="center"/>
        <w:tblInd w:w="0"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8</w:t>
            </w:r>
          </w:p>
        </w:tc>
      </w:tr>
    </w:tbl>
    <w:p>
      <w:pPr>
        <w:pStyle w:val="Normal"/>
        <w:rPr/>
      </w:pPr>
      <w:r>
        <w:rPr/>
        <w:t>*Unit 1’s scroll case temperature.</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w:t>
      </w:r>
      <w:r>
        <w:rPr>
          <w:b w:val="false"/>
          <w:bCs/>
        </w:rPr>
        <w:t>On March 28, the cooling water strainer associated with turbine unit 1 was examined.  Three juvenile lamprey mortalities were recovered.  The next complete examination of main units cooling water strainers is scheduled for April 13.</w:t>
      </w:r>
    </w:p>
    <w:p>
      <w:pPr>
        <w:pStyle w:val="Heading"/>
        <w:jc w:val="left"/>
        <w:rPr>
          <w:b w:val="false"/>
          <w:b w:val="false"/>
          <w:bCs/>
        </w:rPr>
      </w:pPr>
      <w:r>
        <w:rPr>
          <w:b w:val="false"/>
          <w:bCs/>
        </w:rPr>
        <w:t xml:space="preserve"> </w:t>
      </w:r>
    </w:p>
    <w:p>
      <w:pPr>
        <w:pStyle w:val="Heading"/>
        <w:jc w:val="left"/>
        <w:rPr>
          <w:b w:val="false"/>
          <w:b w:val="false"/>
          <w:bCs/>
        </w:rPr>
      </w:pPr>
      <w:r>
        <w:rPr>
          <w:b w:val="false"/>
          <w:u w:val="single"/>
        </w:rPr>
        <w:t>Invasive Species</w:t>
      </w:r>
      <w:r>
        <w:rPr>
          <w:b w:val="false"/>
        </w:rPr>
        <w:t xml:space="preserve">: </w:t>
      </w:r>
      <w:r>
        <w:rPr>
          <w:b w:val="false"/>
          <w:bCs/>
        </w:rPr>
        <w:t xml:space="preserve"> The zebra mussel detection station was examined April 6.  No zebra or quagga mussels were found.  </w:t>
      </w:r>
    </w:p>
    <w:p>
      <w:pPr>
        <w:pStyle w:val="Heading"/>
        <w:jc w:val="left"/>
        <w:rPr>
          <w:b w:val="false"/>
          <w:b w:val="false"/>
          <w:bCs/>
        </w:rPr>
      </w:pPr>
      <w:r>
        <w:rPr>
          <w:b w:val="false"/>
          <w:bCs/>
        </w:rPr>
      </w:r>
    </w:p>
    <w:p>
      <w:pPr>
        <w:pStyle w:val="Normal"/>
        <w:rPr>
          <w:bCs/>
        </w:rPr>
      </w:pPr>
      <w:r>
        <w:rPr>
          <w:bCs/>
        </w:rPr>
        <w:t>Bird counts continued with forebay locations being checked once a day and tailwater locations being checked twice a day.  No birds were seen by the bypass outfalls or in turbine discharges in the vicinity  of the powerhouse.  A high count of 18 roosting cormorants was noted in the spill basin.  An occasional gull or a small group of grebes were noted in forebay locations.  No grebes were seen anywhere else. The water cannon operated well and APHIS personnel began bird abatement activities on April 1.</w:t>
      </w:r>
    </w:p>
    <w:p>
      <w:pPr>
        <w:pStyle w:val="Normal"/>
        <w:rPr>
          <w:bCs/>
        </w:rPr>
      </w:pPr>
      <w:r>
        <w:rPr>
          <w:bCs/>
        </w:rPr>
      </w:r>
    </w:p>
    <w:p>
      <w:pPr>
        <w:pStyle w:val="Normal"/>
        <w:rPr>
          <w:b/>
          <w:b/>
          <w:bCs/>
        </w:rPr>
      </w:pPr>
      <w:r>
        <w:rPr>
          <w:bCs/>
        </w:rPr>
        <w:t xml:space="preserve">The adult fallback study continued.  Other researchers are preparing for the upcoming season.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pril 1 - 7,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5, and 6 were available for operation during this reporting period.  Turbine units 1, 2, 3, 5, and 6 were out of service for short periods on April 1 to install STSs.  STS installations were delayed as the the picking beam became stuck in slot 1B during STS installations on March 29.  Turbine unit 1 returned to service April 1.  Turbine unit 4 remains out of service for blade repair.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4, 5, 6, and 7.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meter is not functioning.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8.3 feet, off sill with 8.1 feet, off sill with 8.3 feet, and off sill with 8.5 feet.  The north powerhouse entrance (NFE) was off sill with a depth of 7.7 feet, off sill with 8.8 feet, off sill with 10.0 feet, and off sill with 8.3 feet.  The north shore entrance (NSE) was off sill with a depth of 10.6 feet, off sill with 11.1 feet, off sill with 10.1 feet, and off sill with 10.9 feet.  </w:t>
      </w:r>
      <w:r>
        <w:rPr>
          <w:u w:val="none"/>
        </w:rPr>
        <w:t xml:space="preserve">Fishway entrance criterion is 8 feet depth, greater than 8 feet depth, or on sill.  The NFE out-of- criteria situation on April 4 was reported to the shift operator.  Adjustments were made with the adult fishway controls to lower the NFE back into criteria the same day.  </w:t>
      </w:r>
      <w:r>
        <w:rPr>
          <w:szCs w:val="24"/>
          <w:u w:val="none"/>
        </w:rPr>
        <w:t xml:space="preserve">All channel/tailwater differentials were in criteria.  </w:t>
      </w:r>
      <w:r>
        <w:rPr>
          <w:u w:val="none"/>
        </w:rPr>
        <w:t>Channel/tailwater differential criteria are 1 – 2 feet.</w:t>
      </w:r>
    </w:p>
    <w:p>
      <w:pPr>
        <w:pStyle w:val="Normal"/>
        <w:rPr>
          <w:u w:val="none"/>
        </w:rPr>
      </w:pPr>
      <w:r>
        <w:rPr>
          <w:u w:val="none"/>
        </w:rPr>
      </w:r>
    </w:p>
    <w:p>
      <w:pPr>
        <w:pStyle w:val="Heading3"/>
        <w:rPr>
          <w:szCs w:val="24"/>
          <w:u w:val="none"/>
        </w:rPr>
      </w:pPr>
      <w:r>
        <w:rPr>
          <w:szCs w:val="24"/>
        </w:rPr>
        <w:t>Auxiliary Water Supply System:</w:t>
      </w:r>
      <w:r>
        <w:rPr>
          <w:szCs w:val="24"/>
          <w:u w:val="none"/>
        </w:rPr>
        <w:t xml:space="preserve">  Two of the 3 north shore fish pumps were operated without problems.  All north shore fish pump are in service.  At the beginning of the report period, five of 8 south fish pumps were available for service.  On April 3, south shore pump 3 returned to service at 0700 hours following gearbox repairs.  South fish pump 1 is out of service due to excessive vibrations and south fish pump 8 is on stand-by.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The forebay is clear of debris.  Debris is passing the dam due to spill.  Fish ladder exits are clear of debris and the bubblers are operating satisfactorily.  Turbine unit 4 trash rack raking has not yet taken place.</w:t>
      </w:r>
    </w:p>
    <w:p>
      <w:pPr>
        <w:pStyle w:val="Normal"/>
        <w:rPr>
          <w:u w:val="single"/>
        </w:rPr>
      </w:pPr>
      <w:r>
        <w:rPr>
          <w:u w:val="single"/>
        </w:rPr>
      </w:r>
    </w:p>
    <w:p>
      <w:pPr>
        <w:pStyle w:val="Normal"/>
        <w:rPr/>
      </w:pPr>
      <w:r>
        <w:rPr>
          <w:u w:val="single"/>
        </w:rPr>
        <w:t>STSs/VBSs</w:t>
      </w:r>
      <w:r>
        <w:rPr/>
        <w:t>:  STS installations began in turbine unit 1 on March 29.  The STS picking beam became stuck in gatewell slot 1B during the STS installations.  The beam was removed March 31 following extensive recovery efforts including the deployment of divers.  STS installations were completed April 1.  STSs in turbine unit 4 were not deployed as this turbine unit is out of service.  All STSs are currently set to operate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11.  Juvenile fish sample are to take place on Mondays and Thursdays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 (RSW)</w:t>
      </w:r>
      <w:r>
        <w:rPr/>
        <w:t xml:space="preserve">:  The RSW is in operation.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Spill for spring fish passage began April 3.  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t>*Turbine 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Heading"/>
        <w:jc w:val="left"/>
        <w:rPr>
          <w:b w:val="false"/>
          <w:b w:val="false"/>
        </w:rPr>
      </w:pPr>
      <w:r>
        <w:rPr>
          <w:b w:val="false"/>
          <w:u w:val="single"/>
        </w:rPr>
        <w:t>Inline Cooling Water Strainers</w:t>
      </w:r>
      <w:r>
        <w:rPr>
          <w:b w:val="false"/>
        </w:rPr>
        <w:t xml:space="preserve">:   Cooling water strainers were last inspected March 8.  A total of 13 juvenile lamprey and 3 juvenile shad mortalities were recovered. </w:t>
      </w:r>
    </w:p>
    <w:p>
      <w:pPr>
        <w:pStyle w:val="Heading"/>
        <w:jc w:val="left"/>
        <w:rPr>
          <w:b w:val="false"/>
          <w:b w:val="false"/>
        </w:rPr>
      </w:pPr>
      <w:r>
        <w:rPr>
          <w:b w:val="false"/>
        </w:rPr>
      </w:r>
    </w:p>
    <w:p>
      <w:pPr>
        <w:pStyle w:val="Normal"/>
        <w:rPr/>
      </w:pPr>
      <w:r>
        <w:rPr>
          <w:u w:val="single"/>
        </w:rPr>
        <w:t xml:space="preserve">Invasive Species: </w:t>
      </w:r>
      <w:r>
        <w:rPr>
          <w:bCs/>
        </w:rPr>
        <w:t xml:space="preserve"> </w:t>
      </w:r>
      <w:r>
        <w:rPr/>
        <w:t>No zebra mussels were observed during this report period.</w:t>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1 - 7,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turbine units are being operated within the hard constraint 1% operatio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April 1, 2, 3, 4, and 6.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lack of a crane operator kept the south side picketed leads from being lowered until April 2.</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 AWS)</w:t>
      </w:r>
      <w:r>
        <w:rPr>
          <w:u w:val="none"/>
        </w:rPr>
        <w:t xml:space="preserve">: All AWS pumps were in service and operating throughout this period.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203 square yards of forebay debris observed during this report period.  Gatewell debris surface coverage was out of criteria on the April 2 inspection with 55% surface coverage in slot 2B.  Gatewell slots were dipped later that day.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are operating in cycle mod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18 to 20 orifices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facility was watered up for testing on March 30.  Collection of fish for condition monitoring began on April 1.  Subsequent collection for condition monitoring is taking place every third day from 0700 to 1300 hours.</w:t>
      </w:r>
    </w:p>
    <w:p>
      <w:pPr>
        <w:pStyle w:val="Normal"/>
        <w:rPr/>
      </w:pPr>
      <w:r>
        <w:rPr/>
      </w:r>
    </w:p>
    <w:p>
      <w:pPr>
        <w:pStyle w:val="Normal"/>
        <w:rPr/>
      </w:pPr>
      <w:r>
        <w:rPr>
          <w:u w:val="single"/>
        </w:rPr>
        <w:t>Transport Summary</w:t>
      </w:r>
      <w:r>
        <w:rPr/>
        <w:t xml:space="preserve">:  Not collecting for transport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Normal"/>
        <w:rPr/>
      </w:pPr>
      <w:r>
        <w:rPr/>
        <w:t xml:space="preserve">Spring spill operations were initiated at 0001 hours on April 3.  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414" w:type="dxa"/>
        <w:jc w:val="center"/>
        <w:tblInd w:w="0"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tblGrid>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jc w:val="left"/>
        <w:rPr/>
      </w:pPr>
      <w:r>
        <w:rPr>
          <w:b w:val="false"/>
          <w:u w:val="single"/>
        </w:rPr>
        <w:t>Inline Cooling Water Strainers</w:t>
      </w:r>
      <w:r>
        <w:rPr>
          <w:b w:val="false"/>
        </w:rPr>
        <w:t xml:space="preserve">:   Cooling water strainers were last inspected March 3.  Forty-three lampreys and 4 Siberian prawns were recovered.  </w:t>
      </w:r>
    </w:p>
    <w:p>
      <w:pPr>
        <w:pStyle w:val="Heading"/>
        <w:jc w:val="left"/>
        <w:rPr>
          <w:b w:val="false"/>
          <w:b w:val="false"/>
        </w:rPr>
      </w:pPr>
      <w:r>
        <w:rPr>
          <w:b w:val="false"/>
        </w:rPr>
      </w:r>
    </w:p>
    <w:p>
      <w:pPr>
        <w:pStyle w:val="Normal"/>
        <w:rPr/>
      </w:pPr>
      <w:r>
        <w:rPr>
          <w:u w:val="single"/>
        </w:rPr>
        <w:t>Invasive Species</w:t>
      </w:r>
      <w:r>
        <w:rPr/>
        <w:t>:</w:t>
      </w:r>
      <w:r>
        <w:rPr>
          <w:b/>
        </w:rPr>
        <w:t xml:space="preserve"> </w:t>
      </w:r>
      <w:r>
        <w:rPr>
          <w:b/>
          <w:bCs/>
        </w:rPr>
        <w:t xml:space="preserve"> </w:t>
      </w:r>
      <w:r>
        <w:rPr/>
        <w:t xml:space="preserve">There were no zebra mussels observed at the monitoring stations on March 24. </w:t>
      </w:r>
    </w:p>
    <w:p>
      <w:pPr>
        <w:pStyle w:val="Normal"/>
        <w:rPr/>
      </w:pPr>
      <w:r>
        <w:rPr/>
        <w:t xml:space="preserve">  </w:t>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1 - 7,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is report period.  All turbine units were operated within 1% of best efficiency. </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April 5, 6 and 7.</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were 0.1 and feet on all three inspections (criteria </w:t>
      </w:r>
      <w:r>
        <w:rPr>
          <w:u w:val="single"/>
        </w:rPr>
        <w:t>&lt;</w:t>
      </w:r>
      <w:r>
        <w:rPr/>
        <w:t xml:space="preserve"> 0.5 ft.).  Water depths over the weirs measured 1.1 feet (criteria 1.0-1.3 ft.) and picketed lead head differentials held steady a 0.0 feet (criteria </w:t>
      </w:r>
      <w:r>
        <w:rPr>
          <w:u w:val="single"/>
        </w:rPr>
        <w:t>&lt;</w:t>
      </w:r>
      <w:r>
        <w:rPr/>
        <w:t xml:space="preserve"> 0.3 ft.).  No debris was observed at the picketed leads or the ladder exit.  The air bubbler located at the ladder exit to force debris away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14 and 1.80 feet (criteria 1.0 to 2.0 ft.).  SSE weir depths ranged between 7.92 and 8.78 feet (criteria ≥8.0 ft), NPE 1 and 2 ranged between 5.72 (sill) and 7.16 feet (criteria ≥7.0 ft or on sill) and NSE weir depths ranged between 6.18 and 7.22 feet (criteria ≥ 6.0 ft.).  Collection channel water velocities (criteria 1.5 fps) ranged from 1.7 and 2.1 fps near the SSE and 1.8 to 2.4 fps near the NSE.  Subsurface water velocities near the SSE (flowmeter) electronically reported 0.6 fps on all three inspection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8,400 square feet of floating debris was accumulated inside the trash-shear boom.  Small amounts of debris were removed from gatewells.  </w:t>
      </w:r>
    </w:p>
    <w:p>
      <w:pPr>
        <w:pStyle w:val="Normal"/>
        <w:rPr/>
      </w:pPr>
      <w:r>
        <w:rPr/>
      </w:r>
    </w:p>
    <w:p>
      <w:pPr>
        <w:pStyle w:val="Normal"/>
        <w:rPr/>
      </w:pPr>
      <w:r>
        <w:rPr>
          <w:u w:val="single"/>
        </w:rPr>
        <w:t>Spillway Weir</w:t>
      </w:r>
      <w:r>
        <w:rPr/>
        <w:t xml:space="preserve">:  The spillway weir was returned to service on April 3 at 0825 hours.  The weir is positioned in the low crest position. </w:t>
      </w:r>
    </w:p>
    <w:p>
      <w:pPr>
        <w:pStyle w:val="Normal"/>
        <w:rPr/>
      </w:pPr>
      <w:r>
        <w:rPr/>
      </w:r>
    </w:p>
    <w:p>
      <w:pPr>
        <w:pStyle w:val="Normal"/>
        <w:rPr/>
      </w:pPr>
      <w:r>
        <w:rPr>
          <w:u w:val="single"/>
        </w:rPr>
        <w:t>ESBS/VBS</w:t>
      </w:r>
      <w:r>
        <w:rPr/>
        <w:t xml:space="preserve">:  Turbine unit differential drawdowns were completed on April 4.  Camera inspections were attempted on April 5 in turbine unit #6 and were canceled due to poor visibility.  All ESBS operated within criteria this report period.   </w:t>
      </w:r>
    </w:p>
    <w:p>
      <w:pPr>
        <w:pStyle w:val="Normal"/>
        <w:rPr>
          <w:u w:val="single"/>
        </w:rPr>
      </w:pPr>
      <w:r>
        <w:rPr>
          <w:u w:val="single"/>
        </w:rPr>
      </w:r>
    </w:p>
    <w:p>
      <w:pPr>
        <w:pStyle w:val="Normal"/>
        <w:rPr/>
      </w:pPr>
      <w:r>
        <w:rPr>
          <w:u w:val="single"/>
        </w:rPr>
        <w:t>Orifices, Collection Channel, Dewatering Structure, Flume</w:t>
      </w:r>
      <w:r>
        <w:rPr/>
        <w:t xml:space="preserve">:  The juvenile collection system operated in criteria with 21 open orifices. </w:t>
      </w:r>
    </w:p>
    <w:p>
      <w:pPr>
        <w:pStyle w:val="Normal"/>
        <w:rPr/>
      </w:pPr>
      <w:r>
        <w:rPr/>
      </w:r>
    </w:p>
    <w:p>
      <w:pPr>
        <w:pStyle w:val="Normal"/>
        <w:rPr/>
      </w:pPr>
      <w:r>
        <w:rPr>
          <w:u w:val="single"/>
        </w:rPr>
        <w:t>Transportation Facility</w:t>
      </w:r>
      <w:r>
        <w:rPr/>
        <w:t>:  The juvenile fish facility switched from primary bypass operations to secondary bypass operations on April 3 from 0700 hours to April 4 at 0700 hours. The purpose of secondary bypass was to perform 24 hour fish condition sampling.  During secondary bypass an estimated 139,104 fish were collected and all were bypassed back to the river.  Condition sampling showed descaling rate at 0.13% and a mortality rate of &lt; 0.1%..</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xml:space="preserve">:  On April 7, cooling water strainers were inspected.  Three salmonid smolts and 45 juvenile lamprey were removed.  All except 3 lamprey were mortalities.  The 3 live lamprey were judged to be in fair to poor condition and were released back to the river tailrace.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April 6.  No mussels were observed.  The next inspection is scheduled for May 4</w:t>
      </w:r>
      <w:r>
        <w:rPr>
          <w:b w:val="false"/>
          <w:szCs w:val="24"/>
          <w:vertAlign w:val="superscript"/>
        </w:rPr>
        <w:t>th</w:t>
      </w:r>
      <w:r>
        <w:rPr>
          <w:b w:val="false"/>
          <w:szCs w:val="24"/>
        </w:rPr>
        <w:t xml:space="preserve">. </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szCs w:val="24"/>
          <w:u w:val="single"/>
        </w:rPr>
        <w:t>Avian Activity</w:t>
      </w:r>
      <w:r>
        <w:rPr>
          <w:b w:val="false"/>
          <w:szCs w:val="24"/>
        </w:rPr>
        <w:t xml:space="preserve">: Up to 75 gulls and 3 occasional cormorants were observed this report period.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1 - 7,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week.   Turbine unit 3 remains out of service for a rewind and the estimated return to service date is now April 29, 2011.  Turbine unit 5 is out of service for stator repair and the estimated return to service date is May 13, 201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Heading"/>
        <w:jc w:val="left"/>
        <w:rPr/>
      </w:pPr>
      <w:r>
        <w:rPr>
          <w:b w:val="false"/>
          <w:szCs w:val="24"/>
        </w:rPr>
        <w:t>On April 2, 3, 4 and 5 the Lower Granite fisheries biologists performed measured inspections of the adult fishway system.  Visual counts between the hours of 0400 and 2000 began April 1.</w:t>
      </w:r>
    </w:p>
    <w:p>
      <w:pPr>
        <w:pStyle w:val="Normal"/>
        <w:rPr>
          <w:b/>
          <w:b/>
          <w:szCs w:val="24"/>
          <w:u w:val="single"/>
        </w:rPr>
      </w:pPr>
      <w:r>
        <w:rPr>
          <w:b/>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within criteria on all inspections this week (criterion ≥ 8.0 feet).  Both north powerhouse fishway entrances were on sill during the week due to tailwater elevations below 636.0 feet (these gates bottom out at elevations below 636.0 feet).  North powerhouse fishway entrance weir depths ranged from 7.1 to 7.6 feet. Weir depths at the north shore fishway entrances were out of criteria all week with readings of between 5.1 and 5.5 feet on both gates (criterion ≥ 7.0 feet).  Weir depth readings at the north shore entrances are being sacrificed in order to maintain the requisite 1.0 foot of head differential.  Velocity readings in the adult fishway collection channel transition pool area ranged from 0.98 to 1.22 feet per second and averaged 1.11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highlight w:val="cyan"/>
          <w:u w:val="none"/>
        </w:rPr>
      </w:pPr>
      <w:r>
        <w:rPr>
          <w:szCs w:val="24"/>
          <w:highlight w:val="cyan"/>
          <w:u w:val="none"/>
        </w:rPr>
      </w:r>
    </w:p>
    <w:p>
      <w:pPr>
        <w:pStyle w:val="Normal"/>
        <w:rPr>
          <w:highlight w:val="cyan"/>
        </w:rPr>
      </w:pPr>
      <w:r>
        <w:rPr>
          <w:highlight w:val="cyan"/>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was set at 2% at the beginning of the report week on April 1.  Due to high fish numbers, the sample rate was reduced to 1% at 0700 hours on April 2.  The sample rate was reduced again (to 0.5%) at 1900 hours on April 2 (half the way through the 24-hour sample period) due to still increasing fish numbers.  Fish numbers dropped off significantly on April 5 and the sample rate was increased to 1% at 1900 hours and remained at that rate through the duration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but was generally increasing; none was removed.   </w:t>
      </w:r>
    </w:p>
    <w:p>
      <w:pPr>
        <w:pStyle w:val="Normal"/>
        <w:rPr>
          <w:u w:val="single"/>
        </w:rPr>
      </w:pPr>
      <w:r>
        <w:rPr>
          <w:u w:val="single"/>
        </w:rPr>
        <w:t xml:space="preserve"> </w:t>
      </w:r>
    </w:p>
    <w:p>
      <w:pPr>
        <w:pStyle w:val="Normal"/>
        <w:rPr/>
      </w:pPr>
      <w:r>
        <w:rPr>
          <w:u w:val="single"/>
        </w:rPr>
        <w:t>ESBSs/VBSs</w:t>
      </w:r>
      <w:r>
        <w:rPr/>
        <w:t>:   ESBS installations took place the week of March 21.  There were no problems with fish screens during the report week.  ESBS video inspections are scheduled for April 22-23.</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Normal"/>
        <w:rPr/>
      </w:pPr>
      <w:r>
        <w:rPr/>
      </w:r>
    </w:p>
    <w:p>
      <w:pPr>
        <w:pStyle w:val="Normal"/>
        <w:rPr/>
      </w:pPr>
      <w:r>
        <w:rPr>
          <w:u w:val="single"/>
        </w:rPr>
        <w:t>Transportation Facility</w:t>
      </w:r>
      <w:r>
        <w:rPr/>
        <w:t>:  General transport operations are uncertain at this time but will probably start in very late April or early May due to the above average snowpack conditions.  Juvenile fish sampling (only) activities bega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research barge departed Lower Granite on April 7.  Barge departures will take place every Thursday until the start of routine transport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 (RSW)</w:t>
      </w:r>
      <w:r>
        <w:rPr/>
        <w:t>:   A log was noticed wedged across the RSW on April 5.  A spill change order was approved and the spill was shut off in bays 1 &amp; 2 on the morning of April 6.  Spill was then temporarily redistributed through the remaining spillways in accordance with the reference spill requirements.  The original plan was to lower a person in a man basket and cut the log with a chainsaw but the log worked itself loose without the need for cutting.  Spill in bays 1 and 2 was shut off at 0705 hours.  Normal spill operations through bays 1 and 2 resumed at 0726 hour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Lamprey inspections were conducted on March 30-31.  A total of 17 lamprey mortalities were removed from the strainer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traps near the adult fishway exit were examined for zebra mussels on the April 3 fishway inspection.  No evidence of zebra mussels was found.</w:t>
      </w:r>
    </w:p>
    <w:p>
      <w:pPr>
        <w:pStyle w:val="Heading"/>
        <w:jc w:val="left"/>
        <w:rPr>
          <w:b w:val="false"/>
          <w:b w:val="false"/>
          <w:szCs w:val="24"/>
        </w:rPr>
      </w:pPr>
      <w:r>
        <w:rPr>
          <w:b w:val="false"/>
          <w:szCs w:val="24"/>
        </w:rPr>
      </w:r>
    </w:p>
    <w:p>
      <w:pPr>
        <w:pStyle w:val="Heading"/>
        <w:jc w:val="left"/>
        <w:rPr>
          <w:b w:val="false"/>
          <w:b w:val="false"/>
          <w:bCs/>
        </w:rPr>
      </w:pPr>
      <w:r>
        <w:rPr>
          <w:b w:val="false"/>
          <w:bCs/>
          <w:u w:val="single"/>
        </w:rPr>
        <w:t>Research:</w:t>
      </w:r>
      <w:r>
        <w:rPr>
          <w:b w:val="false"/>
          <w:bCs/>
        </w:rPr>
        <w:t xml:space="preserve">  The adult fish trap operations continued with sample rates set at 10%.  Scale samples are being taken from one out of every 20 hatchery steelhead.  All captured unclipped steelhead are being PIT-tagged.  Scale and genetic samples are also being taken from these fish.  Previously PIT-tagged steelhead (either clipped or unclipped) will have both scale and genetic samples taken for verification purposes.  </w:t>
      </w:r>
    </w:p>
    <w:p>
      <w:pPr>
        <w:pStyle w:val="Heading"/>
        <w:jc w:val="left"/>
        <w:rPr>
          <w:b w:val="false"/>
          <w:b w:val="false"/>
          <w:bCs/>
          <w:szCs w:val="24"/>
          <w:u w:val="single"/>
        </w:rPr>
      </w:pPr>
      <w:r>
        <w:rPr>
          <w:b w:val="false"/>
          <w:bCs/>
          <w:szCs w:val="24"/>
          <w:u w:val="single"/>
        </w:rPr>
      </w:r>
    </w:p>
    <w:p>
      <w:pPr>
        <w:pStyle w:val="Heading"/>
        <w:jc w:val="left"/>
        <w:rPr>
          <w:b w:val="false"/>
          <w:b w:val="false"/>
          <w:bCs/>
        </w:rPr>
      </w:pPr>
      <w:r>
        <w:rPr>
          <w:b w:val="false"/>
          <w:bCs/>
        </w:rPr>
        <w:t>NOAA-Fisheries began tagging juvenile fish for the transport study and the survival study on April 5 and 6.  The first research barge of the season departed Lower Granite on April 7.</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Idaho Department of Fish and Game (IDFG) personnel conduct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bCs/>
          <w:szCs w:val="24"/>
        </w:rPr>
      </w:pPr>
      <w:r>
        <w:rPr>
          <w:b w:val="false"/>
          <w:bCs/>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8:00Z</dcterms:created>
  <dc:creator>G4OWMBRJ</dc:creator>
  <dc:description/>
  <cp:keywords/>
  <dc:language>en-US</dc:language>
  <cp:lastModifiedBy>Tammy </cp:lastModifiedBy>
  <cp:lastPrinted>2011-04-20T16:43:00Z</cp:lastPrinted>
  <dcterms:modified xsi:type="dcterms:W3CDTF">2011-04-21T14:38:00Z</dcterms:modified>
  <cp:revision>2</cp:revision>
  <dc:subject/>
  <dc:title>U</dc:title>
</cp:coreProperties>
</file>