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6-2010</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October 29 – November 4, 2010</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McNary had ten to twelve units available for power generation this week.  Units 2 and 7 remain out of service for a rewind contract until year’s end.  On October 29, unit 1 returned to service with the completion of the transformer T1 replacement contract and testing.  On November 1, unit 8 was removed from service for relay upgrades.  The unit is scheduled to return on December 10.  From November 2 to 3, unit 13 was out of service due to a headgate hydraulic fluid leak in 13A slot.  Also, on November 2, unit 9 was out of service 26 minutes for ESBS camera inspection.  On November 3, unit 9 was out of service three hours for replacement of the VBS in 9C slot.  The hard one percent criterion concluded November 1.  No units ran outside the criteria before then.  On November 4, units ran briefly outside the soft criteria during VBS clean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On October 31, November 2 and 4, the McNary fisheries biologist performed measured inspections of the adult fishways.  Adult fish counting season concluded the evening of October 31.  With counters no longer available to help monitor the picketed leads and both ladder exits having issues with the equipment needed to raise the leads for cleaning, on November 1, the picketed leads were raised for the winter season.  On November 14, the adult lamprey passage study, for which Oregon entrance weirs SFEW1, SFEW2 and NFEW1 are lowered on scheduled nights, will conclude.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At the Washington exit, the regulating weir alarmed once and was reset with the tilting weirs also being adjusted.  A low water alarm also occurred which was reset.  At the Oregon exit, the north traveling screen remains out of service.  On October 31, the south traveling screen was noted not be rotating.  Operators found on problem.  On November 3, the screen was found to be slipping on a gear and was removed from service.  The next day, mechanics resolved the issue and returned the screen to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t the Washington ladder, all inspection points were in criteria.  On November 2 and 4, Oregon entrance weir SFEW1 measured 8.9 feet each day.  All other Oregon ladder inspection points were in criterion.  The collection channel velocity average 1.5 feet per second.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two or three fish pumps were operational with blade angles of 30 or 22 degrees with interruptions described below.  On October 29, pump 3 returned to service with the conclusion of the replacement transformer T1.  The return of pump 3 has improved the north powerhouse pool differential.  On November 1 at 0940, pump 1 tripped off line during a power transfer.  At 1323, after a coil was replaced, the pump returned to service.  On November 2 at 0933, all three pumps were removed from service for DC ground work.  At 0944, pumps 1 and 2 returned to service.  On November 3 at 1015, pump 3 returned to service after a ground repair.  On November 4 at 0130, pump 3 was removed from service due to an oil leak.  The pump will return to service early next week.  The juvenile facility supplied the usual 450 cfs to the north powerhouse pool with no interruption.  Finally, on October 31 from 1454 to 1553, the Wasco County PUD unit had one interruption with no reason found and the bypass system operating well.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Heading3"/>
        <w:ind w:left="-90" w:hanging="0"/>
        <w:jc w:val="center"/>
        <w:rPr>
          <w:b/>
          <w:b/>
          <w:u w:val="none"/>
        </w:rPr>
      </w:pPr>
      <w:r>
        <w:rPr>
          <w:b/>
          <w:u w:val="none"/>
        </w:rPr>
        <w:t>Juvenile Fish Passage Facility</w:t>
      </w:r>
    </w:p>
    <w:p>
      <w:pPr>
        <w:pStyle w:val="Normal"/>
        <w:ind w:left="-90" w:hanging="0"/>
        <w:rPr>
          <w:b/>
          <w:b/>
          <w:u w:val="none"/>
        </w:rPr>
      </w:pPr>
      <w:r>
        <w:rPr>
          <w:b/>
          <w:u w:val="none"/>
        </w:rPr>
      </w:r>
    </w:p>
    <w:p>
      <w:pPr>
        <w:pStyle w:val="TextBody"/>
        <w:ind w:left="-90" w:hanging="0"/>
        <w:rPr/>
      </w:pPr>
      <w:r>
        <w:rPr/>
        <w:t xml:space="preserve">Fall primary bypass season continues with PIT tag detection occurring in the full flow flume.  No changes in facility operations occurred.  The system will remain watered up to avoid possible freeze breakage which may occur before winter maintenance season begins in December.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and woody debris.  Trash rack differentials revealed no problems and no racks were cleaned.  For the maintenance contract on the forebay deck crane, the slots at 14A, 14B and 14C remain covered.  On November 2, hydraulic fluid for the headgate in 13A slot was observed on the water’s surface.  The unit was immediately removed from service and unit 13’s channel orifices were closed.  By November 3, absorbent pads and booms along with a skimmer had removed the oil allowing the unit and orifices to return to service.  No other problems were observed in the gatewell slots.      </w:t>
      </w:r>
    </w:p>
    <w:p>
      <w:pPr>
        <w:pStyle w:val="TextBody"/>
        <w:rPr/>
      </w:pPr>
      <w:r>
        <w:rPr/>
        <w:t xml:space="preserve">      </w:t>
      </w:r>
    </w:p>
    <w:p>
      <w:pPr>
        <w:pStyle w:val="Normal"/>
        <w:ind w:left="-90" w:hanging="0"/>
        <w:rPr/>
      </w:pPr>
      <w:r>
        <w:rPr>
          <w:u w:val="single"/>
        </w:rPr>
        <w:t>ESBSs/VBSs</w:t>
      </w:r>
      <w:r>
        <w:rPr/>
        <w:t xml:space="preserve">:  ESBS’s are installed at all units.  The screens at 5A, 5C, 9C and 10C slots remain in transducer bypass mode.  ESBS camera inspections at units 8 and 9 revealed no problems.  On November 3, as part of the VBS rehabilitation program, the screen at 9C slot was cleaned and replaced.  On November 3 and 4, VBS monitoring revealed four screens out of criteria.  These screens and three others were cleaned.  The VBS in 1A slot has a bent frame and can only be partly cleaned with a portable crane as the deck crane remains out of service into mid-November.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40 to 41 orifices were in use depending on forebay elevation.  The orifices at unit 2, which is out of service, continue to be opened or closed as required.  On October 31, a stick was removed from the orifice flow at 5B slot.  As mentioned above, from November 3 to 4, the orifices at unit 13 were closed due to the hydraulic fluid leak in 13A slot.  During this time, makeup orifices were used at unit 12.  No other problems occurred with all systems operating well in automatic mode.       </w:t>
      </w:r>
    </w:p>
    <w:p>
      <w:pPr>
        <w:pStyle w:val="Normal"/>
        <w:ind w:left="-90" w:hanging="0"/>
        <w:rPr/>
      </w:pPr>
      <w:r>
        <w:rPr/>
        <w:t xml:space="preserve">           </w:t>
      </w:r>
    </w:p>
    <w:p>
      <w:pPr>
        <w:pStyle w:val="Normal"/>
        <w:ind w:left="-90" w:hanging="0"/>
        <w:rPr/>
      </w:pPr>
      <w:r>
        <w:rPr>
          <w:u w:val="single"/>
        </w:rPr>
        <w:t>Transportation Facility</w:t>
      </w:r>
      <w:r>
        <w:rPr/>
        <w:t xml:space="preserve">:  The facility remains shut down for fall primary bypass season.  All systems are off for the year.  Little maintenance along with safety modifications will be preformed at the facility until winter season begins.  On October 29, with the transformer T1 contract completed, the facility had an uneventful 20 minute power outage associated with bring T1 back to service.  The facilities’ shop received a new heat pump.    </w:t>
      </w:r>
    </w:p>
    <w:p>
      <w:pPr>
        <w:pStyle w:val="Normal"/>
        <w:ind w:left="-90" w:hanging="0"/>
        <w:rPr>
          <w:u w:val="single"/>
        </w:rPr>
      </w:pPr>
      <w:r>
        <w:rPr>
          <w:u w:val="single"/>
        </w:rPr>
      </w:r>
    </w:p>
    <w:p>
      <w:pPr>
        <w:pStyle w:val="Normal"/>
        <w:ind w:left="-90" w:hanging="0"/>
        <w:rPr/>
      </w:pPr>
      <w:r>
        <w:rPr>
          <w:u w:val="single"/>
        </w:rPr>
        <w:t>Transport Summary</w:t>
      </w:r>
      <w:r>
        <w:rPr/>
        <w:t xml:space="preserve">:  There is nothing to report.  Winter maintenance on the fish trailers continue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River conditions during the week are outlined in Table 1 as provide by the control room as the smolt monitoring staff is no longer collecting data.  The control room data day runs from 0000 to 0000 each da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ind w:left="-90" w:hanging="0"/>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No cooling water strainer inspections took place this week.</w:t>
      </w:r>
    </w:p>
    <w:p>
      <w:pPr>
        <w:pStyle w:val="Heading"/>
        <w:ind w:left="-90" w:hanging="0"/>
        <w:jc w:val="left"/>
        <w:rPr>
          <w:b w:val="false"/>
          <w:b w:val="false"/>
          <w:u w:val="single"/>
        </w:rPr>
      </w:pPr>
      <w:r>
        <w:rPr>
          <w:b w:val="false"/>
          <w:u w:val="single"/>
        </w:rPr>
      </w:r>
    </w:p>
    <w:p>
      <w:pPr>
        <w:pStyle w:val="Heading"/>
        <w:ind w:left="-90" w:hanging="0"/>
        <w:jc w:val="left"/>
        <w:rPr>
          <w:rFonts w:ascii="Times" w:hAnsi="Times" w:cs="Times"/>
          <w:b w:val="false"/>
          <w:b w:val="false"/>
        </w:rPr>
      </w:pPr>
      <w:r>
        <w:rPr>
          <w:b w:val="false"/>
          <w:u w:val="single"/>
        </w:rPr>
        <w:t>Invasive Species</w:t>
      </w:r>
      <w:r>
        <w:rPr>
          <w:b w:val="false"/>
        </w:rPr>
        <w:t xml:space="preserve">: </w:t>
      </w:r>
      <w:r>
        <w:rPr>
          <w:b w:val="false"/>
          <w:bCs/>
        </w:rPr>
        <w:t xml:space="preserve">The zebra mussel station examination on November 2 revealed no problems.    </w:t>
      </w:r>
      <w:r>
        <w:rPr>
          <w:rFonts w:cs="Times" w:ascii="Times" w:hAnsi="Times"/>
          <w:b w:val="false"/>
          <w:bCs/>
        </w:rPr>
        <w:t xml:space="preserve">              </w:t>
      </w:r>
    </w:p>
    <w:p>
      <w:pPr>
        <w:pStyle w:val="Heading"/>
        <w:ind w:left="-90" w:hanging="0"/>
        <w:jc w:val="left"/>
        <w:rPr>
          <w:rFonts w:ascii="Times" w:hAnsi="Times" w:cs="Times"/>
          <w:b w:val="false"/>
          <w:b w:val="false"/>
          <w:bCs/>
        </w:rPr>
      </w:pPr>
      <w:r>
        <w:rPr>
          <w:rFonts w:cs="Times" w:ascii="Times" w:hAnsi="Times"/>
          <w:b w:val="false"/>
          <w:bCs/>
        </w:rPr>
      </w:r>
    </w:p>
    <w:p>
      <w:pPr>
        <w:pStyle w:val="Heading"/>
        <w:ind w:left="-90" w:hanging="0"/>
        <w:jc w:val="left"/>
        <w:rPr>
          <w:rFonts w:ascii="Times" w:hAnsi="Times" w:cs="Times"/>
          <w:b w:val="false"/>
          <w:b w:val="false"/>
        </w:rPr>
      </w:pPr>
      <w:r>
        <w:rPr>
          <w:b w:val="false"/>
          <w:bCs/>
        </w:rPr>
        <w:t xml:space="preserve">Casual observations of the tail water area revealed gulls, mergansers and cormorants.  Most birds were seen roosting near the spill basin or feeding in the powerhouse flow.  Bird numbers appear to be fluctuating with juvenile shad out migration.  At the bypasses’ out falls, occasional mergansers, cormorants and gulls were noted.  The water cannon operated well.  In the forebay area, groups of grebes were noted along with the occasional gull or cormorant.  The grebe observed in the gatewell slot last week passed into the channel and out of the system.  </w:t>
      </w:r>
    </w:p>
    <w:p>
      <w:pPr>
        <w:pStyle w:val="Heading"/>
        <w:ind w:left="-90" w:hanging="0"/>
        <w:jc w:val="left"/>
        <w:rPr>
          <w:rFonts w:ascii="Times" w:hAnsi="Times" w:cs="Times"/>
          <w:b w:val="false"/>
          <w:b w:val="false"/>
          <w:bCs/>
        </w:rPr>
      </w:pPr>
      <w:r>
        <w:rPr>
          <w:rFonts w:cs="Times" w:ascii="Times" w:hAnsi="Times"/>
          <w:b w:val="false"/>
          <w:bCs/>
        </w:rPr>
      </w:r>
    </w:p>
    <w:p>
      <w:pPr>
        <w:pStyle w:val="Normal"/>
        <w:rPr>
          <w:b/>
          <w:b/>
          <w:bCs/>
        </w:rPr>
      </w:pPr>
      <w:r>
        <w:rPr>
          <w:b/>
          <w:bCs/>
        </w:rPr>
      </w:r>
    </w:p>
    <w:p>
      <w:pPr>
        <w:pStyle w:val="Heading"/>
        <w:ind w:left="-90" w:hanging="0"/>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Science Technician:  Steve Jeffers</w:t>
      </w:r>
    </w:p>
    <w:p>
      <w:pPr>
        <w:pStyle w:val="Normal"/>
        <w:pBdr>
          <w:bottom w:val="single" w:sz="12" w:space="1" w:color="000000"/>
        </w:pBdr>
        <w:rPr/>
      </w:pPr>
      <w:r>
        <w:rPr/>
        <w:t>Dates:  October 29 – November 4, 2010</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and 4 - 6 were available for operation this reporting period.  Turbine unit 3 remained out of service for overhaul.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November 1, 2, 3, and 4.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Over the weir criteria is 1.0 – 1.3 feet.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8 feet, off sill with a depth of 7.9 feet, off sill with a depth of 7.9 feet, and off sill with a depth of 8.0 feet.  The north powerhouse entrance (NFE) was off sill with a depth of 8.0 feet, on sill with a depth of 7.8 feet, on sill with a depth of 8.0 feet, and off sill with a depth of 8.0 feet.  The north shore entrance (NSE) was off sill with a depth of 7.6 feet, on sill with a depth of 7.8 feet, on sill with a depth of 7.9 feet, and on sill with a depth of 8.0 feet.  </w:t>
      </w:r>
      <w:r>
        <w:rPr>
          <w:u w:val="none"/>
        </w:rPr>
        <w:t xml:space="preserve">Fishway entrance criterion is 8 feet depth, greater than 8 feet depth, or on sill.  All of the out of criteria fish entrance depths were reported to the shift operator to make adjustments or initiate a trouble report.  </w:t>
      </w:r>
      <w:r>
        <w:rPr>
          <w:szCs w:val="24"/>
          <w:u w:val="none"/>
        </w:rPr>
        <w:t xml:space="preserve">All channel/tailwater differentials were in criteria.  </w:t>
      </w:r>
      <w:r>
        <w:rPr>
          <w:u w:val="none"/>
        </w:rPr>
        <w:t xml:space="preserve">Visual staff gage or measuring tap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5 of 8 south shore fish pumps were operated without problems.  South shore fish pump 1 remains out of service due to vibration.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ycle run mode.  No problems were found during the </w:t>
      </w:r>
      <w:r>
        <w:rPr>
          <w:rStyle w:val="Heading3Char"/>
        </w:rPr>
        <w:t xml:space="preserve">October STS/VBS inspections.  November STS/VBS inspections are scheduled for the 15 and 17.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Normal"/>
        <w:autoSpaceDE w:val="false"/>
        <w:rPr/>
      </w:pPr>
      <w:r>
        <w:rPr>
          <w:u w:val="single"/>
        </w:rPr>
        <w:t>Inline Cooling Water Strainers</w:t>
      </w:r>
      <w:r>
        <w:rPr/>
        <w:t xml:space="preserve">:  Main turbine units cooling water strainer inspections are performed during STS/VBS inspections.  </w:t>
      </w:r>
    </w:p>
    <w:p>
      <w:pPr>
        <w:pStyle w:val="Normal"/>
        <w:autoSpaceDE w:val="false"/>
        <w:rPr/>
      </w:pPr>
      <w:r>
        <w:rPr/>
      </w:r>
    </w:p>
    <w:p>
      <w:pPr>
        <w:pStyle w:val="Normal"/>
        <w:autoSpaceDE w:val="false"/>
        <w:rPr/>
      </w:pPr>
      <w:r>
        <w:rPr>
          <w:u w:val="single"/>
        </w:rPr>
        <w:t>Invasive Species</w:t>
      </w:r>
      <w:r>
        <w:rPr/>
        <w:t xml:space="preserve">:  No zebra mussels were observed when the inspection was performed November 1.  </w:t>
      </w:r>
    </w:p>
    <w:p>
      <w:pPr>
        <w:pStyle w:val="Normal"/>
        <w:autoSpaceDE w:val="false"/>
        <w:rPr/>
      </w:pPr>
      <w:r>
        <w:rPr/>
      </w:r>
    </w:p>
    <w:p>
      <w:pPr>
        <w:pStyle w:val="Normal"/>
        <w:autoSpaceDE w:val="false"/>
        <w:rPr/>
      </w:pPr>
      <w:r>
        <w:rPr/>
        <w:t>The water velocity meter located in the south adult fishway is not functioning.  Repairs/replacement will be done during the adult fish winter maintenance period.</w:t>
      </w:r>
    </w:p>
    <w:p>
      <w:pPr>
        <w:pStyle w:val="Normal"/>
        <w:autoSpaceDE w:val="false"/>
        <w:rPr/>
      </w:pPr>
      <w:r>
        <w:rPr/>
      </w:r>
    </w:p>
    <w:p>
      <w:pPr>
        <w:pStyle w:val="Normal"/>
        <w:autoSpaceDE w:val="false"/>
        <w:rPr/>
      </w:pPr>
      <w:r>
        <w:rPr/>
        <w:t xml:space="preserve">No adult salmonid mortalities observed this reporting period.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29 – November 4,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 xml:space="preserve">Turbine units were operated in hard constraint 1% operational criteria through October 31 and in soft constraint thereafter.  </w:t>
      </w:r>
      <w:r>
        <w:rPr>
          <w:rFonts w:cs="Times New Roman" w:ascii="Times New Roman" w:hAnsi="Times New Roman"/>
          <w:szCs w:val="24"/>
        </w:rPr>
        <w:t xml:space="preserve">Unit 4 was removed from service for annual maintenance on October 13 at 0714 hours and returned to service on October 30 at 1130 hours.  Unit 5 was removed from service for annual maintenance on November 1 at 0730 hours. </w:t>
      </w:r>
    </w:p>
    <w:p>
      <w:pPr>
        <w:pStyle w:val="Footer"/>
        <w:tabs>
          <w:tab w:val="clear" w:pos="720"/>
        </w:tabs>
        <w:rPr>
          <w:rFonts w:ascii="Times New Roman" w:hAnsi="Times New Roman" w:cs="Times New Roman"/>
          <w:color w:val="FF6600"/>
        </w:rPr>
      </w:pPr>
      <w:r>
        <w:rPr>
          <w:rFonts w:cs="Times New Roman" w:ascii="Times New Roman" w:hAnsi="Times New Roman"/>
          <w:color w:val="FF6600"/>
        </w:rPr>
        <w:t xml:space="preserve"> </w:t>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November 1, 2, and 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7.3’, 6.5’, and 7.0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criteria or sill criteria (criteria: </w:t>
      </w:r>
      <w:r>
        <w:rPr>
          <w:u w:val="single"/>
        </w:rPr>
        <w:t>&gt;</w:t>
      </w:r>
      <w:r>
        <w:rPr/>
        <w:t xml:space="preserve"> 8’ or on sill) on all inspections.  While one sill, the gate depth reading was 7.3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Pumps 1 and 2 were in service throughout this period.  Pump 3 i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8.3</w:t>
      </w:r>
      <w:r>
        <w:rPr>
          <w:color w:val="FF0000"/>
        </w:rPr>
        <w:t xml:space="preserve"> </w:t>
      </w:r>
      <w:r>
        <w:rPr/>
        <w:t>square yards of forebay debris observed during this period.  Gatewell debris surface coverage was out of criteria on the November 1 inspection with 65% and 70% coverage on slots 2A and 2B, respectively.  Gatewell slots were dipped on November 2.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s average fork length of sub-yearling chinook and/or sockeye exceeded 120mm</w:t>
      </w:r>
      <w:bookmarkEnd w:id="2"/>
      <w:bookmarkEnd w:id="3"/>
      <w:r>
        <w:rPr>
          <w:rFonts w:cs="Times New Roman" w:ascii="Times New Roman" w:hAnsi="Times New Roman"/>
          <w:szCs w:val="24"/>
        </w:rPr>
        <w:t xml:space="preserve">.  The final STS inspection for 2010 was conducted on November 1 and 2.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to 19 orifices open.  The primary dewaterer automatic switch gates have been continuously cycling up and down outside of the optimal water level range.  The gates were manually set to maintain 528.0 feet on October 21 and remain in the off pos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slipping of the travel cable.  The pneumatic screen cleaner is more than adequate for keeping the screen clean through the remainder of the season.  Facility operation changed to primary bypass on October 1.  The load and hold facility is in winter maintenance mode. </w:t>
      </w:r>
    </w:p>
    <w:p>
      <w:pPr>
        <w:pStyle w:val="Normal"/>
        <w:rPr/>
      </w:pPr>
      <w:r>
        <w:rPr/>
      </w:r>
    </w:p>
    <w:p>
      <w:pPr>
        <w:pStyle w:val="Normal"/>
        <w:autoSpaceDE w:val="false"/>
        <w:rPr>
          <w:rFonts w:ascii="Courier New" w:hAnsi="Courier New" w:cs="Courier New"/>
        </w:rPr>
      </w:pPr>
      <w:r>
        <w:rPr>
          <w:u w:val="single"/>
        </w:rPr>
        <w:t>Transport Summary</w:t>
      </w:r>
      <w:r>
        <w:rPr/>
        <w:t xml:space="preserve">:  Transport ended October 1.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Heading"/>
        <w:ind w:left="-90" w:hanging="0"/>
        <w:jc w:val="left"/>
        <w:rPr>
          <w:b w:val="false"/>
          <w:b w:val="false"/>
          <w:bCs/>
        </w:rPr>
      </w:pPr>
      <w:r>
        <w:rPr>
          <w:b w:val="false"/>
          <w:u w:val="single"/>
        </w:rPr>
        <w:t>Inline Cooling Water Strainers</w:t>
      </w:r>
      <w:r>
        <w:rPr>
          <w:b w:val="false"/>
        </w:rPr>
        <w:t>:  Unit cooling water strainers were cleaned on November 1 (Table 2).</w:t>
      </w:r>
    </w:p>
    <w:p>
      <w:pPr>
        <w:pStyle w:val="Footer"/>
        <w:tabs>
          <w:tab w:val="left" w:pos="720" w:leader="none"/>
        </w:tabs>
        <w:rPr>
          <w:rFonts w:ascii="Times" w:hAnsi="Times" w:cs="Times"/>
          <w:b/>
          <w:b/>
          <w:bCs/>
        </w:rPr>
      </w:pPr>
      <w:r>
        <w:rPr>
          <w:rFonts w:cs="Times" w:ascii="Times" w:hAnsi="Times"/>
          <w:b/>
          <w:bCs/>
        </w:rPr>
      </w:r>
    </w:p>
    <w:p>
      <w:pPr>
        <w:pStyle w:val="Footer"/>
        <w:tabs>
          <w:tab w:val="left" w:pos="720" w:leader="none"/>
        </w:tabs>
        <w:rPr/>
      </w:pPr>
      <w:r>
        <w:rPr>
          <w:rFonts w:cs="Times New Roman" w:ascii="Times New Roman" w:hAnsi="Times New Roman"/>
        </w:rPr>
        <w:t xml:space="preserve">Table 2.  Unit cooling water strainer inspection.  Aquatic organisms recovered. </w:t>
      </w:r>
    </w:p>
    <w:tbl>
      <w:tblPr>
        <w:tblW w:w="9648" w:type="dxa"/>
        <w:jc w:val="left"/>
        <w:tblInd w:w="-113" w:type="dxa"/>
        <w:tblLayout w:type="fixed"/>
        <w:tblCellMar>
          <w:top w:w="0" w:type="dxa"/>
          <w:left w:w="108" w:type="dxa"/>
          <w:bottom w:w="0" w:type="dxa"/>
          <w:right w:w="108" w:type="dxa"/>
        </w:tblCellMar>
      </w:tblPr>
      <w:tblGrid>
        <w:gridCol w:w="857"/>
        <w:gridCol w:w="857"/>
        <w:gridCol w:w="894"/>
        <w:gridCol w:w="892"/>
        <w:gridCol w:w="895"/>
        <w:gridCol w:w="857"/>
        <w:gridCol w:w="929"/>
        <w:gridCol w:w="857"/>
        <w:gridCol w:w="859"/>
        <w:gridCol w:w="857"/>
        <w:gridCol w:w="894"/>
      </w:tblGrid>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ha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7</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8</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bl>
    <w:p>
      <w:pPr>
        <w:pStyle w:val="Heading"/>
        <w:jc w:val="left"/>
        <w:rPr>
          <w:b w:val="false"/>
          <w:b w:val="false"/>
        </w:rPr>
      </w:pPr>
      <w:r>
        <w:rPr>
          <w:b w:val="false"/>
        </w:rPr>
      </w:r>
    </w:p>
    <w:p>
      <w:pPr>
        <w:pStyle w:val="Normal"/>
        <w:rPr>
          <w:bCs/>
        </w:rPr>
      </w:pPr>
      <w:r>
        <w:rPr>
          <w:u w:val="single"/>
        </w:rPr>
        <w:t>Invasive Species:</w:t>
      </w:r>
      <w:r>
        <w:rPr/>
        <w:t xml:space="preserve">  There were no zebra mussels observed at the monitoring stations on October 14.</w:t>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George Melanson</w:t>
      </w:r>
    </w:p>
    <w:p>
      <w:pPr>
        <w:pStyle w:val="Normal"/>
        <w:pBdr>
          <w:bottom w:val="single" w:sz="12" w:space="1" w:color="000000"/>
        </w:pBdr>
        <w:rPr/>
      </w:pPr>
      <w:r>
        <w:rPr/>
        <w:t>Dates:  October 29 – November 4,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power generation throughout this reporting period.    Turbine unit 6 was placed out of service for its 6 year overhaul on October 18.   </w:t>
      </w:r>
      <w:r>
        <w:rPr>
          <w:color w:val="000000"/>
        </w:rPr>
        <w:t>There were no reports of turbine units operating outside th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and COE Fisheries Biologists performed measured inspections of the adult fishway October 29, November 2 and 3.</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held steady at 0.1 feet (criteria </w:t>
      </w:r>
      <w:r>
        <w:rPr>
          <w:u w:val="single"/>
        </w:rPr>
        <w:t>&lt;</w:t>
      </w:r>
      <w:r>
        <w:rPr/>
        <w:t xml:space="preserve"> 0.5 ft.).  Water depths over the weirs ranged between 1.1 and 1.2 feet (criteria 1.0-1.3 ft.) and head differentials between picketed leads were negligible at 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4 and 1.62 (criteria 1.0 to 2.0 ft.).  SSE weir depths ranged between 8.20 and 8.32 feet (criteria ≥8.0 ft),   NPE weir depths ranged between 6.80 feet (sill) and 7.28 feet (criteria ≥7.0 ft. or on sill).  NSE1 is manually positioned at 529.1 and depths measured between 9.38 and 10.30 feet (criteria ≥ 6.0 ft.).  NSE2 weir depth ranged between 6.16 and 6.22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6 and 2.4 fps near the SSE and 2.5 and 3.1 fps near the NSE.   Subsurface water velocities near the SSE (flowmeter) ranged between 1.1 and 1.4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900 and 1200 square feet.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The collection channel operated with 20 open orifices during this report period.  N</w:t>
      </w:r>
      <w:r>
        <w:rPr>
          <w:color w:val="000000"/>
        </w:rPr>
        <w:t xml:space="preserve">o problems to report. </w:t>
      </w:r>
    </w:p>
    <w:p>
      <w:pPr>
        <w:pStyle w:val="Normal"/>
        <w:rPr>
          <w:color w:val="000000"/>
        </w:rPr>
      </w:pPr>
      <w:r>
        <w:rPr>
          <w:color w:val="000000"/>
        </w:rPr>
      </w:r>
    </w:p>
    <w:p>
      <w:pPr>
        <w:pStyle w:val="Normal"/>
        <w:rPr/>
      </w:pPr>
      <w:r>
        <w:rPr>
          <w:u w:val="single"/>
        </w:rPr>
        <w:t>Transportation Facility</w:t>
      </w:r>
      <w:r>
        <w:rPr/>
        <w:t>:  Collection and transport continued through October 31.  The facility switched to primary bypass operations on October 31 at 0700 hours.   The 3 day collection for this period ranged between 152</w:t>
      </w:r>
      <w:r>
        <w:rPr>
          <w:color w:val="000000"/>
        </w:rPr>
        <w:t xml:space="preserve"> and 429 for a total of 987.   Descaling and mortality rates for this report period are 0.94% and 3.85% respectively.   </w:t>
      </w:r>
    </w:p>
    <w:p>
      <w:pPr>
        <w:pStyle w:val="Normal"/>
        <w:rPr>
          <w:color w:val="000000"/>
        </w:rPr>
      </w:pPr>
      <w:r>
        <w:rPr>
          <w:color w:val="000000"/>
        </w:rPr>
      </w:r>
    </w:p>
    <w:p>
      <w:pPr>
        <w:pStyle w:val="Normal"/>
        <w:rPr>
          <w:color w:val="000000"/>
        </w:rPr>
      </w:pPr>
      <w:r>
        <w:rPr>
          <w:color w:val="000000"/>
        </w:rPr>
        <w:t>The facility was de-watered on November 1, winter maintenance is now in progress.</w:t>
      </w:r>
    </w:p>
    <w:p>
      <w:pPr>
        <w:pStyle w:val="Normal"/>
        <w:rPr>
          <w:color w:val="000000"/>
        </w:rPr>
      </w:pPr>
      <w:r>
        <w:rPr>
          <w:color w:val="000000"/>
        </w:rPr>
      </w:r>
    </w:p>
    <w:p>
      <w:pPr>
        <w:pStyle w:val="Normal"/>
        <w:rPr>
          <w:b/>
          <w:b/>
        </w:rPr>
      </w:pPr>
      <w:r>
        <w:rPr>
          <w:u w:val="single"/>
        </w:rPr>
        <w:t>Transport Summary</w:t>
      </w:r>
      <w:r>
        <w:rPr/>
        <w:t xml:space="preserve">:  Fish were transported on alternate days with the last transport for the season occurring on October 31.   Salt in small concentrations of approximately 1 - 2 g/L was added to the midi-tank water to treat potential Columnaris disease and reduce stres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inspected on Oct. 3 and no fish or Lamprey observe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November 3, no mussels were observed.  The next inspection for zebra mussels is scheduled for December 1.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Observations included up to 46 gulls and 31 cormora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29 – November 4,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5 and 6 available for power generation at the beginning of the report week.   Turbine unit 3 remained out of service for a rewind and will not be available until approximately January 28, 2011.  Turbine unit 1 was taken out of service for annual maintenance on November 1 and is scheduled to return to service on December 3.  Turbine unit 4 remained out of service for annual maintenance.  </w:t>
      </w:r>
      <w:r>
        <w:rPr>
          <w:rFonts w:cs="Times New Roman" w:ascii="Times New Roman" w:hAnsi="Times New Roman"/>
        </w:rPr>
        <w:t>The estimated return to service date is November 19.</w:t>
      </w:r>
      <w:r>
        <w:rPr>
          <w:rFonts w:cs="Times New Roman" w:ascii="Times New Roman" w:hAnsi="Times New Roman"/>
          <w:szCs w:val="24"/>
        </w:rPr>
        <w:t xml:space="preserve">   Alignment problems could extend this outag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On October 29-30 and November 2-3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and north powerhouse fishway entrances were also within criteria on all inspections this week due to the tailwater elevation exceeding 636.0 feet.  Weir depths at the north shore fishway entrances were out of criteria all week with readings of between 5.0 and 5.1 feet (criterion ≥ 7.0 feet).  Weir depth readings at the north shore entrances are being sacrificed in order to maintain the requisite 1.0 foot of head differential.  Weekly velocity readings in the adult fishway collection channel transition pool area ranged from 0.85 to 1.04 feet per second and averaged 0.94 feet per second.</w:t>
      </w:r>
    </w:p>
    <w:p>
      <w:pPr>
        <w:pStyle w:val="Normal"/>
        <w:rPr/>
      </w:pPr>
      <w:r>
        <w:rPr/>
        <w:t xml:space="preserve"> </w:t>
      </w:r>
    </w:p>
    <w:p>
      <w:pPr>
        <w:pStyle w:val="Heading3"/>
        <w:rPr/>
      </w:pPr>
      <w:r>
        <w:rPr/>
        <w:t>Auxiliary Water Supply System</w:t>
      </w:r>
      <w:r>
        <w:rPr>
          <w:u w:val="none"/>
        </w:rPr>
        <w:t>:  Fish pumps 2 and 3 were operated during the week without any problems.  Fish pump 1 is under clearance for repair to the lower bearings and parts are on order.  The availability date is uncertain at this time.</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the 100% level until 0700 hours on October 31 when the system was switched to secondary bypass (all juvenile fish routed out the pipe to mid-river release).  The system will operate in that mode through December 15.</w:t>
      </w:r>
    </w:p>
    <w:p>
      <w:pPr>
        <w:pStyle w:val="Normal"/>
        <w:rPr/>
      </w:pPr>
      <w:r>
        <w:rPr/>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xml:space="preserve">:   The last ESBS/VBS video inspections of the year took place on October 21-22.  No new problems were found during this inspec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acility operated in a 100% sampling mode until 0700 hours on October 31.  At that time the system was switched to secondary bypass (all fish back to the river through the mid-river release pipe).  This activity will continue until December 15 (weather permitting).  The separator complex is still being manned 24/7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to help determine late season movement patterns.</w:t>
      </w:r>
    </w:p>
    <w:p>
      <w:pPr>
        <w:pStyle w:val="Normal"/>
        <w:rPr/>
      </w:pPr>
      <w:r>
        <w:rPr/>
      </w:r>
    </w:p>
    <w:p>
      <w:pPr>
        <w:pStyle w:val="Normal"/>
        <w:rPr/>
      </w:pPr>
      <w:r>
        <w:rPr>
          <w:u w:val="single"/>
        </w:rPr>
        <w:t>Transport Summary</w:t>
      </w:r>
      <w:r>
        <w:rPr/>
        <w:t>:  Fish were trucked on the odd days of the month.  Fish numbers were low enough to utilize the pickup midi-tanker (300 gallon tank) on both trips this report week.  Fish were released into the outfall pipe below Bonneville Dam.  All transport operations concluded on October 31.</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cooling line strainers last took place on </w:t>
      </w:r>
      <w:r>
        <w:rPr>
          <w:b w:val="false"/>
        </w:rPr>
        <w:t>October</w:t>
      </w:r>
      <w:r>
        <w:rPr>
          <w:b w:val="false"/>
          <w:szCs w:val="24"/>
        </w:rPr>
        <w:t xml:space="preserve"> 14.  Two lamprey mortalities were not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October 29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 xml:space="preserve">Research:  </w:t>
      </w:r>
      <w:r>
        <w:rPr>
          <w:b w:val="false"/>
        </w:rPr>
        <w:t xml:space="preserve">The sample rate at the adult fish trap remained at 10% during the report week.  In addition, the protocol for taking scale samples from hatchery steelhead remained at one in 20 fish.  PIT-tagged chinook are still being released back into the ladder following an operculum punch.  Transport of adult fall chinook to Lyon’s Ferry Hatchery continued during the week.  Fish are being transported to Lyon’s Ferry when numbers warrant (approximately one load every week at this time).  The Nez Perce Hatchery at Cherry Lane met their quota for the year some time ago and no longer is transporting fall Chinook. </w:t>
      </w:r>
    </w:p>
    <w:p>
      <w:pPr>
        <w:pStyle w:val="Normal"/>
        <w:rPr>
          <w:b/>
          <w:b/>
        </w:rPr>
      </w:pPr>
      <w:r>
        <w:rPr>
          <w:b/>
        </w:rPr>
      </w:r>
    </w:p>
    <w:p>
      <w:pPr>
        <w:pStyle w:val="Normal"/>
        <w:rPr/>
      </w:pPr>
      <w:r>
        <w:rPr/>
        <w:t>NOAA-Fisheries personnel continued PIT-tagging subyearling Chinook in the juvenile fish facility lab to evaluate late season truck transport operations at Lower Granite.  This operation concluded with the end of sampling activities on October 31.</w:t>
      </w:r>
    </w:p>
    <w:p>
      <w:pPr>
        <w:pStyle w:val="Normal"/>
        <w:rPr/>
      </w:pPr>
      <w:r>
        <w:rPr/>
      </w:r>
    </w:p>
    <w:p>
      <w:pPr>
        <w:pStyle w:val="Normal"/>
        <w:rPr/>
      </w:pPr>
      <w:r>
        <w:rPr/>
        <w:t>USGS/BRD staff continued radio-tagging juvenile subyearling Chinook (taken from the samples) in the lab through October 29.  Fish were tagged to evaluate subyearling Chinook juvenile migration patterns during the late fall including use of habitat areas.  Approximately 175 subyearlings were  radio-tagged for this study.   This week a total of 54 subyearling fall Chinook were radio and PIT-tagged and released at Offield Landing.  An additional three fish were not tagged and also released at Offield.</w:t>
      </w:r>
    </w:p>
    <w:p>
      <w:pPr>
        <w:pStyle w:val="Normal"/>
        <w:rPr/>
      </w:pPr>
      <w:r>
        <w:rPr/>
      </w:r>
    </w:p>
    <w:p>
      <w:pPr>
        <w:pStyle w:val="Normal"/>
        <w:rPr/>
      </w:pPr>
      <w:r>
        <w:rPr/>
      </w:r>
    </w:p>
    <w:p>
      <w:pPr>
        <w:pStyle w:val="Normal"/>
        <w:rPr/>
      </w:pPr>
      <w:r>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5:00Z</dcterms:created>
  <dc:creator>G4OWMBRJ</dc:creator>
  <dc:description/>
  <cp:keywords/>
  <dc:language>en-US</dc:language>
  <cp:lastModifiedBy>Tammy </cp:lastModifiedBy>
  <cp:lastPrinted>2010-12-06T10:42:00Z</cp:lastPrinted>
  <dcterms:modified xsi:type="dcterms:W3CDTF">2011-02-09T19:45:00Z</dcterms:modified>
  <cp:revision>2</cp:revision>
  <dc:subject/>
  <dc:title>U</dc:title>
</cp:coreProperties>
</file>