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1-2010</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September 24 - 30, 2010</w:t>
      </w:r>
    </w:p>
    <w:p>
      <w:pPr>
        <w:pStyle w:val="Heading2"/>
        <w:jc w:val="center"/>
        <w:rPr>
          <w:szCs w:val="24"/>
        </w:rPr>
      </w:pPr>
      <w:r>
        <w:rPr>
          <w:szCs w:val="24"/>
        </w:rPr>
      </w:r>
    </w:p>
    <w:p>
      <w:pPr>
        <w:pStyle w:val="Heading2"/>
        <w:jc w:val="center"/>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szCs w:val="24"/>
        </w:rPr>
      </w:pPr>
      <w:r>
        <w:rPr>
          <w:rFonts w:cs="Times New Roman" w:ascii="Times New Roman" w:hAnsi="Times New Roman"/>
        </w:rPr>
        <w:t xml:space="preserve">McNary had ten to eleven turbine units available for power generation this week.  Turbine units 2 and 7 remained out of service for rewind.  Turbine unit 1 remains out of service in support of T1 transformer replacement which will take approximately four weeks.  Turbine unit 13 remained out of of service for power potential transformer (PPT or exciter transformer) replacement until September 27 when it was returned to service.  Other outages this week took place on September 27 (turbine units 6 and 8 through 11, tripped breaker, eleven minutes total outage time) and September 27 and 29 (turbine unit 12, relay maintenance, 13.2 hours total outage time).  Turbine units 6 and 8 through 11 operated outside the 1% criteria during the above mentioned 11 minute outage.  Otherwise, all operating turbine units met this criterion this week.  Turbine unit 12 operations were limited to the lower 1% efficiency range from September 26 to 27 due to high VBS differential reading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On September 25, 27 and 30, the McNary fisheries biologist performed measured inspections of the adult fishways.  Adult fish counts continued.  Oregon entrance weirs SFEW1, SFEW2 and NFEW1 are being lowered on scheduled nights as part of the adult lamprey passage study.  No problems have been observed.</w:t>
      </w:r>
      <w:r>
        <w:rPr>
          <w:rFonts w:cs="Times New Roman" w:ascii="Times New Roman" w:hAnsi="Times New Roman"/>
          <w:szCs w:val="24"/>
        </w:rPr>
        <w:t xml:space="preserve"> </w:t>
      </w:r>
    </w:p>
    <w:p>
      <w:pPr>
        <w:pStyle w:val="Footer"/>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pPr>
      <w:r>
        <w:rPr>
          <w:rFonts w:cs="Times New Roman" w:ascii="Times New Roman" w:hAnsi="Times New Roman"/>
          <w:u w:val="single"/>
        </w:rPr>
        <w:t>Fish Ladders</w:t>
      </w:r>
      <w:r>
        <w:rPr>
          <w:rFonts w:cs="Times New Roman" w:ascii="Times New Roman" w:hAnsi="Times New Roman"/>
        </w:rPr>
        <w:t xml:space="preserve">:  Both ladders met most Fish Passage Plan criteria during measured inspections.  Locations not meeting criteria included Washington ladder head over weir measurements of 1.5’ on September 25 and 27, and an Oregon ladder count station picketed lead differential of 0.7’ on September 30.  Acceptable Washington ladder head over weir differentials were restored after the associated regulating weir was adjusted and the alarm was reset.  Normal Oregon ladder count station differentials were restored after the picketed leads were cleaned.  The ladder exit was briefly in manual operation during this time.  The north traveling screen at the Oregon exit remains out of service.  The south Oregon exit traveling screen operation and differential monitoring results have been satisfactory.  Both exits are being monitored daily as Eurasian milfoil continues to be a proble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All Washington ladder inspection points were in criteria this week as were most Oregon ladder inspection points.  Oregon fishway inspection points not meeting criteria included the north powerhouse pool differential (measured 0.7 to 0.9 feet all through the week) and SFEW2 (8.4’ on September 27).  Collection channel velocities averaged 1.5 feet per second.</w:t>
      </w:r>
    </w:p>
    <w:p>
      <w:pPr>
        <w:pStyle w:val="Footer"/>
        <w:tabs>
          <w:tab w:val="clear" w:pos="720"/>
        </w:tabs>
        <w:rPr>
          <w:rFonts w:ascii="Times New Roman" w:hAnsi="Times New Roman" w:cs="Times New Roman"/>
        </w:rPr>
      </w:pPr>
      <w:r>
        <w:rPr>
          <w:rFonts w:cs="Times New Roman" w:ascii="Times New Roman" w:hAnsi="Times New Roman"/>
        </w:rPr>
      </w:r>
    </w:p>
    <w:p>
      <w:pPr>
        <w:pStyle w:val="Heading3"/>
        <w:ind w:left="-90" w:hanging="0"/>
        <w:rPr/>
      </w:pPr>
      <w:r>
        <w:rPr/>
        <w:t>Auxiliary Water Supply System</w:t>
      </w:r>
      <w:r>
        <w:rPr>
          <w:u w:val="none"/>
        </w:rPr>
        <w:t>:  For the week, fish pumps 1 and 2 ran with blade angles of 30 degrees.  Only pumps 1 and 2 are being operated due to the T1 transformer outage.  Conduit supply valves and fish pumps underwent scheduled maintenance this week without any difficulties.  The juvenile facility supplied the usual 450 cfs to the north powerhouse pool.  The Wasco County PUD turbine unit had no interruptions in service this week</w:t>
      </w:r>
    </w:p>
    <w:p>
      <w:pPr>
        <w:pStyle w:val="Heading3"/>
        <w:ind w:left="-90" w:hanging="0"/>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Heading4"/>
        <w:rPr/>
      </w:pPr>
      <w:r>
        <w:rPr/>
        <w:t>Juvenile Fish Passage Facility</w:t>
      </w:r>
    </w:p>
    <w:p>
      <w:pPr>
        <w:pStyle w:val="Normal"/>
        <w:ind w:left="-90" w:hanging="0"/>
        <w:rPr/>
      </w:pPr>
      <w:r>
        <w:rPr/>
      </w:r>
    </w:p>
    <w:p>
      <w:pPr>
        <w:pStyle w:val="TextBody"/>
        <w:ind w:left="-90" w:hanging="0"/>
        <w:rPr/>
      </w:pPr>
      <w:r>
        <w:rPr/>
        <w:t xml:space="preserve">Collection for truck transport will concluded at 0700 on October 1, with the last truck trip occurring the same day.  Trucks departed the facility daily this week except on September 24 and 26.  Trips on these dates were cancelled due to high numbers of juvenile shad in the collection.  On the nights of September 25 through 29, primary bypass became necessary from approximately 2000 to 0400 hours due to high numbers of juvenile shad numbers passing through the facility.  During this period, the facility was in bypass mode for a total of 14.3 hours.  Because of their small size and flat body shapes, juvenile shad can clog screens, drains and circulation systems in trucks and raceways.  For the report week, 895 smolts, five juvenile lamprey, and 282,505 juvenile shad were collected.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Trash rack differential measurements were satisfactory and no racks were cleaned.  Slots 1B, 1C, 2A, 2B, 12A, 13B and 14A remained covered at the beginning of this report period in support of transformer T2 and T7 replacements. </w:t>
      </w:r>
      <w:r>
        <w:rPr>
          <w:szCs w:val="24"/>
        </w:rPr>
        <w:t xml:space="preserve"> The covers over slots </w:t>
      </w:r>
      <w:r>
        <w:rPr/>
        <w:t xml:space="preserve">12A, 13B and 14A were removed on September 27.  No problems were observed in the gatewell slots.      </w:t>
      </w:r>
    </w:p>
    <w:p>
      <w:pPr>
        <w:pStyle w:val="TextBody"/>
        <w:rPr/>
      </w:pPr>
      <w:r>
        <w:rPr/>
        <w:t xml:space="preserve">      </w:t>
      </w:r>
    </w:p>
    <w:p>
      <w:pPr>
        <w:pStyle w:val="Normal"/>
        <w:ind w:left="-90" w:hanging="0"/>
        <w:rPr/>
      </w:pPr>
      <w:r>
        <w:rPr>
          <w:u w:val="single"/>
        </w:rPr>
        <w:t>ESBSs/VBSs</w:t>
      </w:r>
      <w:r>
        <w:rPr/>
        <w:t xml:space="preserve">:  ESBSs are currently deployed in all turbine units.  The screens in slots 5C, 6A, 9C and 10C remain in transducer bypass mode.  No ESBSs video camera inspections were conducted this week due to a shortage of personnel.  Video-inspections will be moved from Sundays to Tuesdays with the next inspection scheduled for October 5.  VBS monitoring revealed five screens out of criteria.  These screens and five others were cleaned on September 27 and 30.  As mentioned above, turbine unit 12 was operated at a reduced electrical load overnight before the screen in slot 12A could be cleaned.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orifices were in use as forebay elevations were stable.  An orifice associated with turbine unit 2 (currently out of service) continues to be opened or closed as required.  Reduced orifice count during high forebay elevations allows more efficient operation of the side dewatering valves.  All systems operated well in automatic mode.  The collection channel continues to be monitored during VBS cleaning operations.                      </w:t>
      </w:r>
    </w:p>
    <w:p>
      <w:pPr>
        <w:pStyle w:val="Normal"/>
        <w:ind w:left="-90" w:hanging="0"/>
        <w:rPr/>
      </w:pPr>
      <w:r>
        <w:rPr/>
        <w:t xml:space="preserve">           </w:t>
      </w:r>
    </w:p>
    <w:p>
      <w:pPr>
        <w:pStyle w:val="Normal"/>
        <w:ind w:left="-90" w:hanging="0"/>
        <w:rPr/>
      </w:pPr>
      <w:r>
        <w:rPr>
          <w:u w:val="single"/>
        </w:rPr>
        <w:t>Transportation Facility</w:t>
      </w:r>
      <w:r>
        <w:rPr/>
        <w:t xml:space="preserve">:  Truck transport took place daily this week except on September 24 and 26.  Fish transport operations are expected to conclude on October 1.  Primary (A and B) PIT tag slide gates are currently in service and PIT tagged fish are being routed directly to the river.  The secondary (C and D) PIT-tag/bypass gates remain closed and off for fish collection.  Balloon tests revealed that PIT tag release lines were clear of any blockages this week.  Sample gates continued to function well.       </w:t>
      </w:r>
    </w:p>
    <w:p>
      <w:pPr>
        <w:pStyle w:val="Normal"/>
        <w:ind w:left="-90" w:hanging="0"/>
        <w:rPr/>
      </w:pPr>
      <w:r>
        <w:rPr/>
      </w:r>
    </w:p>
    <w:p>
      <w:pPr>
        <w:pStyle w:val="Normal"/>
        <w:ind w:left="-90" w:hanging="0"/>
        <w:rPr/>
      </w:pPr>
      <w:r>
        <w:rPr/>
        <w:t xml:space="preserve">On September 24, a clipped adult steelhead was able to work its way below the separator bars.  The fish then traveled down the flume to the raceway.  The steelhead apparently jumped out of the raceway and was found deceased on the walkway grating.  In 17 seasons of operations at this facility, this is the first time an adult salmonid has made its way to a raceway.        </w:t>
      </w:r>
    </w:p>
    <w:p>
      <w:pPr>
        <w:pStyle w:val="Normal"/>
        <w:ind w:left="-90" w:hanging="0"/>
        <w:rPr/>
      </w:pPr>
      <w:r>
        <w:rPr/>
        <w:t xml:space="preserve">   </w:t>
      </w:r>
    </w:p>
    <w:p>
      <w:pPr>
        <w:pStyle w:val="Normal"/>
        <w:ind w:left="-90" w:hanging="0"/>
        <w:rPr/>
      </w:pPr>
      <w:r>
        <w:rPr>
          <w:u w:val="single"/>
        </w:rPr>
        <w:t>Transport Summary</w:t>
      </w:r>
      <w:r>
        <w:rPr/>
        <w:t xml:space="preserve">:  As mentioned above, truck departures took place daily this week except on on September 24 and 26.  On September 25, drivers noted that one of the front tires on the leased truck did not have enough tread.  The truck rental company replaced both front tires on the tractor.  Drivers also noted on September 30, that an overhead flush line ball valve at the Bonneville release site was becoming difficult to operate.  Bonneville personnel have made plans to replace this valve during the off-season.  </w:t>
      </w:r>
    </w:p>
    <w:p>
      <w:pPr>
        <w:pStyle w:val="Normal"/>
        <w:ind w:left="-90" w:hanging="0"/>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pPr>
      <w:r>
        <w:rPr>
          <w:rFonts w:cs="Times New Roman" w:ascii="Times New Roman" w:hAnsi="Times New Roman"/>
        </w:rPr>
        <w:t xml:space="preserve">River conditions during the week are outlined in Table 1 as provide by the smolt monitoring staff whose data day runs from 0700 to 0700 hours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2</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September 30 detector inspection.  The next inspection is scheduled to take place October 1.  </w:t>
      </w:r>
    </w:p>
    <w:p>
      <w:pPr>
        <w:pStyle w:val="Heading"/>
        <w:ind w:left="-90" w:hanging="0"/>
        <w:jc w:val="left"/>
        <w:rPr>
          <w:b w:val="false"/>
          <w:b w:val="false"/>
          <w:bCs/>
        </w:rPr>
      </w:pPr>
      <w:r>
        <w:rPr>
          <w:b w:val="false"/>
          <w:bCs/>
        </w:rPr>
      </w:r>
    </w:p>
    <w:p>
      <w:pPr>
        <w:pStyle w:val="Heading"/>
        <w:ind w:left="-90" w:hanging="0"/>
        <w:jc w:val="left"/>
        <w:rPr/>
      </w:pPr>
      <w:r>
        <w:rPr>
          <w:b w:val="false"/>
          <w:bCs/>
        </w:rPr>
        <w:t xml:space="preserve">Predatory bird counts continued with tailwater and forebay observations being conducted twice and once daily, respectively.  The tailwater high counts included 152 gulls, 31 cormorants, 18 Forester’s Terns, and 4 mergansers with an occasional pelican being noted.  Most tailwater birds were seen roosting in the spill basin or feeding in the powerhouse flow.  Bird counts appear to fluctuate with the juvenile shad outmigration.  An occasional cormorant, gull or tern was seen around the bypass outfalls.  A small group of grebes was occasionally observed in the forebay during the afternoon.  No grebes were seen in the gatewell slots.  The three grebes noted in the collection channel at the end of the previous report period are still present.  The water cannon continued to operate satisfactory.   </w:t>
      </w:r>
    </w:p>
    <w:p>
      <w:pPr>
        <w:pStyle w:val="Heading"/>
        <w:jc w:val="left"/>
        <w:rPr>
          <w:b w:val="false"/>
          <w:b w:val="false"/>
          <w:bCs/>
        </w:rPr>
      </w:pPr>
      <w:r>
        <w:rPr>
          <w:b w:val="false"/>
          <w:bCs/>
        </w:rPr>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September 24 - 30, 2010</w:t>
      </w:r>
    </w:p>
    <w:p>
      <w:pPr>
        <w:pStyle w:val="Heading2"/>
        <w:jc w:val="center"/>
        <w:rPr>
          <w:szCs w:val="24"/>
        </w:rPr>
      </w:pPr>
      <w:r>
        <w:rPr>
          <w:szCs w:val="24"/>
        </w:rPr>
      </w:r>
    </w:p>
    <w:p>
      <w:pPr>
        <w:pStyle w:val="Heading2"/>
        <w:jc w:val="center"/>
        <w:rPr>
          <w:szCs w:val="24"/>
        </w:rPr>
      </w:pPr>
      <w:r>
        <w:rPr>
          <w:szCs w:val="24"/>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All turbine units were available for operation during this reporting period.  Turbine unit 2 returned to service September 29 at 1134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September 24, 28, 29, and 30.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the September 29 inspection.  On this inspection, the south fish ladder depth over weir was at 1.4 feet.  Over the weir criteria is 1.0 – 1.3 feet.  The shift operator was notified to make the adjustment to lower the water elevation.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3 feet, on sill with a depth of 6.7 feet, off sill with a depth of 7.6 feet, and on sill with a depth of 7.3 feet.  The north powerhouse entrance (NFE) was off sill with a depth of 7.8 feet, on sill with a depth of 6.7 feet, off sill with a depth of 7.6 feet, and on sill with a depth of 7.3 feet.  The north shore entrance (NSE) was off sill with a depth of 8.1 feet, on sill with a depth of 6.7 feet, off sill with a depth of 7.7 feet, and off sill with a depth of 7.1 feet.  </w:t>
      </w:r>
      <w:r>
        <w:rPr>
          <w:u w:val="none"/>
        </w:rPr>
        <w:t xml:space="preserve">Fishway entrance criterion is 8 feet depth, greater than 8 feet depth, or on sill.  All out of criteria depths were reported to the operator for correction.  </w:t>
      </w:r>
      <w:r>
        <w:rPr>
          <w:szCs w:val="24"/>
          <w:u w:val="none"/>
        </w:rPr>
        <w:t xml:space="preserve">All channel/tailwater differentials were in criteria, except for September 28.  On this inspection, the north fish ladder channel/tailwater differential was 2.3 feet as the entrance weir was on sill and could not be lowered.  </w:t>
      </w:r>
      <w:r>
        <w:rPr>
          <w:u w:val="none"/>
        </w:rPr>
        <w:t xml:space="preserve">Visual staff gag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Five of 8 south shore fish pumps were operated without problems.  The south shore fish pump motor replacements have been complet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operations have been in cycle run mode as since August 30.  No problems were found during the </w:t>
      </w:r>
      <w:r>
        <w:rPr>
          <w:rStyle w:val="Heading3Char"/>
          <w:u w:val="none"/>
        </w:rPr>
        <w:t>September STS/VBS inspections.  October STS/VBS inspections are scheduled for the 18</w:t>
      </w:r>
      <w:r>
        <w:rPr>
          <w:rStyle w:val="Heading3Char"/>
          <w:u w:val="none"/>
          <w:vertAlign w:val="superscript"/>
        </w:rPr>
        <w:t>th</w:t>
      </w:r>
      <w:r>
        <w:rPr>
          <w:rStyle w:val="Heading3Char"/>
          <w:u w:val="none"/>
        </w:rPr>
        <w:t xml:space="preserve"> and 20</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The dewatering structure weirs were operated in manual mode September 20 to October 4 to allow repairs to the automatic weir operating equipme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 xml:space="preserve">trainer cleanings took place in turbine units 2, 3, 4, 5 and 6 on September 13 and in turbine unit 1on September 15.  No lampreys were recovered.  However, </w:t>
      </w:r>
      <w:r>
        <w:rPr>
          <w:b w:val="false"/>
          <w:szCs w:val="24"/>
        </w:rPr>
        <w:t xml:space="preserve">several juvenile shad were found in the strainers.  </w:t>
      </w:r>
    </w:p>
    <w:p>
      <w:pPr>
        <w:pStyle w:val="Heading"/>
        <w:ind w:left="-90" w:hanging="0"/>
        <w:jc w:val="left"/>
        <w:rPr>
          <w:b w:val="false"/>
          <w:b w:val="false"/>
          <w:szCs w:val="24"/>
          <w:u w:val="single"/>
        </w:rPr>
      </w:pPr>
      <w:r>
        <w:rPr>
          <w:b w:val="false"/>
          <w:szCs w:val="24"/>
          <w:u w:val="single"/>
        </w:rPr>
      </w:r>
    </w:p>
    <w:p>
      <w:pPr>
        <w:pStyle w:val="Heading"/>
        <w:ind w:left="-90" w:hanging="0"/>
        <w:jc w:val="left"/>
        <w:rPr/>
      </w:pPr>
      <w:r>
        <w:rPr>
          <w:b w:val="false"/>
          <w:u w:val="single"/>
        </w:rPr>
        <w:t>Invasive Species</w:t>
      </w:r>
      <w:r>
        <w:rPr>
          <w:b w:val="false"/>
        </w:rPr>
        <w:t xml:space="preserve">:  </w:t>
      </w:r>
      <w:r>
        <w:rPr>
          <w:b w:val="false"/>
          <w:szCs w:val="24"/>
        </w:rPr>
        <w:t xml:space="preserve">No zebra mussels were observed during inspections performed on September 28 and 29.  </w:t>
      </w:r>
      <w:r>
        <w:br w:type="page"/>
      </w:r>
    </w:p>
    <w:p>
      <w:pPr>
        <w:pStyle w:val="Normal"/>
        <w:rPr>
          <w:b/>
          <w:b/>
          <w:szCs w:val="24"/>
        </w:rPr>
      </w:pPr>
      <w:r>
        <w:rPr>
          <w:b/>
          <w:szCs w:val="24"/>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24 - 30,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Turbine units are being operated in hard constraint 1% operational criteria.</w:t>
      </w:r>
      <w:r>
        <w:rPr>
          <w:rFonts w:cs="Times New Roman" w:ascii="Times New Roman" w:hAnsi="Times New Roman"/>
          <w:szCs w:val="24"/>
        </w:rPr>
        <w:t xml:space="preserve">  Turbine unit 1 was removed from service for annual maintenance on September 8 at 1015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September 24, 25, 27, 28, and 29.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t>
      </w:r>
      <w:bookmarkStart w:id="0" w:name="OLE_LINK2"/>
      <w:bookmarkStart w:id="1" w:name="OLE_LINK1"/>
      <w:r>
        <w:rPr/>
        <w:t xml:space="preserve">While on sill, the gate depth readings were 6.7’, 6.6’, 7.9’, 7.4’, and 7.3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4’ and 7.9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Water-up of pump 3 began on September 30 at 1735 hours with operational testing tentatively planned for next week.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8.6 square yards of forebay debris observed during this period.  Gatewell debris surface coverage ranged from 0-33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when the average fork length of sub-yearling chinook and/or sockeye exceeded 120mm</w:t>
      </w:r>
      <w:bookmarkEnd w:id="2"/>
      <w:bookmarkEnd w:id="3"/>
      <w:r>
        <w:rPr>
          <w:rFonts w:cs="Times New Roman" w:ascii="Times New Roman" w:hAnsi="Times New Roman"/>
          <w:szCs w:val="24"/>
        </w:rPr>
        <w:t xml:space="preserve">.  STS inspections were conducted on Septem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bubbler) is more than adequate for keeping the screen clean through the remainder of the season.  No other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xml:space="preserve">:  Alternate day midi-tanker transport is occurring.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pPr>
      <w:r>
        <w:rPr>
          <w:b w:val="false"/>
          <w:u w:val="single"/>
        </w:rPr>
        <w:t>Inline Cooling Water Strainers</w:t>
      </w:r>
      <w:r>
        <w:rPr>
          <w:b w:val="false"/>
        </w:rPr>
        <w:t>:  Cooling water strainers were inspected September 1.  Thirteen shad and eleven Siberian prawns were recovered.  No lampreys were found.</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There were no zebra mussels observed at the monitoring stations on September 10. </w:t>
      </w:r>
    </w:p>
    <w:p>
      <w:pPr>
        <w:pStyle w:val="Heading"/>
        <w:ind w:left="-90" w:hanging="0"/>
        <w:jc w:val="left"/>
        <w:rPr>
          <w:b w:val="false"/>
          <w:b w:val="false"/>
        </w:rPr>
      </w:pPr>
      <w:r>
        <w:rPr>
          <w:b w:val="false"/>
        </w:rPr>
      </w:r>
    </w:p>
    <w:p>
      <w:pPr>
        <w:pStyle w:val="Heading"/>
        <w:ind w:left="-90" w:hanging="0"/>
        <w:jc w:val="left"/>
        <w:rPr/>
      </w:pPr>
      <w:r>
        <w:rPr>
          <w:b w:val="false"/>
        </w:rPr>
        <w:t>Summer spill operation was initiated at 0003 hours on June 21 and ended on September 1 at 0005 hours.</w:t>
      </w:r>
    </w:p>
    <w:p>
      <w:pPr>
        <w:pStyle w:val="Heading2"/>
        <w:jc w:val="center"/>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w:t>
      </w:r>
    </w:p>
    <w:p>
      <w:pPr>
        <w:pStyle w:val="Normal"/>
        <w:pBdr>
          <w:bottom w:val="single" w:sz="12" w:space="1" w:color="000000"/>
        </w:pBdr>
        <w:rPr/>
      </w:pPr>
      <w:r>
        <w:rPr/>
        <w:t>Dates:  September 24 - 30,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2 and 4 through 6 were available for power generation throughout this reporting period.  Turbine unit 3 was removed from service on September 27 at 0650 hours for annual maintenance.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fisheries biologists performed measured inspections of the adult fishway September 24, 27 and 30.</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emained steady at 0.1 and feet (criteria </w:t>
      </w:r>
      <w:r>
        <w:rPr>
          <w:u w:val="single"/>
        </w:rPr>
        <w:t>&lt;</w:t>
      </w:r>
      <w:r>
        <w:rPr/>
        <w:t xml:space="preserve"> 0.5 ft.).  Water depths over the weirs ranged between 1.2 and 1.3 feet (criteria 1.0-1.3 ft.) and picketed lead head differentials ranged between 0 and 0.1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6’ and 1.90’ (criteria 1.0 to 2.0 ft.).  SSE weir depths ranged between 8.18 and 8.52 feet (criteria ≥8.0 ft),   NPE weir depths ranged between 6.98 and 7.68 feet (criteria ≥7.0 ft. or on sill).  NSE1 is manually positioned at 529.1 and depths measured between 10.16 and 10.48 feet (criteria ≥ 6.0 ft.).  NSE2 weir depth ranged between 6.14 and 6.20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8 and 2.2 fps near the SSE and 2.1 and 2.7 fps near the NSE.   Subsurface water velocities near the SSE (flowmeter) ranged between 1.1 and 1.3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250 to 600 square feet.   Gatewells remained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xml:space="preserve">:  </w:t>
      </w:r>
      <w:r>
        <w:rPr>
          <w:color w:val="000000"/>
        </w:rPr>
        <w:t xml:space="preserve">The number of juvenile collection channel open orifices were decreased from 21 to 20 during this report period in response to increased pool elevations.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smolt collection for the period ranged between 7</w:t>
      </w:r>
      <w:r>
        <w:rPr>
          <w:color w:val="000000"/>
        </w:rPr>
        <w:t xml:space="preserve"> and 51 for a total of 137 for the week.  All fish were transported except for mortalities.  Descaling and mortality rates for this report period were 2.90% and 1.5% respectively.</w:t>
      </w:r>
    </w:p>
    <w:p>
      <w:pPr>
        <w:pStyle w:val="Normal"/>
        <w:rPr>
          <w:color w:val="000000"/>
        </w:rPr>
      </w:pPr>
      <w:r>
        <w:rPr>
          <w:color w:val="000000"/>
        </w:rPr>
      </w:r>
    </w:p>
    <w:p>
      <w:pPr>
        <w:pStyle w:val="Normal"/>
        <w:rPr/>
      </w:pPr>
      <w:r>
        <w:rPr/>
        <w:t xml:space="preserve">Two adult lampreys were collected from the separator, one on September 14 and the other on September 30.  Both were transported to approximately 1 mile upstream of the dam and released unharmed and in good condition.  </w:t>
      </w:r>
    </w:p>
    <w:p>
      <w:pPr>
        <w:pStyle w:val="Normal"/>
        <w:rPr/>
      </w:pPr>
      <w:r>
        <w:rPr/>
      </w:r>
    </w:p>
    <w:p>
      <w:pPr>
        <w:pStyle w:val="Normal"/>
        <w:rPr>
          <w:b/>
          <w:b/>
        </w:rPr>
      </w:pPr>
      <w:r>
        <w:rPr>
          <w:u w:val="single"/>
        </w:rPr>
        <w:t>Transport Summary</w:t>
      </w:r>
      <w:r>
        <w:rPr/>
        <w:t xml:space="preserve">:  Every-other-day day truck transport operations continued during this report period.  Salt in small concentrations of approximately 1 g/L is added to the midi-tank water to treat potential Columnaris disease and reduce stress.  All transport operations were successful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Sept. 20.  No fish or fish remains were observe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September 8, no mussels were observed.  The next inspection for zebra mussels is scheduled for October 6.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Daily number of piscivorous birds observed in the vicinity of the dam during this report period included up to 20 gulls and 9 cormorants. </w:t>
      </w:r>
    </w:p>
    <w:p>
      <w:pPr>
        <w:pStyle w:val="Normal"/>
        <w:rPr>
          <w:b/>
          <w:b/>
        </w:rPr>
      </w:pPr>
      <w:r>
        <w:rPr>
          <w:b/>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24 - 30,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now October 15.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September 24-27, the Lower Granite fisheries biologists performed measured inspections of the adult fishway system.  </w:t>
      </w:r>
      <w:r>
        <w:rPr>
          <w:rFonts w:cs="Times New Roman" w:ascii="Times New Roman" w:hAnsi="Times New Roman"/>
        </w:rPr>
        <w:t xml:space="preserve">The </w:t>
      </w:r>
      <w:r>
        <w:rPr>
          <w:rFonts w:cs="Times New Roman" w:ascii="Times New Roman" w:hAnsi="Times New Roman"/>
          <w:szCs w:val="24"/>
        </w:rPr>
        <w:t>September 27</w:t>
      </w:r>
      <w:r>
        <w:rPr>
          <w:rFonts w:cs="Times New Roman" w:ascii="Times New Roman" w:hAnsi="Times New Roman"/>
        </w:rPr>
        <w:t xml:space="preserve"> inspection was conducted jointly with an Oregon Department of Fish and Wildlife biologist stationed at Little Goose Dam.</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also within criteria on all inspections this week.  North powerhouse fishway entrance weirs were on sill during the September 24-25 inspections due to tailwater elevations below 636.0 feet.  North powerhouse entrances met the desired criteria level on the September 26-27 inspections due to the tailwater elevation exceeding 636.0 feet. Weir depths at the north powerhouse entrances ranged from 7.8 to 8.2 feet during the week.   Weir depths at the north shore fishway entrances were out of criteria all week with readings of between 5.0 and 5.2 feet (criterion ≥ 7.0 feet).  Weir depth readings at the north shore are being sacrificed in order to maintain the requisite 1.0 foot of head differential.  Weekly velocity readings in the adult fishway collection channel transition pool area ranged from 0.87 to 1.10 feet per second and averaged 0.96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100% all week.</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The last ESBS/VBS video inspections took place on August 28-29.  No new problems were found.  The next inspections are scheduled for Octob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acility operated in 100% sampling mode with all collected fish being diverted to the sample holding tank outside the JFF lab.  Fish are being worked up every other day on designated transport dates.  All facets of facility operation went well this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trucked on the odd days of the month.  Fish numbers were low enough to utilize the pickup midi-tanker (300 gallon tank) on all trips this week.  Fish are being released into the Smolt Monitoring Facility outfall below Bonneville Dam.  Transport operations have been proceeding well.</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line strainers inspections took place on September 16.  One lamprey mortality and one juvenile salmonid mort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September 6 inspection.  No evidence of zebra mussels was foun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 xml:space="preserve">Research:  </w:t>
      </w:r>
      <w:r>
        <w:rPr>
          <w:b w:val="false"/>
        </w:rPr>
        <w:t xml:space="preserve">The sample rate at the adult fish trap remained at 10% during the report week.  The protocol for taking scale samples from hatchery steelhead remained at one in 20 fish.  (These protocols will probably change again next week.)  PIT-tagged Chinook are still being released back into the ladder following an operculum punch.  Transport of adult fall Chinook to Lyon’s Ferry Hatchery continued during the week.  Fish are being transported to Lyon’s Ferry when numbers warrant (approximately one load every other day).  The Nez Perce Hatchery at Cherry Lane has met their quota for the year and no longer is transporting fall Chinook.   </w:t>
      </w:r>
    </w:p>
    <w:p>
      <w:pPr>
        <w:pStyle w:val="Heading"/>
        <w:jc w:val="left"/>
        <w:rPr>
          <w:b w:val="false"/>
          <w:b w:val="false"/>
        </w:rPr>
      </w:pPr>
      <w:r>
        <w:rPr>
          <w:b w:val="false"/>
        </w:rPr>
      </w:r>
    </w:p>
    <w:p>
      <w:pPr>
        <w:pStyle w:val="Heading"/>
        <w:jc w:val="left"/>
        <w:rPr/>
      </w:pPr>
      <w:r>
        <w:rPr>
          <w:b w:val="false"/>
        </w:rPr>
        <w:t>NOAA-Fisheries personnel continued PIT-tagging subyearling Chinook in the juvenile fish facility lab to evaluate late season truck transport operations at Lower Granite.</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11-18T14:35:00Z</cp:lastPrinted>
  <dcterms:modified xsi:type="dcterms:W3CDTF">2011-02-09T19:46:00Z</dcterms:modified>
  <cp:revision>2</cp:revision>
  <dc:subject/>
  <dc:title>U</dc:title>
</cp:coreProperties>
</file>