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8-2010</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September 3 - 9,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had nine units available for power generation this week.  Units 2 and 7 remain out of service for a rewind contract until year’s end.  Unit 1 remains out of service for transformer T1 replacement contract which will take approximately two months.  Units 13 and 14 remain out of service for maintenance of transformer T7 which will be completed in approximately one week.  On September 5, units 8 and 9 were out of service a total of 52 minutes for ESBS camera inspections.  The hard one percent criterion continues with no units running out side the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On September 4 and 6, the McNary fisheries biologist performed measured inspections of the adult fishways.  Adult fish counting season continues.  Similar to last year, lowering Oregon entrance weirs SFEW1, SFEW2 and NFEW1 on scheduled nights continues as part of the adult lamprey passage study.  There have been no problems observed.  Temperature monitoring of the exits will conclude on September 15.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except on September 6 when differentials at the Oregon count station measured 0.6’.  Criterion was met after the picketed leads were cleaned and tilting weir 337 was adjusted.  The Washington ladder picketed leads were cleaned September 3.  Oregon ladder tilting weir 340 still occasionally triggers alarms.  Whenever this occurs, normal operation resumes after the alarm is reset.   The regulating weir near the Washington exit also continues to occasionally trigger alarms during tilt angle adjustments.  As in case of the Oregon weirs, normal operation resumes after the alarms are reset.  The north Oregon exit traveling screen remains out of service. The south traveling screen differential alarm occasionally sounds.  No problems have been noted during post-alarm inspections.  The south traveling screen itself continues to operate well.  Differentials at both exits are being monitored dai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 criteria this week except for the Oregon ladder north powerhouse pool differential.  Differentials at this location measured 0.7 feet throughout this report period.  Collection channel velocities averaged 1.2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ind w:left="-90" w:hanging="0"/>
        <w:rPr>
          <w:u w:val="none"/>
        </w:rPr>
      </w:pPr>
      <w:r>
        <w:rPr/>
        <w:t>Auxiliary Water Supply System</w:t>
      </w:r>
      <w:r>
        <w:rPr>
          <w:u w:val="none"/>
        </w:rPr>
        <w:t xml:space="preserve">:  For the week, fish pumps 1 and 2 ran with blade angles of 30 degrees all week.  As mentioned in last week’s report, the operation of all 3 fish pump requires the availability of transformers T1 and T2.  Since transformer T1 is out of service, only fish pumps 1 and 2 were operated.  Fish pump 3 is currently undergoing maintenance.  The juvenile facility supplied the usual 450 cfs to the north powerhouse pool and the Wasco County PUD unit had no interruptions in service this week.       </w:t>
      </w:r>
    </w:p>
    <w:p>
      <w:pPr>
        <w:pStyle w:val="Heading3"/>
        <w:ind w:left="-90" w:hanging="0"/>
        <w:rPr>
          <w:rFonts w:ascii="Times" w:hAnsi="Times" w:cs="Times"/>
        </w:rPr>
      </w:pPr>
      <w:r>
        <w:rPr>
          <w:rFonts w:eastAsia="Times" w:cs="Times" w:ascii="Times" w:hAnsi="Times"/>
        </w:rPr>
        <w:t xml:space="preserve">  </w:t>
      </w:r>
    </w:p>
    <w:p>
      <w:pPr>
        <w:pStyle w:val="Heading3"/>
        <w:ind w:left="-90" w:hanging="0"/>
        <w:rPr>
          <w:rFonts w:ascii="Times" w:hAnsi="Times" w:eastAsia="Times" w:cs="Times"/>
        </w:rPr>
      </w:pPr>
      <w:r>
        <w:rPr>
          <w:rFonts w:eastAsia="Times" w:cs="Times" w:ascii="Times" w:hAnsi="Times"/>
        </w:rPr>
        <w:t xml:space="preserve">    </w:t>
      </w:r>
    </w:p>
    <w:p>
      <w:pPr>
        <w:pStyle w:val="Heading4"/>
        <w:rPr/>
      </w:pPr>
      <w:r>
        <w:rPr/>
        <w:t>Juvenile Fish Passage Facility</w:t>
      </w:r>
    </w:p>
    <w:p>
      <w:pPr>
        <w:pStyle w:val="Normal"/>
        <w:rPr/>
      </w:pPr>
      <w:r>
        <w:rPr/>
      </w:r>
    </w:p>
    <w:p>
      <w:pPr>
        <w:pStyle w:val="TextBody"/>
        <w:ind w:left="-90" w:hanging="0"/>
        <w:rPr/>
      </w:pPr>
      <w:r>
        <w:rPr/>
        <w:t xml:space="preserve">Collection for truck transport continues.  Trucking occurred every other day this week.  As mentioned last, the facility was placed in primary bypass mode from September 2 at 2206 hours to September 3 at 0200 hours due to high juvenile shad numbers.  Because of their small size and flat body shapes juvenile shad can clog screens, drains and circulation systems in trucks and raceways.  Shad abundance also forced primary bypass operations on the nights of September 3, 4 and 7 from approximately 2000 to 0300 hours (15 hours total bypass time).  In addition, 2 days of fish collection were bypassed to the river on September 3, due to high numbers of juvenile shad present in the raceway.  Only sampled fish were trucked on September 3.  After this incident, facility personnel switch raceways every morning to allow more flexibility in trucking operations.  Facility personnel plan to begin daily trucking operations on September 10 to reduce the need for nightly primary bypass operations.  The fish facility lost power twice on September 8, when the service unit breaker tripped while other equipment was being maintained in the powerhouse.  Although the facility had no power for approximately 12 minutes, no problems were encountered other than the possible loss of one or two sub-samples.  For this report period, 16,485 smolts, 107,845 juvenile shad, and 75 juvenile lamprey were collected.  Approximately 6,381 smolts were bypassed on September 3.      </w:t>
      </w:r>
    </w:p>
    <w:p>
      <w:pPr>
        <w:pStyle w:val="TextBody"/>
        <w:rPr/>
      </w:pPr>
      <w:r>
        <w:rPr/>
      </w:r>
    </w:p>
    <w:p>
      <w:pPr>
        <w:pStyle w:val="TextBody"/>
        <w:ind w:left="-90" w:hanging="0"/>
        <w:rPr/>
      </w:pPr>
      <w:r>
        <w:rPr>
          <w:u w:val="single"/>
        </w:rPr>
        <w:t>Forebay Debris/Gate well Debris/Oil</w:t>
      </w:r>
      <w:r>
        <w:rPr/>
        <w:t xml:space="preserve">:  Forebay debris was very light and consisted of mostly Eurasian milfoil and minor amounts of bark chips.  Trash rack differentials were satisfactory and no raking took place this week.  Slots 1B, 1C, 2A, 2B, 13B and 14A remained covered in support of transformer T2 and T7 replacements.  Cables or ropes were removed from the orifice inflow in slot 9A twice this week.  No other problems were observed.    </w:t>
      </w:r>
    </w:p>
    <w:p>
      <w:pPr>
        <w:pStyle w:val="TextBody"/>
        <w:rPr/>
      </w:pPr>
      <w:r>
        <w:rPr/>
        <w:t xml:space="preserve">      </w:t>
      </w:r>
    </w:p>
    <w:p>
      <w:pPr>
        <w:pStyle w:val="Normal"/>
        <w:ind w:left="-90" w:hanging="0"/>
        <w:rPr/>
      </w:pPr>
      <w:r>
        <w:rPr>
          <w:u w:val="single"/>
        </w:rPr>
        <w:t>ESBSs/VBSs</w:t>
      </w:r>
      <w:r>
        <w:rPr/>
        <w:t xml:space="preserve">:  ESBS’s are currently deployed in all turbine units.  ESBSs are currently deployed in all turbine units, and screens in slots 5C, 6A, 9C and 10C remain in transducer bypass mode.  Camera inspections took place on September 5 in turbine units 8 and 9.  All inspected screens were found in satisfactory condition.  VBS differential monitoring produced satisfactory results and screen cleaning was not necessary this week.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or 40 orifices were in use depending on forebay elevations.  An orifice associated with turbine unit 2 (currently out of service) continues to be opened or closed as required.  Reduced orifice count during high forebay elevations allows more efficient operation of the side dewatering valves.  Rectangular and side screen cleaning devices cycle times were set at 90 or 120 minutes depending on debris loads.  All systems operated well in automatic mode.  The collection channel continues to be closely monitored when the system is in primary bypass configuration.    </w:t>
      </w:r>
    </w:p>
    <w:p>
      <w:pPr>
        <w:pStyle w:val="Normal"/>
        <w:ind w:left="-90" w:hanging="0"/>
        <w:rPr/>
      </w:pPr>
      <w:r>
        <w:rPr/>
        <w:t xml:space="preserve">           </w:t>
      </w:r>
    </w:p>
    <w:p>
      <w:pPr>
        <w:pStyle w:val="Normal"/>
        <w:ind w:left="-90" w:hanging="0"/>
        <w:rPr/>
      </w:pPr>
      <w:r>
        <w:rPr>
          <w:u w:val="single"/>
        </w:rPr>
        <w:t>Transportation Facility</w:t>
      </w:r>
      <w:r>
        <w:rPr/>
        <w:t>:  Alternating days of truck transport continued.  Primary (A and B) PIT tag slide gates are currently in service and PIT tagged fish are being routed directly to the river.  The secondary (C and D) PIT-tag/bypass gates remain closed and off for fish collection.  Balloon tests revealed that PIT tag release lines were clear of any blockages this week.  Sample gates continued to function well except during the above mentioned power outage on September 8.  Electricians returned the separator phone to service on September 9 after replacing the outside ringer.</w:t>
      </w:r>
    </w:p>
    <w:p>
      <w:pPr>
        <w:pStyle w:val="Normal"/>
        <w:rPr/>
      </w:pPr>
      <w:r>
        <w:rPr/>
        <w:t xml:space="preserve">    </w:t>
      </w:r>
    </w:p>
    <w:p>
      <w:pPr>
        <w:pStyle w:val="Normal"/>
        <w:ind w:left="-90" w:hanging="0"/>
        <w:rPr/>
      </w:pPr>
      <w:r>
        <w:rPr>
          <w:u w:val="single"/>
        </w:rPr>
        <w:t>Transport Summary</w:t>
      </w:r>
      <w:r>
        <w:rPr/>
        <w:t xml:space="preserve">:  Trucks left McNary on September 3, 5, 7 and 9.  A faulty trailer pump indicator light was noted September 3.  The circulation pump itself was operating satisfactory and trucking operations proceeded as usual.  On September 8, McNary personnel encountered a ruptured air line while transferring a truck and trailer combination from Little Goose to McNary.  Trailer emergency brakes immediately engaged with the loss of air pressure.  Drivers used a shuttle vehicle to obtain a replacement air line in Pasco, restored air pressure and returned to McNary dam without further incident.  The truck was being transferred to McNary Dam as a back-up vehicle as reduced fish numbers at the Little Goose facility permitted the use of a 300 gallon midi-tanker.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pPr>
      <w:r>
        <w:rPr>
          <w:rFonts w:cs="Times New Roman" w:ascii="Times New Roman" w:hAnsi="Times New Roman"/>
        </w:rPr>
        <w:t xml:space="preserve">River conditions during the week are outlined in Table 1 as provided by the smolt monitoring staff whose data day runs from 0700 to 0700 hours.  No spill took place this week other than test a spill on September 7.  Five spill gates were opened for 3 minutes to load test a diesel generator back-up system.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September 1 detector inspection.  The next inspection is scheduled to take place October 1.  </w:t>
      </w:r>
    </w:p>
    <w:p>
      <w:pPr>
        <w:pStyle w:val="Heading"/>
        <w:rPr>
          <w:b w:val="false"/>
          <w:b w:val="false"/>
          <w:bCs/>
        </w:rPr>
      </w:pPr>
      <w:r>
        <w:rPr>
          <w:b w:val="false"/>
          <w:bCs/>
        </w:rPr>
      </w:r>
    </w:p>
    <w:p>
      <w:pPr>
        <w:pStyle w:val="Heading"/>
        <w:ind w:left="-90" w:hanging="0"/>
        <w:jc w:val="left"/>
        <w:rPr/>
      </w:pPr>
      <w:r>
        <w:rPr>
          <w:b w:val="false"/>
          <w:bCs/>
        </w:rPr>
        <w:t xml:space="preserve">Predatory bird counts continued with tailwater and forebay observations conducted twice and once daily, respectively.  The tailwater high counts included 40 gulls, 47 cormorants and 19 Forester’s Terns.  Most tailwater birds were seen roosting in the spill basin and feeding in the powerhouse flow.  Bird counts appear to fluctuate with the juvenile shad outmigration.  No birds were seen around the bypass outfalls and no birds were observed in the forebay or the gatewell slots.  The three grebes noted in the collection channel at the end of the previous report period are still present.  Grebe removal may be coordinated with APHIS personnel in October.  The water cannon continued to operate satisfactory.  GBT monitoring efforts ceased August 30.  Adult lamprey passage studies continued.  </w:t>
      </w:r>
    </w:p>
    <w:p>
      <w:pPr>
        <w:pStyle w:val="Heading"/>
        <w:ind w:left="-90" w:hanging="0"/>
        <w:jc w:val="left"/>
        <w:rPr>
          <w:b w:val="false"/>
          <w:b w:val="false"/>
          <w:bCs/>
        </w:rPr>
      </w:pPr>
      <w:r>
        <w:rPr>
          <w:b w:val="false"/>
          <w:bCs/>
        </w:rPr>
      </w:r>
    </w:p>
    <w:p>
      <w:pPr>
        <w:pStyle w:val="Heading"/>
        <w:ind w:left="-90" w:hanging="0"/>
        <w:jc w:val="left"/>
        <w:rPr>
          <w:rFonts w:ascii="Times" w:hAnsi="Times" w:cs="Times"/>
          <w:b w:val="false"/>
          <w:b w:val="false"/>
        </w:rPr>
      </w:pPr>
      <w:r>
        <w:rPr>
          <w:rFonts w:cs="Times" w:ascii="Times" w:hAnsi="Times"/>
          <w:b w:val="false"/>
          <w:bCs/>
        </w:rPr>
        <w:t xml:space="preserve">On September 9, Australian scientists visited and observed facility operations, the PIT system being the focal point of their interest.  A district biologist was also present the same day to observe the fresh water sponges which accumulate as debris in the raceways.              </w:t>
      </w:r>
    </w:p>
    <w:p>
      <w:pPr>
        <w:pStyle w:val="Normal"/>
        <w:rPr>
          <w:rFonts w:ascii="Times" w:hAnsi="Times" w:cs="Times"/>
          <w:b/>
          <w:b/>
        </w:rPr>
      </w:pPr>
      <w:r>
        <w:rPr>
          <w:rFonts w:cs="Times" w:ascii="Times" w:hAnsi="Times"/>
          <w:b/>
        </w:rPr>
      </w:r>
    </w:p>
    <w:p>
      <w:pPr>
        <w:pStyle w:val="Heading"/>
        <w:ind w:left="-90" w:hanging="0"/>
        <w:jc w:val="left"/>
        <w:rPr>
          <w:b w:val="false"/>
          <w:b w:val="false"/>
          <w:bCs/>
        </w:rPr>
      </w:pPr>
      <w:r>
        <w:rPr>
          <w:b w:val="false"/>
          <w:bCs/>
        </w:rPr>
        <w:t xml:space="preserve"> </w:t>
      </w:r>
    </w:p>
    <w:p>
      <w:pPr>
        <w:pStyle w:val="Normal"/>
        <w:rPr/>
      </w:pPr>
      <w:r>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cal Technician: Stephen B. Jeffers </w:t>
      </w:r>
    </w:p>
    <w:p>
      <w:pPr>
        <w:pStyle w:val="Normal"/>
        <w:pBdr>
          <w:bottom w:val="single" w:sz="12" w:space="1" w:color="000000"/>
        </w:pBdr>
        <w:rPr/>
      </w:pPr>
      <w:r>
        <w:rPr/>
        <w:t>Dates:  September 3 - 9, 2010</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2, 3, and 4 were available for operation this reporting period.  Turbine unit 1 remains out of service for annual maintenance.  Turbines 5 and 6 went out of service August 23 due to transmission line constraints for system reliability.</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September 3, 7, 8, and 9.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3 feet, on sill with a depth of 7.5 feet, on sill with a depth of 8.1 feet, and on sill with a depth of 7.2 feet.  The north powerhouse entrance (NFE) was off sill with a depth of 6.7 feet, on sill with a depth of 7.5 feet, off sill with a depth of 7.8 feet, and on sill with a depth of 7.2 feet.  The north shore entrance (NSE) was on sill with a depth of 7.3 feet, off sill with a depth of 7.9 feet, off sill with a depth of 8.3 feet and on sill with a depth of 7.2 feet.  </w:t>
      </w:r>
      <w:r>
        <w:rPr>
          <w:u w:val="none"/>
        </w:rPr>
        <w:t xml:space="preserve">Fishway entrance criterion is 8 feet depth, greater than 8 feet depth, or on sill.  All out of criteria depths were reported to the operator to make corrections.  </w:t>
      </w:r>
      <w:r>
        <w:rPr>
          <w:szCs w:val="24"/>
          <w:u w:val="none"/>
        </w:rPr>
        <w:t xml:space="preserve">All channel/tailwater differentials were in criteria.  </w:t>
      </w:r>
      <w:r>
        <w:rPr>
          <w:u w:val="none"/>
        </w:rPr>
        <w:t xml:space="preserve">Visual staff gag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s are in service.  Five of the 8 south shore fish pumps were operated.  South shore fish pump 3 and 4 remain out of service for motor replacement.  The south adult fishway is successfully maintaining criteria with only 5 south fish pumps in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debris was minimal this week.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have been in cycle run mode as of August 30.  No problems were found during the </w:t>
      </w:r>
      <w:r>
        <w:rPr>
          <w:rStyle w:val="Heading3Char"/>
          <w:u w:val="none"/>
        </w:rPr>
        <w:t>August STS/VBS inspections.  The next STS/VBS inspections are scheduled for September 13</w:t>
      </w:r>
      <w:r>
        <w:rPr>
          <w:rStyle w:val="Heading3Char"/>
          <w:u w:val="none"/>
          <w:vertAlign w:val="superscript"/>
        </w:rPr>
        <w:t>th</w:t>
      </w:r>
      <w:r>
        <w:rPr>
          <w:rStyle w:val="Heading3Char"/>
          <w:u w:val="none"/>
        </w:rPr>
        <w:t xml:space="preserve"> and 15</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20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Sampling for the 2010 season concluded July 1 when the number of juvenile fish sampled during a 4 hour period dropped below 100 on 2 consecutive sample dates.</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trainer cleanings took place in turbine units 4, 5 and 6 on August 9 and in turbine units 1, 2 and 3 on August 11.  No lampreys were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w:t>
      </w:r>
      <w:r>
        <w:rPr>
          <w:b w:val="false"/>
          <w:szCs w:val="24"/>
        </w:rPr>
        <w:t>No zebra mussels were observed during inspections performed on September 7, 8, and 9.</w:t>
      </w:r>
    </w:p>
    <w:p>
      <w:pPr>
        <w:pStyle w:val="Normal"/>
        <w:rPr>
          <w:b/>
          <w:b/>
          <w:szCs w:val="24"/>
        </w:rPr>
      </w:pPr>
      <w:r>
        <w:rPr>
          <w:b/>
          <w:szCs w:val="24"/>
        </w:rPr>
      </w:r>
    </w:p>
    <w:p>
      <w:pPr>
        <w:pStyle w:val="TextBody"/>
        <w:rPr>
          <w:szCs w:val="24"/>
        </w:rPr>
      </w:pPr>
      <w:r>
        <w:rPr>
          <w:szCs w:val="24"/>
        </w:rPr>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September 3 - 9,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urbine units are being operated in hard constraint 1% operational criteria.</w:t>
      </w:r>
      <w:r>
        <w:rPr>
          <w:rFonts w:cs="Times New Roman" w:ascii="Times New Roman" w:hAnsi="Times New Roman"/>
          <w:szCs w:val="24"/>
        </w:rPr>
        <w:t xml:space="preserve">  Turbine unit 2 was removed from service for annual maintenance on August 2 at 0809 hours and returned to service on September 6 at 1413 hours.  Turbine unit 2 was also taken out of service for intake cylinder removal on September 8 at 0703 hours and returned to service at 1030 hours that day.  Turbine unit 1 was removed from service for annual maintenance on September 8 at 1015 hours.  Turbine unit 5 remains out of service as of August 10 at 0957 hours pending contractor evaluation.  Turbine units 1, 3, 4, and 6 were taken out of service one at a time for STS inspections on September 4 and 5.</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September 3, 4, 5, and 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with the exception of a 7.9’ reading on September 4.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5.3’, 6.2’, 7.4’ and 7.4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3’ and 7.5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This work is scheduled to be completed in September.  Pumps 1 and 2 were in service throughout this period.  Pump 3 remains “bulkheaded off” to minimize water loss during two-pump operation.   </w:t>
      </w:r>
    </w:p>
    <w:p>
      <w:pPr>
        <w:pStyle w:val="Normal"/>
        <w:rPr>
          <w:u w:val="none"/>
        </w:rPr>
      </w:pPr>
      <w:r>
        <w:rPr>
          <w:u w:val="none"/>
        </w:rPr>
      </w:r>
    </w:p>
    <w:p>
      <w:pPr>
        <w:pStyle w:val="Heading4"/>
        <w:rPr/>
      </w:pPr>
      <w:r>
        <w:rPr/>
      </w:r>
    </w:p>
    <w:p>
      <w:pPr>
        <w:pStyle w:val="Heading4"/>
        <w:rPr/>
      </w:pPr>
      <w:r>
        <w:rPr/>
        <w:t>Juvenile Fish Passage Facility</w:t>
      </w:r>
    </w:p>
    <w:p>
      <w:pPr>
        <w:pStyle w:val="Normal"/>
        <w:rPr>
          <w:u w:val="single"/>
        </w:rPr>
      </w:pPr>
      <w:r>
        <w:rPr>
          <w:u w:val="single"/>
        </w:rPr>
      </w:r>
    </w:p>
    <w:p>
      <w:pPr>
        <w:pStyle w:val="Normal"/>
        <w:rPr/>
      </w:pPr>
      <w:r>
        <w:rPr>
          <w:u w:val="single"/>
        </w:rPr>
        <w:t>Forebay Debris/Gatewell Debris/Oil</w:t>
      </w:r>
      <w:r>
        <w:rPr/>
        <w:t>:  There was an average of 0.8 square yards of forebay debris observed during this report period.  Gatewell debris surface coverage ranged from 0-23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 inspections were conducted on Septem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to 19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No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xml:space="preserve">:  Alternate day midi-tanker fish transport is occurring.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pPr>
      <w:r>
        <w:rPr>
          <w:b w:val="false"/>
          <w:u w:val="single"/>
        </w:rPr>
        <w:t>Inline Cooling Water Strainers</w:t>
      </w:r>
      <w:r>
        <w:rPr>
          <w:b w:val="false"/>
        </w:rPr>
        <w:t>:  Cooling water strainers were inspected September 1.  Thirteen shad and eleven Siberian prawns were recovered.  No lampreys were found.</w:t>
      </w:r>
    </w:p>
    <w:p>
      <w:pPr>
        <w:pStyle w:val="Heading"/>
        <w:ind w:left="-90" w:hanging="0"/>
        <w:jc w:val="left"/>
        <w:rPr>
          <w:b w:val="false"/>
          <w:b w:val="false"/>
        </w:rPr>
      </w:pPr>
      <w:r>
        <w:rPr>
          <w:b w:val="false"/>
        </w:rPr>
      </w:r>
    </w:p>
    <w:p>
      <w:pPr>
        <w:pStyle w:val="Heading"/>
        <w:ind w:left="-90" w:hanging="0"/>
        <w:jc w:val="left"/>
        <w:rPr/>
      </w:pPr>
      <w:r>
        <w:rPr>
          <w:b w:val="false"/>
          <w:u w:val="single"/>
        </w:rPr>
        <w:t>Invasive Species:</w:t>
      </w:r>
      <w:r>
        <w:rPr>
          <w:b w:val="false"/>
        </w:rPr>
        <w:t xml:space="preserve">  There were no zebra mussels observed at the South shore monitoring stations on August 8. </w:t>
      </w:r>
    </w:p>
    <w:p>
      <w:pPr>
        <w:pStyle w:val="Heading"/>
        <w:jc w:val="left"/>
        <w:rPr>
          <w:b w:val="false"/>
          <w:b w:val="false"/>
        </w:rPr>
      </w:pPr>
      <w:r>
        <w:rPr>
          <w:b w:val="false"/>
        </w:rPr>
      </w:r>
    </w:p>
    <w:p>
      <w:pPr>
        <w:pStyle w:val="Heading"/>
        <w:ind w:left="-90" w:hanging="0"/>
        <w:jc w:val="left"/>
        <w:rPr/>
      </w:pPr>
      <w:r>
        <w:rPr>
          <w:b w:val="false"/>
        </w:rPr>
        <w:t>Summer spill operation was initiated at 0003 hours on June 21 and ended on September 1 at 0005 hours.</w:t>
      </w:r>
    </w:p>
    <w:p>
      <w:pPr>
        <w:pStyle w:val="Normal"/>
        <w:rPr>
          <w:b/>
          <w:b/>
        </w:rPr>
      </w:pPr>
      <w:r>
        <w:rPr>
          <w:b/>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w:t>
      </w:r>
      <w:r>
        <w:rPr>
          <w:rFonts w:cs="Times New Roman" w:ascii="Times New Roman" w:hAnsi="Times New Roman"/>
          <w:color w:val="000000"/>
          <w:szCs w:val="24"/>
        </w:rPr>
        <w:t>:  George Melanson and Richard Weis</w:t>
      </w:r>
    </w:p>
    <w:p>
      <w:pPr>
        <w:pStyle w:val="Normal"/>
        <w:pBdr>
          <w:bottom w:val="single" w:sz="12" w:space="1" w:color="000000"/>
        </w:pBdr>
        <w:rPr/>
      </w:pPr>
      <w:r>
        <w:rPr/>
        <w:t>Dates:  September 3 - 9,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3 through 6 were available for power generation throughout this reporting period.  Turbine unit 1 was returned to service following completion of annual maintenance on September 7 at 1434 hours.  Turbine unit 2 was removed from service for annual maintenance on September 7 at 1337 hours.  There were no reports of turbine units operating outside the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September 3, 6 and 8.</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held steady at 0.1 feet (criteria </w:t>
      </w:r>
      <w:r>
        <w:rPr>
          <w:u w:val="single"/>
        </w:rPr>
        <w:t>&lt;</w:t>
      </w:r>
      <w:r>
        <w:rPr/>
        <w:t xml:space="preserve"> 0.5 ft.).  Water depths over the weirs ranged between 1.1 and 1.2 feet (criteria 1.0-1.3 ft.) and picketed lead head differentials held steady a 0.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02 and 1.72 (criteria 1.0 to 2.0 ft.).  SSE weir depths ranged between 8.28 and 8.32 feet (criteria ≥8.0 ft), NPE1 and 2 weirs rested on sill position through September 6 and depths ranged between 6.30 and 6.76.  Beginning September 7 NPE 1 and 2 lifted off sill and measured 7.22 and 7.24 feet respectively on the September 8 inspection (criteria ≥7.0 ft. or on sill).  NSE1 is manually positioned at 529.1 and depths measured between 8.92 and 10.60 feet (criteria ≥ 6.0 ft.).  NSE2 weir depth ranged between 6.14 and 6.20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9 and 2.5 fps near the SSE and 2.4 and 2.9 fps near the NSE.   Subsurface water velocities near the SSE (flowmeter) ranged between 1.1 and 1.4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remained minimal during this report period.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during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xml:space="preserve">:  </w:t>
      </w:r>
      <w:r>
        <w:rPr>
          <w:color w:val="000000"/>
        </w:rPr>
        <w:t xml:space="preserve">The juvenile collection channel continued to operate with 23 open orifices –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for the period ranged between 11</w:t>
      </w:r>
      <w:r>
        <w:rPr>
          <w:color w:val="000000"/>
        </w:rPr>
        <w:t xml:space="preserve"> and 34 for a total of 156 for the week.  All fish were transported except for mortalities.  Descaling and mortality rates for this report period are 1.3% and 3.8% respectively.</w:t>
      </w:r>
    </w:p>
    <w:p>
      <w:pPr>
        <w:pStyle w:val="Normal"/>
        <w:rPr>
          <w:color w:val="000000"/>
        </w:rPr>
      </w:pPr>
      <w:r>
        <w:rPr>
          <w:color w:val="000000"/>
        </w:rPr>
      </w:r>
    </w:p>
    <w:p>
      <w:pPr>
        <w:pStyle w:val="Normal"/>
        <w:rPr>
          <w:b/>
          <w:b/>
        </w:rPr>
      </w:pPr>
      <w:r>
        <w:rPr>
          <w:u w:val="single"/>
        </w:rPr>
        <w:t>Transport Summary</w:t>
      </w:r>
      <w:r>
        <w:rPr/>
        <w:t xml:space="preserve">:  Alternated day truck transport operations continued this report period.  Salt in small concentrations of approximately 1 g/L i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u w:val="single"/>
        </w:rPr>
        <w:t>Inline Cooling Water Strainers</w:t>
      </w:r>
      <w:r>
        <w:rPr>
          <w:b w:val="false"/>
        </w:rPr>
        <w:t xml:space="preserve">:  </w:t>
      </w:r>
      <w:r>
        <w:rPr>
          <w:b w:val="false"/>
          <w:color w:val="000000"/>
          <w:szCs w:val="24"/>
        </w:rPr>
        <w:t xml:space="preserve">Cooling Water Strainers were not inspected this report period.  </w:t>
      </w:r>
    </w:p>
    <w:p>
      <w:pPr>
        <w:pStyle w:val="Heading"/>
        <w:ind w:left="-90" w:hanging="0"/>
        <w:jc w:val="left"/>
        <w:rPr>
          <w:b w:val="false"/>
          <w:b w:val="false"/>
          <w:color w:val="000000"/>
          <w:szCs w:val="24"/>
        </w:rPr>
      </w:pPr>
      <w:r>
        <w:rPr>
          <w:b w:val="false"/>
          <w:color w:val="000000"/>
          <w:szCs w:val="24"/>
        </w:rPr>
      </w:r>
    </w:p>
    <w:p>
      <w:pPr>
        <w:pStyle w:val="Heading"/>
        <w:jc w:val="left"/>
        <w:rPr/>
      </w:pPr>
      <w:r>
        <w:rPr>
          <w:b w:val="false"/>
          <w:u w:val="single"/>
        </w:rPr>
        <w:t>Invasive Species:</w:t>
      </w:r>
      <w:r>
        <w:rPr>
          <w:b w:val="false"/>
        </w:rPr>
        <w:t xml:space="preserve">  </w:t>
      </w:r>
      <w:r>
        <w:rPr>
          <w:b w:val="false"/>
          <w:szCs w:val="24"/>
        </w:rPr>
        <w:t xml:space="preserve">The Zebra Mussel substrate monitor was inspected on September 8, no mussels were observed.  The next inspection for zebra mussels is scheduled for October 6.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Up to 25 gulls and 9 cormorants were observed in the vicinity of the dam during this report period. </w:t>
      </w:r>
    </w:p>
    <w:p>
      <w:pPr>
        <w:pStyle w:val="Normal"/>
        <w:rPr>
          <w:b/>
          <w:b/>
        </w:rPr>
      </w:pPr>
      <w:r>
        <w:rPr>
          <w:b/>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3 - 9,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September 24.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September 3-6,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The ladder weir depth (as measured at diffuser 14) was 0.1 foot below criteria on the September 3-5 inspections this week (criterion 1.0 – 1.3 feet).  The depth was slightly higher on September 6 and met the 1.0 foot minimum criteria.</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also within criteria on all inspections this week.  North powerhouse fishway entrance weirs were on sill all week due to tailwater elevations below 636.0 feet.  Weir depths at the north powerhouse entrances ranged from 5.5 to 7.6 feet and gradually increased during the week as the tailwater elevation increased.  Weir depths at the north shore fishway entrances were out of criteria all week with readings of between 5.0 and 5.1 feet (criterion ≥ 7.0 feet).  Weir depth readings at the north shore are being sacrificed in order to maintain the requisite 1.0 foot of head differential.  Weekly velocity readings in the adult fishway collection channel transition pool area ranged from 0.83 to 0.96 feet per second and averaged 0.87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all week.</w:t>
      </w:r>
    </w:p>
    <w:p>
      <w:pPr>
        <w:pStyle w:val="Normal"/>
        <w:rPr/>
      </w:pPr>
      <w:r>
        <w:rPr/>
      </w:r>
    </w:p>
    <w:p>
      <w:pPr>
        <w:pStyle w:val="Normal"/>
        <w:rPr/>
      </w:pPr>
      <w:r>
        <w:rPr>
          <w:u w:val="single"/>
        </w:rPr>
        <w:t>Forebay Debris/Gatewell Debris/Oil</w:t>
      </w:r>
      <w:r>
        <w:rPr/>
        <w:t>:  Debris levels were low during the week.  It was not necessary to hand-dip debris from any gatewells.   A slight oil film remains on the surface of bulkhead slot 4C.  Oil soaker pads are in place.</w:t>
      </w:r>
    </w:p>
    <w:p>
      <w:pPr>
        <w:pStyle w:val="Normal"/>
        <w:rPr>
          <w:u w:val="single"/>
        </w:rPr>
      </w:pPr>
      <w:r>
        <w:rPr>
          <w:u w:val="single"/>
        </w:rPr>
        <w:t xml:space="preserve"> </w:t>
      </w:r>
    </w:p>
    <w:p>
      <w:pPr>
        <w:pStyle w:val="Normal"/>
        <w:rPr/>
      </w:pPr>
      <w:r>
        <w:rPr>
          <w:u w:val="single"/>
        </w:rPr>
        <w:t>ESBSs/VBSs</w:t>
      </w:r>
      <w:r>
        <w:rPr/>
        <w:t>:   The last ESBS/VBS video inspections took place on August 28-29.  No new problems were found during this month’s inspections.  The next inspections are scheduled for late September or early Octob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acility operated in a 100% sampling mode with all collected fish being diverted to the sample holding tank outside the JFF lab.  Fish are being worked up every other day on designated transport dates.  All facets of facility operation continued to go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trucked on the odd days of the month.  Fish numbers remained low enough to utilize the pickup midi-tanker (300 gallon tank) on all trips this week.  Fish are being released into the smolt monitoring facility outfall pipe below Bonneville Dam.</w:t>
      </w:r>
    </w:p>
    <w:p>
      <w:pPr>
        <w:pStyle w:val="Normal"/>
        <w:rPr/>
      </w:pPr>
      <w:r>
        <w:rPr/>
        <w:t>Trucking operations have been progressing quite well.</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line cooling water strainer inspections last took place on August 5.   No lamprey were removed from the strainers during that inspection.   The next inspections will take place in mid to late Septemb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during the September 6 adult fishway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adult fish trap continued operation at a 12% sample rate during the week.  One out of 25 hatchery steelhead and all wild PIT-tagged steelhead are being scale-sampled.  Scale samples and genetic samples are being taken from hatchery PIT-tagged steelhead.  Transport of fall Chinook to Lyon’s Ferry Hatchery and the Nez Perce Hatchery at Cherry Lane will begin as soon as fish numbers warrant.  Seventy percent of the transported fish are to be transported to Lyon’s Ferry and the remaining 30% are to go to Cherry Lane.  The Nez Perce Tribe will haul fish on Sundays and Mondays and Lyon’s Ferry will haul fish Tuesday through Saturday. </w:t>
      </w:r>
    </w:p>
    <w:p>
      <w:pPr>
        <w:pStyle w:val="Normal"/>
        <w:rPr>
          <w:b/>
          <w:b/>
        </w:rPr>
      </w:pPr>
      <w:r>
        <w:rPr>
          <w:b/>
        </w:rPr>
      </w:r>
    </w:p>
    <w:p>
      <w:pPr>
        <w:pStyle w:val="Normal"/>
        <w:rPr>
          <w:b/>
          <w:b/>
          <w:bCs/>
        </w:rPr>
      </w:pPr>
      <w:r>
        <w:rPr>
          <w:u w:val="single"/>
        </w:rPr>
        <w:t xml:space="preserve">Backup Fish Pumps:  </w:t>
      </w:r>
      <w:r>
        <w:rPr/>
        <w:t xml:space="preserve">The three auxiliary fish pumps at the adult fishway exit were checked by the shift operator and project biologist on September 5.  All three operated satisfactorily. </w:t>
      </w:r>
    </w:p>
    <w:p>
      <w:pPr>
        <w:pStyle w:val="Normal"/>
        <w:rPr>
          <w:b/>
          <w:b/>
          <w:bCs/>
        </w:rPr>
      </w:pPr>
      <w:r>
        <w:rPr>
          <w:b/>
          <w:bCs/>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10-01T13:22:00Z</cp:lastPrinted>
  <dcterms:modified xsi:type="dcterms:W3CDTF">2011-02-09T19:46:00Z</dcterms:modified>
  <cp:revision>2</cp:revision>
  <dc:subject/>
  <dc:title>U</dc:title>
</cp:coreProperties>
</file>