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4-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25 - 31, 2009</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New Roman" w:ascii="Times New Roman" w:hAnsi="Times New Roman"/>
        </w:rPr>
        <w:t xml:space="preserve">McNary had 12 to 14 turbine units available for power generation this week.  From December 28 to 30, turbine units 5 and 6 were out of service for ESBS removals for winter maintenance.  Since a portable crane was used to perform this work, transmission line 3 was also taken out of service as a safety precaution.  All available turbine units continued to operate within the soft one percent constraint limitations.                       </w:t>
      </w:r>
      <w:r>
        <w:rPr>
          <w:rFonts w:cs="Times" w:ascii="Times" w:hAnsi="Times"/>
        </w:rPr>
        <w:t xml:space="preserve">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December 28 and 31, the McNary fisheries biologists performed measured inspections of the both adult fishway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w:ascii="Times" w:hAnsi="Times"/>
          <w:u w:val="single"/>
        </w:rPr>
        <w:t>Fish Ladders</w:t>
      </w:r>
      <w:r>
        <w:rPr>
          <w:rFonts w:cs="Times New Roman" w:ascii="Times New Roman" w:hAnsi="Times New Roman"/>
        </w:rPr>
        <w:t xml:space="preserve">:  Both ladders met all Fish Passage Plan criteria during measured inspections except on December 28 when head over weir differentials measured 1.5 and 1.6 feet respectively at the Oregon and Washington ladders.  The encoder (control system) problems causing this discrepancy will be corrected during the winter outage.   Oregon ladder exit weirs 337 and 340 and Washington ladder exit weirs 336 and 337 are being adjusted manually as required.  The remaining tilting weirs are in automatic operation.  The Oregon ladder exit traveling screen remains out of service for maintenance and ice damage preven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All Washington ladder inspection points measured within criteria.  All Oregon ladder inspection points were in criteria except for north pool differentials which measured 0.7 feet all week.  North pool differential readings are probably influenced by the operation of the juvenile fishway in emergency bypass mode and closure of the 1,000 cfs auxiliary water conduit.  No formal collection channel velocity measurements were taken this week, but the velocity appears to be approximately 1.0 fps.</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TextBody"/>
        <w:rPr/>
      </w:pPr>
      <w:r>
        <w:rPr>
          <w:u w:val="single"/>
        </w:rPr>
        <w:t>Auxiliary Water Supply System</w:t>
      </w:r>
      <w:r>
        <w:rPr/>
        <w:t xml:space="preserve">:   All three fish pumps operated this week with blade angles of 24 to 30 degrees without any reported problems.  The 1,000 cfs conduit remains closed for winter maintenance, traveling screen repair and for the prevention of winter freeze damage.  The juvenile facility remains in emergency bypass and is no longer supplying the usual 450 cfs to the north powerhouse junction pool.  The Wasco County PUD turbine unit had no interruptions in service this week.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 xml:space="preserve">The juvenile system remains in emergency bypass.  This will continue until all ESBSs are raised for maintenance in early January, at which time the channel orifices will be closed. </w:t>
      </w:r>
    </w:p>
    <w:p>
      <w:pPr>
        <w:pStyle w:val="TextBody"/>
        <w:rPr>
          <w:u w:val="single"/>
        </w:rPr>
      </w:pPr>
      <w:r>
        <w:rPr>
          <w:u w:val="single"/>
        </w:rPr>
      </w:r>
    </w:p>
    <w:p>
      <w:pPr>
        <w:pStyle w:val="TextBody"/>
        <w:rPr/>
      </w:pPr>
      <w:r>
        <w:rPr>
          <w:u w:val="single"/>
        </w:rPr>
        <w:t>Forebay Debris/Gatewell Debris/Oil</w:t>
      </w:r>
      <w:r>
        <w:rPr/>
        <w:t xml:space="preserve">:  Forebay debris remains light.  Trash rack differentials remained low and no racks were cleaned this week.  Slots 9B, 9C, 10A, 10B, 14A, 14B and 14C remain covered in support of contract work on the intake deck crane’s main hoist and for portable crane parking.  Gatewell covers are expected to be removed next week after the completion of hoist repairs.  Intake deck crane availability should also increase the pace of ESBS removals.  There were no other problems observed.          </w:t>
      </w:r>
    </w:p>
    <w:p>
      <w:pPr>
        <w:pStyle w:val="TextBody"/>
        <w:rPr>
          <w:u w:val="single"/>
        </w:rPr>
      </w:pPr>
      <w:r>
        <w:rPr>
          <w:u w:val="single"/>
        </w:rPr>
      </w:r>
    </w:p>
    <w:p>
      <w:pPr>
        <w:pStyle w:val="Normal"/>
        <w:rPr/>
      </w:pPr>
      <w:r>
        <w:rPr>
          <w:u w:val="single"/>
        </w:rPr>
        <w:t>ESBSs/VBSs</w:t>
      </w:r>
      <w:r>
        <w:rPr/>
        <w:t xml:space="preserve">:  At the beginning of the report period, ESBSs were deployed in all turbine units except in turbine unit 4.  ESBSs in slots 5C, 9C and 11C began the week in transducer bypass mode.  Since turbine units 5 and 6 were already out of service, associated ESBSs were raised for winter maintenance on December 28, 29 and 30.  ESBS camera inspections did not occur this week as deployed screens will be physically inspected in the near future during winter maintenance.  The raised screens appeared to be in good condition.  VBS monitoring revealed no screens out of criteria and none were cleaned this week.       </w:t>
      </w:r>
    </w:p>
    <w:p>
      <w:pPr>
        <w:pStyle w:val="Normal"/>
        <w:rPr/>
      </w:pPr>
      <w:r>
        <w:rPr/>
        <w:t xml:space="preserve"> </w:t>
      </w:r>
    </w:p>
    <w:p>
      <w:pPr>
        <w:pStyle w:val="Normal"/>
        <w:rPr/>
      </w:pPr>
      <w:r>
        <w:rPr>
          <w:u w:val="single"/>
        </w:rPr>
        <w:t>Orifices, Collection Channel, Dewatering Structure, Bypass Pipe</w:t>
      </w:r>
      <w:r>
        <w:rPr/>
        <w:t xml:space="preserve">:  For the week, there were 42 orifices opened.  The south orifice in slot 8C was operating poorly this week.  Normal operation was restored after the orifice was serviced.  No other problems were noted and all channel systems are out of service for winter maintenance.                                         </w:t>
      </w:r>
    </w:p>
    <w:p>
      <w:pPr>
        <w:pStyle w:val="Normal"/>
        <w:rPr/>
      </w:pPr>
      <w:r>
        <w:rPr/>
        <w:t xml:space="preserve">   </w:t>
      </w:r>
    </w:p>
    <w:p>
      <w:pPr>
        <w:pStyle w:val="Normal"/>
        <w:rPr/>
      </w:pPr>
      <w:r>
        <w:rPr>
          <w:u w:val="single"/>
        </w:rPr>
        <w:t>Transportation Facility</w:t>
      </w:r>
      <w:r>
        <w:rPr/>
        <w:t xml:space="preserve">:  Emergency bypass operations continued.  The facility was previously dewatered and winterized.  The winter maintenance season continues.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Normal"/>
        <w:jc w:val="center"/>
        <w:rPr>
          <w:b/>
          <w:b/>
          <w:bCs/>
        </w:rPr>
      </w:pP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Scheduled and contracted maintenance on spillbay hoists and gates continued.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b w:val="false"/>
          <w:b w:val="false"/>
          <w:bCs/>
        </w:rPr>
      </w:pPr>
      <w:r>
        <w:rPr>
          <w:b w:val="false"/>
          <w:bCs/>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The zebra mussel stations were last examined December 14 and no mussels were found.</w:t>
      </w:r>
      <w:r>
        <w:rPr>
          <w:bCs/>
        </w:rPr>
        <w:t xml:space="preserve"> </w:t>
      </w:r>
    </w:p>
    <w:p>
      <w:pPr>
        <w:pStyle w:val="Heading"/>
        <w:rPr>
          <w:b w:val="false"/>
          <w:b w:val="false"/>
          <w:bCs/>
        </w:rPr>
      </w:pPr>
      <w:r>
        <w:rPr>
          <w:b w:val="false"/>
          <w:bCs/>
        </w:rPr>
      </w:r>
    </w:p>
    <w:p>
      <w:pPr>
        <w:pStyle w:val="Heading"/>
        <w:jc w:val="left"/>
        <w:rPr/>
      </w:pPr>
      <w:r>
        <w:rPr>
          <w:b w:val="false"/>
        </w:rPr>
        <w:t xml:space="preserve">During casual predatory bird observations of the tailwater area, gulls and cormorants were observed roosting near or feeding in the powerhouse flow with an occasional pelican or eagle being noted.  An occasional bird was also seen at the emergency bypass outfall.  In the forebay locations, only an occasional gull, cormorant or grebe was noted.  </w:t>
      </w:r>
      <w:r>
        <w:rPr>
          <w:b w:val="false"/>
          <w:bCs/>
        </w:rPr>
        <w:t xml:space="preserve">No grebes were noted elsewhere within the facilities.  Bird numbers appear to be fluctuating with the juvenile shad out-migrations and bird winter migrations.  </w:t>
      </w:r>
      <w:r>
        <w:br w:type="page"/>
      </w:r>
    </w:p>
    <w:p>
      <w:pPr>
        <w:pStyle w:val="Heading"/>
        <w:jc w:val="left"/>
        <w:rPr/>
      </w:pPr>
      <w:r>
        <w:rPr/>
        <w:t xml:space="preserve"> </w:t>
      </w: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December 25 - 31,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urbine units 2 – 6 were available for operation the entire reporting period.  Turbine unit 1 remains out of service for overhau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Due to annual and holiday leave, fish facility personnel inspected the adult fishways on December 24 only.  Powerhouse operators perform a fishway inspection daily.</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The north shore adult fish ladder is tentatively scheduled to be unwatered to tailwater elevation for annual maintenance and inspection from January 4 to January 14.   The south shore adult fish ladder is tentatively scheduled to be unwatered completely for annual maintenance and inspection from January 19 to February 2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1 feet.  The north powerhouse entrance (NFE) was off sill with a depth of 7.9 feet.  The north shore entrance (NSE) was off sill with a depth of 7.6 feet.  </w:t>
      </w:r>
      <w:r>
        <w:rPr>
          <w:u w:val="none"/>
        </w:rPr>
        <w:t>Fishway entrance criterion is 8 feet depth, greater than 8 feet depth, or on sill.  All c</w:t>
      </w:r>
      <w:r>
        <w:rPr>
          <w:szCs w:val="24"/>
          <w:u w:val="none"/>
        </w:rPr>
        <w:t>hannel/tailwater differentials were within criteria of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s.  North shore fish pump 3 went out of service December 14 to diagnose and correct a small oil leak thought to be located around the pump shaft.  In all, 7 of 8 south fish pumps are available for operation.  South fish pump 4 went out of service December 28 to replace the gearbox with a rebuilt gearbox.  Six of the available 8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t xml:space="preserve"> </w:t>
      </w:r>
    </w:p>
    <w:p>
      <w:pPr>
        <w:pStyle w:val="Normal"/>
        <w:rPr/>
      </w:pPr>
      <w:r>
        <w:rPr>
          <w:u w:val="single"/>
        </w:rPr>
        <w:t>STSs/VBSs</w:t>
      </w:r>
      <w:r>
        <w:rPr/>
        <w:t>:  All STSs have been raised for annual maintenance.  Turbine unit 1 STSs were raised December 3 and turbine unit 6 STSs were raised December 14.  The remaining STSs were raised for winter maintenance on December 16 and 17.</w:t>
      </w:r>
    </w:p>
    <w:p>
      <w:pPr>
        <w:pStyle w:val="Normal"/>
        <w:rPr/>
      </w:pPr>
      <w:r>
        <w:rPr/>
      </w:r>
    </w:p>
    <w:p>
      <w:pPr>
        <w:pStyle w:val="Normal"/>
        <w:rPr/>
      </w:pPr>
      <w:r>
        <w:rPr>
          <w:u w:val="single"/>
        </w:rPr>
        <w:t>Orifices, Collection Channel, Dewatering Structure, and Bypass Pipe</w:t>
      </w:r>
      <w:r>
        <w:rPr/>
        <w:t>:  The collection channel, dewatering structure, and bypass pipe were previously dewatered on December 17.  The power supply system to the JFF screen cleaner which is located in the juvenile collection channel has not worked properly for some time.  Due to the hazards of working over the operating juvenile fish channel when watered, permanent repairs were delayed until the winter maintenance period.</w:t>
      </w:r>
    </w:p>
    <w:p>
      <w:pPr>
        <w:pStyle w:val="Normal"/>
        <w:rPr/>
      </w:pPr>
      <w:r>
        <w:rPr/>
      </w:r>
    </w:p>
    <w:p>
      <w:pPr>
        <w:pStyle w:val="Normal"/>
        <w:rPr/>
      </w:pPr>
      <w:r>
        <w:rPr>
          <w:u w:val="single"/>
        </w:rPr>
        <w:t>Juvenile Bypass Facility</w:t>
      </w:r>
      <w:r>
        <w:rPr/>
        <w:t>:  The juvenile fish bypass was previously unwatered for winter maintenance on December 17.</w:t>
      </w:r>
    </w:p>
    <w:p>
      <w:pPr>
        <w:pStyle w:val="Normal"/>
        <w:rPr/>
      </w:pPr>
      <w:r>
        <w:rPr/>
      </w:r>
    </w:p>
    <w:p>
      <w:pPr>
        <w:pStyle w:val="Normal"/>
        <w:rPr/>
      </w:pPr>
      <w:r>
        <w:rPr>
          <w:u w:val="single"/>
        </w:rPr>
        <w:t>Removable Spillway Weir</w:t>
      </w:r>
      <w:r>
        <w:rPr/>
        <w:t>:  The RSW weir is in the deployed position.  Currently, the RSW weir is not in operation as the fish passage spill season ended August 31.</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pressures are recorded 3 times a reporting period during each adult fishway inspection performed by fish facility personnel.</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 xml:space="preserve">No mussels were found during this </w:t>
      </w:r>
      <w:bookmarkEnd w:id="0"/>
      <w:r>
        <w:rPr>
          <w:szCs w:val="24"/>
          <w:u w:val="none"/>
        </w:rPr>
        <w:t>week.</w:t>
      </w:r>
    </w:p>
    <w:p>
      <w:pPr>
        <w:pStyle w:val="Normal"/>
        <w:rPr>
          <w:szCs w:val="24"/>
          <w:u w:val="none"/>
        </w:rPr>
      </w:pPr>
      <w:r>
        <w:rPr>
          <w:szCs w:val="24"/>
          <w:u w:val="none"/>
        </w:rPr>
      </w:r>
    </w:p>
    <w:p>
      <w:pPr>
        <w:pStyle w:val="Normal"/>
        <w:rPr>
          <w:bCs/>
        </w:rPr>
      </w:pPr>
      <w:r>
        <w:rPr>
          <w:bCs/>
        </w:rPr>
        <w:t xml:space="preserve"> </w:t>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25 - 31,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were operated within the 1% operation criteria.  Turbine unit 5 returned to service from annual maintenance on December 30 at 1410 hours.  Turbine unit 3 was taken out of service in support of turbine bearing heat exchanger replacement from December 28 at 1129 hours to December 29 at 1640 hou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28, 29 and 30.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with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r on sill) on all inspections, with an average on sill depth of 7.0 feet.  South powerhouse channel/tailwater head was in criteria (1’-2’) on all inspections.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SSE 1 average depth was 7.7 feet.  SSE2 was within criteria </w:t>
      </w:r>
      <w:r>
        <w:rPr>
          <w:shd w:fill="FFFFFF" w:val="clear"/>
        </w:rPr>
        <w:t>(6’ above sill)</w:t>
      </w:r>
      <w:r>
        <w:rPr/>
        <w:t xml:space="preserve"> on all inspections.  South shore channel/tailwater head was within criteria (1’-2’) on all inspections.</w:t>
      </w:r>
    </w:p>
    <w:p>
      <w:pPr>
        <w:pStyle w:val="Normal"/>
        <w:rPr/>
      </w:pPr>
      <w:r>
        <w:rPr/>
      </w:r>
    </w:p>
    <w:p>
      <w:pPr>
        <w:pStyle w:val="Heading3"/>
        <w:rPr/>
      </w:pPr>
      <w:r>
        <w:rPr/>
        <w:t>Auxiliary Water Supply System</w:t>
      </w:r>
      <w:r>
        <w:rPr>
          <w:u w:val="none"/>
        </w:rPr>
        <w:t xml:space="preserve">: </w:t>
      </w:r>
      <w:r>
        <w:rPr>
          <w:szCs w:val="24"/>
          <w:u w:val="none"/>
        </w:rPr>
        <w:t>AWS pump 3 remains out of service for bearing housing replacement and diffuser assembly repair.   Pump 3 is “bulkheaded off” to minimize water loss during two-pump operation.</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267 square yards of forebay debris observed during this report period.  Gatewell debris can not be seen as STS screens are presently raised for winter maintenance.  No oil was observed in the gatewells.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s wer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system was dewatered for winter maintenance on December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Currently undergoing winter maintenanc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Turbine u</w:t>
      </w:r>
      <w:r>
        <w:rPr/>
        <w:t xml:space="preserve">nit cooling water strainers were checked on December 3.  Fish were not counted as fisheries personnel were unavailable.  </w:t>
      </w:r>
    </w:p>
    <w:p>
      <w:pPr>
        <w:pStyle w:val="TextBody"/>
        <w:rPr>
          <w:bCs/>
          <w:szCs w:val="24"/>
        </w:rPr>
      </w:pPr>
      <w:r>
        <w:rPr>
          <w:bCs/>
          <w:szCs w:val="24"/>
        </w:rPr>
      </w:r>
    </w:p>
    <w:p>
      <w:pPr>
        <w:pStyle w:val="Normal"/>
        <w:rPr/>
      </w:pPr>
      <w:r>
        <w:rPr>
          <w:u w:val="single"/>
        </w:rPr>
        <w:t>Invasive Species</w:t>
      </w:r>
      <w:r>
        <w:rPr/>
        <w:t xml:space="preserve">: There were no zebra mussels observed at the monitoring stations on December 3.  </w:t>
      </w:r>
    </w:p>
    <w:p>
      <w:pPr>
        <w:pStyle w:val="Normal"/>
        <w:rPr/>
      </w:pPr>
      <w:r>
        <w:rPr/>
      </w:r>
    </w:p>
    <w:p>
      <w:pPr>
        <w:pStyle w:val="Normal"/>
        <w:rPr/>
      </w:pPr>
      <w:r>
        <w:rPr/>
        <w:t>Due to reports of upcoming freezing weather, the bird abatement sprinklers were shut off on December 3.</w:t>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December 25 - 31,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4, 5 and 6 were available for power generation throughout this report period. Turbine unit 2 was forced out of service on October 1 due to thrust bearing oil pump failure - repairs are ongoing.  All available turbine units operated within 1% efficiency criteria this week.  </w:t>
      </w:r>
    </w:p>
    <w:p>
      <w:pPr>
        <w:pStyle w:val="Normal"/>
        <w:rPr>
          <w:color w:val="000000"/>
        </w:rPr>
      </w:pPr>
      <w:r>
        <w:rPr>
          <w:color w:val="000000"/>
        </w:rPr>
        <w:t xml:space="preserve"> </w:t>
      </w:r>
    </w:p>
    <w:p>
      <w:pPr>
        <w:pStyle w:val="Normal"/>
        <w:rPr>
          <w:color w:val="000000"/>
        </w:rPr>
      </w:pPr>
      <w:r>
        <w:rPr>
          <w:color w:val="00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Dec. 29.</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hannel to tailwater head differentials were 1.16 feet near the SSE; 0.90 feet near the NPE and 0.88 feet near the NSE (criteria 1.0 to 2.0 ft.).</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were 8.58 and 8.16 feet (criteria ≥8.0 ft).  NPE1 and 2 weir depths were 7.20 (sill) and 7.20 feet (criteria ≥7.0 ft. or on sill).  NSE1 weir previously broke free from the operator and is resting on sill at 529.0 ft.  NSE 1 weir depth measured 8.04 feet (criteria ≥ 6.0 ft).  NSE2 was completely raised and closed off on November 16 at 0940 hours to compensate for water loss through damaged NPE3 and NSE1.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Collection channel surface water velocities (criteria 1.5 to 4.0 fps) were 2.4 fps near the SSE.  Subsurface water velocities near the SSE (flowmeter) were 2.4 fps (criteria 1.5 to 4.0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minimal.  Gatewells for the most part remained clear of debris and contaminants.</w:t>
      </w:r>
    </w:p>
    <w:p>
      <w:pPr>
        <w:pStyle w:val="Normal"/>
        <w:rPr/>
      </w:pPr>
      <w:r>
        <w:rPr/>
        <w:t xml:space="preserve"> </w:t>
      </w:r>
    </w:p>
    <w:p>
      <w:pPr>
        <w:pStyle w:val="Normal"/>
        <w:rPr/>
      </w:pPr>
      <w:r>
        <w:rPr>
          <w:u w:val="single"/>
        </w:rPr>
        <w:t>ESBSs/VBSs</w:t>
      </w:r>
      <w:r>
        <w:rPr/>
        <w:t xml:space="preserve">:  All ESBS screens were removed for winter maintenance prior to this reporting period.   </w:t>
      </w:r>
    </w:p>
    <w:p>
      <w:pPr>
        <w:pStyle w:val="Normal"/>
        <w:rPr>
          <w:u w:val="single"/>
        </w:rPr>
      </w:pPr>
      <w:r>
        <w:rPr>
          <w:u w:val="single"/>
        </w:rPr>
      </w:r>
    </w:p>
    <w:p>
      <w:pPr>
        <w:pStyle w:val="Normal"/>
        <w:rPr/>
      </w:pPr>
      <w:r>
        <w:rPr>
          <w:u w:val="single"/>
        </w:rPr>
        <w:t>Orifices, Collection Channel, Dewatering Structure, and Flume</w:t>
      </w:r>
      <w:r>
        <w:rPr/>
        <w:t xml:space="preserve">:  The juvenile collection channel and bypass flume was dewatered for the season on December 16.     </w:t>
      </w:r>
    </w:p>
    <w:p>
      <w:pPr>
        <w:pStyle w:val="Normal"/>
        <w:rPr/>
      </w:pPr>
      <w:r>
        <w:rPr/>
      </w:r>
    </w:p>
    <w:p>
      <w:pPr>
        <w:pStyle w:val="Normal"/>
        <w:rPr>
          <w:color w:val="000000"/>
        </w:rPr>
      </w:pPr>
      <w:r>
        <w:rPr>
          <w:color w:val="000000"/>
          <w:u w:val="single"/>
        </w:rPr>
        <w:t>Transportation Facility</w:t>
      </w:r>
      <w:r>
        <w:rPr>
          <w:color w:val="000000"/>
        </w:rPr>
        <w:t xml:space="preserve">:  Facility operations </w:t>
      </w:r>
      <w:r>
        <w:rPr/>
        <w:t>were switched to p</w:t>
      </w:r>
      <w:r>
        <w:rPr>
          <w:color w:val="000000"/>
        </w:rPr>
        <w:t>rimary bypass mode on October 31.  The water supply/emergency bypass pipe and the facility were dewatered on November 3.  Winter maintenance is in progress.</w:t>
      </w:r>
    </w:p>
    <w:p>
      <w:pPr>
        <w:pStyle w:val="Normal"/>
        <w:rPr>
          <w:color w:val="000000"/>
        </w:rPr>
      </w:pPr>
      <w:r>
        <w:rPr>
          <w:color w:val="000000"/>
        </w:rPr>
      </w:r>
    </w:p>
    <w:p>
      <w:pPr>
        <w:pStyle w:val="Normal"/>
        <w:rPr/>
      </w:pPr>
      <w:r>
        <w:rPr>
          <w:u w:val="single"/>
        </w:rPr>
        <w:t>Transport Summary</w:t>
      </w:r>
      <w:r>
        <w:rPr/>
        <w:t xml:space="preserve">:  Transport operations ended October 31.  </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were not inspected this week.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December 14.  No mussels were observed.   The next inspection is scheduled for January 16.</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szCs w:val="24"/>
        </w:rPr>
        <w:t xml:space="preserve">Up to 7 gulls and were observed in the vicinity of the dam during the report period.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Normal"/>
        <w:rPr/>
      </w:pPr>
      <w:r>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December 25 - 31, 2009</w:t>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Lower Granite had turbine units 1 - 6 available for power generation during the report week.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December 29 and 30 the Lower Granite fisheries biologist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entrances were slightly out of criteria on the December 29 inspection with readings of 7.8 feet on each entrance (criterion ≥ 8.0 feet).  On the December 30 inspection, both south shore entrances met criteria.  The weir depth at north powerhouse entrance 2 was slightly out of criteria on the December 29 inspection with a reading of 7.9 feet (criterion ≥ 8.0 feet).  The weir depths on both entrances met criteria during the December 30 inspection. Weir depths at the north shore fishway entrances were below criteria on all inspections this week and ranged from 5.1 to 5.2 feet (criterion ≥ 7.0 feet). Weir depth readings at the north shore entrances continue to be sacrificed in order to maintain the requisite 1.0 foot of head differential. Weekly velocity readings in the adult fishway collection channel transition pool area ranged from 0.88 to 1.03 feet per second and averaged 0.94 feet per second.</w:t>
      </w:r>
    </w:p>
    <w:p>
      <w:pPr>
        <w:pStyle w:val="Normal"/>
        <w:rPr/>
      </w:pPr>
      <w:r>
        <w:rPr/>
      </w:r>
    </w:p>
    <w:p>
      <w:pPr>
        <w:pStyle w:val="Heading3"/>
        <w:rPr/>
      </w:pPr>
      <w:r>
        <w:rPr/>
        <w:t>Auxiliary Water Supply System:</w:t>
      </w:r>
      <w:r>
        <w:rPr>
          <w:u w:val="none"/>
        </w:rPr>
        <w:t xml:space="preserve">  Fish pumps 2 and 3 were run during the week without any problems.</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xml:space="preserve">:  The ESBSs have been raised and dogged off for the winter maintenance seas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 juvenile fish collection gallery has been dewatered for the winter maintenance season.</w:t>
      </w:r>
    </w:p>
    <w:p>
      <w:pPr>
        <w:pStyle w:val="Normal"/>
        <w:rPr/>
      </w:pPr>
      <w:r>
        <w:rPr/>
        <w:t xml:space="preserve"> </w:t>
      </w:r>
    </w:p>
    <w:p>
      <w:pPr>
        <w:pStyle w:val="Normal"/>
        <w:rPr/>
      </w:pPr>
      <w:r>
        <w:rPr>
          <w:u w:val="single"/>
        </w:rPr>
        <w:t>Transportation Facility</w:t>
      </w:r>
      <w:r>
        <w:rPr/>
        <w:t>:  The juvenile fish collection gallery and collection/transportation facility were dewatered for the season on the morning of December 16.  Post-season cleanup and winter maintenance activities are in progres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unusual to report.  Fish transportation activities have concluded for the season.  JFF personnel are performing PMs (periodic maintenance) on the fish transportation barges in preparation for the next seas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No physical maintenance activities took place at the dam during the report week.  Dive activities on the control mechanism have concluded.  Some metal fabrication work is taking place off-sit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Normal"/>
        <w:rPr>
          <w:szCs w:val="24"/>
          <w:u w:val="single"/>
        </w:rPr>
      </w:pPr>
      <w:r>
        <w:rPr>
          <w:szCs w:val="24"/>
          <w:u w:val="single"/>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December 15.</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The adult fish trap complex remains dewatered for the winter season.</w:t>
      </w:r>
    </w:p>
    <w:p>
      <w:pPr>
        <w:pStyle w:val="Heading2"/>
        <w:jc w:val="center"/>
        <w:rPr>
          <w:b w:val="false"/>
          <w:b w:val="false"/>
          <w:bCs w:val="false"/>
          <w:szCs w:val="24"/>
          <w:u w:val="single"/>
        </w:rPr>
      </w:pPr>
      <w:r>
        <w:rPr>
          <w:b w:val="false"/>
          <w:bCs w:val="false"/>
          <w:szCs w:val="24"/>
          <w:u w:val="sing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5:00Z</dcterms:created>
  <dc:creator>G4OWMBRJ</dc:creator>
  <dc:description/>
  <cp:keywords/>
  <dc:language>en-US</dc:language>
  <cp:lastModifiedBy>G4ODTJCB</cp:lastModifiedBy>
  <cp:lastPrinted>2010-02-12T15:46:00Z</cp:lastPrinted>
  <dcterms:modified xsi:type="dcterms:W3CDTF">2010-02-13T00:08:00Z</dcterms:modified>
  <cp:revision>9</cp:revision>
  <dc:subject/>
  <dc:title>U</dc:title>
</cp:coreProperties>
</file>