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2-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December 11 - 17, 2009</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2 to 14 turbine units available for power generation this week.  On December 14, turbine unit 9 was removed from service due to the ESBS failure in slot 9A, and returned to service the next day following an electrical cable repair.  On December 15 and 16, turbine unit 3 was out of service for a total of 13 hours in support of portable crane work at turbine unit 4.  Transmission line 2 was also out of service in support of this work.  Turbine unit 4 returned to service from 9-year overhaul following the completion of the crane work.  As mentioned in last week’s report, electrical load reductions became necessary in turbine units 1, 2 and 3 on December 9 and turbine unit 5 on December 10 as VBS differentials exceeded criteria.  These turbine units returned to normal operations after VBSs were cleaned on December 11 and 1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December 14, 15 and 16, the McNary fisheries biologists performed measured inspections of the Oregon adult fishway.   The Washington ladder was previously taken out of service December 6 for winter maintenance.  On December 17 at 1409 hours, following completion of winter maintenance, the Washington ladder first returned to orifice flow mode, then placed into automatic operation later that da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During measured inspections the Oregon ladder met all Fish Passage Plan criteria except on December 14 when the head over weir differential measured 1.4 feet due to encoder (control) problems at tilting weirs 337 and 340.  The tilting weirs will be bypassed and operated manually until the issue is resolved.  The Oregon exit weirs also underwent scheduled maintenance this week.  The ladder exit traveling screens remained out of service for maintenance and to prevent ice damage to the system.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Oregon ladder inspection points were in criteria this week except for the north and south pool differentials.  North pool differentials measured 0.6 to 0.7 feet all week except on December 16 when it measured 0.2 feet (when only one fish pump was in service).  All three differential readings were influenced by the juvenile system being in emergency bypass (see below) and by the closure of the 1,000 cfs gravity fed conduit (traveling screens are out of service).  The south pool differential was in criteria all week except on December 16 (due to the fish pump outage).  The Oregon ladder entrance weirs received scheduled maintenance this week.  No collection channel velocity measurements were taken, but the velocity appeared to be approximately 1.0 fps this week.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xml:space="preserve">:   All three fish pumps operated satisfactory this week with blade angles of 22 to 30 degrees except on December 15 and 16 when pumps 1 and 3 were taken out of service in support of the transmission line 2 outage mentioned above.  The outage time totaled 12.5 hours.  The 1000 cfs conduit remains closed for the season to prevent winter ice damage and this may allow traveling screen repairs to begin sooner.  The juvenile facility remains in emergency bypass so it is no longer supplying the usual 450 cfs to the north powerhouse junction pool.  The Wasco County PUD unit returned to service from annual maintenance at 1606 hours on December 17.       </w:t>
      </w:r>
    </w:p>
    <w:p>
      <w:pPr>
        <w:pStyle w:val="TextBody"/>
        <w:rPr/>
      </w:pPr>
      <w:r>
        <w:rPr/>
      </w:r>
    </w:p>
    <w:p>
      <w:pPr>
        <w:pStyle w:val="TextBody"/>
        <w:rPr/>
      </w:pPr>
      <w:r>
        <w:rPr/>
      </w:r>
    </w:p>
    <w:p>
      <w:pPr>
        <w:pStyle w:val="Heading4"/>
        <w:rPr/>
      </w:pPr>
      <w:r>
        <w:rPr/>
        <w:t>Juvenile Fish Passage Facility</w:t>
      </w:r>
    </w:p>
    <w:p>
      <w:pPr>
        <w:pStyle w:val="Normal"/>
        <w:rPr/>
      </w:pPr>
      <w:r>
        <w:rPr/>
      </w:r>
    </w:p>
    <w:p>
      <w:pPr>
        <w:pStyle w:val="TextBody"/>
        <w:rPr/>
      </w:pPr>
      <w:r>
        <w:rPr/>
        <w:t xml:space="preserve">The juvenile system remains in emergency bypass.  This will continue until the ESBSs are raised for maintenance in mid to late December, at which time the channel orifices will be closed. </w:t>
      </w:r>
    </w:p>
    <w:p>
      <w:pPr>
        <w:pStyle w:val="TextBody"/>
        <w:rPr/>
      </w:pPr>
      <w:r>
        <w:rPr/>
        <w:t xml:space="preserve">                   </w:t>
      </w:r>
    </w:p>
    <w:p>
      <w:pPr>
        <w:pStyle w:val="TextBody"/>
        <w:rPr/>
      </w:pPr>
      <w:r>
        <w:rPr>
          <w:u w:val="single"/>
        </w:rPr>
        <w:t>Forebay Debris/Gatewell Debris/Oil</w:t>
      </w:r>
      <w:r>
        <w:rPr/>
        <w:t xml:space="preserve">:  Forebay debris remains light.  Trash rack differentials remained low and no racks were cleaned this week.  The slots at 9B, 9C, 10A, 10B, 14A, 14B and 14C remain covered for contract work on the intake deck crane’s main hoist and for portable crane parking.  The intake deck crane’s main hoist remains out of service.  There were no other problems observed.          </w:t>
      </w:r>
    </w:p>
    <w:p>
      <w:pPr>
        <w:pStyle w:val="TextBody"/>
        <w:rPr>
          <w:u w:val="single"/>
        </w:rPr>
      </w:pPr>
      <w:r>
        <w:rPr>
          <w:u w:val="single"/>
        </w:rPr>
      </w:r>
    </w:p>
    <w:p>
      <w:pPr>
        <w:pStyle w:val="Normal"/>
        <w:rPr/>
      </w:pPr>
      <w:r>
        <w:rPr>
          <w:u w:val="single"/>
        </w:rPr>
        <w:t>ESBSs/VBSs</w:t>
      </w:r>
      <w:r>
        <w:rPr/>
        <w:t xml:space="preserve">:  ESBSs are currently deployed in all turbine units.  The screens at 9C and 11C slots remain in transducer bypass mode.  Two screen failures occurred this week, one in slot 9A on December 14 and an alarm was triggered in slot 6A on December 16.  The screen in slot 9A returned to service after an electrical cable was repaired, and the ESBS in slot 6A returned to service shortly after the alarm was reset.  ESBS camera inspections did not occur this week as the screens will be raised and examined in the near future.  Although no VBS differentials were out of criteria during this report period, 14 screens were cleaned on December 11 and 12.  Six of these screens were among those reported as out of criteria during high turbine unit electrical loads on December 7.  </w:t>
      </w:r>
    </w:p>
    <w:p>
      <w:pPr>
        <w:pStyle w:val="Normal"/>
        <w:rPr/>
      </w:pPr>
      <w:r>
        <w:rPr/>
      </w:r>
    </w:p>
    <w:p>
      <w:pPr>
        <w:pStyle w:val="Normal"/>
        <w:rPr/>
      </w:pPr>
      <w:r>
        <w:rPr>
          <w:u w:val="single"/>
        </w:rPr>
        <w:t>Orifices, Collection Channel, Dewatering Structure, Bypass Pipe</w:t>
      </w:r>
      <w:r>
        <w:rPr/>
        <w:t xml:space="preserve">:  For the week, there were 42 orifices opened.  No problems occurred and all channel systems are out of service for winter maintenance.                                         </w:t>
      </w:r>
    </w:p>
    <w:p>
      <w:pPr>
        <w:pStyle w:val="Normal"/>
        <w:rPr/>
      </w:pPr>
      <w:r>
        <w:rPr/>
        <w:t xml:space="preserve">   </w:t>
      </w:r>
    </w:p>
    <w:p>
      <w:pPr>
        <w:pStyle w:val="Normal"/>
        <w:rPr/>
      </w:pPr>
      <w:r>
        <w:rPr>
          <w:u w:val="single"/>
        </w:rPr>
        <w:t>Transportation Facility</w:t>
      </w:r>
      <w:r>
        <w:rPr/>
        <w:t xml:space="preserve">:  Emergency bypass operations continued.  The facility was previously dewatered and winterized.  Winter maintenance season continues.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Normal"/>
        <w:jc w:val="center"/>
        <w:rPr>
          <w:b/>
          <w:b/>
          <w:bCs/>
        </w:rPr>
      </w:pPr>
      <w:r>
        <w:rPr>
          <w:b/>
          <w:bCs/>
        </w:rPr>
      </w:r>
    </w:p>
    <w:p>
      <w:pPr>
        <w:pStyle w:val="Normal"/>
        <w:jc w:val="center"/>
        <w:rPr>
          <w:b/>
          <w:b/>
          <w:bCs/>
        </w:rPr>
      </w:pP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Scheduled maintenance on spillbay hoists continue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pPr>
      <w:r>
        <w:rPr>
          <w:u w:val="single"/>
        </w:rPr>
        <w:t>Invasive Species</w:t>
      </w:r>
      <w:r>
        <w:rPr/>
        <w:t>:  On December 14, the zebra mussel stations were examined and no mussels were found.</w:t>
      </w:r>
      <w:r>
        <w:rPr>
          <w:bCs/>
        </w:rPr>
        <w:t xml:space="preserve"> </w:t>
      </w:r>
    </w:p>
    <w:p>
      <w:pPr>
        <w:pStyle w:val="Heading"/>
        <w:rPr>
          <w:b w:val="false"/>
          <w:b w:val="false"/>
          <w:bCs/>
        </w:rPr>
      </w:pPr>
      <w:r>
        <w:rPr>
          <w:b w:val="false"/>
          <w:bCs/>
        </w:rPr>
      </w:r>
    </w:p>
    <w:p>
      <w:pPr>
        <w:pStyle w:val="Heading"/>
        <w:jc w:val="left"/>
        <w:rPr>
          <w:b w:val="false"/>
          <w:b w:val="false"/>
        </w:rPr>
      </w:pPr>
      <w:r>
        <w:rPr>
          <w:b w:val="false"/>
        </w:rPr>
        <w:t xml:space="preserve">During casual predatory bird observations of the tailwater area, gulls, mergansers and cormorants were observed roosting near or feeding in the powerhouse flow.  Some birds were observed at the emergency bypass outfall.  In forebay locations, only an occasional gull, cormorant or grebe was noted.  No grebes were noted elsewhere within the facilities.  Bird numbers appear to be fluctuating with the juvenile shad out migration and bird winter migrations. </w:t>
      </w:r>
    </w:p>
    <w:p>
      <w:pPr>
        <w:pStyle w:val="Normal"/>
        <w:rPr>
          <w:b/>
          <w:b/>
        </w:rPr>
      </w:pPr>
      <w:r>
        <w:rPr>
          <w:b/>
        </w:rPr>
      </w:r>
    </w:p>
    <w:p>
      <w:pPr>
        <w:pStyle w:val="Heading"/>
        <w:jc w:val="left"/>
        <w:rPr/>
      </w:pPr>
      <w:r>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December 11 - 17,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No turbine unit was continually available for operation throughout the entire reporting period.  Turbine unit 1 remains out of service for overhaul.  Turbine units 2 and 5 were unavailable for a short period December 17 while their STSs were pulled.  Turbine units 3 and 4 were also unavailable for a short period on December 16 while their STSs were pulled.  Turbine unit 6 became unavailable December 14 for STS removal, and returned to service December 16 follow completion of this wor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December 14, 15, and 16.</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except on December 15.  On this inspection the south shore adult fish ladder upper diffuser was found to be frozen in place and not adjusting to changing tailwater elevations.  A trouble report was filed with the shift operator and the maintenance crew repaired the diffuser actuator.  The north shore adult fish ladder is tentatively scheduled to be unwatered to tailwater elevation for annual maintenance and inspection from January 4 to January 14.   The south shore adult fish ladder is tentatively scheduled to be unwatered completely for annual maintenance and inspection January 19 to February 25.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6.9 feet, on sill with a depth of 6.7 feet, and on sill with a depth of 7.4 feet.  The north powerhouse entrance (NFE) was on sill with a depth of 6.9 feet, on sill with a depth of 6.7 feet, and on sill with a depth of 7.4 feet.  The north shore entrance (NSE) was on sill with a depth of 6.8 feet, on sill with a depth of 6.7 feet, and on sill with a depth of 7.5 feet.  </w:t>
      </w:r>
      <w:r>
        <w:rPr>
          <w:u w:val="none"/>
        </w:rPr>
        <w:t xml:space="preserve">Fishway entrance criterion is 8 feet depth, greater than 8 feet depth, or on sill.  All </w:t>
      </w:r>
      <w:r>
        <w:rPr>
          <w:szCs w:val="24"/>
          <w:u w:val="none"/>
        </w:rPr>
        <w:t>Channel/Tailwater differentials were within criteria of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incident.  North shore fish pump 3 went out of service December 14 to diagnose and correct a small oil leak thought to be located around the pump shaft.  All 8 south fish pumps are available for operation.  Currently, 6 of the available 8 south fish pumps were operate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y.  </w:t>
      </w:r>
    </w:p>
    <w:p>
      <w:pPr>
        <w:pStyle w:val="Normal"/>
        <w:rPr>
          <w:u w:val="single"/>
        </w:rPr>
      </w:pPr>
      <w:r>
        <w:rPr/>
        <w:t xml:space="preserve"> </w:t>
      </w:r>
    </w:p>
    <w:p>
      <w:pPr>
        <w:pStyle w:val="Normal"/>
        <w:rPr/>
      </w:pPr>
      <w:r>
        <w:rPr>
          <w:u w:val="single"/>
        </w:rPr>
        <w:t>STSs/VBSs</w:t>
      </w:r>
      <w:r>
        <w:rPr/>
        <w:t>:  All STSs have been raised for annual maintenance.  Turbine unit 1 STSs were raised December 3 and the remaining STSs were raised for winter maintenance on December 16 and 17.</w:t>
      </w:r>
    </w:p>
    <w:p>
      <w:pPr>
        <w:pStyle w:val="Normal"/>
        <w:rPr/>
      </w:pPr>
      <w:r>
        <w:rPr/>
      </w:r>
    </w:p>
    <w:p>
      <w:pPr>
        <w:pStyle w:val="Normal"/>
        <w:rPr/>
      </w:pPr>
      <w:r>
        <w:rPr>
          <w:u w:val="single"/>
        </w:rPr>
        <w:t>Orifices, Collection Channel, Dewatering Structure, and Bypass Pipe</w:t>
      </w:r>
      <w:r>
        <w:rPr/>
        <w:t>: The collection channel, dewatering structure, and bypass pipe were dewatered on December 17.  The power supply system to the JFF screen cleaner located in the juvenile collection channel has not worked properly for some time.  Permanent repairs will be made this wint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juvenile fish bypass was unwatered for winter maintenance on December 17.</w:t>
      </w:r>
    </w:p>
    <w:p>
      <w:pPr>
        <w:pStyle w:val="Normal"/>
        <w:rPr/>
      </w:pPr>
      <w:r>
        <w:rPr/>
      </w:r>
    </w:p>
    <w:p>
      <w:pPr>
        <w:pStyle w:val="Normal"/>
        <w:rPr/>
      </w:pPr>
      <w:r>
        <w:rPr>
          <w:u w:val="single"/>
        </w:rPr>
        <w:t>Removable Spillway Weir</w:t>
      </w:r>
      <w:r>
        <w:rPr/>
        <w:t>:  The RSW weir is in the deployed position.  Currently, the RSW weir is not in operation as the fish passage spill season previously ended August 31.</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pressures are recorded 3 times a reporting period during each adult fishway inspection performed by fish facility personnel.</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szCs w:val="24"/>
          <w:u w:val="none"/>
        </w:rPr>
      </w:pPr>
      <w:r>
        <w:rPr>
          <w:szCs w:val="24"/>
          <w:u w:val="none"/>
        </w:rPr>
      </w:r>
    </w:p>
    <w:p>
      <w:pPr>
        <w:pStyle w:val="Normal"/>
        <w:rPr>
          <w:bCs/>
        </w:rPr>
      </w:pPr>
      <w:r>
        <w:rPr/>
        <w:t>On December 17, 88 adult steelhead were captured and released at Hood Park Boat Ramp during juvenile bypass dewatering operations.  No mortalities were observed.</w:t>
      </w:r>
      <w:r>
        <w:rPr>
          <w:bCs/>
        </w:rPr>
        <w:t xml:space="preserve"> </w:t>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December 11 - 17,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were operated within the 1% operation criteria with the exception of turbine unit 1 on December 16 from 1205 – 1548 hours.  This mode of operation was performed at BPA request to determine whether the turbine unit could support the heat exchanger system.  Turbine unit 5 was previously taken out of service for annual maintenance on November 30 and remained out of service throughout this report period.  All turbine units were rotated out of service on December 16 and 17 to raise STSs for winter maintena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December 14, 16 and 1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with the exception of the December 16 inspection which had a 7.9” reading at NPE2.  Adverse effects on fish passage was likely minimal.   North shore channel/tailwater head was in criteria (1’-2’) on all inspections.  </w:t>
      </w:r>
    </w:p>
    <w:p>
      <w:pPr>
        <w:pStyle w:val="Normal"/>
        <w:rPr>
          <w:u w:val="none"/>
        </w:rPr>
      </w:pPr>
      <w:r>
        <w:rPr>
          <w:u w:val="none"/>
        </w:rPr>
      </w:r>
    </w:p>
    <w:p>
      <w:pPr>
        <w:pStyle w:val="Normal"/>
        <w:rPr/>
      </w:pPr>
      <w:r>
        <w:rPr/>
        <w:t xml:space="preserve">SPE1 and SPE2 weir gates were in depth or sill criteria (criteria: </w:t>
      </w:r>
      <w:r>
        <w:rPr>
          <w:u w:val="single"/>
        </w:rPr>
        <w:t>&gt;</w:t>
      </w:r>
      <w:r>
        <w:rPr/>
        <w:t xml:space="preserve"> 8’ or on sill) on all inspections, with an average on sill depth of 7.4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remains out of service for bearing housing replacement and diffuser assembly repair.   Pump 3 is “bulkheaded off” to minimize water loss during two-pump operation.         </w:t>
      </w:r>
      <w:r>
        <w:rPr>
          <w:b/>
          <w:szCs w:val="24"/>
          <w:u w:val="none"/>
        </w:rPr>
        <w:t xml:space="preserve"> </w:t>
      </w:r>
    </w:p>
    <w:p>
      <w:pPr>
        <w:pStyle w:val="Normal"/>
        <w:rPr>
          <w:b/>
          <w:b/>
          <w:szCs w:val="24"/>
          <w:u w:val="none"/>
        </w:rPr>
      </w:pPr>
      <w:r>
        <w:rPr>
          <w:b/>
          <w:szCs w:val="24"/>
          <w:u w:val="none"/>
        </w:rPr>
      </w:r>
    </w:p>
    <w:p>
      <w:pPr>
        <w:pStyle w:val="Normal"/>
        <w:rPr/>
      </w:pPr>
      <w:r>
        <w:rPr/>
      </w:r>
    </w:p>
    <w:p>
      <w:pPr>
        <w:pStyle w:val="Heading4"/>
        <w:rPr>
          <w:szCs w:val="24"/>
        </w:rPr>
      </w:pPr>
      <w:r>
        <w:rPr>
          <w:szCs w:val="24"/>
        </w:rPr>
        <w:t>Juvenile Fish Passage Facility</w:t>
      </w:r>
    </w:p>
    <w:p>
      <w:pPr>
        <w:pStyle w:val="Normal"/>
        <w:rPr>
          <w:szCs w:val="24"/>
          <w:u w:val="single"/>
        </w:rPr>
      </w:pPr>
      <w:r>
        <w:rPr>
          <w:szCs w:val="24"/>
          <w:u w:val="single"/>
        </w:rPr>
      </w:r>
    </w:p>
    <w:p>
      <w:pPr>
        <w:pStyle w:val="Normal"/>
        <w:rPr/>
      </w:pPr>
      <w:r>
        <w:rPr>
          <w:u w:val="single"/>
        </w:rPr>
        <w:t>Forebay Debris/Gatewell Debris/Oil</w:t>
      </w:r>
      <w:r>
        <w:rPr/>
        <w:t xml:space="preserve">:  There was an average of 205 square yards of forebay debris observed during this period.  Gatewell debris ranged from 0 - 32% surface coverage.  No oil was observed in the gatewells.  </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s wer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operated satisfactorily with 18 orifices open.  The new orifice lights have an unusually short operating life which is being investigated.  The channel, dewatering structure, and flume operated normally until December 16 when bypass system was dewatered for winter maintena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ies were placed in primary bypass mode on October 1 at 0700 hours.  </w:t>
      </w:r>
    </w:p>
    <w:p>
      <w:pPr>
        <w:pStyle w:val="Normal"/>
        <w:rPr/>
      </w:pPr>
      <w:r>
        <w:rPr/>
      </w:r>
    </w:p>
    <w:p>
      <w:pPr>
        <w:pStyle w:val="Normal"/>
        <w:rPr/>
      </w:pPr>
      <w:r>
        <w:rPr>
          <w:u w:val="single"/>
        </w:rPr>
        <w:t>Transport Summary</w:t>
      </w:r>
      <w:r>
        <w:rPr/>
        <w:t>:  Transport previously ended October 1.</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w:t>
      </w:r>
      <w:r>
        <w:rPr/>
        <w:t xml:space="preserve">Unit cooling water strainers were checked on December 3.  Fish were not counted as fisheries personnel were unavailable.  </w:t>
      </w:r>
    </w:p>
    <w:p>
      <w:pPr>
        <w:pStyle w:val="TextBody"/>
        <w:rPr>
          <w:bCs/>
          <w:szCs w:val="24"/>
        </w:rPr>
      </w:pPr>
      <w:r>
        <w:rPr>
          <w:bCs/>
          <w:szCs w:val="24"/>
        </w:rPr>
      </w:r>
    </w:p>
    <w:p>
      <w:pPr>
        <w:pStyle w:val="Normal"/>
        <w:rPr/>
      </w:pPr>
      <w:r>
        <w:rPr/>
        <w:t xml:space="preserve">Invasive Species: There were no zebra mussels observed at the monitoring stations on December 3.  </w:t>
      </w:r>
    </w:p>
    <w:p>
      <w:pPr>
        <w:pStyle w:val="Normal"/>
        <w:rPr/>
      </w:pPr>
      <w:r>
        <w:rPr/>
      </w:r>
    </w:p>
    <w:p>
      <w:pPr>
        <w:pStyle w:val="Normal"/>
        <w:rPr/>
      </w:pPr>
      <w:r>
        <w:rPr/>
        <w:t>Due to reports of upcoming freezing weather, the bird aversion sprinklers were shut off on December 3.</w:t>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December 11 - 17,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4, 5 and 6 were available for power generation throughout this report period. Turbine unit 2 was forced out of service on October 1 due to thrust oil pump failure - repairs are ongoing.  Turbine unit 5 was returned to service on Dec. 10 following 6 year overhaul and cavitation repair.  All available turbine units operated within 1% efficiency criteria this week.  </w:t>
      </w:r>
    </w:p>
    <w:p>
      <w:pPr>
        <w:pStyle w:val="Normal"/>
        <w:rPr>
          <w:color w:val="000000"/>
        </w:rPr>
      </w:pPr>
      <w:r>
        <w:rPr>
          <w:color w:val="000000"/>
        </w:rPr>
        <w:t xml:space="preserve"> </w:t>
      </w:r>
    </w:p>
    <w:p>
      <w:pPr>
        <w:pStyle w:val="Normal"/>
        <w:rPr>
          <w:color w:val="000000"/>
        </w:rPr>
      </w:pPr>
      <w:r>
        <w:rPr>
          <w:color w:val="00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Dec. 14 and 17.</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hannel to tailwater head differentials ranged from 1.06 to 3.02 feet near the SSE;  0.80 to 1.44 feet near the NPE and 0.78 to 1.26 feet near the NSE (criteria 1.0 to 2.0 ft.).</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7.78 to 8.82 feet (criteria ≥8.0 ft).  NPE1 and 2 weir depths ranged between 7.22 (sill) and 7.34 feet (criteria ≥7.0 ft. or on sill).  NSE1 weir previously broke free after cable and control system failure and is resting on sill at 529.0 ft. (criteria ≥ 6.0 ft or on sill).  NSE2 was completely raised and closed off on November 16 at 0940 hours to compensate for water loss through damaged NPE3 and NSE1.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Collection channel surface water velocities (criteria 1.5 to 4.0 fps) ranged between 2.7 and 3.7 fps near the SSE.  Subsurface water velocities near the SSE (flowmeter) ranged between 2.0 and 2.5 (criteria 1.5 to 4.0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On December 14, the adult fishway computer was found with the power off.  Power was restored and set points were re-established.  The system returned to compliance.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minimal.  Gatewells for the most part remained clear of debris and contaminants.</w:t>
      </w:r>
    </w:p>
    <w:p>
      <w:pPr>
        <w:pStyle w:val="Normal"/>
        <w:rPr/>
      </w:pPr>
      <w:r>
        <w:rPr/>
        <w:t xml:space="preserve"> </w:t>
      </w:r>
    </w:p>
    <w:p>
      <w:pPr>
        <w:pStyle w:val="Normal"/>
        <w:rPr/>
      </w:pPr>
      <w:r>
        <w:rPr>
          <w:u w:val="single"/>
        </w:rPr>
        <w:t>ESBSs/VBSs</w:t>
      </w:r>
      <w:r>
        <w:rPr/>
        <w:t xml:space="preserve">: Manual cycling of the ESBS cleaning brush in slot 1C continued until bypass operations ceased.  All ESBSs were operated within criteria until they were removed for winter maintenance from December 15 to 17. </w:t>
      </w:r>
    </w:p>
    <w:p>
      <w:pPr>
        <w:pStyle w:val="Normal"/>
        <w:rPr>
          <w:u w:val="single"/>
        </w:rPr>
      </w:pPr>
      <w:r>
        <w:rPr>
          <w:u w:val="single"/>
        </w:rPr>
      </w:r>
    </w:p>
    <w:p>
      <w:pPr>
        <w:pStyle w:val="Normal"/>
        <w:rPr/>
      </w:pPr>
      <w:r>
        <w:rPr>
          <w:u w:val="single"/>
        </w:rPr>
        <w:t>Orifices, Collection Channel, Dewatering Structure, and Flume</w:t>
      </w:r>
      <w:r>
        <w:rPr/>
        <w:t xml:space="preserve">:  The collection channel operated with 19 open orifices until December 16 when all orifices were closed and the juvenile collection channel was dewatered for the season.     </w:t>
      </w:r>
    </w:p>
    <w:p>
      <w:pPr>
        <w:pStyle w:val="Normal"/>
        <w:rPr/>
      </w:pPr>
      <w:r>
        <w:rPr/>
      </w:r>
    </w:p>
    <w:p>
      <w:pPr>
        <w:pStyle w:val="Normal"/>
        <w:rPr/>
      </w:pPr>
      <w:r>
        <w:rPr>
          <w:color w:val="000000"/>
          <w:u w:val="single"/>
        </w:rPr>
        <w:t>Transportation Facility</w:t>
      </w:r>
      <w:r>
        <w:rPr>
          <w:color w:val="000000"/>
        </w:rPr>
        <w:t xml:space="preserve">:   Operations at the </w:t>
      </w:r>
      <w:r>
        <w:rPr/>
        <w:t>facility were switched to p</w:t>
      </w:r>
      <w:r>
        <w:rPr>
          <w:color w:val="000000"/>
        </w:rPr>
        <w:t>rimary bypass on October 31.  The water supply/emergency bypass pipe and the facility were dewatered on November 3.  No problems to report – winter maintenance has begun.</w:t>
      </w:r>
    </w:p>
    <w:p>
      <w:pPr>
        <w:pStyle w:val="Normal"/>
        <w:rPr>
          <w:color w:val="000000"/>
        </w:rPr>
      </w:pPr>
      <w:r>
        <w:rPr>
          <w:color w:val="000000"/>
        </w:rPr>
      </w:r>
    </w:p>
    <w:p>
      <w:pPr>
        <w:pStyle w:val="Normal"/>
        <w:rPr/>
      </w:pPr>
      <w:r>
        <w:rPr>
          <w:u w:val="single"/>
        </w:rPr>
        <w:t>Transport Summary</w:t>
      </w:r>
      <w:r>
        <w:rPr/>
        <w:t xml:space="preserve">:  Transport operations ended October 31.  </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were not inspected this week.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December 14.  No mussels were observed.   The next inspection is scheduled for January 16.</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Up to 22 gulls and 2 cormorants were observed in the vicinity of the dam during the report period.   The increase in bird numbers over the past several weeks is in response to the juvenile shad outmigration.  </w:t>
      </w:r>
    </w:p>
    <w:p>
      <w:pPr>
        <w:pStyle w:val="Normal"/>
        <w:rPr>
          <w:b/>
          <w:b/>
          <w:szCs w:val="24"/>
        </w:rPr>
      </w:pPr>
      <w:r>
        <w:rPr>
          <w:b/>
          <w:szCs w:val="24"/>
        </w:rPr>
      </w:r>
    </w:p>
    <w:p>
      <w:pPr>
        <w:pStyle w:val="Normal"/>
        <w:rPr/>
      </w:pPr>
      <w:r>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December 11 - 17,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Lower Granite had turbine units 1, 2, 4, 5 and 6 available for power generation at the beginning of the report week.  Turbine unit 3 was returned to service at 1457 hours on December 17 following the installation of new exciter brush retainer springs.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December 14, 15, 16, and 17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entrances remained within criteria on all inspections with the exception of the December 15 inspection when SSE-1 had a depth of 7.9 feet (criterion ≥ 8.0 feet). Weir depths at the north powerhouse entrances met criteria on all inspections this week. Weir depths at the north shore fishway entrances were below criteria on all inspections this week and ranged from 5.0 to 5.1 feet (criterion ≥ 7.0 feet). Weir depth readings at the north shore entrances continue to be sacrificed in order to maintain the requisite 1.0 foot of head differential. Weekly velocity readings in the adult fishway collection channel transition pool area ranged from 0.91 to 1.07 feet per second and averaged 0.98 feet per second.</w:t>
      </w:r>
    </w:p>
    <w:p>
      <w:pPr>
        <w:pStyle w:val="Normal"/>
        <w:rPr/>
      </w:pPr>
      <w:r>
        <w:rPr/>
      </w:r>
    </w:p>
    <w:p>
      <w:pPr>
        <w:pStyle w:val="Heading3"/>
        <w:rPr/>
      </w:pPr>
      <w:r>
        <w:rPr/>
        <w:t>Auxiliary Water Supply System:</w:t>
      </w:r>
      <w:r>
        <w:rPr>
          <w:u w:val="none"/>
        </w:rPr>
        <w:t xml:space="preserve"> Fish pumps 1 and 3 were run during the week without any problems.</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The last video inspections of the year took place on October 23 and 24.  A small hole was detected on the VBS in slot 1A approximately 3 feet down.  No other problems were detected.  All ESBSs were raised and dogged off for the winter maintenance season by the morning of December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were back-flushed every three hours until the collection gallery was dewatered on the morning of December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PIT-tag monitoring of juvenile fish was suspended at 1200 hours on December 5 when the separator was placed into primary bypass mode (fish diverted out the large pipe at the base of the separator) due to very cold temperatures and fear of frost damage to the facility pipes.  The juvenile fish collection gallery and collection/transportation facility were dewatered for the season on the morning of December 1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transportation activities previously concluded for the seas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Work was conducted during the week on the control mechanisms that regulate lowering the structure to the pad on the river botto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December 15.</w:t>
      </w:r>
    </w:p>
    <w:p>
      <w:pPr>
        <w:pStyle w:val="Normal"/>
        <w:rPr/>
      </w:pPr>
      <w:r>
        <w:rPr/>
      </w:r>
    </w:p>
    <w:p>
      <w:pPr>
        <w:pStyle w:val="Normal"/>
        <w:rPr/>
      </w:pPr>
      <w:r>
        <w:rPr>
          <w:u w:val="single"/>
        </w:rPr>
        <w:t>Inline Cooling Water Strainers</w:t>
      </w:r>
      <w:r>
        <w:rPr/>
        <w:t>:   Inline cooling water strainers on turbine unit 3 were checked for lamprey on September 28.  No evidence of live or dead lamprey were sighted.</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The adult fish trap complex remains dewatered for the winter season.</w:t>
      </w:r>
    </w:p>
    <w:p>
      <w:pPr>
        <w:pStyle w:val="Normal"/>
        <w:rPr>
          <w:b/>
          <w:b/>
          <w:bCs/>
          <w:u w:val="single"/>
        </w:rPr>
      </w:pPr>
      <w:r>
        <w:rPr>
          <w:b/>
          <w:bCs/>
          <w:u w:val="single"/>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7:00Z</dcterms:created>
  <dc:creator>G4OWMBRJ</dc:creator>
  <dc:description/>
  <cp:keywords/>
  <dc:language>en-US</dc:language>
  <cp:lastModifiedBy>G4ODTJCB</cp:lastModifiedBy>
  <cp:lastPrinted>2010-01-26T10:16:00Z</cp:lastPrinted>
  <dcterms:modified xsi:type="dcterms:W3CDTF">2010-01-26T19:19:00Z</dcterms:modified>
  <cp:revision>4</cp:revision>
  <dc:subject/>
  <dc:title>U</dc:title>
</cp:coreProperties>
</file>