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9-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20 - 26,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New Roman" w:ascii="Times New Roman" w:hAnsi="Times New Roman"/>
        </w:rPr>
        <w:t>McNary had 13 turbine units available for power generation this week.  Turbine unit 4 remains out of service for 9-year overhaul, with an approximate return to service date of December 10.  The soft one percent constraint has been effect since November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November 21, 23 and 24, McNary fisheries biologists performed measured inspections of the adult fishway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u w:val="single"/>
        </w:rPr>
        <w:t>Fish Ladders</w:t>
      </w:r>
      <w:r>
        <w:rPr>
          <w:rFonts w:cs="Times New Roman" w:ascii="Times New Roman" w:hAnsi="Times New Roman"/>
        </w:rPr>
        <w:t xml:space="preserve">:  Both ladder met all Fish Passage Plan criteria during measured inspections except on November 21 when the Oregon ladder head over weir measured 1.5 feet and on November 23 when the Washington ladder head over weir measured 1.4 feet.  Criteria were met in both locations after the weirs were reset by operators. The Washington ladder exit has been in manual mode since November 18.  Biologists and operators will continue to monitor the exits and regulating weirs, making needed adjustments as forebay elevation changes.  The Washington ladder is scheduled to go out of service December 7 for winter maintenance.  The south traveling screen operated well and continues to supply sufficient water to meet facility need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this week.  All Oregon ladder inspection points except SFEW1 also met criteria this week.  SFEW1 measured 8.7 and 8.9 feet, respectively, on November 21 and 23.  Collection channel velocities averaged 1.8 feet per second.    </w:t>
      </w:r>
    </w:p>
    <w:p>
      <w:pPr>
        <w:pStyle w:val="TextBody"/>
        <w:rPr>
          <w:rFonts w:ascii="Times New Roman" w:hAnsi="Times New Roman" w:cs="Times New Roman"/>
          <w:u w:val="single"/>
        </w:rPr>
      </w:pPr>
      <w:r>
        <w:rPr>
          <w:rFonts w:cs="Times New Roman"/>
          <w:u w:val="single"/>
        </w:rPr>
      </w:r>
    </w:p>
    <w:p>
      <w:pPr>
        <w:pStyle w:val="TextBody"/>
        <w:rPr/>
      </w:pPr>
      <w:r>
        <w:rPr>
          <w:u w:val="single"/>
        </w:rPr>
        <w:t>Auxiliary Water Supply System</w:t>
      </w:r>
      <w:r>
        <w:rPr/>
        <w:t>: All three fish pumps operated this week with blade angles of 22 to 30 degrees with no problems to report.  All Oregon ladder diffuser chamber slide gates were tested November 24 for smooth operation and gate positions.  These checks determined whether any gates drifted open or closed during the season.  The juvenile facility continues to supply the usual 450 cfs to the north powerhouse pool and the Wasco County PUD unit had no interruptions in service during this report period.</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Fall primary bypass season continues.</w:t>
      </w:r>
    </w:p>
    <w:p>
      <w:pPr>
        <w:pStyle w:val="TextBody"/>
        <w:rPr/>
      </w:pPr>
      <w:r>
        <w:rPr/>
        <w:t xml:space="preserve">                   </w:t>
      </w:r>
    </w:p>
    <w:p>
      <w:pPr>
        <w:pStyle w:val="TextBody"/>
        <w:rPr/>
      </w:pPr>
      <w:r>
        <w:rPr>
          <w:u w:val="single"/>
        </w:rPr>
        <w:t>Forebay Debris/Gatewell Debris/Oil</w:t>
      </w:r>
      <w:r>
        <w:rPr/>
        <w:t xml:space="preserve">:  Forebay debris remains light.  No trash racks were cleaned this week as differentials remained low.  Slots 9B, 9C, 10A, 10B, 14A, 14B and 14C remain covered in support of main hoist work on the intake deck crane and for portable crane parking.  The covers help keep contaminants from entering the intake slots.  No problems were observed during this report period.     </w:t>
      </w:r>
    </w:p>
    <w:p>
      <w:pPr>
        <w:pStyle w:val="TextBody"/>
        <w:rPr>
          <w:u w:val="single"/>
        </w:rPr>
      </w:pPr>
      <w:r>
        <w:rPr>
          <w:u w:val="single"/>
        </w:rPr>
      </w:r>
    </w:p>
    <w:p>
      <w:pPr>
        <w:pStyle w:val="Normal"/>
        <w:rPr/>
      </w:pPr>
      <w:r>
        <w:rPr>
          <w:u w:val="single"/>
        </w:rPr>
        <w:t>ESBSs/VBSs</w:t>
      </w:r>
      <w:r>
        <w:rPr/>
        <w:t>:  ESBSs are currently deployed in all turbine units.  The screens in slots 9C and 11C slots remain in transducer bypass mode.  ESBS camera inspections took place in turbine units 6 through 8 this week while these turbine units were in standby mode.  All inspected screens were in satisfactory condition.  Although VBS monitoring revealed no high readings this week, four VBSs (including all 3 in turbine unit 10) were cleaned November 20 as a preventive measure.</w:t>
      </w:r>
    </w:p>
    <w:p>
      <w:pPr>
        <w:pStyle w:val="Normal"/>
        <w:rPr/>
      </w:pPr>
      <w:r>
        <w:rPr/>
        <w:t xml:space="preserve"> </w:t>
      </w:r>
    </w:p>
    <w:p>
      <w:pPr>
        <w:pStyle w:val="Normal"/>
        <w:rPr/>
      </w:pPr>
      <w:r>
        <w:rPr>
          <w:u w:val="single"/>
        </w:rPr>
        <w:t>Orifices, Collection Channel, Dewatering Structure, Bypass Pipe</w:t>
      </w:r>
      <w:r>
        <w:rPr/>
        <w:t>: For the week, there were 42 orifices opened.  No problems occurred and all channel systems operated well in automatic mode.  The channel is monitored continuously by technicians during the fall bypass season and during VBS cleaning operations.</w:t>
      </w:r>
    </w:p>
    <w:p>
      <w:pPr>
        <w:pStyle w:val="Normal"/>
        <w:rPr/>
      </w:pPr>
      <w:r>
        <w:rPr/>
        <w:t xml:space="preserve">  </w:t>
      </w:r>
    </w:p>
    <w:p>
      <w:pPr>
        <w:pStyle w:val="Normal"/>
        <w:rPr/>
      </w:pPr>
      <w:r>
        <w:rPr>
          <w:u w:val="single"/>
        </w:rPr>
        <w:t>Transportation Facility</w:t>
      </w:r>
      <w:r>
        <w:rPr/>
        <w:t xml:space="preserve">: Fall primary bypass season continues.  All systems remain shutdown and light winter maintenance has begun.  The facility remains watered up to avoid frozen pipes should severe weather should arrive before the winter maintenance seas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b w:val="false"/>
          <w:b w:val="false"/>
          <w:bCs/>
        </w:rPr>
      </w:pPr>
      <w:r>
        <w:rPr>
          <w:b w:val="false"/>
          <w:bCs/>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On November 14, the zebra mussel stations were examined and no mussels were found.</w:t>
      </w:r>
      <w:r>
        <w:rPr>
          <w:bCs/>
        </w:rPr>
        <w:t xml:space="preserve">  The next the zebra mussel inspection will occur approximately on December 14.        </w:t>
      </w:r>
    </w:p>
    <w:p>
      <w:pPr>
        <w:pStyle w:val="Heading"/>
        <w:jc w:val="left"/>
        <w:rPr>
          <w:b w:val="false"/>
          <w:b w:val="false"/>
          <w:bCs/>
        </w:rPr>
      </w:pPr>
      <w:r>
        <w:rPr>
          <w:b w:val="false"/>
          <w:bCs/>
        </w:rPr>
      </w:r>
    </w:p>
    <w:p>
      <w:pPr>
        <w:pStyle w:val="Heading"/>
        <w:jc w:val="left"/>
        <w:rPr/>
      </w:pPr>
      <w:r>
        <w:rPr>
          <w:b w:val="false"/>
          <w:bCs/>
        </w:rPr>
        <w:t xml:space="preserve">Formal predatory bird counts have ended for the season.  During casual observations, gulls, cormorants and mergansers and an occasional grebe were noted feeding and roosting in the tailrace near the powerhouse.  Some birds were also noted at the bypass outfalls.  The water cannon continued to operate satisfactorily.  Only an occasional gull or grebe was observed in forebay locations.  No grebes were observed within the bypass system.  Bird numbers appear to be fluctuating with the juvenile shad out migration.  </w:t>
      </w:r>
    </w:p>
    <w:p>
      <w:pPr>
        <w:pStyle w:val="Heading"/>
        <w:jc w:val="left"/>
        <w:rPr>
          <w:b w:val="false"/>
          <w:b w:val="false"/>
          <w:bCs/>
        </w:rPr>
      </w:pPr>
      <w:r>
        <w:rPr>
          <w:b w:val="false"/>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November 20 - 26,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Turbine units 2 and 4 were available for operation this entire reporting period.  Turbine unit 3 was briefly unavailable November 23 as the cooling water strainer was being cleaned.  Turbine unit 1 has been out of service for 5-year overhaul since October 1.  Turbine units 5 and 6 went out of service October 3 to facilitate electrical switching and transformer configuration to maintain turbine unit priority and substation stability.  Turbine units 5 and 6 will remain out of service until the overhaul is completed on turbine unit 1.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November 20, 23, and 24.</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The north shore adult fish ladder is tentatively scheduled to be unwatered to tailwater elevation for annual maintenance and inspection January 4 – 15.  Since the floor at the base of this fishway is approximately 5’ below tailwater elevation, complete unwatering is not possible unless bulkheads are installed.  The south shore adult fish ladder is tentatively scheduled to be unwatered completely for annual maintenance and inspection from January 18 to February 26.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0 feet, on sill with a depth of 7.2 feet, and on sill with a depth of 7.7 feet.  The north powerhouse entrance (NFE) was on sill with a depth of 7.0 feet, on sill with a depth of 7.2 feet, and on sill with a depth of 7.7 feet.  The north shore entrance (NSE) was on sill with a depth of 7.2 feet, on sill with a depth of 7.1 feet, and on sill with a depth of 7.7 feet.  </w:t>
      </w:r>
      <w:r>
        <w:rPr>
          <w:u w:val="none"/>
        </w:rPr>
        <w:t xml:space="preserve">Fishway entrance criterion is 8 feet depth, greater than 8 feet depth, or on sill.  All </w:t>
      </w:r>
      <w:r>
        <w:rPr>
          <w:szCs w:val="24"/>
          <w:u w:val="none"/>
        </w:rPr>
        <w:t>channel/tailwater differentials were within criteria of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North shore fish pumps 1 and 2 were operated without any problems.  North shore fish pump 3 is on standby.  All 8 south fish pumps are available for operation.  Six of the available 8 south fish pumps were operated without any problems.  North shore fish pump 3 will be out of service beginning December 14 to diagnose and correct a small oil leak thought to be located around the pump shaft.</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ycle mode operation.  STSs are tentatively scheduled to be raised for winter maintenance December 16 – 17.</w:t>
      </w:r>
    </w:p>
    <w:p>
      <w:pPr>
        <w:pStyle w:val="Normal"/>
        <w:rPr/>
      </w:pPr>
      <w:r>
        <w:rPr/>
      </w:r>
    </w:p>
    <w:p>
      <w:pPr>
        <w:pStyle w:val="Normal"/>
        <w:rPr/>
      </w:pPr>
      <w:r>
        <w:rPr>
          <w:u w:val="single"/>
        </w:rPr>
        <w:t>Orifices, Collection Channel, Dewatering Structure, and Bypass Pipe</w:t>
      </w:r>
      <w:r>
        <w:rPr/>
        <w:t>: 20 orifices are open.  The power supply system to the JFF screen cleaner which is located in the juvenile collection channel, continues to have problems.  Due to the hazards of working over the operating juvenile fish channel, permanent repairs will be made when the channel is unwatered this winter maintenance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in operation with 20 orifices open providing 300 cfs into the juvenile collection channel.  Approximately 270 cfs is dewatered and directed into the south adult fish ladder for adult attraction water leaving 30 cfs for adult fall backs and juvenile fish through the bypass.  The juvenile fish bypass is tentatively scheduled to be unwatered for winter maintenance December 16.</w:t>
      </w:r>
    </w:p>
    <w:p>
      <w:pPr>
        <w:pStyle w:val="Normal"/>
        <w:rPr/>
      </w:pPr>
      <w:r>
        <w:rPr/>
      </w:r>
    </w:p>
    <w:p>
      <w:pPr>
        <w:pStyle w:val="Normal"/>
        <w:autoSpaceDE w:val="false"/>
        <w:rPr/>
      </w:pPr>
      <w:r>
        <w:rPr>
          <w:u w:val="single"/>
        </w:rPr>
        <w:t>Removable Spillway Weir</w:t>
      </w:r>
      <w:r>
        <w:rPr/>
        <w:t>:  The RSW weir is in the operating position.  Currently, the RSW weir is not in operation due to the end of spill for fish passage.</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  On November 23, turbine unit 3 cooling water had low pressure.  The operator was notified and upon investigation, the strainer was found to be plugged with juvenile shad.  The strainer was cleaned and the turbine unit was put back into service.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20 - 26,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within the 1% operational criteria.  Turbine unit 3 was taken out of service for annual maintenance on November 2 at 0700 hours and is expected to remain out of service through the month.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23, 24 and 2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with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depth or sill criteria (criteria: </w:t>
      </w:r>
      <w:r>
        <w:rPr>
          <w:u w:val="single"/>
        </w:rPr>
        <w:t>&gt;</w:t>
      </w:r>
      <w:r>
        <w:rPr/>
        <w:t xml:space="preserve"> 8’ or on sill) on all inspections, with an average on sill depth of 7.4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u w:val="none"/>
        </w:rPr>
      </w:pPr>
      <w:r>
        <w:rPr/>
        <w:t>Auxiliary Water Supply System</w:t>
      </w:r>
      <w:r>
        <w:rPr>
          <w:u w:val="none"/>
        </w:rPr>
        <w:t>: AWS pump 3 remains out of service for bearing housing replacement and diffuser assembly repair, and is “bulkheaded off” to minimize water loss during two-pump operation.  Pumps 1 and 2 continue to operate satisfactorily.</w:t>
      </w:r>
      <w:r>
        <w:rPr>
          <w:b/>
          <w:u w:val="none"/>
        </w:rPr>
        <w:t xml:space="preserve"> </w:t>
      </w:r>
      <w:r>
        <w:rPr>
          <w:u w:val="none"/>
        </w:rPr>
        <w:t xml:space="preserve">      </w:t>
      </w:r>
      <w:r>
        <w:rPr>
          <w:b/>
          <w:u w:val="none"/>
        </w:rPr>
        <w:t xml:space="preserve">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62.3 square yards of forebay debris observed during this period.  Gatewell debris ranged from 0 - 33% surface coverage.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November STS inspections were conducted on November 2 and 3.  The STS in slot 2 C failed the inspection due to missing cross bars.  The damaged screen was replaced the same day.  All other STSs were operable and in satisfactory condition.  STS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ies were placed in primary bypass mode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pPr>
      <w:r>
        <w:rPr>
          <w:bCs/>
          <w:u w:val="single"/>
        </w:rPr>
        <w:t>Inline Cooling Water Strainers</w:t>
      </w:r>
      <w:r>
        <w:rPr>
          <w:bCs/>
        </w:rPr>
        <w:t>: Turbine u</w:t>
      </w:r>
      <w:r>
        <w:rPr/>
        <w:t>nit cooling water strainers were checked on November 4.  Thirty-seven juvenile shad mortalities were recovered.  No other fish or debris was observed.</w:t>
      </w:r>
    </w:p>
    <w:p>
      <w:pPr>
        <w:pStyle w:val="TextBody"/>
        <w:rPr>
          <w:bCs/>
          <w:szCs w:val="24"/>
        </w:rPr>
      </w:pPr>
      <w:r>
        <w:rPr>
          <w:bCs/>
          <w:szCs w:val="24"/>
        </w:rPr>
      </w:r>
    </w:p>
    <w:p>
      <w:pPr>
        <w:pStyle w:val="Normal"/>
        <w:rPr/>
      </w:pPr>
      <w:r>
        <w:rPr>
          <w:u w:val="single"/>
        </w:rPr>
        <w:t>Invasive Species</w:t>
      </w:r>
      <w:r>
        <w:rPr/>
        <w:t xml:space="preserve">: There were no zebra mussels observed at the monitoring stations on November 4.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November 20 - 26,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and 4 were available for power generation throughout this report period.  Turbine unit 6 was returned to service on November 20 from annual maintenance and SQ-2 breaker replacement.  Turbine unit 2 was forced out of service on October 1 due to thrust bearing oil pump failure and repairs are in progress.  Turbine unit 5 was removed from service on October 19 at 1347 hours for annual maintenance, 6 year cavitation repair and SQ-2 breaker replacement.  The SQ-2 electrical panel services both turbine units 5 and 6.  All available turbine units operated within 1% efficiency criteria this week.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23, 24 and 25.</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62 to 1.66 feet near the SSE;  1.18 to 1.20 near the NPE1 and 1.08 to 1.12 near the NSE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28 to 8.30 feet (criteria ≥8.0 ft).  NPE1 and 2 weir depths ranged between 6.94 and 7.22 feet (criteria ≥7.0 ft. or on sill).  NSE1 weir broke free after cable and control system failure and is resting on sill at 529.0 ft. (criteria ≥ 6.0 ft).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Collection channel surface water velocities (criteria 1.5 to 4.0 fps) ranged between 2.5 and 3.5 fps near the SSE.  Subsurface water velocities near the SSE (flowmeter) measured 2.5 fps on all three inspection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Manual cycling of the ESBS cleaning brush in slot 1C continued.  All ESBSs were operated within criteria this report period.   </w:t>
      </w:r>
    </w:p>
    <w:p>
      <w:pPr>
        <w:pStyle w:val="Normal"/>
        <w:rPr>
          <w:u w:val="single"/>
        </w:rPr>
      </w:pPr>
      <w:r>
        <w:rPr>
          <w:u w:val="single"/>
        </w:rPr>
      </w:r>
    </w:p>
    <w:p>
      <w:pPr>
        <w:pStyle w:val="Normal"/>
        <w:rPr/>
      </w:pPr>
      <w:r>
        <w:rPr>
          <w:u w:val="single"/>
        </w:rPr>
        <w:t>Orifices, Collection Channel, Dewatering Structure, and Flume</w:t>
      </w:r>
      <w:r>
        <w:rPr/>
        <w:t xml:space="preserve">:  The collection channel operated with 19 open orifices.   Power to lights in orifices 5A1 through 6C2 was restored November 20 after SQ-2 breaker replacement was completed and turbine unit 6 was returned to service.       </w:t>
      </w:r>
    </w:p>
    <w:p>
      <w:pPr>
        <w:pStyle w:val="Normal"/>
        <w:rPr/>
      </w:pPr>
      <w:r>
        <w:rPr/>
      </w:r>
    </w:p>
    <w:p>
      <w:pPr>
        <w:pStyle w:val="Normal"/>
        <w:rPr/>
      </w:pPr>
      <w:r>
        <w:rPr>
          <w:color w:val="000000"/>
          <w:u w:val="single"/>
        </w:rPr>
        <w:t>Transportation Facility</w:t>
      </w:r>
      <w:r>
        <w:rPr>
          <w:color w:val="000000"/>
        </w:rPr>
        <w:t xml:space="preserve">:  Operations at the </w:t>
      </w:r>
      <w:r>
        <w:rPr/>
        <w:t>facility were switched to p</w:t>
      </w:r>
      <w:r>
        <w:rPr>
          <w:color w:val="000000"/>
        </w:rPr>
        <w:t>rimary bypass on October 31.  The water supply/emergency bypass pipe and the facility were dewatered on November 3.  No problems to report – winter maintenance has begun.</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21.  One unidentified fish mortality was observ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November 4.  No mussels were observed.   The next inspection is scheduled for December 2.</w:t>
      </w:r>
    </w:p>
    <w:p>
      <w:pPr>
        <w:pStyle w:val="Heading"/>
        <w:jc w:val="left"/>
        <w:rPr>
          <w:b w:val="false"/>
          <w:b w:val="false"/>
          <w:szCs w:val="24"/>
        </w:rPr>
      </w:pPr>
      <w:r>
        <w:rPr>
          <w:b w:val="false"/>
          <w:szCs w:val="24"/>
        </w:rPr>
      </w:r>
    </w:p>
    <w:p>
      <w:pPr>
        <w:pStyle w:val="Heading"/>
        <w:jc w:val="left"/>
        <w:rPr/>
      </w:pPr>
      <w:r>
        <w:rPr>
          <w:b w:val="false"/>
          <w:szCs w:val="24"/>
        </w:rPr>
        <w:t xml:space="preserve">Up to 30 gulls and 20 cormorants were observed in the vicinity of the dam during the report period.   The increase in bird numbers over the past several weeks appear to be in response to the juvenile shad outmigration.  </w:t>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November 20 - 2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4, 5 and 6 available for power generation at the beginning of the report week.  Turbine unit 2 returned to available status on November 23 following annual maintenance.  Turbine unit 2 was again taken out of service at 1744 hours on November 25 due to excessive wicket gate packing leakage.  The turbine unit remains off line pending further evaluation.  Turbine unit 3 previously went out of service November 16 after exciter brushes failed.  It is scheduled to return to service by December 31.  All operating turbine units were run within the established 1%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November 23, 24, and 25 the Lower Granite fishery biologist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November 23-25 inspections.  Weir depths at the south shore entrances were a “mixed bag” this week varying from just out of criteria to just meeting criteria. Weir depths on SSE-1 ranged from 7.8 to 8.0 feet and depths on SSE-2 ranged from 7.9 to 8.0 feet (criterion ≥ 8.0 feet).  Weir depths at the north powerhouse entrances met criteria on all inspections this week and ranged from 8.0 to 8.2. feet (criterion ≥ 8.0 feet). Weir depths at the north shore fishway entrances were below criteria on all inspections this week and ranged from 5.0 to 5.1 feet (criterion ≥ 7.0 feet). Weir depth readings at the north shore entrances continue to be sacrificed in order to maintain the requisite 1.0 foot of head differential. Weekly velocity readings in the adult fishway collection channel transition pool area ranged from 0.85 to 0.99 feet per second and averaged 0.95 feet per second.</w:t>
      </w:r>
    </w:p>
    <w:p>
      <w:pPr>
        <w:pStyle w:val="Normal"/>
        <w:rPr/>
      </w:pPr>
      <w:r>
        <w:rPr/>
      </w:r>
    </w:p>
    <w:p>
      <w:pPr>
        <w:pStyle w:val="Heading3"/>
        <w:rPr/>
      </w:pPr>
      <w:r>
        <w:rPr/>
        <w:t>Auxiliary Water Supply System:</w:t>
      </w:r>
      <w:r>
        <w:rPr>
          <w:u w:val="none"/>
        </w:rPr>
        <w:t xml:space="preserve"> Fish pumps 1 and 3 were run during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The last video inspections of the year took place on October 23 and 24.  A small hole was detected on the VBS in slot 1A approximately 3 feet below the surface.  No other problems were detec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were back-flushed every three hours throughout the week.  Debris levels remained at very low levels this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Fish collection and transportation activities have concluded for the season.  The system was switched to secondary bypass on October 31 with juvenile fish still being routed over the separator for PIT-tag monitoring purposes.  PIT-tag monitoring of juveniles is scheduled to continue until December 15 unless severe winter weather develops and the facility is dewatered to prevent frost dam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 as fish transportation activities have concluded for the seas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November 12.</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Adult fish trap operations were concluded on November 15.  Following testing of the adult trap water supply on November 18, the system was dewatered for the winter season. </w:t>
      </w:r>
    </w:p>
    <w:p>
      <w:pPr>
        <w:pStyle w:val="Normal"/>
        <w:rPr>
          <w:b/>
          <w:b/>
          <w:bCs/>
          <w:u w:val="single"/>
        </w:rPr>
      </w:pPr>
      <w:r>
        <w:rPr>
          <w:b/>
          <w:bCs/>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3:00Z</dcterms:created>
  <dc:creator>G4OWMBRJ</dc:creator>
  <dc:description/>
  <cp:keywords/>
  <dc:language>en-US</dc:language>
  <cp:lastModifiedBy>G4ODTJCB</cp:lastModifiedBy>
  <cp:lastPrinted>2009-12-08T09:18:00Z</cp:lastPrinted>
  <dcterms:modified xsi:type="dcterms:W3CDTF">2009-12-08T18:03:00Z</dcterms:modified>
  <cp:revision>7</cp:revision>
  <dc:subject/>
  <dc:title>U</dc:title>
</cp:coreProperties>
</file>