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8-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November 13 - 19, 2009</w:t>
      </w:r>
    </w:p>
    <w:p>
      <w:pPr>
        <w:pStyle w:val="Heading2"/>
        <w:jc w:val="center"/>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McNary had 11 to 13 turbine units available for power generation this week.  Turbine unit 4 remains out of service for 9-year overhaul, with an approximate return to service date of December 7.  On November 16, turbine unit 9 along with transmission line T5 was out of service 4.8 hours in support of portable crane work at turbine unit 10.  Turbine unit 10 returned to service the next day from transmission line maintenance.  On November 18, turbine unit 13 returned to service from annual maintenance.  On November 19, turbines units 13 and 14, and transmission line T7 were out of service for 9.2 hours in support of portable crane work.  ESBS inspections were conducted in turbine units 3 and 5 on November 15, with cumulative outage time totaling 1.5 hours.  The soft one percent constraint has been effect since November 1.  All turbine units operated outside of these soft constraints on November 18 and 19.</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            </w:t>
      </w:r>
      <w:r>
        <w:rPr>
          <w:rFonts w:eastAsia="Times" w:cs="Times" w:ascii="Times" w:hAnsi="Times"/>
        </w:rPr>
        <w:t xml:space="preserve">  </w:t>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November 14, 16 and 19, the McNary fisheries biologists performed measured inspections of the adult fishway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w:ascii="Times" w:hAnsi="Times"/>
          <w:u w:val="single"/>
        </w:rPr>
        <w:t>Fish Ladders</w:t>
      </w:r>
      <w:r>
        <w:rPr>
          <w:rFonts w:cs="Times New Roman" w:ascii="Times New Roman" w:hAnsi="Times New Roman"/>
        </w:rPr>
        <w:t xml:space="preserve">: Both ladders met all Fish Passage Plan criteria during measured inspections except on November 14 when the Washington ladder head over weir measured 1.4 feet.  This aberration was a result of work being performed on the control system for tilting weirs 334 and 335.  On November 18, the Washington ladder exit was placed in manual mode so the remaining 5 tilting weir controls could be serviced.  Biologists and operators will monitor the exit regularly, making adjustments with forebay elevation changes until December 7 when Washington ladder winter maintenance begins.  The Oregon ladder exit weir 336 triggered an alarm once this week and normal operation resumed after the alarm was reset.  The south traveling screen operated well and continues to supply sufficient water to meet facility needs.  The trash and screen differentials remain low and unchang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w:hAnsi="Times" w:cs="Times"/>
        </w:rPr>
      </w:pPr>
      <w:r>
        <w:rPr>
          <w:rFonts w:cs="Times" w:ascii="Times" w:hAnsi="Times"/>
          <w:u w:val="single"/>
        </w:rPr>
        <w:t>Fishway Entrances and Collection Channel</w:t>
      </w:r>
      <w:r>
        <w:rPr>
          <w:rFonts w:cs="Times" w:ascii="Times" w:hAnsi="Times"/>
        </w:rPr>
        <w:t xml:space="preserve">:  All Washington and Oregon ladder inspection points were in criteria except for SFEW1 (Oregon fishway), which measured 8.7 to 8.9 feet throughout the week.  Collection channel velocities averaged 1.7 feet per second.    </w:t>
      </w:r>
    </w:p>
    <w:p>
      <w:pPr>
        <w:pStyle w:val="TextBody"/>
        <w:rPr>
          <w:rFonts w:ascii="Times" w:hAnsi="Times" w:cs="Times"/>
          <w:u w:val="single"/>
        </w:rPr>
      </w:pPr>
      <w:r>
        <w:rPr>
          <w:rFonts w:cs="Times" w:ascii="Times" w:hAnsi="Times"/>
          <w:u w:val="single"/>
        </w:rPr>
      </w:r>
    </w:p>
    <w:p>
      <w:pPr>
        <w:pStyle w:val="TextBody"/>
        <w:rPr/>
      </w:pPr>
      <w:r>
        <w:rPr>
          <w:u w:val="single"/>
        </w:rPr>
        <w:t>Auxiliary Water Supply System</w:t>
      </w:r>
      <w:r>
        <w:rPr/>
        <w:t xml:space="preserve">:   All three fish pumps operated this week with blade angles of 22 to 30 degrees with no problems to report.  The juvenile facility continues to supply the usual 450 cfs to the north powerhouse pool.  The Wasco County PUD turbine unit had two interruptions in service on November 19 in support of the transmission line T7 outage mentioned above.  Cumulative outage time totaled 2.5 hours.  </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Fall primary bypass season continues.</w:t>
      </w:r>
    </w:p>
    <w:p>
      <w:pPr>
        <w:pStyle w:val="TextBody"/>
        <w:rPr/>
      </w:pPr>
      <w:r>
        <w:rPr/>
        <w:t xml:space="preserve">                   </w:t>
      </w:r>
    </w:p>
    <w:p>
      <w:pPr>
        <w:pStyle w:val="TextBody"/>
        <w:rPr/>
      </w:pPr>
      <w:r>
        <w:rPr>
          <w:u w:val="single"/>
        </w:rPr>
        <w:t>Forebay Debris/Gatewell Debris/Oil</w:t>
      </w:r>
      <w:r>
        <w:rPr/>
        <w:t xml:space="preserve">:  Forebay debris remains light.  Trash rack differentials remained low and no racks were cleaned this week.  Slots 9B, 9C, 10A, 10B, 14A, 14B and 14C remain covered in support of main hoist work on the intake deck crane and for portable crane parking.  The covers help keep contaminants from entering the intake slots.  No problems were observed during this report period.          </w:t>
      </w:r>
    </w:p>
    <w:p>
      <w:pPr>
        <w:pStyle w:val="TextBody"/>
        <w:rPr>
          <w:u w:val="single"/>
        </w:rPr>
      </w:pPr>
      <w:r>
        <w:rPr>
          <w:u w:val="single"/>
        </w:rPr>
      </w:r>
    </w:p>
    <w:p>
      <w:pPr>
        <w:pStyle w:val="Normal"/>
        <w:rPr/>
      </w:pPr>
      <w:r>
        <w:rPr>
          <w:u w:val="single"/>
        </w:rPr>
        <w:t>ESBSs/VBSs</w:t>
      </w:r>
      <w:r>
        <w:rPr/>
        <w:t>:  ESBSs are currently deployed in all turbine units.  The screens in slots 9C and 11C remain in transducer bypass mode.  ESBS camera inspections conducted in turbine units 3 and 5 revealed no problems.  The screen in slot 6A triggered an alarm on November 15 and normal operation resumed after the alarm was reset.  On November 18, facility personnel noted a dim display panel associated with the ESBSs in slots 8A, 8B and 8C.  Technical staff resolved the display problem the same day.  Four VBS were cleaned on November 18 after exhibiting high differentials during high electrical generation loads.</w:t>
      </w:r>
    </w:p>
    <w:p>
      <w:pPr>
        <w:pStyle w:val="Normal"/>
        <w:rPr/>
      </w:pPr>
      <w:r>
        <w:rPr/>
      </w:r>
    </w:p>
    <w:p>
      <w:pPr>
        <w:pStyle w:val="Normal"/>
        <w:rPr/>
      </w:pPr>
      <w:r>
        <w:rPr>
          <w:u w:val="single"/>
        </w:rPr>
        <w:t>Orifices, Collection Channel, Dewatering Structure, Bypass Pipe</w:t>
      </w:r>
      <w:r>
        <w:rPr/>
        <w:t>:  For the week, there were 42 orifices opened.  No problems occurred and all channel systems operated well in automatic mode.  Scheduled maintenance continues on the orifice operators, oil reservoirs and valves.  The channel is monitored continuously by technicians during the fall bypass season and during VBS cleaning operations.</w:t>
      </w:r>
    </w:p>
    <w:p>
      <w:pPr>
        <w:pStyle w:val="Normal"/>
        <w:rPr/>
      </w:pPr>
      <w:r>
        <w:rPr/>
        <w:t xml:space="preserve">   </w:t>
      </w:r>
    </w:p>
    <w:p>
      <w:pPr>
        <w:pStyle w:val="Normal"/>
        <w:rPr/>
      </w:pPr>
      <w:r>
        <w:rPr>
          <w:u w:val="single"/>
        </w:rPr>
        <w:t>Transportation Facility</w:t>
      </w:r>
      <w:r>
        <w:rPr/>
        <w:t xml:space="preserve">: Fall primary bypass season continues.  All systems remain shutdown and light winter maintenance has begun.  During the week, PSMFC personnel began servicing sample gate and diversion by code PIT tag systems.  Work includes replacement of fiber-optic wiring and PLC replacement.  The facility remains watered up to avoid frozen pipes should severe weather should arrive before the winter maintenance season.                                </w:t>
      </w:r>
    </w:p>
    <w:p>
      <w:pPr>
        <w:pStyle w:val="Normal"/>
        <w:rPr/>
      </w:pPr>
      <w:r>
        <w:rPr/>
        <w:t xml:space="preserve">                            </w:t>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r>
        <w:br w:type="page"/>
      </w:r>
    </w:p>
    <w:p>
      <w:pPr>
        <w:pStyle w:val="Normal"/>
        <w:rPr/>
      </w:pPr>
      <w:r>
        <w:rPr/>
        <w:t xml:space="preserve">                                                         </w:t>
      </w:r>
      <w:r>
        <w:rPr>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control room whose data day runs from 0000 to 2400 hours.  Spillway maintenance continues.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b w:val="false"/>
          <w:b w:val="false"/>
          <w:bCs/>
        </w:rPr>
      </w:pPr>
      <w:r>
        <w:rPr>
          <w:b w:val="false"/>
          <w:bCs/>
        </w:rPr>
      </w:r>
    </w:p>
    <w:p>
      <w:pPr>
        <w:pStyle w:val="Normal"/>
        <w:rPr>
          <w:bCs/>
        </w:rPr>
      </w:pPr>
      <w:r>
        <w:rPr>
          <w:u w:val="single"/>
        </w:rPr>
        <w:t>Inline Cooling Water Strainers</w:t>
      </w:r>
      <w:r>
        <w:rPr/>
        <w:t xml:space="preserve">:  Cooling water strainers were not inspected this week. </w:t>
      </w:r>
    </w:p>
    <w:p>
      <w:pPr>
        <w:pStyle w:val="Normal"/>
        <w:rPr>
          <w:bCs/>
          <w:u w:val="single"/>
        </w:rPr>
      </w:pPr>
      <w:r>
        <w:rPr>
          <w:bCs/>
          <w:u w:val="single"/>
        </w:rPr>
      </w:r>
    </w:p>
    <w:p>
      <w:pPr>
        <w:pStyle w:val="Normal"/>
        <w:rPr>
          <w:bCs/>
        </w:rPr>
      </w:pPr>
      <w:r>
        <w:rPr>
          <w:u w:val="single"/>
        </w:rPr>
        <w:t>Invasive Species</w:t>
      </w:r>
      <w:r>
        <w:rPr/>
        <w:t>:  On November 14, the zebra mussel stations were examined and no mussels were found.</w:t>
      </w:r>
    </w:p>
    <w:p>
      <w:pPr>
        <w:pStyle w:val="Heading"/>
        <w:jc w:val="left"/>
        <w:rPr>
          <w:b w:val="false"/>
          <w:b w:val="false"/>
          <w:bCs/>
        </w:rPr>
      </w:pPr>
      <w:r>
        <w:rPr>
          <w:b w:val="false"/>
          <w:bCs/>
        </w:rPr>
      </w:r>
    </w:p>
    <w:p>
      <w:pPr>
        <w:pStyle w:val="Heading"/>
        <w:jc w:val="left"/>
        <w:rPr/>
      </w:pPr>
      <w:r>
        <w:rPr>
          <w:b w:val="false"/>
          <w:bCs/>
        </w:rPr>
        <w:t xml:space="preserve">Formal predatory bird counts have ended for the season.  During casual observations, gulls, cormorants and mergansers were noted feeding and roosting in the tailwater near the powerhouse, with a few birds also being noted at the bypass outfalls.  The water cannon continued to operate satisfactorily.  Only an occasional gull was observed in forebay locations.  Bird numbers appear to be fluctuating with the juvenile shad out migration.  </w:t>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Heading"/>
        <w:jc w:val="left"/>
        <w:rPr/>
      </w:pPr>
      <w:r>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November 13 - 19,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Two to four turbine units were available for service throughout this report period.  Turbine units 2 and 3 were out of service for a short period on November 18 to allow the cleaning of cooling water strainers.  Turbine unit 4 was unavailable for a short period on November 19 also in support of cooling water strainer cleaning.  Turbine unit 1 has been out of service for 5-year overhaul since October 1.  Turbine units 5 and 6 went out of service October 3 to facilitate electrical switching and transformer configuration to maintain turbine unit priority and substation stability.  Turbine units 5 and 6 will remain out of service until the overhaul is completed on turbine unit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November 13, 16, and 17.</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w:t>
      </w:r>
      <w:r>
        <w:rPr>
          <w:b/>
          <w:szCs w:val="24"/>
          <w:u w:val="none"/>
        </w:rPr>
        <w:t xml:space="preserve">.  </w:t>
      </w:r>
      <w:r>
        <w:rPr>
          <w:szCs w:val="24"/>
          <w:u w:val="none"/>
        </w:rPr>
        <w:t xml:space="preserve">The north shore adult fish ladder is tentatively scheduled to be unwatered to tailwater elevation for annual maintenance and inspection from January 4 to January 28.   Since the floor at the base of this fishway is approximately 5’ below tailwater elevation, complete unwatering is not possible unless bulkheads are installed.  Complete unwatering of the north shore ladder is not necessary this winter.  The south shore adult fish ladder is tentatively scheduled to be completely unwatered for annual maintenance and inspection from February 4 to February 28.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results in date order)</w:t>
      </w:r>
      <w:r>
        <w:rPr>
          <w:szCs w:val="24"/>
          <w:u w:val="none"/>
        </w:rPr>
        <w:t xml:space="preserve">: The south shore entrance (SFE) was on sill with a depth of 7.6 feet, on sill with a depth of 6.6 feet, and on sill with a depth of 8.4 feet.  The north powerhouse entrance (NFE) was on sill with a depth of 7.5 feet, on sill with a depth of 6.6 feet, and on sill with a depth of 8.2 feet.  The north shore entrance (NSE) was off sill with a depth of 7.4 feet, on sill with a depth of 6.7 feet, and off sill with a depth of 7.4 feet.  </w:t>
      </w:r>
      <w:r>
        <w:rPr>
          <w:u w:val="none"/>
        </w:rPr>
        <w:t xml:space="preserve">Fishway entrance criterion is 8 feet depth, greater than 8 feet depth, or on sill.  </w:t>
      </w:r>
      <w:r>
        <w:rPr>
          <w:szCs w:val="24"/>
          <w:u w:val="none"/>
        </w:rPr>
        <w:t xml:space="preserve">The NSE was found to be off sill and out of depth criteria on November 13 and 17.  The operator was notified and adjusted fishway controls to correct the problem.  </w:t>
      </w:r>
      <w:r>
        <w:rPr>
          <w:u w:val="none"/>
        </w:rPr>
        <w:t xml:space="preserve">All </w:t>
      </w:r>
      <w:r>
        <w:rPr>
          <w:szCs w:val="24"/>
          <w:u w:val="none"/>
        </w:rPr>
        <w:t>channel/tailwater differentials were within criteria of 1 – 2 feet.</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North shore fish pumps 1 and 2 were operated without any problems.  North shore fish pump 3 is on standby and all 8 south shore fish pumps are available for operation.  Currently, 6 of the available 8 south fish pumps were operated without any problems.  North shore fish pump 3 will be out of service beginning December 14 to diagnose and correct a small oil leak investigation thought to be located around the pump shaft.</w:t>
      </w:r>
    </w:p>
    <w:p>
      <w:pPr>
        <w:pStyle w:val="Normal"/>
        <w:rPr>
          <w:szCs w:val="24"/>
          <w:u w:val="none"/>
        </w:rPr>
      </w:pPr>
      <w:r>
        <w:rPr>
          <w:szCs w:val="24"/>
          <w:u w:val="none"/>
        </w:rPr>
      </w:r>
    </w:p>
    <w:p>
      <w:pPr>
        <w:pStyle w:val="Heading4"/>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 satisfactorily.</w:t>
      </w:r>
    </w:p>
    <w:p>
      <w:pPr>
        <w:pStyle w:val="Normal"/>
        <w:rPr>
          <w:u w:val="single"/>
        </w:rPr>
      </w:pPr>
      <w:r>
        <w:rPr/>
        <w:t xml:space="preserve"> </w:t>
      </w:r>
    </w:p>
    <w:p>
      <w:pPr>
        <w:pStyle w:val="Normal"/>
        <w:rPr/>
      </w:pPr>
      <w:r>
        <w:rPr>
          <w:u w:val="single"/>
        </w:rPr>
        <w:t>STSs/VBSs</w:t>
      </w:r>
      <w:r>
        <w:rPr/>
        <w:t>:  STS’s are in cycle mode operation.  STSs are tentatively scheduled to be raised for winter maintenance on December 16 and 17.</w:t>
      </w:r>
    </w:p>
    <w:p>
      <w:pPr>
        <w:pStyle w:val="Normal"/>
        <w:rPr/>
      </w:pPr>
      <w:r>
        <w:rPr/>
      </w:r>
    </w:p>
    <w:p>
      <w:pPr>
        <w:pStyle w:val="Normal"/>
        <w:rPr/>
      </w:pPr>
      <w:r>
        <w:rPr>
          <w:u w:val="single"/>
        </w:rPr>
        <w:t>Orifices, Collection Channel, Dewatering Structure, and Bypass Pipe</w:t>
      </w:r>
      <w:r>
        <w:rPr/>
        <w:t>: 20 orifices are open.  The power supply wire system to the screen cleaner in the collection channel continues to have problems and continues to be monitored.  Due to the hazards of working over the operating juvenile fish channel, permanent repairs will be made when the channel is unwatered during the upcoming winter maintenance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is in operation with 20 orifices open providing 300 cfs into the juvenile collection channel.  Approximately 270 cfs is dewatered and directed into the south adult fish ladder for adult attraction water leaving 30 cfs for adult fall backs and juvenile fish transportation through the bypass.  The juvenile fish bypass is tentatively scheduled to be unwatered for winter maintenance December 17.</w:t>
      </w:r>
    </w:p>
    <w:p>
      <w:pPr>
        <w:pStyle w:val="Normal"/>
        <w:rPr/>
      </w:pPr>
      <w:r>
        <w:rPr/>
      </w:r>
    </w:p>
    <w:p>
      <w:pPr>
        <w:pStyle w:val="Normal"/>
        <w:autoSpaceDE w:val="false"/>
        <w:rPr/>
      </w:pPr>
      <w:r>
        <w:rPr>
          <w:u w:val="single"/>
        </w:rPr>
        <w:t>Removable Spillway Weir</w:t>
      </w:r>
      <w:r>
        <w:rPr/>
        <w:t>:  The weir is in the operating position.  Currently, the weir is not being utilized due to the end of spill for fish passage.</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pPr>
      <w:r>
        <w:rPr>
          <w:bCs/>
          <w:szCs w:val="24"/>
          <w:u w:val="single"/>
        </w:rPr>
        <w:t>Inline Cooling Water Strainers:</w:t>
      </w:r>
      <w:r>
        <w:rPr>
          <w:bCs/>
          <w:szCs w:val="24"/>
        </w:rPr>
        <w:t xml:space="preserve"> Cooling water strainer pressures are recorded 3 times a reporting period during each adult fishway inspection performed by fish facility personnel.  On the morning of November 18, a low pressure cooling water alarm sounded, and turbine units 2 and 3 cooling water strainers were checked for obstructions.  Both strainers were found plugged with juvenile shad.  The strainers were cleaned and both turbine units were placed back into service.  Cooling water strainers associated with turbine units 4 and 5 strainers were checked on November 19.  The turbine unit 4 strainer was also found plugged with juvenile shad and the strainer in turbine unit 5 was clean and clear of obstructions.  Both turbine units were returned to service after the strainer was cleaned.  Turbine units 1 and 6 have not been operated since the last strainer inspection in early November and remain clean.</w:t>
      </w:r>
    </w:p>
    <w:p>
      <w:pPr>
        <w:pStyle w:val="TextBody"/>
        <w:rPr>
          <w:bCs/>
          <w:szCs w:val="24"/>
        </w:rPr>
      </w:pPr>
      <w:r>
        <w:rPr>
          <w:bCs/>
          <w:szCs w:val="24"/>
        </w:rPr>
      </w:r>
    </w:p>
    <w:p>
      <w:pPr>
        <w:pStyle w:val="Heading3"/>
        <w:rPr/>
      </w:pPr>
      <w:r>
        <w:rPr/>
        <w:t>Invasive Species</w:t>
      </w:r>
      <w:r>
        <w:rPr>
          <w:u w:val="none"/>
        </w:rPr>
        <w:t xml:space="preserve">: </w:t>
      </w:r>
      <w:r>
        <w:rPr>
          <w:szCs w:val="24"/>
          <w:u w:val="none"/>
        </w:rPr>
        <w:t xml:space="preserve">Zebra mussel monitoring devices are inspected by fish facility personnel during the first adult fishway inspection of the reporting period.  </w:t>
      </w:r>
      <w:bookmarkStart w:id="0" w:name="OLE_LINK1"/>
      <w:r>
        <w:rPr>
          <w:szCs w:val="24"/>
          <w:u w:val="none"/>
        </w:rPr>
        <w:t>No mussels were found during this reporting period</w:t>
      </w:r>
      <w:bookmarkEnd w:id="0"/>
      <w:r>
        <w:rPr>
          <w:szCs w:val="24"/>
          <w:u w:val="none"/>
        </w:rPr>
        <w:t>.</w:t>
      </w:r>
    </w:p>
    <w:p>
      <w:pPr>
        <w:pStyle w:val="Heading3"/>
        <w:rPr>
          <w:bCs/>
          <w:szCs w:val="24"/>
          <w:u w:val="none"/>
        </w:rPr>
      </w:pPr>
      <w:r>
        <w:rPr>
          <w:bCs/>
          <w:szCs w:val="24"/>
          <w:u w:val="non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November 13 - 19,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were operated within the 1% operation criteria.  Turbine unit 3 was taken out of service for annual maintenance on November 2 at 0700 hours and will remain out of service through rest of the month.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November 16, 17 and 18.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1 and NPE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1 and SPE2 weir gates were in depth or sill criteria (criteria: </w:t>
      </w:r>
      <w:r>
        <w:rPr>
          <w:u w:val="single"/>
        </w:rPr>
        <w:t>&gt;</w:t>
      </w:r>
      <w:r>
        <w:rPr/>
        <w:t xml:space="preserve"> 8’ or on sill) on all inspections, with an average on sill depth of 7.6 feet.  South powerhouse channel/tailwater head was 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szCs w:val="24"/>
          <w:u w:val="none"/>
        </w:rPr>
      </w:pPr>
      <w:r>
        <w:rPr>
          <w:szCs w:val="24"/>
        </w:rPr>
        <w:t>Auxiliary Water Supply System</w:t>
      </w:r>
      <w:r>
        <w:rPr>
          <w:szCs w:val="24"/>
          <w:u w:val="none"/>
        </w:rPr>
        <w:t>: AWS pump 3 remains out of service for bearing housing replacement and diffuser assembly repair, and is “bulkheaded off” to minimize water loss during two-pump operation.  Pumps 1 and 2 continue to operate satisfactorily.</w:t>
      </w:r>
      <w:r>
        <w:rPr>
          <w:b/>
          <w:szCs w:val="24"/>
          <w:u w:val="none"/>
        </w:rPr>
        <w:t xml:space="preserve"> </w:t>
      </w:r>
      <w:r>
        <w:rPr>
          <w:szCs w:val="24"/>
          <w:u w:val="none"/>
        </w:rPr>
        <w:t xml:space="preserve">      </w:t>
      </w:r>
      <w:r>
        <w:rPr>
          <w:b/>
          <w:szCs w:val="24"/>
          <w:u w:val="none"/>
        </w:rPr>
        <w:t xml:space="preserv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22 square yards of forebay debris observed during this period.  Gatewell debris ranged from 0 - 60% surface coverage.  Slot 2B was dipped on November 16 when it exceeded the 50% debris criteria. No oil was observed in the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July 30 as the average fork length of sockeye and chinook juveniles exceeded the 120mm criteria.  November STS inspections were conducted on November 2 and 3.  The STS in slot 2 C failed the inspection due to missing cross bars.  The damaged screen was replaced the same day.  All other STSs were operable and in satisfactory condition.  STSs will be raised for winter maintenance on December 16 and 17.</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operated with 18 orifices open.  The new orifice lights have an unusually short operating life which is being investigated.  The channel, dewatering structure, and flume operated normal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The facilities were placed in primary bypass mode on October 1 at 0700 hours.  </w:t>
      </w:r>
    </w:p>
    <w:p>
      <w:pPr>
        <w:pStyle w:val="Normal"/>
        <w:rPr/>
      </w:pPr>
      <w:r>
        <w:rPr/>
      </w:r>
    </w:p>
    <w:p>
      <w:pPr>
        <w:pStyle w:val="Normal"/>
        <w:rPr/>
      </w:pPr>
      <w:r>
        <w:rPr>
          <w:u w:val="single"/>
        </w:rPr>
        <w:t>Transport Summary</w:t>
      </w:r>
      <w:r>
        <w:rPr/>
        <w:t xml:space="preserve">:  Transport ended October 1.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bCs/>
          <w:u w:val="single"/>
        </w:rPr>
        <w:t>Inline Cooling Water Strainers</w:t>
      </w:r>
      <w:r>
        <w:rPr>
          <w:bCs/>
        </w:rPr>
        <w:t>: Turbine u</w:t>
      </w:r>
      <w:r>
        <w:rPr/>
        <w:t>nit cooling water strainers were checked on November 4.  Thirty seven juvenile shad mortalities were recovered.  No other fish or debris was observed.</w:t>
      </w:r>
    </w:p>
    <w:p>
      <w:pPr>
        <w:pStyle w:val="TextBody"/>
        <w:rPr>
          <w:bCs/>
          <w:szCs w:val="24"/>
        </w:rPr>
      </w:pPr>
      <w:r>
        <w:rPr>
          <w:bCs/>
          <w:szCs w:val="24"/>
        </w:rPr>
      </w:r>
    </w:p>
    <w:p>
      <w:pPr>
        <w:pStyle w:val="Normal"/>
        <w:rPr/>
      </w:pPr>
      <w:r>
        <w:rPr>
          <w:u w:val="single"/>
        </w:rPr>
        <w:t>Invasive Species</w:t>
      </w:r>
      <w:r>
        <w:rPr/>
        <w:t xml:space="preserve">: There were no zebra mussels observed at the monitoring stations on November 4.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George Melanson</w:t>
      </w:r>
    </w:p>
    <w:p>
      <w:pPr>
        <w:pStyle w:val="Normal"/>
        <w:pBdr>
          <w:bottom w:val="single" w:sz="12" w:space="1" w:color="000000"/>
        </w:pBdr>
        <w:rPr/>
      </w:pPr>
      <w:r>
        <w:rPr/>
        <w:t>Dates:  November 13 - 19,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 xml:space="preserve">Turbine units 1, 3, and 4 were available for power generation throughout this report period.  Turbine unit 6 was removed from service on September 28 for annual maintenance and SQ-2 breaker replacement, and remained out of service through this report period. Turbine unit 2 was forced out of service on October 1 due to thrust bearing oil pump failure and repairs are in progress.  Turbine unit 5 was removed from service on October 19 at 1347 hours for annual maintenance, 6 year cavitation repair and SQ-2 breaker replacement.  The SQ-2 electrical panel services both turbine units 5 and 6.  All available turbine units operated within 1% efficiency criteria this week.  </w:t>
      </w:r>
    </w:p>
    <w:p>
      <w:pPr>
        <w:pStyle w:val="Normal"/>
        <w:rPr>
          <w:color w:val="000000"/>
        </w:rPr>
      </w:pPr>
      <w:r>
        <w:rPr>
          <w:color w:val="000000"/>
        </w:rPr>
      </w:r>
    </w:p>
    <w:p>
      <w:pPr>
        <w:pStyle w:val="Normal"/>
        <w:rPr>
          <w:color w:val="000000"/>
        </w:rPr>
      </w:pPr>
      <w:r>
        <w:rPr>
          <w:color w:val="00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November 16, 18 and 19.</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Channel to tailwater head differentials ranged from 1.56 to 1.98 feet near the SSE;  1.06 to 1.24 near the NPE1 and 0.94 to 1.2 near the NSE (criteria 1.0 to 2.0 ft.).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color w:val="000000"/>
          <w:szCs w:val="24"/>
        </w:rPr>
        <w:t xml:space="preserve">SSE1 and 2 weir depths ranged from 7.90 to 8.38 feet (criteria ≥8.0 ft).  NPE1 and 2 weir depths ranged between 10.1 and 10.46 feet (criteria ≥7.0 ft. or on sill).  NSE1 broke free following cable failure on November 12 and now is resting on sill at 529.0 ft. (criteria ≥ 6.0 ft).  NSE2 was completely raised and closed off on November 16 at 0940 hours to compensate for water loss through damaged NPE3 and NSE1.  </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t>Collection channel surface water velocities (criteria 1.5 to 4.0 fps) ranged between 2.6 and 3.4 fps near the SSE.  Subsurface water velocities near the SSE (flowmeter) ranged between 2.4 and 2.5 fps.</w:t>
      </w:r>
    </w:p>
    <w:p>
      <w:pPr>
        <w:pStyle w:val="Footer"/>
        <w:tabs>
          <w:tab w:val="left" w:pos="720" w:leader="none"/>
          <w:tab w:val="center" w:pos="4320"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orebay debris remained minimal.  Gatewells for the most part remained clear of debris and contaminants.</w:t>
      </w:r>
    </w:p>
    <w:p>
      <w:pPr>
        <w:pStyle w:val="Normal"/>
        <w:rPr/>
      </w:pPr>
      <w:r>
        <w:rPr/>
        <w:t xml:space="preserve"> </w:t>
      </w:r>
    </w:p>
    <w:p>
      <w:pPr>
        <w:pStyle w:val="Normal"/>
        <w:rPr/>
      </w:pPr>
      <w:r>
        <w:rPr>
          <w:u w:val="single"/>
        </w:rPr>
        <w:t>ESBSs/VBSs</w:t>
      </w:r>
      <w:r>
        <w:rPr/>
        <w:t xml:space="preserve">: Manual cycling of the ESBS cleaning brush in slot 1C continued.  All ESBSs were operated within criteria this report period.   </w:t>
      </w:r>
    </w:p>
    <w:p>
      <w:pPr>
        <w:pStyle w:val="Normal"/>
        <w:rPr>
          <w:u w:val="single"/>
        </w:rPr>
      </w:pPr>
      <w:r>
        <w:rPr>
          <w:u w:val="single"/>
        </w:rPr>
      </w:r>
    </w:p>
    <w:p>
      <w:pPr>
        <w:pStyle w:val="Normal"/>
        <w:rPr/>
      </w:pPr>
      <w:r>
        <w:rPr>
          <w:u w:val="single"/>
        </w:rPr>
        <w:t>Orifices, Collection Channel, Dewatering Structure, and Flume</w:t>
      </w:r>
      <w:r>
        <w:rPr/>
        <w:t>:  The collection channel operated satisfactory with 19 open orifices.   Beginning October 27, power to lights in orifices 5A1 through 6C2 was disconnected in support of SQ-2 breaker replacement.</w:t>
      </w:r>
    </w:p>
    <w:p>
      <w:pPr>
        <w:pStyle w:val="Normal"/>
        <w:rPr/>
      </w:pPr>
      <w:r>
        <w:rPr/>
        <w:t>The primary dewatering weir motor failed on July 20.  Repairs are on standby until the winter maintenance period.  The weirs are being manually operated to regulate water flow volume into the bypass flume.</w:t>
      </w:r>
    </w:p>
    <w:p>
      <w:pPr>
        <w:pStyle w:val="Normal"/>
        <w:rPr/>
      </w:pPr>
      <w:r>
        <w:rPr/>
      </w:r>
    </w:p>
    <w:p>
      <w:pPr>
        <w:pStyle w:val="Normal"/>
        <w:rPr/>
      </w:pPr>
      <w:r>
        <w:rPr>
          <w:color w:val="000000"/>
          <w:u w:val="single"/>
        </w:rPr>
        <w:t>Transportation Facility</w:t>
      </w:r>
      <w:r>
        <w:rPr>
          <w:color w:val="000000"/>
        </w:rPr>
        <w:t xml:space="preserve">: Operations at the </w:t>
      </w:r>
      <w:r>
        <w:rPr/>
        <w:t>facility were switched to p</w:t>
      </w:r>
      <w:r>
        <w:rPr>
          <w:color w:val="000000"/>
        </w:rPr>
        <w:t>rimary bypass mode on October 31.  The water supply/emergency bypass pipe and the facility were dewatered on November 3.  No problems to report – winter maintenance has begun.</w:t>
      </w:r>
    </w:p>
    <w:p>
      <w:pPr>
        <w:pStyle w:val="Normal"/>
        <w:rPr>
          <w:color w:val="000000"/>
        </w:rPr>
      </w:pPr>
      <w:r>
        <w:rPr>
          <w:color w:val="000000"/>
        </w:rPr>
      </w:r>
    </w:p>
    <w:p>
      <w:pPr>
        <w:pStyle w:val="Normal"/>
        <w:rPr/>
      </w:pPr>
      <w:r>
        <w:rPr>
          <w:u w:val="single"/>
        </w:rPr>
        <w:t>Transport Summary</w:t>
      </w:r>
      <w:r>
        <w:rPr/>
        <w:t xml:space="preserve">:  Transport operations ended October 31.  </w:t>
      </w:r>
    </w:p>
    <w:p>
      <w:pPr>
        <w:pStyle w:val="Normal"/>
        <w:rPr/>
      </w:pPr>
      <w:r>
        <w:rPr/>
      </w:r>
    </w:p>
    <w:p>
      <w:pPr>
        <w:pStyle w:val="Normal"/>
        <w:rPr/>
      </w:pPr>
      <w:r>
        <w:rPr>
          <w:u w:val="single"/>
        </w:rPr>
        <w:t>Spillway Weir:</w:t>
      </w:r>
      <w:r>
        <w:rPr/>
        <w:t xml:space="preserve">  Spillway 1 and the TSW were removed from service on August 31.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bCs/>
          <w:szCs w:val="24"/>
          <w:u w:val="single"/>
        </w:rPr>
        <w:t>Inline Cooling Water Strainers:</w:t>
      </w:r>
      <w:r>
        <w:rPr>
          <w:b w:val="false"/>
          <w:szCs w:val="24"/>
        </w:rPr>
        <w:t xml:space="preserve">  Cooling water strainers associated with turbine units 1 through 6 were inspected on October 21.  One unidentified fish mortality was observe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was inspected on November 4.  No mussels were observed.   The next inspection is scheduled for December 2.</w:t>
      </w:r>
    </w:p>
    <w:p>
      <w:pPr>
        <w:pStyle w:val="Heading"/>
        <w:jc w:val="left"/>
        <w:rPr>
          <w:b w:val="false"/>
          <w:b w:val="false"/>
          <w:szCs w:val="24"/>
        </w:rPr>
      </w:pPr>
      <w:r>
        <w:rPr>
          <w:b w:val="false"/>
          <w:szCs w:val="24"/>
        </w:rPr>
      </w:r>
    </w:p>
    <w:p>
      <w:pPr>
        <w:pStyle w:val="Heading"/>
        <w:jc w:val="left"/>
        <w:rPr/>
      </w:pPr>
      <w:r>
        <w:rPr>
          <w:b w:val="false"/>
          <w:szCs w:val="24"/>
        </w:rPr>
        <w:t xml:space="preserve">Up to 70 gulls and 29 cormorants were observed in the vicinity of the dam during the report period.   The increase in bird numbers over the past several weeks is likely in response to the juvenile shad outmigration.  </w:t>
      </w:r>
    </w:p>
    <w:p>
      <w:pPr>
        <w:pStyle w:val="Normal"/>
        <w:rPr>
          <w:b/>
          <w:b/>
          <w:szCs w:val="24"/>
        </w:rPr>
      </w:pPr>
      <w:r>
        <w:rPr>
          <w:b/>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r>
        <w:br w:type="page"/>
      </w:r>
    </w:p>
    <w:p>
      <w:pPr>
        <w:pStyle w:val="Heading"/>
        <w:jc w:val="left"/>
        <w:rPr/>
      </w:pPr>
      <w:r>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November 13 - 19,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 xml:space="preserve">Lower Granite had turbine units 1, 3, 4, 5 and 6 available for power generation at the beginning of the report week.  Turbine unit 2 remained out of service for annual maintenance and is scheduled to return to service approximately November 20.  Turbine unit 3 was declared out of service at 1611 hours on November 16 due to failed exciter brushes.  It is scheduled to return to service by December 31.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November 19 the Lower Granite fishery biologist performed a measured inspection of the adult fishway system.  Fishway inspections were not done earlier in the week due to the fish pumps being shut off and the fish ladder being taken out of service for installation of a new butterfly valve at diffuser 14.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November 19 inspec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November 19 inspection.  Weir depths at the south shore and north powerhouse fishway entrances were also within criteria.  Weir depths at the north shore fishway entrances were below criteria during the November 19 inspection, both gates measuring 5.1 feet gate (criterion ≥ 7.0 feet).  Weir depth readings at the north shore entrances continue to be sacrificed in order to maintain the requisite 1.0 foot of head differential.  Weekly velocity readings in the adult fishway collection channel transition pool area ranged from 0.91 to 1.04 feet per second and averaged 0.94 feet per second.</w:t>
      </w:r>
    </w:p>
    <w:p>
      <w:pPr>
        <w:pStyle w:val="Normal"/>
        <w:rPr/>
      </w:pPr>
      <w:r>
        <w:rPr/>
      </w:r>
    </w:p>
    <w:p>
      <w:pPr>
        <w:pStyle w:val="Heading3"/>
        <w:rPr/>
      </w:pPr>
      <w:r>
        <w:rPr/>
        <w:t>Auxiliary Water Supply System:</w:t>
      </w:r>
      <w:r>
        <w:rPr>
          <w:u w:val="none"/>
        </w:rPr>
        <w:t xml:space="preserve"> Fish pumps 1 and 3 were run during the week until 2200 hours on Sunday, November 15 when they were shut off.  This was done to help prevent additional adult fish from entering the ladder and possibly being stranded during ladder dewatering operations on November 17.  The fish pumps were restarted at 1712 hours on November 17.</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Debris levels were light during the week. There were no plugging issues of any kind.</w:t>
      </w:r>
    </w:p>
    <w:p>
      <w:pPr>
        <w:pStyle w:val="Normal"/>
        <w:rPr>
          <w:u w:val="single"/>
        </w:rPr>
      </w:pPr>
      <w:r>
        <w:rPr>
          <w:u w:val="single"/>
        </w:rPr>
      </w:r>
    </w:p>
    <w:p>
      <w:pPr>
        <w:pStyle w:val="Normal"/>
        <w:rPr/>
      </w:pPr>
      <w:r>
        <w:rPr>
          <w:u w:val="single"/>
        </w:rPr>
        <w:t>ESBSs/VBSs</w:t>
      </w:r>
      <w:r>
        <w:rPr/>
        <w:t>:  The last video inspections of the year took place on October 23 and 24.  A small hole was detected on the VBS in slot 1A approximately 3 feet down.  No other problems were detect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As a fail-safe measure, collection gallery orifices were back-flushed every three hours throughout the week.  Debris levels remained at to very low levels this week.</w:t>
      </w:r>
    </w:p>
    <w:p>
      <w:pPr>
        <w:pStyle w:val="Normal"/>
        <w:rPr/>
      </w:pPr>
      <w:r>
        <w:rPr/>
      </w:r>
    </w:p>
    <w:p>
      <w:pPr>
        <w:pStyle w:val="Normal"/>
        <w:rPr/>
      </w:pPr>
      <w:r>
        <w:rPr>
          <w:u w:val="single"/>
        </w:rPr>
        <w:t>Transportation Facility</w:t>
      </w:r>
      <w:r>
        <w:rPr/>
        <w:t>:  Fish collection and transportation activities have concluded for the season.  The system was switched to secondary bypass on October 31 with juvenile fish still being routed over the separator for PIT-tag monitoring purposes.  PIT-tag monitoring of juveniles is scheduled to continue until December 15 unless severe winter weather develops.</w:t>
      </w:r>
    </w:p>
    <w:p>
      <w:pPr>
        <w:pStyle w:val="Normal"/>
        <w:rPr/>
      </w:pPr>
      <w:r>
        <w:rPr/>
      </w:r>
    </w:p>
    <w:p>
      <w:pPr>
        <w:pStyle w:val="Normal"/>
        <w:rPr/>
      </w:pPr>
      <w:r>
        <w:rPr>
          <w:u w:val="single"/>
        </w:rPr>
        <w:t>Transport Summary</w:t>
      </w:r>
      <w:r>
        <w:rPr/>
        <w:t>:  Nothing to report as fish transportation activities have concluded for the seas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line Cooling Water Strainers</w:t>
      </w:r>
      <w:r>
        <w:rPr/>
        <w:t>:   Inline cooling water strainers on turbine unit 3 were checked for lamprey on September 28.  No evidence of live or dead lamprey was sighted.</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November 12.</w:t>
      </w:r>
    </w:p>
    <w:p>
      <w:pPr>
        <w:pStyle w:val="Normal"/>
        <w:rPr/>
      </w:pPr>
      <w:r>
        <w:rPr/>
      </w:r>
    </w:p>
    <w:p>
      <w:pPr>
        <w:pStyle w:val="Heading"/>
        <w:jc w:val="left"/>
        <w:rPr>
          <w:b w:val="false"/>
          <w:b w:val="false"/>
          <w:bCs/>
          <w:u w:val="single"/>
        </w:rPr>
      </w:pPr>
      <w:r>
        <w:rPr>
          <w:b w:val="false"/>
          <w:bCs/>
          <w:u w:val="single"/>
        </w:rPr>
        <w:t>Adult Fish Trap:</w:t>
      </w:r>
      <w:r>
        <w:rPr>
          <w:b w:val="false"/>
          <w:bCs/>
        </w:rPr>
        <w:t xml:space="preserve">  Adult fish trap operations were concluded on November 15.  On November 17, the adult fish ladder was dewatered to accommodate installation of a new butterfly controller valve for diffuser 14.  Project personnel believed valve replacement might improve the water flow through the supply pipe to the adult trap complex and allow more water to reach the Chinook holding tanks.  Actual testing of the new valve took place on November 18 and the results were highly encouraging.  It is now possible to run all 6 holding tanks with a sufficient flow of water at a forebay elevation of 734.2 feet (MOP is 733.0 feet).  Previously, only 3 of the 6 holding tanks could be operated at a similar forebay elevation. </w:t>
      </w:r>
    </w:p>
    <w:p>
      <w:pPr>
        <w:pStyle w:val="Normal"/>
        <w:rPr>
          <w:b/>
          <w:b/>
          <w:bCs/>
          <w:u w:val="single"/>
        </w:rPr>
      </w:pPr>
      <w:r>
        <w:rPr>
          <w:b/>
          <w:bCs/>
          <w:u w:val="single"/>
        </w:rPr>
      </w:r>
    </w:p>
    <w:p>
      <w:pPr>
        <w:pStyle w:val="Normal"/>
        <w:rPr/>
      </w:pPr>
      <w:r>
        <w:rPr/>
      </w:r>
    </w:p>
    <w:p>
      <w:pPr>
        <w:pStyle w:val="Heading"/>
        <w:jc w:val="left"/>
        <w:rPr>
          <w:b w:val="false"/>
          <w:b w:val="false"/>
          <w:bCs/>
          <w:u w:val="single"/>
        </w:rPr>
      </w:pPr>
      <w:r>
        <w:rPr>
          <w:b w:val="false"/>
          <w:bCs/>
        </w:rPr>
        <w:t xml:space="preserve">  </w:t>
      </w:r>
    </w:p>
    <w:p>
      <w:pPr>
        <w:pStyle w:val="Normal"/>
        <w:rPr>
          <w:b/>
          <w:b/>
          <w:bCs/>
          <w:u w:val="single"/>
        </w:rPr>
      </w:pPr>
      <w:r>
        <w:rPr>
          <w:b/>
          <w:bCs/>
          <w:u w:val="single"/>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2:00Z</dcterms:created>
  <dc:creator>G4OWMBRJ</dc:creator>
  <dc:description/>
  <cp:keywords/>
  <dc:language>en-US</dc:language>
  <cp:lastModifiedBy>G4ODTJCB</cp:lastModifiedBy>
  <cp:lastPrinted>2009-11-30T14:24:00Z</cp:lastPrinted>
  <dcterms:modified xsi:type="dcterms:W3CDTF">2009-11-30T22:48:00Z</dcterms:modified>
  <cp:revision>6</cp:revision>
  <dc:subject/>
  <dc:title>U</dc:title>
</cp:coreProperties>
</file>