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3-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October 9 – 15,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ten turbine units available for power generation this week.  Turbine units 9 and 10 remain out of service in support of transformer T5 replacement, which should be completed in approximately two weeks.  Turbine unit 11 remains out of service for annual maintenance which should be completed next week.  Turbine unit 4 remains out of service for 9-year overhaul.  The overhaul is expected to take approximately three months to complete.  On October 10, turbine units 1 and 13 were taken out of service a total of 30 minutes in support of ESBS camera inspections.  On October 14, turbine units 5, 6, 7 and 8 tripped off line due a faulty off site relay that caused an electrical surge through transformer T4.  Normal operation resumed 21 minutes later following an equipment check and the resetting of breakers.  On October 15, turbine unit 1 loading was reduced to the lower end of the 1% criteria due to high VBS differentials.  This restriction is expected to continue until October 16 when VBS cleaning is scheduled.  Otherwise, all units operated within the 1% efficiency criteria this week.     </w:t>
      </w:r>
      <w:r>
        <w:rPr>
          <w:rFonts w:cs="Times" w:ascii="Times" w:hAnsi="Times"/>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October 11, 12 and 14, the McNary fishery biologist performed measured inspections of the adult fishways.  Night time lamprey counting concluded October 10 which was the last day of the study.  Adult fish counts will cease for the year at the end of Octob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w:ascii="Times" w:hAnsi="Times"/>
          <w:u w:val="single"/>
        </w:rPr>
        <w:t>Fish Ladders</w:t>
      </w:r>
      <w:r>
        <w:rPr>
          <w:rFonts w:cs="Times New Roman" w:ascii="Times New Roman" w:hAnsi="Times New Roman"/>
        </w:rPr>
        <w:t xml:space="preserve">:  Both ladders met all Fish Passage Plan criteria this week.  The south traveling screen operated well and continues to supply sufficient water to meet facility needs.  Trash rack and traveling screen differentials remain low and unchanged.  Both exits were checked regularly during storms and no problems were report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Washington ladder and most Oregon ladder inspection points were in criteria.  Oregon ladder locations not meeting criteria included the north pool differential on October 11 (measured 0.9 feet), NFEW2 and NFEW3 on October 12 and 14 (locations measured 8.7 and 8.9 feet, respectively), and SFEW1 on October 11 (measured 8.7 feet).  Collection channel velocities averaged 1.8 feet per second.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All three fish pumps operated this week with blade angles of 22 to 30 degrees.  On October 11, pump 3 triggered an alarmed and went out of service for 1.8 hours after tripping a breaker.  Normal service resumed after a broken valve spring was replaced.  On October 13</w:t>
      </w:r>
      <w:r>
        <w:rPr>
          <w:b/>
        </w:rPr>
        <w:t>,</w:t>
      </w:r>
      <w:r>
        <w:rPr/>
        <w:t xml:space="preserve"> pump blade angle indicators were calibrated as actual blade angles were lower than those shown by the indicators.  This may help explain why some of the entrance weirs were out of criteria.  The juvenile facility continues to supply the usual 450 cfs to the north powerhouse pool and the Wasco County PUD unit had no interruptions in service during this report period.</w:t>
      </w:r>
    </w:p>
    <w:p>
      <w:pPr>
        <w:pStyle w:val="TextBody"/>
        <w:rPr/>
      </w:pPr>
      <w:r>
        <w:rPr/>
      </w:r>
    </w:p>
    <w:p>
      <w:pPr>
        <w:pStyle w:val="TextBody"/>
        <w:rPr/>
      </w:pPr>
      <w:r>
        <w:rPr/>
        <w:t xml:space="preserve">    </w:t>
      </w:r>
    </w:p>
    <w:p>
      <w:pPr>
        <w:pStyle w:val="Heading4"/>
        <w:rPr/>
      </w:pPr>
      <w:r>
        <w:rPr/>
        <w:t>Juvenile Fish Passage Facility</w:t>
      </w:r>
    </w:p>
    <w:p>
      <w:pPr>
        <w:pStyle w:val="Normal"/>
        <w:rPr/>
      </w:pPr>
      <w:r>
        <w:rPr/>
      </w:r>
    </w:p>
    <w:p>
      <w:pPr>
        <w:pStyle w:val="TextBody"/>
        <w:rPr/>
      </w:pPr>
      <w:r>
        <w:rPr/>
        <w:t xml:space="preserve">Fall primary bypass season continues.                   </w:t>
      </w:r>
    </w:p>
    <w:p>
      <w:pPr>
        <w:pStyle w:val="TextBody"/>
        <w:rPr/>
      </w:pPr>
      <w:r>
        <w:rPr/>
      </w:r>
    </w:p>
    <w:p>
      <w:pPr>
        <w:pStyle w:val="TextBody"/>
        <w:rPr/>
      </w:pPr>
      <w:r>
        <w:rPr>
          <w:u w:val="single"/>
        </w:rPr>
        <w:t>Forebay Debris/Gatewell Debris/Oil</w:t>
      </w:r>
      <w:r>
        <w:rPr/>
        <w:t xml:space="preserve">:  Forebay debris remains light.  Trash rack differentials remained low and no racks were cleaned this week.  Slots at 9B, 9C, 10A, and 10B remain covered in support of T5 transformer replacement.  Slots associated with turbine unit 14 also remain covered in support of main hoist repair work on the intake deck crane.  The covers help keep contaminants from entering the intake slots.  No problems were observed.          </w:t>
      </w:r>
    </w:p>
    <w:p>
      <w:pPr>
        <w:pStyle w:val="TextBody"/>
        <w:rPr>
          <w:u w:val="single"/>
        </w:rPr>
      </w:pPr>
      <w:r>
        <w:rPr>
          <w:u w:val="single"/>
        </w:rPr>
      </w:r>
    </w:p>
    <w:p>
      <w:pPr>
        <w:pStyle w:val="Normal"/>
        <w:rPr/>
      </w:pPr>
      <w:r>
        <w:rPr>
          <w:u w:val="single"/>
        </w:rPr>
        <w:t>ESBSs/VBSs</w:t>
      </w:r>
      <w:r>
        <w:rPr/>
        <w:t xml:space="preserve">:  ESBS’s are currently deployed in all turbine units.  The screens at 9C and 11C slots remain in transducer bypass mode.  ESBS video-camera inspection at turbine units 1, 11 and 13 revealed no problems.  On October 15, VBS monitoring revealed two screens at turbine unit 1 out of criteria.  These screens will be cleaned on October 16.   </w:t>
      </w:r>
    </w:p>
    <w:p>
      <w:pPr>
        <w:pStyle w:val="Normal"/>
        <w:rPr/>
      </w:pPr>
      <w:r>
        <w:rPr/>
      </w:r>
    </w:p>
    <w:p>
      <w:pPr>
        <w:pStyle w:val="Normal"/>
        <w:rPr/>
      </w:pPr>
      <w:r>
        <w:rPr>
          <w:u w:val="single"/>
        </w:rPr>
        <w:t>Orifices, Collection Channel, Dewatering Structure, Bypass Pipe</w:t>
      </w:r>
      <w:r>
        <w:rPr/>
        <w:t xml:space="preserve">:  For the week, there were 42 orifices opened.  No problems occurred and all channel systems operated well in automatic mode.  Rollers on the rectangular and transition screen cleaning devices were lubricated this week.  During fall bypass season, the channel is monitored continuously by technicians.                                    </w:t>
      </w:r>
    </w:p>
    <w:p>
      <w:pPr>
        <w:pStyle w:val="Normal"/>
        <w:rPr/>
      </w:pPr>
      <w:r>
        <w:rPr/>
        <w:t xml:space="preserve">   </w:t>
      </w:r>
    </w:p>
    <w:p>
      <w:pPr>
        <w:pStyle w:val="Normal"/>
        <w:rPr/>
      </w:pPr>
      <w:r>
        <w:rPr>
          <w:u w:val="single"/>
        </w:rPr>
        <w:t>Transportation Facility</w:t>
      </w:r>
      <w:r>
        <w:rPr/>
        <w:t xml:space="preserve">:  Fall primary bypass season continues.  All systems remain shutdown and light winter maintenance has begun.  The facility remains watered up to avoid frozen pipes if severe weather should arrive before the winter maintenance season.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ith data provided by the control room whose data day runs from 0000 to 0000.  Spillway maintenance continues.     </w:t>
      </w:r>
      <w:r>
        <w:br w:type="page"/>
      </w:r>
    </w:p>
    <w:p>
      <w:pPr>
        <w:pStyle w:val="Footer"/>
        <w:tabs>
          <w:tab w:val="clear" w:pos="4320"/>
          <w:tab w:val="clear" w:pos="8640"/>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5.3</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b w:val="false"/>
          <w:b w:val="false"/>
          <w:bCs/>
        </w:rPr>
      </w:pPr>
      <w:r>
        <w:rPr>
          <w:b w:val="false"/>
          <w:bCs/>
        </w:rPr>
        <w:t xml:space="preserve">Formal predatory bird counts have ended for the season.  During casual observations, gulls and cormorants were noted feeding and roosting in the tailwater near the powerhouse, with a few birds also being noted at the bypass outfalls.  The water cannon continued to operate well.  No avian predators were noted in the forebay and no grebes were seen anywhere on site.  Overall, higher numbers of birds appear to be present this week and most are likely feeding on juvenile shad.                                          </w:t>
      </w:r>
    </w:p>
    <w:p>
      <w:pPr>
        <w:pStyle w:val="Heading"/>
        <w:jc w:val="left"/>
        <w:rPr>
          <w:b w:val="false"/>
          <w:b w:val="false"/>
          <w:bCs/>
        </w:rPr>
      </w:pPr>
      <w:r>
        <w:rPr>
          <w:b w:val="false"/>
          <w:bCs/>
        </w:rPr>
        <w:t xml:space="preserve">                                          </w:t>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bCs/>
        </w:rPr>
      </w:pPr>
      <w:r>
        <w:rPr>
          <w:u w:val="single"/>
        </w:rPr>
        <w:t>Invasive Species</w:t>
      </w:r>
      <w:r>
        <w:rPr/>
        <w:t xml:space="preserve">:  On October 11, the zebra mussel stations were examined and no mussels were found.  </w:t>
      </w:r>
      <w:r>
        <w:rPr>
          <w:bCs/>
        </w:rPr>
        <w:t>The next zebra mussel inspection will approximately occur on November 13.</w:t>
      </w:r>
    </w:p>
    <w:p>
      <w:pPr>
        <w:pStyle w:val="Normal"/>
        <w:rPr>
          <w:b/>
          <w:b/>
          <w:bCs/>
        </w:rPr>
      </w:pPr>
      <w:r>
        <w:rPr>
          <w:b/>
          <w:bCs/>
        </w:rPr>
      </w:r>
    </w:p>
    <w:p>
      <w:pPr>
        <w:pStyle w:val="Normal"/>
        <w:rPr>
          <w:b/>
          <w:b/>
        </w:rPr>
      </w:pPr>
      <w:r>
        <w:rPr>
          <w:b/>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October 9 – 15,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Turbine units 2-4 were available for operation this entire reporting period.  Turbine unit 1 has been out of service out of service for 5-year overhaul since October.  Turbine units 5 and 6 went out of service October 3 to facilitate electrical switching and transformer configuration to maintain turbine unit priority.  Turbine units 5 and 6 will remain out of service until the overhaul is completed on turbine unit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ctober 13, 14, and 15.</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8 feet, on sill with a depth of 8.1 feet, and on sill with a depth of 8.7 feet.  The north powerhouse entrance (NFE) was on sill with a depth of 8.7 feet, on sill with a depth of 8.0 feet, and on sill with a depth of 9.2 feet.  The north shore entrance (NSE) was off sill with a depth of 7.6 feet, on sill with a depth of 7.9 feet, and on sill with a depth of 8.1 feet.  </w:t>
      </w:r>
      <w:r>
        <w:rPr>
          <w:u w:val="none"/>
        </w:rPr>
        <w:t xml:space="preserve">Fishway entrance criterion is 8 feet depth, greater than 8 feet depth, or on sill.  The NSE was out of criteria on October 13 and 14.  These incidents were of short duration as the fishway adjusted for operational changes.  Both measurements were within .3 feet of criteria.  All </w:t>
      </w:r>
      <w:r>
        <w:rPr>
          <w:szCs w:val="24"/>
          <w:u w:val="none"/>
        </w:rPr>
        <w:t>channel/tailwater differentials were within criteria of 1 – 2 feet.</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problem.  North shore fish pump 3 is on standby.  Six of the available 8 south fish pumps were operated without problem.  North shore fish pump 3 will be out of service beginning November 2 for an oil leak investigation located around the pump shaft.</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cycle mode operation.  October STS inspections are scheduled for October 19, 20, and 21.</w:t>
      </w:r>
    </w:p>
    <w:p>
      <w:pPr>
        <w:pStyle w:val="Normal"/>
        <w:rPr/>
      </w:pPr>
      <w:r>
        <w:rPr/>
      </w:r>
    </w:p>
    <w:p>
      <w:pPr>
        <w:pStyle w:val="Normal"/>
        <w:rPr/>
      </w:pPr>
      <w:r>
        <w:rPr>
          <w:u w:val="single"/>
        </w:rPr>
        <w:t>Orifices, Collection Channel, Dewatering Structure, and Bypass Pipe</w:t>
      </w:r>
      <w:r>
        <w:rPr/>
        <w:t xml:space="preserve">: Twenty orifices are open.  The screen cleaner power supply system in the collection channel continues to have problems and is being operated manually once per day.  Other measures included manual operation of the air burst system and manually raking the accessible portions of the inclined screen.  Currently, the project mechanical engineer is designing a new bracket for the power supply.  By lowering the bracket, it should prevent the power supply from being jammed.  In the meantime, the juvenile collection channel water elevations and the incline screen area continue to be monitored regularly by power house operators and fish facility personnel.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xml:space="preserve">:  The weir is in the upright position.  Currently, the weir is not operating as the fish passage spill season has ended.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gages are read 3 times a reporting period during each adult fishway inspection by fish facility personnel. </w:t>
      </w:r>
    </w:p>
    <w:p>
      <w:pPr>
        <w:pStyle w:val="TextBody"/>
        <w:rPr>
          <w:bCs/>
          <w:szCs w:val="24"/>
        </w:rPr>
      </w:pPr>
      <w:r>
        <w:rPr>
          <w:bCs/>
          <w:szCs w:val="24"/>
        </w:rPr>
      </w:r>
    </w:p>
    <w:p>
      <w:pPr>
        <w:pStyle w:val="Heading3"/>
        <w:rPr/>
      </w:pPr>
      <w:r>
        <w:rPr>
          <w:szCs w:val="24"/>
        </w:rPr>
        <w:t>Invasive Species:</w:t>
      </w:r>
      <w:r>
        <w:rPr>
          <w:szCs w:val="24"/>
          <w:u w:val="none"/>
        </w:rPr>
        <w:t xml:space="preserve"> 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Normal"/>
        <w:rPr>
          <w:bCs/>
          <w:szCs w:val="24"/>
          <w:u w:val="none"/>
        </w:rPr>
      </w:pPr>
      <w:r>
        <w:rPr>
          <w:bCs/>
          <w:szCs w:val="24"/>
          <w:u w:val="none"/>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October 9 – 15,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were operated within the 1% operation criteria.  Turbine unit 1 has been out of service since October 1 at 0650 hours for annual maintenan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October 10, 13, and 14.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except for a 0.9’ weir depth at the south ladder on October 10.  Picketed lead head differentials were in criteria (</w:t>
      </w:r>
      <w:r>
        <w:rPr>
          <w:u w:val="single"/>
        </w:rPr>
        <w:t>&lt;</w:t>
      </w:r>
      <w:r>
        <w:rPr/>
        <w:t xml:space="preserve"> 0.4’ and </w:t>
      </w:r>
      <w:r>
        <w:rPr>
          <w:u w:val="single"/>
        </w:rPr>
        <w:t>&lt;</w:t>
      </w:r>
      <w:r>
        <w:rPr/>
        <w:t xml:space="preserve"> 0.3’ for north and south shore fishways, respectively).   The trash boom for the north ladder exit was destroyed in a severe wind storm on October 4.  A temporary boom was installed on October 6 and plans are being made to find a weatherproof system to replace i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sill criteria (criteria: </w:t>
      </w:r>
      <w:r>
        <w:rPr>
          <w:u w:val="single"/>
        </w:rPr>
        <w:t>&gt;</w:t>
      </w:r>
      <w:r>
        <w:rPr/>
        <w:t xml:space="preserve"> 8’ or on sill) on all inspections, with an average depth of 7.4 feet.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szCs w:val="24"/>
          <w:u w:val="none"/>
        </w:rPr>
      </w:pPr>
      <w:r>
        <w:rPr/>
        <w:t>Auxiliary Water Supply System</w:t>
      </w:r>
      <w:r>
        <w:rPr>
          <w:u w:val="none"/>
        </w:rPr>
        <w:t xml:space="preserve">: </w:t>
      </w:r>
      <w:r>
        <w:rPr>
          <w:szCs w:val="24"/>
          <w:u w:val="none"/>
        </w:rPr>
        <w:t>AWS pump 3 remains out of service for bearing housing replacement and diffuser assembly repair.  Pumps 1 and 2 continued in service throughout this period.  Pump 3 is “bulkheaded off” to minimize water loss during two-pump operation.</w:t>
      </w:r>
      <w:r>
        <w:rPr>
          <w:b/>
          <w:szCs w:val="24"/>
          <w:u w:val="none"/>
        </w:rPr>
        <w:t xml:space="preserve"> </w:t>
      </w:r>
    </w:p>
    <w:p>
      <w:pPr>
        <w:pStyle w:val="Heading3"/>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120 square yard of forebay debris observed during this period.  Gatewell debris ranged from 0 to 30% surface coverage.  On October 14, light oil sheens were observed in some of the gatewells after a rain.</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July 30 as the average fork length of sockeye and chinook juveniles exceeded the 120mm criteria.  October STS inspections were conducted October 5 and 6.  All were in operable condition. The final STS inspection for 2009 is scheduled for November 2 and 3.  STS screens will b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8 orifices open.  The new orifice lights have an unusually short operating life which is being investigated.  The channel, dewatering structure, and flume operated normal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y was switched to primary bypass on October 1 at 0700 hours.  </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xml:space="preserve"> Turbine u</w:t>
      </w:r>
      <w:r>
        <w:rPr/>
        <w:t xml:space="preserve">nit 1 cooling water strainer was checked on October 13.  There were no debris and fish present.   This information will be collected monthly through the year unless degradation of fish due to water temperature makes this task impossible.  </w:t>
      </w:r>
    </w:p>
    <w:p>
      <w:pPr>
        <w:pStyle w:val="TextBody"/>
        <w:rPr>
          <w:bCs/>
          <w:szCs w:val="24"/>
        </w:rPr>
      </w:pPr>
      <w:r>
        <w:rPr>
          <w:bCs/>
          <w:szCs w:val="24"/>
        </w:rPr>
      </w:r>
    </w:p>
    <w:p>
      <w:pPr>
        <w:pStyle w:val="Normal"/>
        <w:rPr/>
      </w:pPr>
      <w:r>
        <w:rPr>
          <w:u w:val="single"/>
        </w:rPr>
        <w:t>Invasive Species</w:t>
      </w:r>
      <w:r>
        <w:rPr/>
        <w:t>: There were no zebra mussels observed at the monitoring stations on October 6.  November inspection is expected to occur during the week of November 2.</w:t>
      </w:r>
    </w:p>
    <w:p>
      <w:pPr>
        <w:pStyle w:val="Normal"/>
        <w:rPr/>
      </w:pPr>
      <w:r>
        <w:rPr/>
      </w:r>
    </w:p>
    <w:p>
      <w:pPr>
        <w:pStyle w:val="Normal"/>
        <w:rPr/>
      </w:pPr>
      <w:r>
        <w:rPr/>
        <w:t>Spill gate 4 has been out of service since mid-September for motor repair.</w:t>
      </w:r>
    </w:p>
    <w:p>
      <w:pPr>
        <w:pStyle w:val="Normal"/>
        <w:rPr/>
      </w:pPr>
      <w:r>
        <w:rPr/>
      </w:r>
    </w:p>
    <w:p>
      <w:pPr>
        <w:pStyle w:val="Normal"/>
        <w:rPr/>
      </w:pPr>
      <w:r>
        <w:rPr/>
        <w:t xml:space="preserve">Turbine unit 1 scroll case was dewatered on October 6 for annual maintenance.  Eight adult channel catfish were salvaged and released into the river.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October 9 – 15,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4 and 5 were available for power generation throughout most of this report period.  Turbine unit 6 was removed from service for scheduled annual maintenance on September 28 at 0600 hours and remained out of service through this report period.  Turbine unit 2 was removed from of service for repairs on October 1 at 0953 hours following thrust oil pump failure.  Turbine unit 2 remained out of service through this report period.  Turbine units 1 and 3 were removed from service on October 14 for short periods to perform video inspections of ESBSs and VBSs.  All available turbines units operated within 1% efficiency criteria this week.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on October 9, 12 and 14.</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16 to 1.70 ft.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8.30 to 8.36 feet (criteria ≥8.0 ft).  NPE1 and 2 weir depths ranged between 7.08 and 7.26 feet (criteria ≥7.0 ft. or on sill).  NSE1 depths ranged from 6.12 to 6.18 (criteria ≥ 6.0 ft).  NSE2 is raised to approximately 2.5 feet below tail water surface elevation to compensate for water loss through damaged NPE3.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ollection channel surface water velocities (criteria 1.5 to 4.0 fps) ranged between 3.0 and 3.7 fps near the SSE.  Subsurface water velocities near the SSE (flowmeter) ranged between 2.4 and 2.6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held steady this report period.  An estimated 2,500 square feet of debris was observed inside the trash-shear boom, mostly in front of turbine unit 1 intakes.  Gatewells for the most part remained clear of debris and contaminants.  A few sticks were removed from gatewell 1A.</w:t>
      </w:r>
    </w:p>
    <w:p>
      <w:pPr>
        <w:pStyle w:val="Normal"/>
        <w:rPr/>
      </w:pPr>
      <w:r>
        <w:rPr/>
        <w:t xml:space="preserve"> </w:t>
      </w:r>
    </w:p>
    <w:p>
      <w:pPr>
        <w:pStyle w:val="Normal"/>
        <w:rPr/>
      </w:pPr>
      <w:r>
        <w:rPr>
          <w:u w:val="single"/>
        </w:rPr>
        <w:t>ESBSs/VBSs</w:t>
      </w:r>
      <w:r>
        <w:rPr/>
        <w:t xml:space="preserve">: All ESBSs operated within criteria during this report period.  Manual cycling of the ESBS cleaning brush in slot 1C continues.  Video camera inspections were conducted on ESBSs and VBSs associated with turbine units 1 and 3 on October 14.  All inspected screens were observed to be in satisfactory condition.  </w:t>
      </w:r>
    </w:p>
    <w:p>
      <w:pPr>
        <w:pStyle w:val="Normal"/>
        <w:rPr>
          <w:u w:val="single"/>
        </w:rPr>
      </w:pPr>
      <w:r>
        <w:rPr>
          <w:u w:val="single"/>
        </w:rPr>
      </w:r>
    </w:p>
    <w:p>
      <w:pPr>
        <w:pStyle w:val="Normal"/>
        <w:rPr/>
      </w:pPr>
      <w:r>
        <w:rPr>
          <w:u w:val="single"/>
        </w:rPr>
        <w:t>Orifices, Collection Channel, Dewatering Structure, and Flume</w:t>
      </w:r>
      <w:r>
        <w:rPr/>
        <w:t>:  The collection channel satisfactorily operated with 19 open orifices.  The primary dewatering weir motor failed on July 20.  Repairs are on standby - awaiting parts.  The weirs are being manually operated to regulate water flow volume into the bypass flume.</w:t>
      </w:r>
    </w:p>
    <w:p>
      <w:pPr>
        <w:pStyle w:val="Normal"/>
        <w:rPr/>
      </w:pPr>
      <w:r>
        <w:rPr/>
        <w:t xml:space="preserve">  </w:t>
      </w:r>
    </w:p>
    <w:p>
      <w:pPr>
        <w:pStyle w:val="Normal"/>
        <w:rPr/>
      </w:pPr>
      <w:r>
        <w:rPr>
          <w:color w:val="000000"/>
          <w:u w:val="single"/>
        </w:rPr>
        <w:t>Transportation Facility</w:t>
      </w:r>
      <w:r>
        <w:rPr>
          <w:color w:val="000000"/>
        </w:rPr>
        <w:t xml:space="preserve">:  The transportation facility operated satisfactorily this report period.  A total of 427 salmonid smolts were collected this week.  One descaled smolt was observed and three smolt mortalities were recorded.  </w:t>
      </w:r>
    </w:p>
    <w:p>
      <w:pPr>
        <w:pStyle w:val="Normal"/>
        <w:rPr>
          <w:color w:val="000000"/>
        </w:rPr>
      </w:pPr>
      <w:r>
        <w:rPr>
          <w:color w:val="000000"/>
        </w:rPr>
      </w:r>
    </w:p>
    <w:p>
      <w:pPr>
        <w:pStyle w:val="Normal"/>
        <w:rPr/>
      </w:pPr>
      <w:r>
        <w:rPr>
          <w:u w:val="single"/>
        </w:rPr>
        <w:t>Transport Summary</w:t>
      </w:r>
      <w:r>
        <w:rPr/>
        <w:t>:  Alternate day truck transport operations using the 300-gallon midi tank continued this week.  Little Goose Dam and Lower Granite Dam continued to conduct joint fish transport operations.  Salt in small concentrations of approximately 1 g/L is added to the midi-tank water to treat potential Columnaris disease and reduce stress.  All truck loading and transport activities were performed satisfactorily.</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associated with turbine units 1 through 6 were inspected on October 6.  No fish or fish remains were observed.    </w:t>
      </w:r>
    </w:p>
    <w:p>
      <w:pPr>
        <w:pStyle w:val="Heading"/>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was inspected on October 5.  No mussels were observed.   The next inspection is scheduled for November 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Up to 28 gulls and 21 cormorants were observed in the vicinity of the dam during the report period.  The increase in bird numbers over the past few weeks are likely in response to the juvenile shad outmigration. </w:t>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October 9 – 15,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2, 4, 5 and 6 available for power generation at the beginning of the report week. Turbine unit 3 was taken out of service at 0630 hrs on September 27 for annual maintenance and was unavailable for the duration of the report week.  Turbine unit 1 experienced a forced outage at 1907 hrs on Thursday October 8 due to a governor oil pump problem. Turbine unit 1 was returned to service at 1112 hrs on October 9 and was available for the remainder of the reporting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October 15,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within criteria whenever the tailwater depths were sufficient to keep the gates off their sills. (At tailwater elevations below 633.0 feet the south shore gates bottom out).  Weir depths at the south shore entrances ranged between 8.0 and 8.1 feet during the weekly inspections (criterion ≥ 8.0 feet).  Weir depths at the north powerhouse fishway entrances were within the desired 8.0 foot criteria level on all inspections this week due to high tailwater elevation. (At elevations below 636.0 feet the north powerhouse gates bottom out).  North powerhouse entrance weir depths ranged from 8.0 to 8.1 feet.  Weir depth readings at the north shore fishway entrances were out of criteria all week and ranged between 5.0 and 5.2 feet (criterion ≥ 7.0 feet).  Weir depth readings at the north shore entrances continue to be sacrificed in order to maintain the requisite 1.0 foot of head differential. Weekly velocity readings in the adult fishway collection channel transition pool area ranged from 0.92 to 1.00 feet per second and averaged 0.95 feet per second.</w:t>
      </w:r>
    </w:p>
    <w:p>
      <w:pPr>
        <w:pStyle w:val="Normal"/>
        <w:rPr/>
      </w:pPr>
      <w:r>
        <w:rPr/>
      </w:r>
    </w:p>
    <w:p>
      <w:pPr>
        <w:pStyle w:val="Heading3"/>
        <w:rPr>
          <w:u w:val="none"/>
        </w:rPr>
      </w:pPr>
      <w:r>
        <w:rPr/>
        <w:t>Auxiliary Water Supply System</w:t>
      </w:r>
      <w:r>
        <w:rPr>
          <w:u w:val="none"/>
        </w:rPr>
        <w:t>:  Fish pumps 1 and 3 were run during the week without any problems.</w:t>
      </w:r>
    </w:p>
    <w:p>
      <w:pPr>
        <w:pStyle w:val="Heading3"/>
        <w:rPr>
          <w:u w:val="none"/>
        </w:rPr>
      </w:pPr>
      <w:r>
        <w:rPr>
          <w:u w:val="none"/>
        </w:rPr>
      </w:r>
    </w:p>
    <w:p>
      <w:pPr>
        <w:pStyle w:val="Normal"/>
        <w:rPr>
          <w:u w:val="none"/>
        </w:rPr>
      </w:pPr>
      <w:r>
        <w:rPr>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moderate during the week. There were no plugging issues of any kind.</w:t>
      </w:r>
    </w:p>
    <w:p>
      <w:pPr>
        <w:pStyle w:val="Normal"/>
        <w:rPr>
          <w:u w:val="single"/>
        </w:rPr>
      </w:pPr>
      <w:r>
        <w:rPr>
          <w:u w:val="single"/>
        </w:rPr>
      </w:r>
    </w:p>
    <w:p>
      <w:pPr>
        <w:pStyle w:val="Normal"/>
        <w:rPr/>
      </w:pPr>
      <w:r>
        <w:rPr>
          <w:u w:val="single"/>
        </w:rPr>
        <w:t>ESBSs/VBSs</w:t>
      </w:r>
      <w:r>
        <w:rPr/>
        <w:t>: The last VBS/ESBS inspections took place on August 21-23.  The next inspections are scheduled for October 24-2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continued to be backflushed every three hours throughout the week.</w:t>
      </w:r>
    </w:p>
    <w:p>
      <w:pPr>
        <w:pStyle w:val="Normal"/>
        <w:rPr/>
      </w:pPr>
      <w:r>
        <w:rPr/>
      </w:r>
    </w:p>
    <w:p>
      <w:pPr>
        <w:pStyle w:val="Normal"/>
        <w:rPr/>
      </w:pPr>
      <w:r>
        <w:rPr>
          <w:u w:val="single"/>
        </w:rPr>
        <w:t>Transportation Facility</w:t>
      </w:r>
      <w:r>
        <w:rPr/>
        <w:t xml:space="preserve">: The project remained at a 100% sample rate during the week.  Fish were worked up in the lab every other day and transported to the outfall pipe below Bonneville Dam.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trucking operations to Bonneville continued during the week. Lower Granite and Little Goose adopted a combined trucking schedule beginning on October 7. When fish numbers allowed, Lower Granite and Little Goose transported juveniles in one midi-tanker and trucked to Bonneville Dam.  This mode of operation is expected to continue until the end of collection. All operations proceeded smoothl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Inline cooling water strainers on turbine unit 3 were checked for lamprey on September 28. No evidence of live or dead lamprey was sighted.</w:t>
      </w:r>
    </w:p>
    <w:p>
      <w:pPr>
        <w:pStyle w:val="Normal"/>
        <w:rPr>
          <w:u w:val="single"/>
        </w:rPr>
      </w:pPr>
      <w:r>
        <w:rPr>
          <w:u w:val="single"/>
        </w:rPr>
      </w:r>
    </w:p>
    <w:p>
      <w:pPr>
        <w:pStyle w:val="Normal"/>
        <w:rPr/>
      </w:pPr>
      <w:r>
        <w:rPr>
          <w:u w:val="single"/>
        </w:rPr>
        <w:t>Invasive Species</w:t>
      </w:r>
      <w:r>
        <w:rPr/>
        <w:t>:  No evidence of zebra or quagga mussels was found during the week.  The zebra mussel detector at the head of the adult fishway was last checked on September 28.</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Adult fish trap operations continue at a sample rate of 9%.  A total of 5,000 unclipped (wild) steelhead are to be PIT-tagged for the Idaho Depatrtment of Fish and Game.</w:t>
      </w:r>
    </w:p>
    <w:p>
      <w:pPr>
        <w:pStyle w:val="Normal"/>
        <w:rPr>
          <w:b/>
          <w:b/>
          <w:bCs/>
          <w:u w:val="single"/>
        </w:rPr>
      </w:pPr>
      <w:r>
        <w:rPr>
          <w:b/>
          <w:bCs/>
          <w:u w:val="singl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21:00Z</dcterms:created>
  <dc:creator>G4OWMBRJ</dc:creator>
  <dc:description/>
  <cp:keywords/>
  <dc:language>en-US</dc:language>
  <cp:lastModifiedBy>G4ODTJCB</cp:lastModifiedBy>
  <cp:lastPrinted>2009-11-03T14:10:00Z</cp:lastPrinted>
  <dcterms:modified xsi:type="dcterms:W3CDTF">2009-11-03T22:51:00Z</dcterms:modified>
  <cp:revision>7</cp:revision>
  <dc:subject/>
  <dc:title>U</dc:title>
</cp:coreProperties>
</file>