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2-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October 2 – 8, 2009</w:t>
      </w:r>
    </w:p>
    <w:p>
      <w:pPr>
        <w:pStyle w:val="Heading2"/>
        <w:jc w:val="center"/>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ten turbine units available for power generation this week.  Turbine units 9 and 10 remain out of service for the replacement of transformer T5, which should be completed in approximately two weeks.  Turbine unit 11 remained out of service first for transformer maintenance, then for annual maintenance which should be completed early next week.  On October 6, turbine unit 4 was removed from service for 9-year overhaul.  This outage is expected to last approximately three months.  For safety reasons, portable crane work at turbine unit 4 required turbine unit 3 and transmission line 2 taken out of service for 6.5 hours the same day.  Turbine unit 12 returned to service on October 6, following the completion of transformer work.  On October 8, turbine unit 12 and transmission line 6 were removed from service for five hours in support of portable crane work at turbine unit 11.  All turbine units operated satisfactorily within the 1% efficiency criteria this week.      </w:t>
      </w:r>
      <w:r>
        <w:rPr>
          <w:rFonts w:cs="Times" w:ascii="Times" w:hAnsi="Times"/>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October 2, 3 and 5, the McNary fisheries biologist performed measured inspections of the adult fishways.  Night time lamprey counting will conclude on October 10 which is the last day of the study.  Adult fish counts will cease for the year at the end of Octob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w:ascii="Times" w:hAnsi="Times"/>
          <w:u w:val="single"/>
        </w:rPr>
        <w:t>Fish Ladders</w:t>
      </w:r>
      <w:r>
        <w:rPr>
          <w:rFonts w:cs="Times New Roman" w:ascii="Times New Roman" w:hAnsi="Times New Roman"/>
        </w:rPr>
        <w:t xml:space="preserve">:  Both ladders met all Fish Passage Plan criteria during measured inspections.  The Oregon exit triggered an alarm on October 6.  Normal operation resumed after the alarm was reset.  The south traveling screen operated well and continues to supply sufficient water to meet facility needs.  Trash rack and traveling screen differentials remain low and unchanged.  Both exits were checked regularly during storms and no problems were reported.  Debris and differential monitoring continu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ll Washington ladder and most Oregon ladder inspection points met criteria this week.  Oregon ladder inspection points not meeting criteria included NFEW2 on October 2 (8.9 feet), NFEW3 on October 3 (8.9 feet) and SFEW1 on October 3 (measured 8.9 feet).  Collection channel velocities average 2.0 feet per second.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All three fish pumps operated this week with blade angles of 22 to 30 degrees.  Pump 1 encountered difficulties twice this week.  On October 5, pump 1 triggered a high water cover plate alarm.  Normal operation resumed after the alarm was reset.  On October 6, pump 1 was taken out of service for 8.3 hours for bus switch service related to the transmission line 2 outage mentioned above (see turbine operations).  The juvenile facility continues to supply the usual 450 cfs to the north powerhouse pool and the Wasco County PUD unit had no interruptions in service during this report period.</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 xml:space="preserve">Fall primary bypass season continues.                   </w:t>
      </w:r>
    </w:p>
    <w:p>
      <w:pPr>
        <w:pStyle w:val="TextBody"/>
        <w:rPr/>
      </w:pPr>
      <w:r>
        <w:rPr/>
      </w:r>
    </w:p>
    <w:p>
      <w:pPr>
        <w:pStyle w:val="TextBody"/>
        <w:rPr/>
      </w:pPr>
      <w:r>
        <w:rPr>
          <w:u w:val="single"/>
        </w:rPr>
        <w:t>Forebay Debris/Gatewell Debris/Oil</w:t>
      </w:r>
      <w:r>
        <w:rPr/>
        <w:t xml:space="preserve">:  Forebay debris remains light.  Trash rack differentials remained low and no racks were cleaned this week.  Slots 9B, 9C, 10A, and 10B remain covered in support of T5 transformer replacement.  On October 7, the slots associated with turbine unit 14 were covered in support of main hoist repair work on the intake deck crane.  The covers help keep contaminants from entering the intake slots.  Residual amounts of oil were observed in 7 slots this week.  All affected slots were associated with turbine units that were previously taken out of service.  The residual oil was removed with absorbent pads.        </w:t>
      </w:r>
    </w:p>
    <w:p>
      <w:pPr>
        <w:pStyle w:val="TextBody"/>
        <w:rPr>
          <w:u w:val="single"/>
        </w:rPr>
      </w:pPr>
      <w:r>
        <w:rPr>
          <w:u w:val="single"/>
        </w:rPr>
      </w:r>
    </w:p>
    <w:p>
      <w:pPr>
        <w:pStyle w:val="Normal"/>
        <w:rPr/>
      </w:pPr>
      <w:r>
        <w:rPr>
          <w:u w:val="single"/>
        </w:rPr>
        <w:t>ESBSs/VBSs</w:t>
      </w:r>
      <w:r>
        <w:rPr/>
        <w:t xml:space="preserve">:  ESBSs are currently deployed in all turbine units.  The screens in slots 9C and 11C slots remain in transducer bypass mode.  ESBS camera inspections will occur early next weekend when intake deck traffic will be reduced.  VBS monitoring revealed no screens out of criteria and none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there were 42 orifices opened.  No problems occurred and all channel systems operated well in automatic mode.  During fall bypass season, the channel is monitored continuously by technicians.  This week one clipped adult steelhead was lost on the grating at the unit 4 orifice trap.  Netting will be installed in the area.                                  </w:t>
      </w:r>
    </w:p>
    <w:p>
      <w:pPr>
        <w:pStyle w:val="Normal"/>
        <w:rPr/>
      </w:pPr>
      <w:r>
        <w:rPr/>
        <w:t xml:space="preserve">   </w:t>
      </w:r>
    </w:p>
    <w:p>
      <w:pPr>
        <w:pStyle w:val="Normal"/>
        <w:rPr/>
      </w:pPr>
      <w:r>
        <w:rPr>
          <w:u w:val="single"/>
        </w:rPr>
        <w:t>Transportation Facility</w:t>
      </w:r>
      <w:r>
        <w:rPr/>
        <w:t xml:space="preserve">:  Fall primary bypass season continues.  All systems remain shutdown and light winter maintenance has begun.  The facility remains watered up to avoid frozen pipes should severe weather should arrive before the winter maintenance season.                     </w:t>
      </w:r>
    </w:p>
    <w:p>
      <w:pPr>
        <w:pStyle w:val="Normal"/>
        <w:rPr/>
      </w:pPr>
      <w:r>
        <w:rPr/>
        <w:t xml:space="preserve">                             </w:t>
      </w:r>
    </w:p>
    <w:p>
      <w:pPr>
        <w:pStyle w:val="Normal"/>
        <w:rPr/>
      </w:pPr>
      <w:r>
        <w:rPr>
          <w:u w:val="single"/>
        </w:rPr>
        <w:t>Transport Summary</w:t>
      </w:r>
      <w:r>
        <w:rPr/>
        <w:t xml:space="preserve">:  Fish transport operations ended October 1.  </w:t>
      </w:r>
    </w:p>
    <w:p>
      <w:pPr>
        <w:pStyle w:val="Normal"/>
        <w:rPr/>
      </w:pPr>
      <w:r>
        <w:rPr/>
      </w:r>
    </w:p>
    <w:p>
      <w:pPr>
        <w:pStyle w:val="Normal"/>
        <w:rPr/>
      </w:pPr>
      <w:r>
        <w:rPr/>
        <w:t xml:space="preserve">        </w:t>
      </w:r>
    </w:p>
    <w:p>
      <w:pPr>
        <w:pStyle w:val="Normal"/>
        <w:rPr/>
      </w:pPr>
      <w:r>
        <w:rPr/>
        <w:t xml:space="preserve">                                                         </w:t>
      </w: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ith data provided by the control room whose data day runs from 0000 to 0000.  Spillway maintenance continues.     </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0</w:t>
            </w:r>
          </w:p>
        </w:tc>
      </w:tr>
    </w:tbl>
    <w:p>
      <w:pPr>
        <w:pStyle w:val="Normal"/>
        <w:rPr/>
      </w:pPr>
      <w:r>
        <w:rPr/>
      </w:r>
    </w:p>
    <w:p>
      <w:pPr>
        <w:pStyle w:val="Normal"/>
        <w:rPr/>
      </w:pPr>
      <w:r>
        <w:rPr/>
      </w:r>
    </w:p>
    <w:p>
      <w:pPr>
        <w:pStyle w:val="Heading"/>
        <w:rPr/>
      </w:pPr>
      <w:r>
        <w:rPr/>
        <w:t>Other</w:t>
      </w:r>
    </w:p>
    <w:p>
      <w:pPr>
        <w:pStyle w:val="Heading"/>
        <w:rPr/>
      </w:pPr>
      <w:r>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bCs/>
        </w:rPr>
      </w:pPr>
      <w:r>
        <w:rPr>
          <w:u w:val="single"/>
        </w:rPr>
        <w:t>Invasive Species</w:t>
      </w:r>
      <w:r>
        <w:rPr/>
        <w:t xml:space="preserve">:  On September 7, the zebra mussel stations were examined and no mussels were found.  </w:t>
      </w:r>
      <w:r>
        <w:rPr>
          <w:bCs/>
        </w:rPr>
        <w:t>The next zebra mussel inspection will occur on October 11.</w:t>
      </w:r>
    </w:p>
    <w:p>
      <w:pPr>
        <w:pStyle w:val="Normal"/>
        <w:rPr>
          <w:b/>
          <w:b/>
          <w:bCs/>
        </w:rPr>
      </w:pPr>
      <w:r>
        <w:rPr>
          <w:b/>
          <w:bCs/>
        </w:rPr>
      </w:r>
    </w:p>
    <w:p>
      <w:pPr>
        <w:pStyle w:val="Heading"/>
        <w:jc w:val="left"/>
        <w:rPr/>
      </w:pPr>
      <w:r>
        <w:rPr>
          <w:b w:val="false"/>
          <w:bCs/>
        </w:rPr>
        <w:t xml:space="preserve">Formal predatory bird counts have ended for the season.  Gulls and commorants were noted during casual observation of the tailwater area, with a few gulls also being noted at the bypass outfalls.  The water cannon continued to operate well.  An occasional gull was noted in the forebay and no grebes were seen anywhere on site.  Birds appear to be feeding on juvenile shad.                                          </w:t>
      </w:r>
    </w:p>
    <w:p>
      <w:pPr>
        <w:pStyle w:val="Normal"/>
        <w:rPr>
          <w:b/>
          <w:b/>
          <w:bCs/>
        </w:rPr>
      </w:pPr>
      <w:r>
        <w:rPr>
          <w:b/>
          <w:bCs/>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October 2 – 8,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Turbine units 2-4 were available for operation through the entire reporting period.  Turbine unit 1 went out of service October 1 for 6-year overhaul and scroll case drain valve repair.  Turbine units 5 and 6 went out of service October 3 to facilitate transformer reconfiguration and switching.  Turbine units 5 and 6 will remain out of service until the overhaul is completed on turbine unit 1.  Expected date of return to service for these turbine units is October 13.</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ctober 5, 6, and 7.</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8 feet, on sill with a depth of 8.7 feet, and on sill with a depth of 7.5 feet.  The north powerhouse entrance (NFE) was on sill with a depth of 7.8 feet, on sill with a depth of 8.5 feet, and on sill with a depth of 7.5 feet.  The north shore entrance (NSE) was off sill with a depth of 7.6 feet, off sill with a depth of 7.9 feet, and on sill with a depth of 7.2 feet.  </w:t>
      </w:r>
      <w:r>
        <w:rPr>
          <w:u w:val="none"/>
        </w:rPr>
        <w:t xml:space="preserve">Fishway entrance criterion is 8 feet depth, greater than 8 feet depth, or on sill.  The NSE was out of criteria on October 5 and 6.  The operator was notified to initiate a trouble report for calibration.  All </w:t>
      </w:r>
      <w:r>
        <w:rPr>
          <w:szCs w:val="24"/>
          <w:u w:val="none"/>
        </w:rPr>
        <w:t>Channel/Tailwater differentials were within criteria of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operated satisfactorily this week.  North shore fish pump 3 is on standby.  Six of the available 8 south fish pumps were operate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 satisfactorily.</w:t>
      </w:r>
    </w:p>
    <w:p>
      <w:pPr>
        <w:pStyle w:val="Normal"/>
        <w:rPr>
          <w:u w:val="single"/>
        </w:rPr>
      </w:pPr>
      <w:r>
        <w:rPr/>
        <w:t xml:space="preserve"> </w:t>
      </w:r>
    </w:p>
    <w:p>
      <w:pPr>
        <w:pStyle w:val="Normal"/>
        <w:rPr/>
      </w:pPr>
      <w:r>
        <w:rPr>
          <w:u w:val="single"/>
        </w:rPr>
        <w:t>STSs/VBSs</w:t>
      </w:r>
      <w:r>
        <w:rPr/>
        <w:t>:  STS’s are in cycle mode operation.</w:t>
      </w:r>
    </w:p>
    <w:p>
      <w:pPr>
        <w:pStyle w:val="Normal"/>
        <w:rPr/>
      </w:pPr>
      <w:r>
        <w:rPr/>
      </w:r>
    </w:p>
    <w:p>
      <w:pPr>
        <w:pStyle w:val="Normal"/>
        <w:rPr/>
      </w:pPr>
      <w:r>
        <w:rPr>
          <w:u w:val="single"/>
        </w:rPr>
        <w:t>Orifices, Collection Channel, Dewatering Structure, and Bypass Pipe</w:t>
      </w:r>
      <w:r>
        <w:rPr/>
        <w:t xml:space="preserve">: Twenty orifices are open.  The screen cleaner power supply system in the collection channel continues to have problems and is being operated manually once per day.  Other measures included manual operation of the air burst system and manually raking the accessible portions of the inclined screen.  The juvenile collection channel water elevations and the incline screen area are being monitored regularly by power house operators and fish facility personnel.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xml:space="preserve">:  The weir is in the upright position.  Currently, the weir is not operating as the fish passage spill season has ended.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gages are read 3 times a reporting period during each adult fishway inspection by fish facility personnel. </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szCs w:val="24"/>
          <w:u w:val="none"/>
        </w:rPr>
      </w:pPr>
      <w:r>
        <w:rPr>
          <w:szCs w:val="24"/>
          <w:u w:val="none"/>
        </w:rPr>
      </w:r>
    </w:p>
    <w:p>
      <w:pPr>
        <w:pStyle w:val="Normal"/>
        <w:rPr/>
      </w:pPr>
      <w:r>
        <w:rPr/>
        <w:t>Fish were salvaged from the turbine unit 1 scrollcase on October 6.  Three juvenile sturgeons approximately 1.5 feet in length were salvaged from the scrollcase and released into the tailrace.</w:t>
      </w:r>
    </w:p>
    <w:p>
      <w:pPr>
        <w:pStyle w:val="Normal"/>
        <w:rPr>
          <w:bCs/>
        </w:rPr>
      </w:pPr>
      <w:r>
        <w:rPr>
          <w:bCs/>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October 2 – 8,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were operated within the 1% operation criteria.  All turbine units were rotated out of service on October 5 and 6 for STS inspectio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October 4, 7, and 8.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The trash boom for the north ladder exit was destroyed in a severe wind storm on October 4, 2009.  A temporary boom was installed on October 6 and plans are being made to find a weatherproof system to replace it.  Although debris did enter the ladder, facility personnel were able to keep the fishway unobstructed and maintain criteria.</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sill criteria (criteria: </w:t>
      </w:r>
      <w:r>
        <w:rPr>
          <w:u w:val="single"/>
        </w:rPr>
        <w:t>&gt;</w:t>
      </w:r>
      <w:r>
        <w:rPr/>
        <w:t xml:space="preserve"> 8’ or on sill) on all inspections, with an average depth of 6.8 feet.  South powerhouse channel/tailwater head was in criteria (1’-2’) on all inspections.     </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average depth was 7.9 feet.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szCs w:val="24"/>
          <w:u w:val="none"/>
        </w:rPr>
      </w:pPr>
      <w:r>
        <w:rPr>
          <w:szCs w:val="24"/>
        </w:rPr>
        <w:t>Auxiliary Water Supply System</w:t>
      </w:r>
      <w:r>
        <w:rPr>
          <w:szCs w:val="24"/>
          <w:u w:val="none"/>
        </w:rPr>
        <w:t>: AWS pump 3 remains out of service for bearing housing replacement and diffuser assembly repair.  Pumps 1 and 2 continued in service throughout this period.  Pump 3 is “bulkheaded off” to minimize water loss during two-pump operation.</w:t>
      </w:r>
      <w:r>
        <w:rPr>
          <w:b/>
          <w:szCs w:val="24"/>
          <w:u w:val="none"/>
        </w:rPr>
        <w:t xml:space="preserve"> </w:t>
      </w:r>
    </w:p>
    <w:p>
      <w:pPr>
        <w:pStyle w:val="Heading3"/>
        <w:rPr/>
      </w:pPr>
      <w:r>
        <w:rPr>
          <w:szCs w:val="24"/>
          <w:u w:val="none"/>
        </w:rPr>
        <w:t xml:space="preserve">       </w:t>
      </w:r>
      <w:r>
        <w:rPr>
          <w:b/>
          <w:szCs w:val="24"/>
          <w:u w:val="none"/>
        </w:rPr>
        <w:t xml:space="preserve"> </w:t>
      </w:r>
    </w:p>
    <w:p>
      <w:pPr>
        <w:pStyle w:val="Normal"/>
        <w:rPr>
          <w:b/>
          <w:b/>
          <w:szCs w:val="24"/>
          <w:u w:val="none"/>
        </w:rPr>
      </w:pPr>
      <w:r>
        <w:rPr>
          <w:b/>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144 square yard of forebay debris observed during this period.  Gatewell debris ranged from 0-32% surface coverage.  No oil was observed in the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July 30 as the average fork length of sockeye and chinook juveniles exceeded the 120mm criteria.  October STS inspections were conducted October 5 and 6.  All were in operable condition. The final STS inspection for 2009 is scheduled for November 2 and 3.  STS screens will b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operated with 18 orifices open.  The new orifice lights have an unusually short operating life which is being investigated.  The channel, dewatering structure, and flume operated normal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y was switched to primary bypass on October 1 at 0700 hours.  </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xml:space="preserve"> </w:t>
      </w:r>
      <w:r>
        <w:rPr/>
        <w:t xml:space="preserve">Turbine unit cooling water strainers were cleaned on September 16 and 20.  No juvenile lamprey or other fish were present.  This information will be collected monthly through the year unless degradation of fish due to water temperature makes this task impossible.  </w:t>
      </w:r>
    </w:p>
    <w:p>
      <w:pPr>
        <w:pStyle w:val="TextBody"/>
        <w:rPr>
          <w:bCs/>
          <w:szCs w:val="24"/>
        </w:rPr>
      </w:pPr>
      <w:r>
        <w:rPr>
          <w:bCs/>
          <w:szCs w:val="24"/>
        </w:rPr>
      </w:r>
    </w:p>
    <w:p>
      <w:pPr>
        <w:pStyle w:val="Normal"/>
        <w:rPr/>
      </w:pPr>
      <w:r>
        <w:rPr>
          <w:u w:val="single"/>
        </w:rPr>
        <w:t>Invasive Species</w:t>
      </w:r>
      <w:r>
        <w:rPr/>
        <w:t>: There were no zebra mussels observed at the monitoring stations on October 6.  The next inspection is expected to occur during the week of November 25.</w:t>
      </w:r>
    </w:p>
    <w:p>
      <w:pPr>
        <w:pStyle w:val="Normal"/>
        <w:rPr/>
      </w:pPr>
      <w:r>
        <w:rPr/>
      </w:r>
    </w:p>
    <w:p>
      <w:pPr>
        <w:pStyle w:val="Normal"/>
        <w:rPr/>
      </w:pPr>
      <w:r>
        <w:rPr/>
        <w:t>Spill gate 4 has been out of service since mid-September for motor repair.</w:t>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w:t>
      </w:r>
    </w:p>
    <w:p>
      <w:pPr>
        <w:pStyle w:val="Normal"/>
        <w:pBdr>
          <w:bottom w:val="single" w:sz="12" w:space="1" w:color="000000"/>
        </w:pBdr>
        <w:rPr/>
      </w:pPr>
      <w:r>
        <w:rPr/>
        <w:t>Dates:  October 2 – 8,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4 and 5 were available for power generation throughout most of this report period.  Turbine unit 6 was removed from service for scheduled annual maintenance on September 28 at 0600 hours and remained out of service through this report period.  Turbine unit 2 was removed from of service on October 1 at 0953 hours due to thrust bearing oil pump failure and is undergoing repairs.  Turbine unit 2 also remained out of service through this report period.     Turbine unit 5 was removed from service on October 1 at 1426 hours to October 2 at 0701 hours to repair a high pressure oil line.  All available turbines units were operated within 1% efficiency criteria.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on October 2, 5 and 6.</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from 1.16 to 1.86 ft.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8.28 to 8.38 feet (criteria ≥8.0 ft).  NPE1 and 2 weir depths ranged between 7.20 and 7.28 feet (criteria ≥7.0 ft. or on sill).  NSE1 depths ranged from 6.12 to 6.18 (criteria ≥ 6.0 ft).  NSE2 is raised to approximately 2.5 feet below tail water surface elevation to compensate for water loss through damaged NPE3.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Collection channel surface water velocities (criteria 1.5 to 4.0 fps) ranged between 2.5 and 3.6 fps near the SSE.  Subsurface water velocities near the SSE (flowmeter) ranged between 2.2 and 2.5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continued to increase this report period in response to increased pool elevations.  Up to 5,500 square feet of debris was observed inside the trash-shear boom, mostly in front of the turbine unit 1 intakes.  Gatewells for the most part remained clear of debris and contaminants.  A few sticks were removed from gatewell 1A.</w:t>
      </w:r>
    </w:p>
    <w:p>
      <w:pPr>
        <w:pStyle w:val="Normal"/>
        <w:rPr/>
      </w:pPr>
      <w:r>
        <w:rPr/>
        <w:t xml:space="preserve"> </w:t>
      </w:r>
    </w:p>
    <w:p>
      <w:pPr>
        <w:pStyle w:val="Normal"/>
        <w:rPr/>
      </w:pPr>
      <w:r>
        <w:rPr>
          <w:u w:val="single"/>
        </w:rPr>
        <w:t>ESBSs/VBSs</w:t>
      </w:r>
      <w:r>
        <w:rPr/>
        <w:t>: All ESBSs operated within criteria during this report period.  Manual cycling of the ESBS cleaning brush in slot 1C continues.  Video camera inspections were conducted on ESBSs and VBSs associated with turbine units 2, and 4 through 6 on October 7 and 8.  All inspected screens were observed to be in satisfactory condition.  Drawdown measurements were performed on turbine unit 1 trash rack and ESBSs on October 6.  All measurements were within normal operating criteria.</w:t>
      </w:r>
    </w:p>
    <w:p>
      <w:pPr>
        <w:pStyle w:val="Normal"/>
        <w:rPr>
          <w:u w:val="single"/>
        </w:rPr>
      </w:pPr>
      <w:r>
        <w:rPr>
          <w:u w:val="single"/>
        </w:rPr>
      </w:r>
    </w:p>
    <w:p>
      <w:pPr>
        <w:pStyle w:val="Normal"/>
        <w:rPr/>
      </w:pPr>
      <w:r>
        <w:rPr>
          <w:u w:val="single"/>
        </w:rPr>
        <w:t>Orifices, Collection Channel, Dewatering Structure, and Flume</w:t>
      </w:r>
      <w:r>
        <w:rPr/>
        <w:t>:  The collection channel operation continued with 19 open orifices.</w:t>
      </w:r>
    </w:p>
    <w:p>
      <w:pPr>
        <w:pStyle w:val="Normal"/>
        <w:rPr/>
      </w:pPr>
      <w:r>
        <w:rPr/>
      </w:r>
    </w:p>
    <w:p>
      <w:pPr>
        <w:pStyle w:val="Normal"/>
        <w:rPr/>
      </w:pPr>
      <w:r>
        <w:rPr/>
        <w:t>The primary dewatering weir motor failed on July 20.  Repairs are on standby - awaiting parts.  The weirs are being manually operated to regulate water flow volume into the bypass flume.</w:t>
      </w:r>
    </w:p>
    <w:p>
      <w:pPr>
        <w:pStyle w:val="Normal"/>
        <w:rPr/>
      </w:pPr>
      <w:r>
        <w:rPr/>
        <w:t xml:space="preserve">  </w:t>
      </w:r>
    </w:p>
    <w:p>
      <w:pPr>
        <w:pStyle w:val="Normal"/>
        <w:rPr/>
      </w:pPr>
      <w:r>
        <w:rPr>
          <w:color w:val="000000"/>
          <w:u w:val="single"/>
        </w:rPr>
        <w:t>Transportation Facility</w:t>
      </w:r>
      <w:r>
        <w:rPr>
          <w:color w:val="000000"/>
        </w:rPr>
        <w:t xml:space="preserve">:   The transportation facility operated satisfactorily this report period.  A total of 80 salmonid smolts were collected this week.  Descaling was not observed.  One smolt mortality was recorded.  </w:t>
      </w:r>
    </w:p>
    <w:p>
      <w:pPr>
        <w:pStyle w:val="Normal"/>
        <w:rPr>
          <w:color w:val="000000"/>
        </w:rPr>
      </w:pPr>
      <w:r>
        <w:rPr>
          <w:color w:val="000000"/>
        </w:rPr>
      </w:r>
    </w:p>
    <w:p>
      <w:pPr>
        <w:pStyle w:val="Normal"/>
        <w:rPr/>
      </w:pPr>
      <w:r>
        <w:rPr>
          <w:u w:val="single"/>
        </w:rPr>
        <w:t>Transport Summary</w:t>
      </w:r>
      <w:r>
        <w:rPr/>
        <w:t>:  Alternate day truck transport operations using the 300-gallon midi- tank continued this week.  Salt in small concentrations of approximately 1 g/L is added to the midi-tank water to treat potential Columnaris disease and reduce stress.  Little Goose and Lower Granite dams started collectively (jointly) transporting fish on October 7.  All truck loading and transport operations were performed satisfactorily.</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associated with turbine units 1 through 6 were inspected on October 6.  No fish or fish remains were observed.    </w:t>
      </w:r>
    </w:p>
    <w:p>
      <w:pPr>
        <w:pStyle w:val="Heading"/>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was inspected on October 5.  No mussels were observed.   The next inspection is scheduled for November 4.</w:t>
      </w:r>
    </w:p>
    <w:p>
      <w:pPr>
        <w:pStyle w:val="Heading"/>
        <w:jc w:val="left"/>
        <w:rPr>
          <w:b w:val="false"/>
          <w:b w:val="false"/>
          <w:szCs w:val="24"/>
        </w:rPr>
      </w:pPr>
      <w:r>
        <w:rPr>
          <w:b w:val="false"/>
          <w:szCs w:val="24"/>
        </w:rPr>
      </w:r>
    </w:p>
    <w:p>
      <w:pPr>
        <w:pStyle w:val="Heading"/>
        <w:jc w:val="left"/>
        <w:rPr>
          <w:b w:val="false"/>
          <w:b w:val="false"/>
        </w:rPr>
      </w:pPr>
      <w:r>
        <w:rPr>
          <w:b w:val="false"/>
        </w:rPr>
        <w:t xml:space="preserve">Up to 28 gulls and 10 cormorants were observed in vicinity of the dam during the report period.   </w:t>
      </w:r>
    </w:p>
    <w:p>
      <w:pPr>
        <w:pStyle w:val="Heading"/>
        <w:jc w:val="left"/>
        <w:rPr/>
      </w:pPr>
      <w:r>
        <w:rPr>
          <w:b w:val="false"/>
          <w:szCs w:val="24"/>
        </w:rPr>
        <w:t xml:space="preserve">   </w:t>
      </w:r>
      <w:r>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October 2 – 8,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2, 3, 4, 5 and 6 available for power generation at the beginning of the report week. Turbine unit 3 was previously taken out of service at 0630 hours on September 2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October 2 and 7 the Lower Granite fishery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within criteria whenever the tailwater depths were sufficient to keep the gates off their sills (at tailwater elevations below 633.0 feet the south shore gates bottom out).  Weir depths at the south shore entrances ranged between 7.8 and 8.1 feet during the weekly inspections (criterion ≥ 8.0 feet).  Weir depths at the north powerhouse fishway entrances were within the desired 8.0 foot criteria level on all inspections this week due to high tailwater elevation (at elevations below 636.0 feet the north powerhouse gates bottom out).  North powerhouse entrance weir depths ranged from 8.1 to 8.2 feet.  Weir depth readings at the north shore fishway entrances were out of criteria all week and ranged between 5.0 and 5.3 feet (criterion ≥ 7.0 feet).  Weir depth readings at the north shore entrances continue to be sacrificed in order to maintain the requisite 1.0 foot of head differential.  Weekly velocity readings in the adult fishway collection channel transition pool area ranged from 0.84 to 1.02 feet per second and averaged 0.94 feet per second.</w:t>
      </w:r>
    </w:p>
    <w:p>
      <w:pPr>
        <w:pStyle w:val="Normal"/>
        <w:rPr/>
      </w:pPr>
      <w:r>
        <w:rPr/>
      </w:r>
    </w:p>
    <w:p>
      <w:pPr>
        <w:pStyle w:val="Heading3"/>
        <w:rPr>
          <w:u w:val="none"/>
        </w:rPr>
      </w:pPr>
      <w:r>
        <w:rPr/>
        <w:t>Auxiliary Water Supply System</w:t>
      </w:r>
      <w:r>
        <w:rPr>
          <w:u w:val="none"/>
        </w:rPr>
        <w:t>:  Fish pumps 1 and 3 were run during the week without any problems.</w:t>
      </w:r>
    </w:p>
    <w:p>
      <w:pPr>
        <w:pStyle w:val="Normal"/>
        <w:rPr>
          <w:u w:val="none"/>
        </w:rPr>
      </w:pPr>
      <w:r>
        <w:rPr>
          <w:u w:val="none"/>
        </w:rPr>
      </w:r>
    </w:p>
    <w:p>
      <w:pPr>
        <w:pStyle w:val="Normal"/>
        <w:rPr/>
      </w:pPr>
      <w:r>
        <w:rPr/>
      </w:r>
    </w:p>
    <w:p>
      <w:pPr>
        <w:pStyle w:val="Heading4"/>
        <w:rPr>
          <w:szCs w:val="24"/>
        </w:rPr>
      </w:pPr>
      <w:r>
        <w:rPr/>
        <w:t>Juvenile Fish Passage Facility</w:t>
      </w:r>
    </w:p>
    <w:p>
      <w:pPr>
        <w:pStyle w:val="Normal"/>
        <w:rPr/>
      </w:pPr>
      <w:r>
        <w:rPr/>
        <w:t xml:space="preserve"> </w:t>
      </w:r>
    </w:p>
    <w:p>
      <w:pPr>
        <w:pStyle w:val="Normal"/>
        <w:rPr/>
      </w:pPr>
      <w:r>
        <w:rPr>
          <w:u w:val="single"/>
        </w:rPr>
        <w:t>Forebay Debris/Gatewell Debris/Oil</w:t>
      </w:r>
      <w:r>
        <w:rPr/>
        <w:t>:  Debris levels were moderate during the week. There were no plugging issues of any kind.</w:t>
      </w:r>
    </w:p>
    <w:p>
      <w:pPr>
        <w:pStyle w:val="Normal"/>
        <w:rPr>
          <w:u w:val="single"/>
        </w:rPr>
      </w:pPr>
      <w:r>
        <w:rPr>
          <w:u w:val="single"/>
        </w:rPr>
      </w:r>
    </w:p>
    <w:p>
      <w:pPr>
        <w:pStyle w:val="Normal"/>
        <w:rPr/>
      </w:pPr>
      <w:r>
        <w:rPr>
          <w:u w:val="single"/>
        </w:rPr>
        <w:t>ESBSs/VBSs</w:t>
      </w:r>
      <w:r>
        <w:rPr/>
        <w:t>:  The last VBS/ESBS inspections took place on August 21-23.  The next inspections are scheduled for October 13 and 14.</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measure, collection gallery orifices continued to be backflushed every three hours throughout the week.</w:t>
      </w:r>
    </w:p>
    <w:p>
      <w:pPr>
        <w:pStyle w:val="Normal"/>
        <w:rPr/>
      </w:pPr>
      <w:r>
        <w:rPr/>
      </w:r>
    </w:p>
    <w:p>
      <w:pPr>
        <w:pStyle w:val="Normal"/>
        <w:rPr/>
      </w:pPr>
      <w:r>
        <w:rPr>
          <w:u w:val="single"/>
        </w:rPr>
        <w:t>Transportation Facility</w:t>
      </w:r>
      <w:r>
        <w:rPr/>
        <w:t>:  The facility remained at a 100% sample rate during the week.  Fish were worked up in the lab every other day and transported to the truck pad below Bonneville Dam and released into the bypass outfall pipe.</w:t>
      </w:r>
    </w:p>
    <w:p>
      <w:pPr>
        <w:pStyle w:val="Normal"/>
        <w:rPr/>
      </w:pPr>
      <w:r>
        <w:rPr/>
      </w:r>
    </w:p>
    <w:p>
      <w:pPr>
        <w:pStyle w:val="Normal"/>
        <w:rPr/>
      </w:pPr>
      <w:r>
        <w:rPr>
          <w:u w:val="single"/>
        </w:rPr>
        <w:t>Transport Summary</w:t>
      </w:r>
      <w:r>
        <w:rPr/>
        <w:t>:  Fish trucking operations to Bonneville Dam continued during the week. Lower Granite and Little Goose switched to a combined trucking schedule beginning on October 7.  When fish numbers allow, Lower Granite and Little Goose plan to continue the transport of smolts in one midi-tank to Bonneville Dam as usual until the end of collection season.  All operations proceeded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Inline cooling water strainers on turbine unit 3 were checked for lamprey on September 28.  No evidence of live or dead lamprey was sighted.</w:t>
      </w:r>
    </w:p>
    <w:p>
      <w:pPr>
        <w:pStyle w:val="Normal"/>
        <w:rPr>
          <w:u w:val="single"/>
        </w:rPr>
      </w:pPr>
      <w:r>
        <w:rPr>
          <w:u w:val="single"/>
        </w:rPr>
      </w:r>
    </w:p>
    <w:p>
      <w:pPr>
        <w:pStyle w:val="Normal"/>
        <w:rPr/>
      </w:pPr>
      <w:r>
        <w:rPr>
          <w:u w:val="single"/>
        </w:rPr>
        <w:t>Invasive Species</w:t>
      </w:r>
      <w:r>
        <w:rPr/>
        <w:t>:  No evidence of zebra or quagga mussels was found during the week.  The zebra mussel detector at the head of the adult fishway was last checked on September 28.</w:t>
      </w:r>
    </w:p>
    <w:p>
      <w:pPr>
        <w:pStyle w:val="Normal"/>
        <w:rPr/>
      </w:pPr>
      <w:r>
        <w:rPr/>
      </w:r>
    </w:p>
    <w:p>
      <w:pPr>
        <w:pStyle w:val="Heading"/>
        <w:jc w:val="left"/>
        <w:rPr>
          <w:b w:val="false"/>
          <w:b w:val="false"/>
          <w:bCs/>
          <w:u w:val="single"/>
        </w:rPr>
      </w:pPr>
      <w:r>
        <w:rPr>
          <w:b w:val="false"/>
          <w:bCs/>
          <w:u w:val="single"/>
        </w:rPr>
        <w:t>Adult Fish Trap:</w:t>
      </w:r>
      <w:r>
        <w:rPr>
          <w:b w:val="false"/>
          <w:bCs/>
        </w:rPr>
        <w:t xml:space="preserve"> Adult fish trap operations continue at a sample rate of 9%. A total of 5,000 unclipped (wild) steelhead are to be PIT-tagged for Idaho Fish and Game.</w:t>
      </w:r>
    </w:p>
    <w:p>
      <w:pPr>
        <w:pStyle w:val="Normal"/>
        <w:rPr>
          <w:b/>
          <w:b/>
          <w:bCs/>
          <w:u w:val="single"/>
        </w:rPr>
      </w:pPr>
      <w:r>
        <w:rPr>
          <w:b/>
          <w:bCs/>
          <w:u w:val="single"/>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58:00Z</dcterms:created>
  <dc:creator>G4OWMBRJ</dc:creator>
  <dc:description/>
  <cp:keywords/>
  <dc:language>en-US</dc:language>
  <cp:lastModifiedBy>G4ODTJCB</cp:lastModifiedBy>
  <cp:lastPrinted>2009-10-19T13:20:00Z</cp:lastPrinted>
  <dcterms:modified xsi:type="dcterms:W3CDTF">2009-10-19T20:59:00Z</dcterms:modified>
  <cp:revision>8</cp:revision>
  <dc:subject/>
  <dc:title>U</dc:title>
</cp:coreProperties>
</file>