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0-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ly 10 - 16, 2009</w:t>
      </w:r>
    </w:p>
    <w:p>
      <w:pPr>
        <w:pStyle w:val="Normal"/>
        <w:rPr/>
      </w:pPr>
      <w:r>
        <w:rPr/>
      </w:r>
    </w:p>
    <w:p>
      <w:pPr>
        <w:pStyle w:val="Normal"/>
        <w:rPr/>
      </w:pPr>
      <w:r>
        <w:rPr/>
      </w:r>
    </w:p>
    <w:p>
      <w:pPr>
        <w:pStyle w:val="Heading2"/>
        <w:jc w:val="center"/>
        <w:rPr/>
      </w:pPr>
      <w:r>
        <w:rPr>
          <w:bCs w:val="false"/>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2 units available for power generation this week.  Turbine units 7 and 8 remain out of service in support of transformer T4 replacement.  This work should be completed in approximately two weeks.  On July 10, turbine unit 2 was removed from service for nine year overhaul.  On July 15, turbine unit 4 was out of service for 16 minutes in support of ESBS camera inspections.  The hard constraint one percent criterion continued and no turbine units ran outside the criteria. On July 16 at 1400 hours, generation loading in turbine units 11 to 14 (which had been running at the upper end of the 1% criteria in support of the USGS survival study) were reduced to match other turbine units in operation and to evenly distribute the electrical load.  This action was taken in response to increased fish mortalities at the juvenile fish facilit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July 10, 13 and 15, the McNary fisheries biologist performed measured inspections of the adult fishways.  Adult fish counting, annual temperature monitoring and the lamprey passage study continue.  </w:t>
      </w:r>
    </w:p>
    <w:p>
      <w:pPr>
        <w:pStyle w:val="Heading3"/>
        <w:rPr>
          <w:rFonts w:ascii="Times New Roman" w:hAnsi="Times New Roman" w:cs="Times New Roman"/>
        </w:rPr>
      </w:pPr>
      <w:r>
        <w:rPr>
          <w:rFonts w:cs="Times New Roman"/>
        </w:rPr>
      </w:r>
    </w:p>
    <w:p>
      <w:pPr>
        <w:pStyle w:val="Heading3"/>
        <w:rPr>
          <w:u w:val="none"/>
        </w:rPr>
      </w:pPr>
      <w:r>
        <w:rPr/>
        <w:t>Fish Ladders</w:t>
      </w:r>
      <w:r>
        <w:rPr>
          <w:u w:val="none"/>
        </w:rPr>
        <w:t>:  During measured inspections, both ladders met all Fish Passage Plan criteria.  The Oregon ladder exit’s north traveling screen remains out of service.  The south traveling screen functioned well in automatic operation, cycling 6 times per day even with the loss of an idler sprocket.  The idler sprocket was replaced on July 13.  Monitoring continues and no further differential increases have been noted</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The Washington ladder met all inspection point criteria this week as did most Oregon ladder inspection points.  Oregon ladder inspection points not meeting criteria included the north powerhouse pool differential (0.9 feet all week), NFEW2 and NFEW3 on July 15 (8.9 feet), SFEW1 (8.9’ on July 10 and 15) and SFEW2 on July 15 (8.9 feet).  The south powerhouse pool differential was in criteria throughout the week.  Collection channel velocity averaged 1.8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xml:space="preserve">:  Fish pump 3 remains out of service and unwatered due to the oil leak discovered during the last season.  A contractor successfully repaired the oil leak two weeks ago.  Project maintenance crews anticipate that the fish pump will return to service when equalizer valve repairs are completed in the near future.  Fish pumps 1 and 2 ran all week with blade angles of 30 degrees.  The juvenile facility continued to supply the usual 450 cfs to the north powerhouse pool and the Wasco County PUD unit had no interruptions in service this week.      </w:t>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Alternating days of primary and secondary bypass operations continued until July 15 with the switch occurring every morning at 0700 hours.  Approximately 9.5 hours of extra secondary bypass and sampling for USGS tagging activities took place on July 10, 12 and 14 from approximately 2200 to 0200 hours each night at 25% sample rates.  Only the B side sample gate was used during these periods.  USGS researchers also utilized fish sampled during regular secondary bypass operations.  For the report week, 256,700 smolts passed through the facility during secondary bypass operations.  An additional 2,987 fish were handled during supplemental sampling periods.  Primary bypass outside the alternating schedule did not take place this week.  Collection for transport commenced at 1130 hours on July 15, with the first barge departure taking place July 16.  53,985 fish were loaded on to the barge.</w:t>
      </w:r>
    </w:p>
    <w:p>
      <w:pPr>
        <w:pStyle w:val="TextBody"/>
        <w:rPr/>
      </w:pPr>
      <w:r>
        <w:rPr/>
      </w:r>
    </w:p>
    <w:p>
      <w:pPr>
        <w:pStyle w:val="TextBody"/>
        <w:rPr/>
      </w:pPr>
      <w:r>
        <w:rPr/>
        <w:t xml:space="preserve">Heat stressed fish became evident concurrently with the start of collection for fish transport.  Although facility mortality rates from July 1 to July 14 were acceptable (less than 1%), the rate increased to 7.75% on July 16.  This sudden increase in mortality was attributed to recent increases in air and water temperatures resulting in temperature differentials between the forebay, gatewells, and juvenile collection channel, and the removal of fish mortalities from the raceways (delayed fish mortalities from heat stress may have been previously bypassed).  Some mortality may be attributed to the holding of stressed fish after heat exposure.  Electrical load reduction at turbine units 11 - 14 was initiated at 1400 hrs on July 16 to moderate temperature differentials in the juvenile collection channel (as mentioned above).  Additional measures taken in response to increased fish mortalities will be included in the next weekly report. </w:t>
      </w:r>
    </w:p>
    <w:p>
      <w:pPr>
        <w:pStyle w:val="TextBody"/>
        <w:rPr/>
      </w:pPr>
      <w:r>
        <w:rPr/>
      </w:r>
    </w:p>
    <w:p>
      <w:pPr>
        <w:pStyle w:val="TextBody"/>
        <w:rPr/>
      </w:pPr>
      <w:r>
        <w:rPr>
          <w:u w:val="single"/>
        </w:rPr>
        <w:t>Forebay Debris/Gatewell Debris/Oil</w:t>
      </w:r>
      <w:r>
        <w:rPr/>
        <w:t xml:space="preserve">:  Forebay debris remains light and trash rack differentials remained low.  Trash rack cleaning will begin next week.  No problems were observed in the gatewell slots.  Gatewell slots 7B, 7C, 8A, 8B, 12B and 12C remain covered to prevent contamination should a spill take place during the course of T4 transformer replacement.              </w:t>
      </w:r>
    </w:p>
    <w:p>
      <w:pPr>
        <w:pStyle w:val="Normal"/>
        <w:rPr>
          <w:u w:val="single"/>
        </w:rPr>
      </w:pPr>
      <w:r>
        <w:rPr>
          <w:u w:val="single"/>
        </w:rPr>
      </w:r>
    </w:p>
    <w:p>
      <w:pPr>
        <w:pStyle w:val="Normal"/>
        <w:rPr/>
      </w:pPr>
      <w:r>
        <w:rPr>
          <w:u w:val="single"/>
        </w:rPr>
        <w:t>ESBSs/VBSs</w:t>
      </w:r>
      <w:r>
        <w:rPr/>
        <w:t xml:space="preserve">:  ESBSs are currently deployed in all turbine units.  Screens in slots 11C and 13A remain in transducer bypass mode.  ESBS camera inspections took place in turbine unit 4 and all inspected screens were found in good condition.  No VBSs were found out of criteria this week.  Seven VBSs were cleaned as a preventative measure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Other than an orifice blockage in slot 5B that was cleared, no problems were noted and all channel systems operated well in automatic mode.  Some area and attraction lighting were re-lamped this week.  Because collection for transport is now in progress, most technicians will be spending the majority of their day at the transportation facility.  The collection channel continues to be monitored at a lower level of intensity than in previous weeks.  </w:t>
      </w:r>
    </w:p>
    <w:p>
      <w:pPr>
        <w:pStyle w:val="Normal"/>
        <w:rPr/>
      </w:pPr>
      <w:r>
        <w:rPr/>
        <w:t xml:space="preserve">   </w:t>
      </w:r>
    </w:p>
    <w:p>
      <w:pPr>
        <w:pStyle w:val="Normal"/>
        <w:rPr/>
      </w:pPr>
      <w:r>
        <w:rPr>
          <w:u w:val="single"/>
        </w:rPr>
        <w:t>Transportation Facility</w:t>
      </w:r>
      <w:r>
        <w:rPr/>
        <w:t>:  Full spring bypass season continued until July 15 with alternating days of primary and secondary bypass, returning all fish to the river.  Full flow PIT tag detection took place during primary bypass and throughout the facility during secondary bypass operations.  Smolt monitoring only occurred on secondary bypass days.  During this period, sample gates were active only when the facility was in secondary bypass mode.  Maintenance activities this week included ice blocks checks of the return to the river lines and preparations for fish transport.  The ice blocks removed one small debris blockages in each of the two river return lines.  Preparations for transport were completed in a timely manner,</w:t>
      </w:r>
    </w:p>
    <w:p>
      <w:pPr>
        <w:pStyle w:val="Normal"/>
        <w:rPr/>
      </w:pPr>
      <w:r>
        <w:rPr/>
      </w:r>
    </w:p>
    <w:p>
      <w:pPr>
        <w:pStyle w:val="Normal"/>
        <w:rPr/>
      </w:pPr>
      <w:r>
        <w:rPr/>
        <w:t xml:space="preserve">Bypass operations concluded July 15 at 1125 hours with the start of fish collection.  The primary (A and B) PIT tag diversion gates were activated and the secondary (C and D) PIT/bypass gates were closed.  Sample gates are now being operated 24 hours a day, 7 days per week.  No equipment problems to report other than separator flow surges caused by the short term opening and closing of spillbays in support of towboat and barge arrivals to and departures from the barge dock.  Temporary spillbay closures cause the forebay elevation to rise by 0.4’ forcing more water into the juvenile collection channel.  Dewaterer valves are designed to change slowly in response to forebay elevation changes.                                  </w:t>
      </w:r>
    </w:p>
    <w:p>
      <w:pPr>
        <w:pStyle w:val="Normal"/>
        <w:rPr/>
      </w:pPr>
      <w:r>
        <w:rPr/>
        <w:t xml:space="preserve">  </w:t>
      </w:r>
    </w:p>
    <w:p>
      <w:pPr>
        <w:pStyle w:val="Normal"/>
        <w:rPr/>
      </w:pPr>
      <w:r>
        <w:rPr>
          <w:u w:val="single"/>
        </w:rPr>
        <w:t>Transport Summary</w:t>
      </w:r>
      <w:r>
        <w:rPr/>
        <w:t xml:space="preserve">:  On July 16, the first barge of the season was loaded at the McNary fish facility.  Due to high forebay elevations and the lack of storage space for spill stoppage, barge loading and departure was delayed for several hours until sufficient forebay storage became available.  The towboat was able to maintain the planned release schedule despite the delay.  Subsequent operations (after the close of this report period) have proceeded smoothly, arriving at the facility at approximately 0630 hours.        </w:t>
      </w:r>
    </w:p>
    <w:p>
      <w:pPr>
        <w:pStyle w:val="Normal"/>
        <w:rPr/>
      </w:pPr>
      <w:r>
        <w:rPr/>
        <w:t xml:space="preserve">      </w:t>
      </w:r>
    </w:p>
    <w:p>
      <w:pPr>
        <w:pStyle w:val="Normal"/>
        <w:rPr>
          <w:b/>
          <w:b/>
          <w:bCs/>
        </w:rPr>
      </w:pPr>
      <w:r>
        <w:rPr>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River conditions during the week are outlined in Table 1 with data provided by the smolt monitoring staff whose data day runs from 0700 to 0700 hours.  Water clarity data continues to be provided by the control room.  The smolt monitoring staff continued gathering water temperature data throughout the project.  Temperature probes in gatewell slots 7B and 8B have been temporarily removed.  These probes will be reinstalled once transformer work is completed and the protective gatewell covers are removed.  Temperature information will be distributed by smolt monitoring staff in a separate weekly repor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pill for juvenile fish passage continues at 50 percent of total flow.  As mentioned above, spillway operations are adjusted to allow towboat and fish barge passage from the navigation lock to the fish facility, and again when the towboat and fish barge departs the facilit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15"/>
        <w:gridCol w:w="1096"/>
        <w:gridCol w:w="1112"/>
        <w:gridCol w:w="1105"/>
        <w:gridCol w:w="1104"/>
        <w:gridCol w:w="1096"/>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4</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pPr>
      <w:r>
        <w:rPr>
          <w:u w:val="single"/>
        </w:rPr>
        <w:t>Invasive Species</w:t>
      </w:r>
      <w:r>
        <w:rPr/>
        <w:t xml:space="preserve">:  </w:t>
      </w:r>
      <w:r>
        <w:rPr>
          <w:bCs/>
        </w:rPr>
        <w:t xml:space="preserve">On July 13, the zebra mussel stations were examined and no mussels were found.  The next inspection is scheduled for approximately August 13.  </w:t>
      </w:r>
    </w:p>
    <w:p>
      <w:pPr>
        <w:pStyle w:val="Normal"/>
        <w:rPr>
          <w:bCs/>
          <w:u w:val="single"/>
        </w:rPr>
      </w:pPr>
      <w:r>
        <w:rPr>
          <w:bCs/>
          <w:u w:val="single"/>
        </w:rPr>
      </w:r>
    </w:p>
    <w:p>
      <w:pPr>
        <w:pStyle w:val="Normal"/>
        <w:rPr>
          <w:bCs/>
        </w:rPr>
      </w:pPr>
      <w:r>
        <w:rPr>
          <w:u w:val="single"/>
        </w:rPr>
        <w:t>Inline Cooling Water Strainers</w:t>
      </w:r>
      <w:r>
        <w:rPr/>
        <w:t xml:space="preserve">:   Cooling water strainers were not inspected this week. </w:t>
      </w:r>
    </w:p>
    <w:p>
      <w:pPr>
        <w:pStyle w:val="Normal"/>
        <w:rPr>
          <w:bCs/>
        </w:rPr>
      </w:pPr>
      <w:r>
        <w:rPr>
          <w:bCs/>
        </w:rPr>
      </w:r>
    </w:p>
    <w:p>
      <w:pPr>
        <w:pStyle w:val="Normal"/>
        <w:rPr>
          <w:bCs/>
        </w:rPr>
      </w:pPr>
      <w:r>
        <w:rPr>
          <w:bCs/>
        </w:rPr>
        <w:t>Predatory bird counts continued with the tailwater and forebay areas being checked twice and once a day, respectively.  The tailwater area had high counts of 90 gulls, 34 pelicans, 196 terns and 21 cormorants with an occasional merganser also being noted.  The high count at the bypass outfalls was 13 gulls, 18 pelicans and 2 terns.  The water cannon continued to operate well.  The high forebay count included 11 grebes, 11 gulls with an occasional pelican or osprey being noted.  No grebes were seen within the facility other than the one grebe remaining in a gatewell slot at the end of last week.  APHIS bird hazing operations concluded for the season on June 29.</w:t>
      </w:r>
    </w:p>
    <w:p>
      <w:pPr>
        <w:pStyle w:val="Normal"/>
        <w:rPr>
          <w:bCs/>
        </w:rPr>
      </w:pPr>
      <w:r>
        <w:rPr>
          <w:bCs/>
        </w:rPr>
      </w:r>
    </w:p>
    <w:p>
      <w:pPr>
        <w:pStyle w:val="Normal"/>
        <w:rPr>
          <w:bCs/>
        </w:rPr>
      </w:pPr>
      <w:r>
        <w:rPr>
          <w:bCs/>
        </w:rPr>
        <w:t>A fish salvage operation took place in turbine unit 2 on July 11.  No fish were found in the scroll case and 6 catfish were removed from the draft tube.</w:t>
      </w:r>
    </w:p>
    <w:p>
      <w:pPr>
        <w:pStyle w:val="Normal"/>
        <w:rPr>
          <w:bCs/>
        </w:rPr>
      </w:pPr>
      <w:r>
        <w:rPr>
          <w:bCs/>
        </w:rPr>
      </w:r>
    </w:p>
    <w:p>
      <w:pPr>
        <w:pStyle w:val="Normal"/>
        <w:rPr>
          <w:bCs/>
        </w:rPr>
      </w:pPr>
      <w:r>
        <w:rPr>
          <w:bCs/>
        </w:rPr>
        <w:t>The juvenile lamprey study resumed this week with the start of fish transport operations.</w:t>
      </w:r>
      <w:r>
        <w:rPr/>
        <w:t xml:space="preserve">  </w:t>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July 10 - 16,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and 3 - 6) were available for operation this entire reporting period.  Turbine unit 2 remains </w:t>
      </w:r>
      <w:bookmarkStart w:id="0" w:name="OLE_LINK3"/>
      <w:bookmarkStart w:id="1" w:name="OLE_LINK2"/>
      <w:r>
        <w:rPr>
          <w:rFonts w:cs="Times New Roman" w:ascii="Times New Roman" w:hAnsi="Times New Roman"/>
          <w:szCs w:val="24"/>
        </w:rPr>
        <w:t>out of service for annual maintenance</w:t>
      </w:r>
      <w:bookmarkEnd w:id="0"/>
      <w:bookmarkEnd w:id="1"/>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July 13, 14, and 1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3 feet, off sill with a depth of 8.5 feet, and off sill with a depth of 8.4 feet.  The north powerhouse entrance (NFE) was on sill with a depth of 8.7 feet, on sill with a depth of 9.0 feet, and on sill with a depth of 9.7 feet.  The north shore entrance (NSE) was on sill with a depth of 6.2 feet, on sill with a depth of 6.7 feet, and on sill with a depth of 7.7 feet.  </w:t>
      </w:r>
      <w:r>
        <w:rPr>
          <w:u w:val="none"/>
        </w:rPr>
        <w:t xml:space="preserve">Fishway entrance criterion is 8 feet depth, greater than 8 feet depth, or on sill.  On the July 13 and 14 inspections, the north shore channel tailwater differential was 2.5 feet and 2.2 feet respectively.  The fish entrance weir was on sill and could not be lowered to reduce head differential.  </w:t>
      </w:r>
      <w:r>
        <w:rPr>
          <w:szCs w:val="24"/>
          <w:u w:val="none"/>
        </w:rPr>
        <w:t xml:space="preserve">All other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is on standby.  Six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xml:space="preserve">:  STSs are in continuous run mode operation.  STS inspections were performed July 8 (turbine units 4, 5, and 6) and July 13 (turbine units 1 and 3).  Turbine unit 2 is out of service for annual maintenance.  There were no problems to report.   </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July 10:</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July 14:</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Generator and transformer cooling water strainer’s screen pressures are within clean parameters of &lt; or = 4 PSI differential.  Cooling water strainers are inspected 3 times a reporting period during each adult fishway inspection by fish facility personnel.</w:t>
      </w:r>
    </w:p>
    <w:p>
      <w:pPr>
        <w:pStyle w:val="TextBody"/>
        <w:rPr>
          <w:bCs/>
          <w:szCs w:val="24"/>
        </w:rPr>
      </w:pPr>
      <w:r>
        <w:rPr>
          <w:bCs/>
          <w:szCs w:val="24"/>
        </w:rPr>
      </w:r>
    </w:p>
    <w:p>
      <w:pPr>
        <w:pStyle w:val="TextBody"/>
        <w:rPr/>
      </w:pPr>
      <w:r>
        <w:rPr>
          <w:bCs/>
          <w:szCs w:val="24"/>
        </w:rPr>
        <w:t xml:space="preserve">Turbine cooling water strainers for units 1 and 3 – 6 were cleaned while turbine units were out of service for STS inspections this week.  Turbine unit 2 is currently unwatered for annual maintenance.  No lamprey or other fish were found.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2" w:name="OLE_LINK1"/>
      <w:r>
        <w:rPr>
          <w:szCs w:val="24"/>
          <w:u w:val="none"/>
        </w:rPr>
        <w:t>No mussels were found during this reporting period</w:t>
      </w:r>
      <w:bookmarkEnd w:id="2"/>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ly 10 - 16,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operation criteria.  Turbine unit 6 was taken out of service for annual maintenance on July 13 at 0700 hou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ly 11, 12, 14 and 1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hen on sill average depth was 5.7 feet. South powerhouse channel/tailwater head was in criteria (1’-2’) on all inspections.     </w:t>
      </w:r>
    </w:p>
    <w:p>
      <w:pPr>
        <w:pStyle w:val="Normal"/>
        <w:rPr/>
      </w:pPr>
      <w:r>
        <w:rPr/>
      </w:r>
    </w:p>
    <w:p>
      <w:pPr>
        <w:pStyle w:val="Normal"/>
        <w:rPr/>
      </w:pPr>
      <w:r>
        <w:rPr/>
        <w:t xml:space="preserve">SSE 1 weir gate was in depth or sill criteria (criteria: </w:t>
      </w:r>
      <w:r>
        <w:rPr>
          <w:u w:val="single"/>
        </w:rPr>
        <w:t>&gt;</w:t>
      </w:r>
      <w:r>
        <w:rPr/>
        <w:t xml:space="preserve"> 8’ or on sill) on all inspections.  When on sill depth was 6.1 feet.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Pumps 1 and 2 were in service throughout this period.  Pump 3 is “bulkheaded off” to minimize water loss during two-pump operation.    </w:t>
      </w:r>
      <w:r>
        <w:rPr>
          <w:b/>
          <w:szCs w:val="24"/>
          <w:u w:val="none"/>
        </w:rPr>
        <w:t xml:space="preserve"> </w:t>
      </w:r>
    </w:p>
    <w:p>
      <w:pPr>
        <w:pStyle w:val="Heading4"/>
        <w:rPr>
          <w:b w:val="false"/>
          <w:b w:val="false"/>
          <w:szCs w:val="24"/>
          <w:u w:val="none"/>
        </w:rPr>
      </w:pPr>
      <w:r>
        <w:rPr>
          <w:b w:val="false"/>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2.0 square yards of forebay debris observed during this period.  Gatewell debris ranged from 0 to 35% surface coverage.   Gatewell slots were dipped on July 16.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s are being operated in continuous run mode as the average fork length of sockeye and chinook juveniles is under the 120mm criteria.   STS/VBS inspections were conducted July 13 in turbine units 5 (A, B and C slots) and 6 (A, and B slots) revealed no problems. Turbine unit 6 slot C will be inspected during the week of July 2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with 19 orifices open.  Channel, dewatering structure and flume functioned normal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Every other day barging is occurring with barges arriving on odd numbered days.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w:t>
      </w:r>
      <w:r>
        <w:rPr/>
        <w:t xml:space="preserve">The main unit cooling water strainers were cleaned on July13.  Fifteen juvenile lamprey mortalities were recorded.  No other fish were present.  We plan to collect this information monthly through the year unless degradation of fish due to water temperature makes this task impossible.  </w:t>
      </w:r>
    </w:p>
    <w:p>
      <w:pPr>
        <w:pStyle w:val="TextBody"/>
        <w:rPr>
          <w:bCs/>
          <w:szCs w:val="24"/>
        </w:rPr>
      </w:pPr>
      <w:r>
        <w:rPr>
          <w:bCs/>
          <w:szCs w:val="24"/>
        </w:rPr>
      </w:r>
    </w:p>
    <w:p>
      <w:pPr>
        <w:pStyle w:val="Normal"/>
        <w:rPr/>
      </w:pPr>
      <w:r>
        <w:rPr>
          <w:u w:val="single"/>
        </w:rPr>
        <w:t>Invasive Species</w:t>
      </w:r>
      <w:r>
        <w:rPr/>
        <w:t>: There were no zebra mussels observed at the monitoring stations on July 9.  August inspection is expected to occur during the week of August 3.</w:t>
      </w:r>
    </w:p>
    <w:p>
      <w:pPr>
        <w:pStyle w:val="Normal"/>
        <w:rPr/>
      </w:pPr>
      <w:r>
        <w:rPr/>
      </w:r>
    </w:p>
    <w:p>
      <w:pPr>
        <w:pStyle w:val="Normal"/>
        <w:rPr/>
      </w:pPr>
      <w:r>
        <w:rPr/>
        <w:t>Summer spill began on June 21.</w:t>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hard Weiss</w:t>
      </w:r>
    </w:p>
    <w:p>
      <w:pPr>
        <w:pStyle w:val="Normal"/>
        <w:pBdr>
          <w:bottom w:val="single" w:sz="12" w:space="1" w:color="000000"/>
        </w:pBdr>
        <w:rPr/>
      </w:pPr>
      <w:r>
        <w:rPr/>
        <w:t>Dates:  July 10 - 16,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through 3, 5 and 6 were available for service throughout this report period. </w:t>
      </w:r>
      <w:r>
        <w:rPr/>
        <w:t xml:space="preserve"> Turbine unit 4 was removed from service on July 6 at 0724 hours for annual maintenance. All t</w:t>
      </w:r>
      <w:r>
        <w:rPr>
          <w:color w:val="000000"/>
        </w:rPr>
        <w:t xml:space="preserve">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July 11, 14 and 16.</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between 1.20 and 1.48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 xml:space="preserve">SSE1 and 2 weir depths ranged between 8.20 and 8.30 feet (criteria ≥8.0 ft), NPE1 and 2 weirs rested on sill and depths ranged between 5.36 and 5.48 feet (criteria ≥7.0 ft. or on sill).  NSE2 weir depths ranged between 5.10 and 6.18 feet (criteria ≥ 6.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NSE1 remains inoperable and repair work is ongoing.  The motor coil was determined to be faulty along with other electrical problems caused by water intrusion.  NSE1 weir depths ranged between 5.10 and 5.38 feet (criteria ≥ 6.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000000"/>
          <w:szCs w:val="24"/>
        </w:rPr>
        <w:t>Collection channel water velocities (criteria 1.5 to 4.0 fps) ranged between 2.1 and 2.6 fps near the SSE.  Subsurface water velocities near the SSE (flowmeter) ranged between 1.7 and 1.8 fps.</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  Fish Pump 2 and 3 were removed from service on July 13, from 1100 to 1535 hours for preventive maintenanc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held steady between 1,200 and 2,000 square feet inside the trash shear boom.  </w:t>
      </w:r>
    </w:p>
    <w:p>
      <w:pPr>
        <w:pStyle w:val="Normal"/>
        <w:rPr/>
      </w:pPr>
      <w:r>
        <w:rPr/>
        <w:t xml:space="preserve"> </w:t>
      </w:r>
    </w:p>
    <w:p>
      <w:pPr>
        <w:pStyle w:val="Normal"/>
        <w:rPr/>
      </w:pPr>
      <w:r>
        <w:rPr>
          <w:u w:val="single"/>
        </w:rPr>
        <w:t>ESBSs/VBSs</w:t>
      </w:r>
      <w:r>
        <w:rPr/>
        <w:t>: ESBS operated within criteria this report period.</w:t>
      </w:r>
    </w:p>
    <w:p>
      <w:pPr>
        <w:pStyle w:val="Normal"/>
        <w:rPr>
          <w:u w:val="single"/>
        </w:rPr>
      </w:pPr>
      <w:r>
        <w:rPr>
          <w:u w:val="single"/>
        </w:rPr>
      </w:r>
    </w:p>
    <w:p>
      <w:pPr>
        <w:pStyle w:val="Normal"/>
        <w:rPr/>
      </w:pPr>
      <w:r>
        <w:rPr>
          <w:u w:val="single"/>
        </w:rPr>
        <w:t>Orifices, Collection Channel, Dewatering Structure, Flume</w:t>
      </w:r>
      <w:r>
        <w:rPr/>
        <w:t xml:space="preserve">:  The collection channel was operated with 24 open orifices.  There were no orifice blockages during this report period.  Increased orifices rotations and back flushing continued.  </w:t>
      </w:r>
    </w:p>
    <w:p>
      <w:pPr>
        <w:pStyle w:val="Normal"/>
        <w:rPr/>
      </w:pPr>
      <w:r>
        <w:rPr/>
        <w:t xml:space="preserve">  </w:t>
      </w:r>
    </w:p>
    <w:p>
      <w:pPr>
        <w:pStyle w:val="Normal"/>
        <w:rPr/>
      </w:pPr>
      <w:r>
        <w:rPr>
          <w:color w:val="000000"/>
          <w:u w:val="single"/>
        </w:rPr>
        <w:t>Transportation Facility</w:t>
      </w:r>
      <w:r>
        <w:rPr>
          <w:color w:val="000000"/>
        </w:rPr>
        <w:t>:  Collection and transport continued.  Daily collection ranged between 1,504 and 4,132 for a total of 17,768 for the week.  Descaling and mortality rates for this report period are 0.1% and 1.0% respectively.</w:t>
      </w:r>
    </w:p>
    <w:p>
      <w:pPr>
        <w:pStyle w:val="Normal"/>
        <w:rPr>
          <w:color w:val="000000"/>
        </w:rPr>
      </w:pPr>
      <w:r>
        <w:rPr>
          <w:color w:val="000000"/>
        </w:rPr>
      </w:r>
    </w:p>
    <w:p>
      <w:pPr>
        <w:pStyle w:val="Normal"/>
        <w:rPr/>
      </w:pPr>
      <w:r>
        <w:rPr>
          <w:u w:val="single"/>
        </w:rPr>
        <w:t>Transport Summary</w:t>
      </w:r>
      <w:r>
        <w:rPr/>
        <w:t xml:space="preserve">:   Alternate day barging operations continued.  All barge loading and transport operations were performed satisfactorily.   </w:t>
      </w:r>
    </w:p>
    <w:p>
      <w:pPr>
        <w:pStyle w:val="Normal"/>
        <w:rPr/>
      </w:pPr>
      <w:r>
        <w:rPr/>
      </w:r>
    </w:p>
    <w:p>
      <w:pPr>
        <w:pStyle w:val="Normal"/>
        <w:rPr/>
      </w:pPr>
      <w:r>
        <w:rPr>
          <w:u w:val="single"/>
        </w:rPr>
        <w:t>Spillway Weir:</w:t>
      </w:r>
      <w:r>
        <w:rPr/>
        <w:t xml:space="preserve">  High crest operations began July 8 at 1230 hours with approximately 8.1 KCFS at forebay elevation 633.5 ft.</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Cs/>
          <w:szCs w:val="24"/>
        </w:rPr>
        <w:t xml:space="preserve">  </w:t>
      </w:r>
      <w:r>
        <w:rPr>
          <w:b w:val="false"/>
          <w:szCs w:val="24"/>
        </w:rPr>
        <w:t xml:space="preserve">Cooling water strainers on turbine unit 4 were inspected on July 8.  No fish or fish remains were observed.  No cooling water strainers were checked this week. Continued inspections of strainers will coincide with annual turbine maintenance.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July 5.  No mussels were observed.   The next inspection is scheduled for August 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Twelve gulls and 3 Caspian Terns were observed during this report period.   </w:t>
      </w:r>
    </w:p>
    <w:p>
      <w:pPr>
        <w:pStyle w:val="Heading"/>
        <w:jc w:val="left"/>
        <w:rPr>
          <w:b w:val="false"/>
          <w:b w:val="false"/>
          <w:szCs w:val="24"/>
        </w:rPr>
      </w:pPr>
      <w:r>
        <w:rPr>
          <w:b w:val="false"/>
          <w:szCs w:val="24"/>
        </w:rPr>
      </w:r>
    </w:p>
    <w:p>
      <w:pPr>
        <w:pStyle w:val="Normal"/>
        <w:rPr>
          <w:b/>
          <w:b/>
          <w:szCs w:val="24"/>
        </w:rPr>
      </w:pPr>
      <w:r>
        <w:rPr>
          <w:b/>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July 10 - 1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2, 3, 5, and 6 available for power generation at the beginning of the report week.  Turbine unit 4 has been out of service for annual maintenance since July 7 and is projected to return back to available status on July 31.  All operating turbine units were run within the established guidelines during this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pPr>
      <w:r>
        <w:rPr/>
        <w:t>Adult Fish Passage Facility</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ly 10, 11, and 13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ith the exception of the water flow over the ladder weirs as measured at diffuser 14.  On all inspection dates this week the water reading was 727.9 feet (0.9 feet over the top of the weir and 0.1 feet below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south shore fishway entrances were either within criteria or very close to criteria on all inspections with depths ranging between 7.9 and 8.2 feet (criterion ≥ 8.0 feet).  Weir depths at the north powerhouse fishway entrances were below the desired 8.0 foot criteria level on all inspections this week due to low tailwater elevations which caused the gates to bottom out and rest on their sills.  North powerhouse entrance weir depths ranged from 5.2 to 5.7 feet.  Weir depth readings at the north shore fishway entrances were out of criteria all week and ranged between 5.1 and 5.4 feet (criterion ≥ 7.0 feet).  Weir depth readings at the north shore entrances continue to be sacrificed in order to maintain the requisite 1.0 foot of head differential.  Weekly velocity readings in the adult fishway collection channel transition pool area ranged from 0.80 to 0.96 feet per second and averaged 0.88 feet per second.</w:t>
      </w:r>
    </w:p>
    <w:p>
      <w:pPr>
        <w:pStyle w:val="Normal"/>
        <w:rPr/>
      </w:pPr>
      <w:r>
        <w:rPr/>
      </w:r>
    </w:p>
    <w:p>
      <w:pPr>
        <w:pStyle w:val="Heading3"/>
        <w:rPr/>
      </w:pPr>
      <w:r>
        <w:rPr>
          <w:szCs w:val="24"/>
        </w:rPr>
        <w:t>Auxiliary Water Supply System</w:t>
      </w:r>
      <w:r>
        <w:rPr>
          <w:szCs w:val="24"/>
          <w:u w:val="none"/>
        </w:rPr>
        <w:t>:  Fish pumps 1 and 3 were run during the week without any problems.  The bearing work on fish pump 2 was finally completed on Friday, July 10.  Fish pump 2 testing will be conducted in the near futur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remained at 10.0% during the week.  </w:t>
      </w:r>
    </w:p>
    <w:p>
      <w:pPr>
        <w:pStyle w:val="Normal"/>
        <w:rPr/>
      </w:pPr>
      <w:r>
        <w:rPr/>
      </w:r>
    </w:p>
    <w:p>
      <w:pPr>
        <w:pStyle w:val="Normal"/>
        <w:rPr/>
      </w:pPr>
      <w:r>
        <w:rPr>
          <w:u w:val="single"/>
        </w:rPr>
        <w:t>Forebay Debris/Gatewell Debris/Oil</w:t>
      </w:r>
      <w:r>
        <w:rPr/>
        <w:t xml:space="preserve">:   Debris levels were moderate at the start of the week and tapered off later in the week.  Debris has shifted from fine material to more coarse material recently.  </w:t>
      </w:r>
    </w:p>
    <w:p>
      <w:pPr>
        <w:pStyle w:val="Normal"/>
        <w:rPr>
          <w:u w:val="single"/>
        </w:rPr>
      </w:pPr>
      <w:r>
        <w:rPr>
          <w:u w:val="single"/>
        </w:rPr>
        <w:t xml:space="preserve"> </w:t>
      </w:r>
    </w:p>
    <w:p>
      <w:pPr>
        <w:pStyle w:val="Normal"/>
        <w:rPr/>
      </w:pPr>
      <w:r>
        <w:rPr>
          <w:u w:val="single"/>
        </w:rPr>
        <w:t>ESBSs/VBSs</w:t>
      </w:r>
      <w:r>
        <w:rPr/>
        <w:t>:  Video camera inspections of the ESBSs and VBSs were completed on June 19.  The next video inspections are scheduled for Augus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were back-flushed every three hours during the week.</w:t>
      </w:r>
    </w:p>
    <w:p>
      <w:pPr>
        <w:pStyle w:val="Normal"/>
        <w:rPr/>
      </w:pPr>
      <w:r>
        <w:rPr/>
        <w:t xml:space="preserve">  </w:t>
      </w:r>
    </w:p>
    <w:p>
      <w:pPr>
        <w:pStyle w:val="Normal"/>
        <w:rPr/>
      </w:pPr>
      <w:r>
        <w:rPr>
          <w:u w:val="single"/>
        </w:rPr>
        <w:t>Transportation Facility</w:t>
      </w:r>
      <w:r>
        <w:rPr/>
        <w:t>:  Every other day fish barging operations continued during the week.  Operations continued to go smoothly despite a considerable amount of course woody debris moving through the system.  Raceways were swept prior to fish loading and a considerable amount of debris was removed on all loading dat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were barged on the odd days of the month.   Fish are also being picked up for transport at Little Goose and Lower Monumental Dams.  Barge operations began at McNary Dam on July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Nothing to report on the RSW.   A proposed new summer spill pattern is under review.</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Scrollcase temperature.</w:t>
      </w:r>
    </w:p>
    <w:p>
      <w:pPr>
        <w:pStyle w:val="Normal"/>
        <w:rPr/>
      </w:pPr>
      <w:r>
        <w:rPr/>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July 15.</w:t>
      </w:r>
    </w:p>
    <w:p>
      <w:pPr>
        <w:pStyle w:val="Normal"/>
        <w:rPr/>
      </w:pPr>
      <w:r>
        <w:rPr/>
      </w:r>
    </w:p>
    <w:p>
      <w:pPr>
        <w:pStyle w:val="Normal"/>
        <w:rPr/>
      </w:pPr>
      <w:r>
        <w:rPr>
          <w:u w:val="single"/>
        </w:rPr>
        <w:t>Inline Cooling Water Strainers</w:t>
      </w:r>
      <w:r>
        <w:rPr/>
        <w:t xml:space="preserve">:   Inline cooling water strainers on turbine unit 4 were checked for lamprey on July 14.  One lamprey (alive) was found in one strainer basket.  The other basket had evidence of 3 dead lamprey.  </w:t>
      </w:r>
    </w:p>
    <w:p>
      <w:pPr>
        <w:pStyle w:val="Heading"/>
        <w:jc w:val="left"/>
        <w:rPr>
          <w:b w:val="false"/>
          <w:b w:val="false"/>
          <w:bCs/>
        </w:rPr>
      </w:pPr>
      <w:r>
        <w:rPr>
          <w:b w:val="false"/>
          <w:bCs/>
        </w:rPr>
      </w:r>
    </w:p>
    <w:p>
      <w:pPr>
        <w:pStyle w:val="Heading"/>
        <w:jc w:val="left"/>
        <w:rPr/>
      </w:pPr>
      <w:r>
        <w:rPr>
          <w:b w:val="false"/>
          <w:bCs/>
        </w:rPr>
        <w:t xml:space="preserve">Adult fish trap operations continued during the week.  The sample rate remained at 5%.  Scale samples were taken from both hatchery and wild adult Chinook and tissue samples were also taken from wild Chinook.  </w:t>
      </w:r>
    </w:p>
    <w:p>
      <w:pPr>
        <w:pStyle w:val="Heading"/>
        <w:jc w:val="left"/>
        <w:rPr>
          <w:b w:val="false"/>
          <w:b w:val="false"/>
          <w:bCs/>
        </w:rPr>
      </w:pPr>
      <w:r>
        <w:rPr>
          <w:b w:val="false"/>
          <w:bCs/>
        </w:rPr>
      </w:r>
    </w:p>
    <w:p>
      <w:pPr>
        <w:pStyle w:val="Heading"/>
        <w:jc w:val="left"/>
        <w:rPr>
          <w:b w:val="false"/>
          <w:b w:val="false"/>
          <w:bCs/>
        </w:rPr>
      </w:pPr>
      <w:r>
        <w:rPr>
          <w:b w:val="false"/>
          <w:bCs/>
        </w:rPr>
        <w:t>The University of Idaho and Normandeau continued radio-tagging subyearling chinook juveniles to study migration behavior, habitat use, and potential high suitability habitat sites during the week.</w:t>
      </w:r>
    </w:p>
    <w:p>
      <w:pPr>
        <w:pStyle w:val="Heading"/>
        <w:jc w:val="left"/>
        <w:rPr>
          <w:b w:val="false"/>
          <w:b w:val="false"/>
          <w:bCs/>
        </w:rPr>
      </w:pPr>
      <w:r>
        <w:rPr>
          <w:b w:val="false"/>
          <w:bCs/>
        </w:rPr>
      </w:r>
    </w:p>
    <w:p>
      <w:pPr>
        <w:pStyle w:val="Heading"/>
        <w:jc w:val="left"/>
        <w:rPr/>
      </w:pPr>
      <w:r>
        <w:rPr>
          <w:b w:val="false"/>
          <w:bCs/>
        </w:rPr>
        <w:t>As part of a multi-agency task, USGS personnel collected subyearling Chinook in the sort by code system at Lower Granite to gather length and weight information on surrogate, production, and natural groups of subyearling Chinook to characterize similarities and differences among the groups. This work will help determine a hydro system strategy to meet recovery needs for this ESU.</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1:00Z</dcterms:created>
  <dc:creator>G4OWMBRJ</dc:creator>
  <dc:description/>
  <cp:keywords/>
  <dc:language>en-US</dc:language>
  <cp:lastModifiedBy>G4ODTJCB</cp:lastModifiedBy>
  <cp:lastPrinted>2009-08-03T10:49:00Z</cp:lastPrinted>
  <dcterms:modified xsi:type="dcterms:W3CDTF">2009-08-03T18:19:00Z</dcterms:modified>
  <cp:revision>7</cp:revision>
  <dc:subject/>
  <dc:title>U</dc:title>
</cp:coreProperties>
</file>