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6-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ne 12 - 18, 2009</w:t>
      </w:r>
    </w:p>
    <w:p>
      <w:pPr>
        <w:pStyle w:val="Normal"/>
        <w:rPr/>
      </w:pPr>
      <w:r>
        <w:rPr/>
      </w:r>
    </w:p>
    <w:p>
      <w:pPr>
        <w:pStyle w:val="Normal"/>
        <w:rPr/>
      </w:pPr>
      <w:r>
        <w:rPr/>
      </w:r>
    </w:p>
    <w:p>
      <w:pPr>
        <w:pStyle w:val="Heading2"/>
        <w:jc w:val="center"/>
        <w:rPr/>
      </w:pPr>
      <w:r>
        <w:rPr>
          <w:b w:val="false"/>
          <w:bCs w:val="false"/>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3 to 14 units available for power generation.  Turbine unit 13 was taken out of service June 15 in support of external thrust bearing oil cooler piping work.  This turbine unit remained out of service through the end of the report period.  On June 16, turbine units 5 through 7 were taken out of service (one at a time) in support of ESBS video camera inspections, incurring a cumulative total of 1.1 hours outage time.  All turbine units operated within the 1% peak efficiency criterion this week.</w:t>
      </w:r>
    </w:p>
    <w:p>
      <w:pPr>
        <w:pStyle w:val="Heading2"/>
        <w:jc w:val="center"/>
        <w:rPr>
          <w:rFonts w:ascii="Times New Roman" w:hAnsi="Times New Roman" w:cs="Times New Roman"/>
        </w:rPr>
      </w:pPr>
      <w:r>
        <w:rPr>
          <w:rFonts w:cs="Times New Roman"/>
        </w:rPr>
      </w:r>
    </w:p>
    <w:p>
      <w:pPr>
        <w:pStyle w:val="Heading2"/>
        <w:jc w:val="center"/>
        <w:rPr/>
      </w:pPr>
      <w:r>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fishery biologists performed measured inspections of the adult fishways on June 13, 15, and 18. Visual adult fish counts continued.  Annual temperature monitoring began June 13</w:t>
      </w:r>
      <w:r>
        <w:rPr>
          <w:rFonts w:cs="Times New Roman" w:ascii="Times New Roman" w:hAnsi="Times New Roman"/>
          <w:vertAlign w:val="superscript"/>
        </w:rPr>
        <w:t>th</w:t>
      </w:r>
      <w:r>
        <w:rPr>
          <w:rFonts w:cs="Times New Roman" w:ascii="Times New Roman" w:hAnsi="Times New Roman"/>
        </w:rPr>
        <w:t xml:space="preserve"> with probes being installed at both ladder exits and at the juvenile facility separator.  Adult lamprey video monitoring will begin on July 1.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The north Oregon exit traveling screen remains out of service, and the south traveling screen continues to function well in automatic operation.  The south screen is providing sufficient water to meet facility needs.  Differentials continue to be regularly monitored.  There were no other problems noted this week other then the Oregon ladder regulating weir triggering an alarm on June 13.  Normal service resumed after the alarm was reset.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inspection points met criteria as did most Oregon ladder inspection points.  Inspection points not meeting criteria included the south powerhouse pool differential (0.9’ on June 18), SFEW1 (8.6’ to 8.6’ throughout the week) and SFEW2 (8.9’ throughout the week).  These readings are most likely caused by hydraulic gradients created by the spill program.  Collection channel velocities averaged 1.7 feet per second this week.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 xml:space="preserve">On June 18, approximately 10 sockeye and 2 Chinook adults were holding near the junction pool barrier wall screen at north powerhouse diffuser #1.  In past years this situation was alleviated by reducing the flows at diffuser number 1.  Project operators reduced the diffuser flow setting by 75% and provided more attraction flow at the collection channel entrance.  The number of fish holding in this area appeared to be considerably reduced.  This location will be closely monitored in the days ahead and any observed changes in ladder operation will be reported next week.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in progress. An estimated completion date is not yet available.  Preliminary finding indicate a packing issue may be the cause of the leak.  Except for brief outages, pumps 1 and 2 ran all week with blade angles of 30 degrees.  These outages took place on June 15 (pumps 1 &amp; 2, each out of service 6 minutes for bus switch work), June 16 (pumps 1 &amp; 2 respectively out of service 8 and 16 minutes for breaker work) and June 17 (multiple outages including pump 1 for 23 minutes in support of breaker replacement and both operating pumps taken separately out of service for bus and breaker exchanges – 20 minutes total outage time).   </w:t>
      </w:r>
    </w:p>
    <w:p>
      <w:pPr>
        <w:pStyle w:val="TextBody"/>
        <w:rPr/>
      </w:pPr>
      <w:r>
        <w:rPr/>
      </w:r>
    </w:p>
    <w:p>
      <w:pPr>
        <w:pStyle w:val="TextBody"/>
        <w:rPr/>
      </w:pPr>
      <w:r>
        <w:rPr/>
        <w:t xml:space="preserve">The juvenile facility continued to supply the usual 450 cfs to the north powerhouse pool.  The Wasco County PUD unit had no interruptions in service this week     </w:t>
      </w:r>
    </w:p>
    <w:p>
      <w:pPr>
        <w:pStyle w:val="TextBody"/>
        <w:rPr/>
      </w:pPr>
      <w:r>
        <w:rPr/>
        <w:t xml:space="preserve">     </w:t>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Spring season operations with alternating days of primary and secondary bypass continued with the switch occurring every morning at 0700 hours.  Extra secondary bypass and sampling for USGS tagging activities resumed on June 18.  The extra sample period took place from 2100 to 2335 hours at a 25% sample rate.  Primary bypass outside the alternating schedule did not occur this week.  For the report week, 167,029 smolts were bypassed during secondary bypass operations.  Fish sampled for USGS research will be included in next week’s sample numbers (the data day ends on June 19, which falls into the next report period).                        </w:t>
      </w:r>
    </w:p>
    <w:p>
      <w:pPr>
        <w:pStyle w:val="TextBody"/>
        <w:rPr/>
      </w:pPr>
      <w:r>
        <w:rPr/>
      </w:r>
    </w:p>
    <w:p>
      <w:pPr>
        <w:pStyle w:val="TextBody"/>
        <w:rPr/>
      </w:pPr>
      <w:r>
        <w:rPr/>
        <w:t>Forebay Debris/Gatewell Debris/Oil:  Forebay debris accumulations in front of the powerhouse remained moderate.  Trash rack differentials were low and no cleaning took placed this week.  No problems were observed in the gatewell slots.</w:t>
      </w:r>
    </w:p>
    <w:p>
      <w:pPr>
        <w:pStyle w:val="TextBody"/>
        <w:rPr/>
      </w:pPr>
      <w:r>
        <w:rPr/>
      </w:r>
    </w:p>
    <w:p>
      <w:pPr>
        <w:pStyle w:val="Normal"/>
        <w:rPr/>
      </w:pPr>
      <w:r>
        <w:rPr>
          <w:u w:val="single"/>
        </w:rPr>
        <w:t>ESBSs/VBSs</w:t>
      </w:r>
      <w:r>
        <w:rPr/>
        <w:t xml:space="preserve">:  ESBSs are currently deployed in all turbine units.  Three screens are in transducer bypass mode including screens in slots 5B, 11C and 13A.  ESBS camera inspections took place in turbine units 5, 6 and 7 on June 16.  All screens were found in good condition.  VBS monitoring efforts revealed 2 screens out of criteria this week.  On June 15, these screens and 10 others were cleaned as a preventative measure.  No additional problems to report this week other than the removal of ESBS wire ropes and electrical cables near orifice inflows in slots 5A and 13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and all channel systems operated well in automatic mode.  The side screen cleaning mechanism cycle time remained at 120 minutes all week.  The rectangular cleaning mechanism cycle time ranged from 90 to 120 minutes.  Fish facility staff continued to closely monitor the collection channel during VBS cleaning operations and on primary bypass days.  </w:t>
      </w:r>
    </w:p>
    <w:p>
      <w:pPr>
        <w:pStyle w:val="Normal"/>
        <w:rPr/>
      </w:pPr>
      <w:r>
        <w:rPr/>
      </w:r>
    </w:p>
    <w:p>
      <w:pPr>
        <w:pStyle w:val="Normal"/>
        <w:rPr/>
      </w:pPr>
      <w:r>
        <w:rPr>
          <w:u w:val="single"/>
        </w:rPr>
        <w:t>Transportation Facility</w:t>
      </w:r>
      <w:r>
        <w:rPr/>
        <w:t xml:space="preserve">:  Spring operations continued with alternating days of primary and secondary bypass with the switch occurring every morning at 0700 hours.  Full flow PIT tag detection takes place during primary bypass and throughout the facility during secondary bypass.  Smolt monitoring only occurs on secondary bypass days.  The primary (A and B) PIT tag slide gates remain off and closed as the return to river lines provide a better bypass route for PIT tagged fish.  The secondary (C and D) PIT/bypass gates also remain off and open as there are no studies requiring them this year.  The sample gates were active only during secondary bypass days.  Ice block checks of the return to river lines revealed no problems.  Maintenance activities this week included ice blocks checks of the return to the river lines (no blockages), PIT tag system checks, electrical maintenance in the vicinity of the barge dock and the attachment of small diameter perforated plate on the raceway 7 tailscreen.  Juvenile lamprey impingements tend to occur with the standard tailscreen mesh.  The installation of the small diameter perforated plate may reduce the amount of lamprey impingement.                                 </w:t>
      </w:r>
    </w:p>
    <w:p>
      <w:pPr>
        <w:pStyle w:val="Normal"/>
        <w:rPr/>
      </w:pPr>
      <w:r>
        <w:rPr/>
        <w:t xml:space="preserve">  </w:t>
      </w:r>
    </w:p>
    <w:p>
      <w:pPr>
        <w:pStyle w:val="Normal"/>
        <w:rPr/>
      </w:pPr>
      <w:r>
        <w:rPr>
          <w:u w:val="single"/>
        </w:rPr>
        <w:t>Transport Summary</w:t>
      </w:r>
      <w:r>
        <w:rPr/>
        <w:t xml:space="preserve">:  No fish transport is taking place at this time.    </w:t>
      </w:r>
    </w:p>
    <w:p>
      <w:pPr>
        <w:pStyle w:val="Normal"/>
        <w:rPr/>
      </w:pPr>
      <w:r>
        <w:rPr/>
        <w:t xml:space="preserve">      </w:t>
      </w:r>
    </w:p>
    <w:p>
      <w:pPr>
        <w:pStyle w:val="Normal"/>
        <w:rPr>
          <w:b/>
          <w:b/>
          <w:bCs/>
        </w:rPr>
      </w:pPr>
      <w:r>
        <w:rPr>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smolt monitoring staff whose data day runs from 0700 to 0700 hours.  Water clarity data continues to be provided by the control room.  Spill for juvenile fish passage continues with at least 40 percent of flow being spilled.  On June 12, due to river flows in excess of powerhouse capacity, spill increased to 42 percent of total river flow.  At 0001 hours on June 20, spill will be increased to 50 percent of flow as agreed upon by the region.  All spill adjustments met Fish Passage Plan requireme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15"/>
        <w:gridCol w:w="1096"/>
        <w:gridCol w:w="1112"/>
        <w:gridCol w:w="1105"/>
        <w:gridCol w:w="1104"/>
        <w:gridCol w:w="1096"/>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0</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bCs/>
        </w:rPr>
      </w:pPr>
      <w:r>
        <w:rPr>
          <w:u w:val="single"/>
        </w:rPr>
        <w:t>Invasive Species</w:t>
      </w:r>
      <w:r>
        <w:rPr/>
        <w:t xml:space="preserve">:  </w:t>
      </w:r>
      <w:r>
        <w:rPr>
          <w:bCs/>
        </w:rPr>
        <w:t>On June 13, the zebra mussel stations were examined and no mussels were found.  The next inspection is scheduled for approximately July 13.</w:t>
      </w:r>
    </w:p>
    <w:p>
      <w:pPr>
        <w:pStyle w:val="Normal"/>
        <w:rPr>
          <w:u w:val="single"/>
        </w:rPr>
      </w:pPr>
      <w:r>
        <w:rPr>
          <w:b/>
          <w:bCs/>
        </w:rPr>
        <w:t xml:space="preserve"> </w:t>
      </w:r>
    </w:p>
    <w:p>
      <w:pPr>
        <w:pStyle w:val="Normal"/>
        <w:rPr>
          <w:bCs/>
        </w:rPr>
      </w:pPr>
      <w:r>
        <w:rPr>
          <w:u w:val="single"/>
        </w:rPr>
        <w:t>Inline Cooling Water Strainers</w:t>
      </w:r>
      <w:r>
        <w:rPr/>
        <w:t xml:space="preserve">:   Main unit cooling water strainers in turbine units 1 through 4, 6 and 8 through 14 were inspected on June 15 and 17.  </w:t>
      </w:r>
      <w:r>
        <w:rPr>
          <w:bCs/>
        </w:rPr>
        <w:t>Strainers associated with turbine units 5 and 7 could not be opened and will be repaired when turbine unit outages can be scheduled.  Thirty juvenile lamprey mortalities and one live juvenile lamprey were recovered from the inspected strainers.</w:t>
      </w:r>
    </w:p>
    <w:p>
      <w:pPr>
        <w:pStyle w:val="Normal"/>
        <w:rPr>
          <w:bCs/>
        </w:rPr>
      </w:pPr>
      <w:r>
        <w:rPr>
          <w:bCs/>
        </w:rPr>
      </w:r>
    </w:p>
    <w:p>
      <w:pPr>
        <w:pStyle w:val="Heading"/>
        <w:jc w:val="left"/>
        <w:rPr>
          <w:b w:val="false"/>
          <w:b w:val="false"/>
          <w:bCs/>
        </w:rPr>
      </w:pPr>
      <w:r>
        <w:rPr>
          <w:b w:val="false"/>
          <w:bCs/>
        </w:rPr>
      </w:r>
    </w:p>
    <w:p>
      <w:pPr>
        <w:pStyle w:val="Heading"/>
        <w:jc w:val="left"/>
        <w:rPr/>
      </w:pPr>
      <w:r>
        <w:rPr>
          <w:b w:val="false"/>
          <w:bCs/>
        </w:rPr>
        <w:t xml:space="preserve">Predatory bird counts continue with the tailwater and forebay areas being checked twice and once a day, respectively.  The tailwater area had a high count of 71 gulls, 63 pelicans, 25 terns and 7 cormorants.  The high counts at the bypass outfalls were 3 gulls, 4 pelicans and 1 tern.  Pelicans appear to be positioning themselves in areas were they can feed on adult shad. The highest tailwater counts occur on swing shift when hazing personnel are not on duty.  The water cannon continued to operate well.  Forebay locations had a high count of 24 grebes with an occasional pelican, cormorant, tern or osprey also being observed.  Three additional grebes joined the 4 grebes remaining in the gatewell slots last week.  Of these, 3 passed into the collection channel.  Of the 4 grebes in the collection channel (including 1 from last week), 2 entered the separator and returned to the river, and 1 likely exited during primary bypass operations.  This leaves 4 grebes in the gatewell slots and one in the collection channel.  </w:t>
      </w:r>
    </w:p>
    <w:p>
      <w:pPr>
        <w:pStyle w:val="Heading"/>
        <w:jc w:val="left"/>
        <w:rPr>
          <w:b w:val="false"/>
          <w:b w:val="false"/>
          <w:bCs/>
        </w:rPr>
      </w:pPr>
      <w:r>
        <w:rPr>
          <w:b w:val="false"/>
          <w:bCs/>
        </w:rPr>
      </w:r>
    </w:p>
    <w:p>
      <w:pPr>
        <w:pStyle w:val="Normal"/>
        <w:rPr/>
      </w:pPr>
      <w:r>
        <w:rPr>
          <w:b/>
        </w:rPr>
        <w:t xml:space="preserve"> </w:t>
      </w:r>
      <w:r>
        <w:rPr>
          <w:bCs/>
        </w:rPr>
        <w:t xml:space="preserve">TSW1 was moved from spill bay 4 to spill bay 19 on June 16.  All 22 spill bays were back in normal operation by 1940 hours.   </w:t>
      </w:r>
    </w:p>
    <w:p>
      <w:pPr>
        <w:pStyle w:val="Heading"/>
        <w:jc w:val="left"/>
        <w:rPr>
          <w:b w:val="false"/>
          <w:b w:val="false"/>
          <w:bCs/>
        </w:rPr>
      </w:pPr>
      <w:r>
        <w:rPr>
          <w:b w:val="false"/>
        </w:rPr>
        <w:t xml:space="preserve"> </w:t>
      </w:r>
      <w:r>
        <w:rPr>
          <w:b w:val="false"/>
          <w:bCs/>
        </w:rPr>
        <w:t xml:space="preserve">              </w:t>
      </w:r>
    </w:p>
    <w:p>
      <w:pPr>
        <w:pStyle w:val="Normal"/>
        <w:rPr>
          <w:b/>
          <w:b/>
          <w:bCs/>
        </w:rPr>
      </w:pPr>
      <w:r>
        <w:rPr/>
        <w:t xml:space="preserve">The smolt monitoring staff began deploying water temperature probes throughout the project.  Temperature information will be distributed by them in a separate weekly report.                              </w:t>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June 12 - 18,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6) were available for operation this entire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June 15, 16, and 18.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6 feet, off sill with a depth of 7.7 feet, and off sill with a depth of 7.3 feet.  The computer readings for the SFE were all in criteria.  The north powerhouse entrance (NFE) was on sill with a depth of 13.5 feet, on sill with a depth of 13.5 feet, and on sill with a depth of 13.6 feet.  The north shore entrance (NSE) was off sill with a depth of 9.7 feet, off sill with a depth of 10.1 feet, and off sill with a depth of 10.0 feet.  The out of criteria depths noted during the inspections were reported to the shift operator for fishway control system adjustments.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s.  North shore fish pump 3 is on standby.  Six of the available 8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ily.</w:t>
      </w:r>
    </w:p>
    <w:p>
      <w:pPr>
        <w:pStyle w:val="Normal"/>
        <w:rPr>
          <w:u w:val="single"/>
        </w:rPr>
      </w:pPr>
      <w:r>
        <w:rPr/>
        <w:t xml:space="preserve"> </w:t>
      </w:r>
    </w:p>
    <w:p>
      <w:pPr>
        <w:pStyle w:val="Normal"/>
        <w:rPr/>
      </w:pPr>
      <w:r>
        <w:rPr>
          <w:u w:val="single"/>
        </w:rPr>
        <w:t>STSs/VBSs</w:t>
      </w:r>
      <w:r>
        <w:rPr/>
        <w:t>:  STSs are in continuous run mode operation.  STS inspections took place in turbine units 1, 4, 5, and 6 on June 15 and 17.  Small holes were found in STS mesh in slots 1A and 5A.  Repairs were made and both turbine units returned to service.  STS inspections for turbine units 2 and 3 are scheduled for June 22.</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June 1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June 1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Heading3"/>
        <w:rPr>
          <w:szCs w:val="24"/>
          <w:u w:val="none"/>
        </w:rPr>
      </w:pPr>
      <w:r>
        <w:rPr/>
        <w:t>Invasive Species</w:t>
      </w:r>
      <w:r>
        <w:rPr>
          <w:u w:val="none"/>
        </w:rPr>
        <w:t xml:space="preserve">:  </w:t>
      </w:r>
      <w:r>
        <w:rPr>
          <w:szCs w:val="24"/>
          <w:u w:val="none"/>
        </w:rPr>
        <w:t>Zebra mussel monitoring devices are inspected by fish facility personnel during the first adult fishway inspection of the reporting period.  No mussels were found this reporting period.</w:t>
      </w:r>
    </w:p>
    <w:p>
      <w:pPr>
        <w:pStyle w:val="Normal"/>
        <w:rPr>
          <w:szCs w:val="24"/>
          <w:u w:val="none"/>
        </w:rPr>
      </w:pPr>
      <w:r>
        <w:rPr>
          <w:szCs w:val="24"/>
          <w:u w:val="none"/>
        </w:rPr>
      </w:r>
    </w:p>
    <w:p>
      <w:pPr>
        <w:pStyle w:val="TextBody"/>
        <w:rPr/>
      </w:pPr>
      <w:r>
        <w:rPr>
          <w:u w:val="single"/>
        </w:rPr>
        <w:t>Inline Cooling Water Strainers</w:t>
      </w:r>
      <w:r>
        <w:rPr/>
        <w:t xml:space="preserve">: </w:t>
      </w:r>
      <w:r>
        <w:rPr>
          <w:bCs/>
          <w:szCs w:val="24"/>
        </w:rPr>
        <w:t xml:space="preserve">Generator and transformer cooling water strainer’s screen pressures are within clean parameters of &lt; or = 4 PSI differential.  Cooling water strainers are inspected 3 times a reporting period during each adult fishway inspection by fish facility personnel. </w:t>
      </w:r>
    </w:p>
    <w:p>
      <w:pPr>
        <w:pStyle w:val="TextBody"/>
        <w:rPr>
          <w:bCs/>
          <w:szCs w:val="24"/>
        </w:rPr>
      </w:pPr>
      <w:r>
        <w:rPr>
          <w:bCs/>
          <w:szCs w:val="24"/>
        </w:rPr>
      </w:r>
    </w:p>
    <w:p>
      <w:pPr>
        <w:pStyle w:val="Normal"/>
        <w:rPr>
          <w:bCs/>
          <w:szCs w:val="24"/>
        </w:rPr>
      </w:pPr>
      <w:r>
        <w:rPr>
          <w:bCs/>
          <w:szCs w:val="24"/>
        </w:rPr>
      </w:r>
    </w:p>
    <w:p>
      <w:pPr>
        <w:pStyle w:val="TextBody"/>
        <w:jc w:val="center"/>
        <w:rPr>
          <w:b/>
          <w:b/>
          <w:szCs w:val="24"/>
        </w:rPr>
      </w:pPr>
      <w:r>
        <w:rPr>
          <w:b/>
          <w:szCs w:val="24"/>
        </w:rPr>
      </w:r>
    </w:p>
    <w:p>
      <w:pPr>
        <w:pStyle w:val="Normal"/>
        <w:rPr>
          <w:b/>
          <w:b/>
          <w:szCs w:val="24"/>
        </w:rPr>
      </w:pPr>
      <w:r>
        <w:rPr>
          <w:b/>
          <w:szCs w:val="24"/>
        </w:rPr>
      </w:r>
    </w:p>
    <w:p>
      <w:pPr>
        <w:pStyle w:val="TextBody"/>
        <w:rPr>
          <w:bCs/>
          <w:szCs w:val="24"/>
        </w:rPr>
      </w:pPr>
      <w:r>
        <w:rPr>
          <w:bCs/>
          <w:szCs w:val="24"/>
        </w:rPr>
      </w:r>
    </w:p>
    <w:p>
      <w:pPr>
        <w:pStyle w:val="Normal"/>
        <w:rPr>
          <w:bCs/>
          <w:szCs w:val="24"/>
        </w:rPr>
      </w:pPr>
      <w:r>
        <w:rPr>
          <w:bCs/>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ne 12 - 18,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All turbine units were operated within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ne 12, 13, 17 and 18.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hen on sill average depth was 7.3 feet. South powerhouse channel/tailwater head was in criteria (1’-2’) on all inspections.     </w:t>
      </w:r>
    </w:p>
    <w:p>
      <w:pPr>
        <w:pStyle w:val="Normal"/>
        <w:rPr/>
      </w:pPr>
      <w:r>
        <w:rPr/>
      </w:r>
    </w:p>
    <w:p>
      <w:pPr>
        <w:pStyle w:val="Normal"/>
        <w:rPr/>
      </w:pPr>
      <w:r>
        <w:rPr/>
        <w:t xml:space="preserve">SSE 1 weir gate was in depth or sill criteria (criteria: </w:t>
      </w:r>
      <w:r>
        <w:rPr>
          <w:u w:val="single"/>
        </w:rPr>
        <w:t>&gt;</w:t>
      </w:r>
      <w:r>
        <w:rPr/>
        <w:t xml:space="preserve"> 8’ or on sill) on all inspections.  When on sill depth was 7.6 feet.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505 square yards of forebay debris observed during this period.  Gatewell debris ranged from 0-10% surface coverage.   Gatewell slots were dipped on June 18.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changed to continuous run mode on April 12 as average fork length of sockeye juveniles was reported as under the 120mm criteria.   STS inspection was conducted June 1 and 2 with all screens found in good operating condi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operated with 19 orifices open.  Channel, dewatering structure and flume are functioning normal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Every other day barging is occurring with barges arriving on odd numbered days this month.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5"/>
        <w:gridCol w:w="1116"/>
        <w:gridCol w:w="1105"/>
        <w:gridCol w:w="1098"/>
        <w:gridCol w:w="1113"/>
        <w:gridCol w:w="1106"/>
        <w:gridCol w:w="1105"/>
        <w:gridCol w:w="1098"/>
      </w:tblGrid>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vasive Species</w:t>
      </w:r>
      <w:r>
        <w:rPr/>
        <w:t>:  There were no zebra mussels observed at the monitoring stations on June 2.  July inspection will occur at some time during the week of July 5.</w:t>
      </w:r>
    </w:p>
    <w:p>
      <w:pPr>
        <w:pStyle w:val="Heading3"/>
        <w:rPr/>
      </w:pPr>
      <w:r>
        <w:rPr/>
      </w:r>
    </w:p>
    <w:p>
      <w:pPr>
        <w:pStyle w:val="Normal"/>
        <w:rPr/>
      </w:pPr>
      <w:r>
        <w:rPr>
          <w:u w:val="single"/>
        </w:rPr>
        <w:t>Inline Cooling Water Strainers</w:t>
      </w:r>
      <w:r>
        <w:rPr/>
        <w:t>: The main unit cooling water strainers were cleaned on June 8.  All fish removed from the strainers were dead with the exception of one juvenile lamprey which was released.  Identified mortalities included: 15 juvenile Chinook, 3 juvenile steelhead, 27 juvenile lamprey, and 45 unidentifiable fish remains.  We plan to collect this information monthly through the year unless water temperature degradation makes this task impossible.</w:t>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June 12 - 18, 2009</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and 3 through 6 were available for service throughout most of this report period.  Turbine unit 1 was removed from service on June 13 from 1052 to 1400 hours to clear debris from orifice 1C1.  Turbine unit</w:t>
      </w:r>
      <w:r>
        <w:rPr/>
        <w:t xml:space="preserve"> 2 was removed from service on June 15 at 0718 hours to repair the vertical barrier screen (VBS) in slot 2A.  Unit 2 is scheduled to return to service on June 22.  All t</w:t>
      </w:r>
      <w:r>
        <w:rPr>
          <w:color w:val="000000"/>
        </w:rPr>
        <w:t xml:space="preserve">urbine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June 12, 14 and 15.</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hannel to tailwater head differentials ranged between 1.3’ and 1.4’ (criteria 1.0 to 2.0 ft.).  SSE weir depths ranged between 8.12 and 8.32 feet (criteria ≥8.0 ft), NPE weir rested on sill and depths ranged between 6.1 and 6.3 feet (criteria ≥7.0 ft. or on sill) and NSE weir depths ranged between 6.0 and 6.24 feet (criteria ≥ 6.0 ft.).  Collection channel water velocities (criteria 1.5 to 4.0 fps) ranged between 2.1 and 2.6 fps near the SSE.  Subsurface water velocities near the SSE (flowmeter) ranged between 1.8 and 2.1 fps.</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continued to be problematic.  Inside the trash shear boom, approximately 10,000 square feet of debris lingered throughout the report period.  Outside the debris boom, between 5,000 and 6,000 sq. feet of floating debris was observed.  Occasional hand removal of larger pieces of debris was necessary in several gatewells this week.   </w:t>
      </w:r>
    </w:p>
    <w:p>
      <w:pPr>
        <w:pStyle w:val="Normal"/>
        <w:rPr>
          <w:u w:val="single"/>
        </w:rPr>
      </w:pPr>
      <w:r>
        <w:rPr>
          <w:u w:val="single"/>
        </w:rPr>
      </w:r>
    </w:p>
    <w:p>
      <w:pPr>
        <w:pStyle w:val="Normal"/>
        <w:rPr/>
      </w:pPr>
      <w:r>
        <w:rPr>
          <w:u w:val="single"/>
        </w:rPr>
        <w:t>ESBSs/VBSs</w:t>
      </w:r>
      <w:r>
        <w:rPr/>
        <w:t xml:space="preserve">: ESBS operated within criteria during this report period.  ESBS cleaning brushes were manually operated at two to three hour intervals through June 16.  On June 17, ESBS cleaning brushes were programmed to automatically operate at two hour intervals.  The upper section of VBS in slot 2A was damaged and repairs were performed from June 15 to 18.  Drawdown inspections on turbine units 1 and 3 through 5 were conducted on June 18.  The trash rack drawdown on slot 1A measured at 0.9 ft. (criteria &gt;1.0 ft. difference from initial reading).  Since turbine unit 1 is nearly exceeding criteria, operation was restricted to maximum of 110 megawatts.  Trash rack cleaning will be done as soon as possible.  </w:t>
      </w:r>
    </w:p>
    <w:p>
      <w:pPr>
        <w:pStyle w:val="Normal"/>
        <w:rPr>
          <w:u w:val="single"/>
        </w:rPr>
      </w:pPr>
      <w:r>
        <w:rPr>
          <w:u w:val="single"/>
        </w:rPr>
      </w:r>
    </w:p>
    <w:p>
      <w:pPr>
        <w:pStyle w:val="Normal"/>
        <w:rPr/>
      </w:pPr>
      <w:r>
        <w:rPr>
          <w:u w:val="single"/>
        </w:rPr>
        <w:t>Orifices, Collection Channel, Dewatering Structure, Flume</w:t>
      </w:r>
      <w:r>
        <w:rPr/>
        <w:t xml:space="preserve">:  The collection channel was operated with 23 open orifices.  The frequency of orifice blockages decreased this report period.   Orifices rotations and back flushing continued 24/7 at a minimum of every two to four hours  </w:t>
      </w:r>
    </w:p>
    <w:p>
      <w:pPr>
        <w:pStyle w:val="Normal"/>
        <w:rPr/>
      </w:pPr>
      <w:r>
        <w:rPr/>
        <w:t xml:space="preserve">  </w:t>
      </w:r>
    </w:p>
    <w:p>
      <w:pPr>
        <w:pStyle w:val="Normal"/>
        <w:rPr/>
      </w:pPr>
      <w:r>
        <w:rPr>
          <w:color w:val="000000"/>
          <w:u w:val="single"/>
        </w:rPr>
        <w:t>Transportation Facility</w:t>
      </w:r>
      <w:r>
        <w:rPr>
          <w:color w:val="000000"/>
        </w:rPr>
        <w:t>:  Collection and transport continued.  Daily collection ranged between 5,338 and 19,467 with a total of 81,723 for the week.  Descaling and mortality rates for this report period are 0.47% and 0.45% respectively.</w:t>
      </w:r>
    </w:p>
    <w:p>
      <w:pPr>
        <w:pStyle w:val="Normal"/>
        <w:rPr>
          <w:color w:val="000000"/>
        </w:rPr>
      </w:pPr>
      <w:r>
        <w:rPr>
          <w:color w:val="000000"/>
        </w:rPr>
      </w:r>
    </w:p>
    <w:p>
      <w:pPr>
        <w:pStyle w:val="Normal"/>
        <w:rPr/>
      </w:pPr>
      <w:r>
        <w:rPr>
          <w:u w:val="single"/>
        </w:rPr>
        <w:t>Transport Summary</w:t>
      </w:r>
      <w:r>
        <w:rPr/>
        <w:t xml:space="preserve">:   Alternate day barging operations commenced June 1.  All barge loading and transport operations were performed satisfactorily.   </w:t>
      </w:r>
    </w:p>
    <w:p>
      <w:pPr>
        <w:pStyle w:val="Normal"/>
        <w:rPr/>
      </w:pPr>
      <w:r>
        <w:rPr/>
      </w:r>
    </w:p>
    <w:p>
      <w:pPr>
        <w:pStyle w:val="Normal"/>
        <w:rPr/>
      </w:pPr>
      <w:r>
        <w:rPr>
          <w:u w:val="single"/>
        </w:rPr>
        <w:t>Spillway Weir:</w:t>
      </w:r>
      <w:r>
        <w:rPr/>
        <w:t xml:space="preserve">  The spillway weir was in low crest operation during all of this reporting period.</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June 4.  No mussels were observed.   The next inspection is scheduled for July 1.</w:t>
      </w:r>
    </w:p>
    <w:p>
      <w:pPr>
        <w:pStyle w:val="Heading"/>
        <w:jc w:val="left"/>
        <w:rPr>
          <w:b w:val="false"/>
          <w:b w:val="false"/>
          <w:szCs w:val="24"/>
          <w:u w:val="single"/>
        </w:rPr>
      </w:pPr>
      <w:r>
        <w:rPr>
          <w:b w:val="false"/>
          <w:szCs w:val="24"/>
          <w:u w:val="single"/>
        </w:rPr>
      </w:r>
    </w:p>
    <w:p>
      <w:pPr>
        <w:pStyle w:val="Heading"/>
        <w:jc w:val="left"/>
        <w:rPr/>
      </w:pPr>
      <w:r>
        <w:rPr>
          <w:b w:val="false"/>
          <w:u w:val="single"/>
        </w:rPr>
        <w:t>Inline Cooling Water Strainers</w:t>
      </w:r>
      <w:r>
        <w:rPr>
          <w:b w:val="false"/>
        </w:rPr>
        <w:t>:</w:t>
      </w:r>
      <w:r>
        <w:rPr>
          <w:b w:val="false"/>
          <w:szCs w:val="24"/>
        </w:rPr>
        <w:t xml:space="preserve"> Cooling water strainers were not checked this week.  </w:t>
      </w:r>
    </w:p>
    <w:p>
      <w:pPr>
        <w:pStyle w:val="Heading"/>
        <w:jc w:val="left"/>
        <w:rPr>
          <w:b w:val="false"/>
          <w:b w:val="false"/>
          <w:szCs w:val="24"/>
        </w:rPr>
      </w:pPr>
      <w:r>
        <w:rPr>
          <w:b w:val="false"/>
          <w:szCs w:val="24"/>
        </w:rPr>
      </w:r>
    </w:p>
    <w:p>
      <w:pPr>
        <w:pStyle w:val="Heading"/>
        <w:jc w:val="left"/>
        <w:rPr/>
      </w:pPr>
      <w:r>
        <w:rPr>
          <w:b w:val="false"/>
          <w:szCs w:val="24"/>
        </w:rPr>
        <w:t xml:space="preserve">USDA – APHIS continued </w:t>
      </w:r>
      <w:r>
        <w:rPr>
          <w:b w:val="false"/>
        </w:rPr>
        <w:t>piscivorous</w:t>
      </w:r>
      <w:r>
        <w:rPr>
          <w:b w:val="false"/>
          <w:szCs w:val="24"/>
        </w:rPr>
        <w:t xml:space="preserve"> bird hazing.  More than 35 gulls and up to 5 white pelicans were observed during single observations. Bird numbers are declinin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SGS continued juvenile fish passage and survival research.</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June 12 - 18, 2009</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Four turbine unit outages took place on June 18 to conduct VBS and ESBS video inspections.  The outage times were as follows: turbine unit 4 (0704 – 1054 hours), turbine unit 3 (1058 – 1339 hours), turbine unit 2 (1340 – 1500 hours), and turbine unit 1 (1516 – 1605 hours).  All turbine units were operated within the established guidelines during the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pPr>
      <w:r>
        <w:rPr/>
        <w:t>Adult Fish Passage Facility</w:t>
      </w:r>
    </w:p>
    <w:p>
      <w:pPr>
        <w:pStyle w:val="Normal"/>
        <w:rPr/>
      </w:pPr>
      <w:r>
        <w:rPr/>
      </w:r>
    </w:p>
    <w:p>
      <w:pPr>
        <w:pStyle w:val="Footer"/>
        <w:tabs>
          <w:tab w:val="clear" w:pos="4320"/>
          <w:tab w:val="clear" w:pos="8640"/>
        </w:tabs>
        <w:rPr/>
      </w:pPr>
      <w:r>
        <w:rPr>
          <w:rFonts w:cs="Times New Roman" w:ascii="Times New Roman" w:hAnsi="Times New Roman"/>
          <w:szCs w:val="24"/>
        </w:rPr>
        <w:t xml:space="preserve">On June 12, 14, and 17 Lower Granite fishery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Criteria were met with the exception of the water flow over the ladder weirs as measured at diffuser 14.  The top of the ladder weir is at elevation 727.0 and 1.0 to 1.3 feet of water flows over the top of the weir when criteria are met.  During the June 14 and June 17 inspections, the water reading was 727.9 feet (0.9 feet over the top of the weir and 0.1 feet below criteria).</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on all inspections with the exception of the June 14 inspection when the reading on SSE-1 was 7.9 feet (criterion ≥ 8.0 feet).  Weir depths at the north powerhouse fishway entrances were below the 8.0 foot criteria level due to low tailwater elevations which caused the gates to bottom out and rest on their sills.  North powerhouse entrance weir depths ranged from 6.9 to 7.3 feet during the inspections.  Weir depth readings at the north shore fishway entrances were out of criteria all week and ranged between 5.0 and 5.1 feet (criterion ≥ 7.0 feet).  Weir depth readings at the north shore entrances continue to be sacrificed in order to maintain the requisite 1.0 foot of head differential.  Weekly velocity readings in the adult fishway collection channel transition pool area ranged from 0.87 to 1.02 feet per second and averaged 0.93 feet per second.</w:t>
      </w:r>
    </w:p>
    <w:p>
      <w:pPr>
        <w:pStyle w:val="Normal"/>
        <w:rPr/>
      </w:pPr>
      <w:r>
        <w:rPr/>
      </w:r>
    </w:p>
    <w:p>
      <w:pPr>
        <w:pStyle w:val="Heading3"/>
        <w:rPr/>
      </w:pPr>
      <w:r>
        <w:rPr>
          <w:szCs w:val="24"/>
        </w:rPr>
        <w:t>Auxiliary Water Supply System</w:t>
      </w:r>
      <w:r>
        <w:rPr>
          <w:szCs w:val="24"/>
          <w:u w:val="none"/>
        </w:rPr>
        <w:t xml:space="preserve">:  Fish pumps 1 and 3 were run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was lowered from 4.0% down to 2.0% at 0700 hours on June 18.  NOAA-Fisheries tagging operations in the upstream raceways have concluded for the spring and juvenile fish are now being diverted to the covered downstream raceways for transport operations.     </w:t>
      </w:r>
    </w:p>
    <w:p>
      <w:pPr>
        <w:pStyle w:val="Normal"/>
        <w:rPr/>
      </w:pPr>
      <w:r>
        <w:rPr/>
        <w:t xml:space="preserve"> </w:t>
      </w:r>
    </w:p>
    <w:p>
      <w:pPr>
        <w:pStyle w:val="Normal"/>
        <w:rPr/>
      </w:pPr>
      <w:r>
        <w:rPr>
          <w:u w:val="single"/>
        </w:rPr>
        <w:t>Forebay Debris/Gatewell Debris/Oil</w:t>
      </w:r>
      <w:r>
        <w:rPr/>
        <w:t xml:space="preserve">:   Debris levels were moderate during the week.  Debris has shifted from very fine material to more coarse material.  </w:t>
      </w:r>
    </w:p>
    <w:p>
      <w:pPr>
        <w:pStyle w:val="Normal"/>
        <w:rPr>
          <w:u w:val="single"/>
        </w:rPr>
      </w:pPr>
      <w:r>
        <w:rPr>
          <w:u w:val="single"/>
        </w:rPr>
        <w:t xml:space="preserve"> </w:t>
      </w:r>
    </w:p>
    <w:p>
      <w:pPr>
        <w:pStyle w:val="Normal"/>
        <w:rPr/>
      </w:pPr>
      <w:r>
        <w:rPr>
          <w:u w:val="single"/>
        </w:rPr>
        <w:t>ESBSs/VBSs</w:t>
      </w:r>
      <w:r>
        <w:rPr/>
        <w:t>:  Video camera inspections of the ESBSs and VBSs were conducted on June 18.  A section of cross bar holding the VBS screen in place in slot 6B North was found loose (missing fasteners) at approximately the 50 depth leve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were back-flushed every three hours during the week.</w:t>
      </w:r>
    </w:p>
    <w:p>
      <w:pPr>
        <w:pStyle w:val="Normal"/>
        <w:rPr/>
      </w:pPr>
      <w:r>
        <w:rPr/>
        <w:t xml:space="preserve">  </w:t>
      </w:r>
    </w:p>
    <w:p>
      <w:pPr>
        <w:pStyle w:val="Normal"/>
        <w:rPr/>
      </w:pPr>
      <w:r>
        <w:rPr>
          <w:u w:val="single"/>
        </w:rPr>
        <w:t>Transportation Facility</w:t>
      </w:r>
      <w:r>
        <w:rPr/>
        <w:t>:  Every other day fish barging operations continued during the week.  All operations have been going smoothly.  There was a considerable amount of debris in the raceways during the week.  Raceways are being swept (as necessary) to remove debris prior to loading fish.</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barged on the odd days of the month.   Fish are also being picked up for transport at Little Goose and Lower Monumental Dam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satisfactorily this week.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June 11.</w:t>
      </w:r>
    </w:p>
    <w:p>
      <w:pPr>
        <w:pStyle w:val="Normal"/>
        <w:rPr/>
      </w:pPr>
      <w:r>
        <w:rPr/>
      </w:r>
    </w:p>
    <w:p>
      <w:pPr>
        <w:pStyle w:val="Normal"/>
        <w:rPr/>
      </w:pPr>
      <w:r>
        <w:rPr>
          <w:u w:val="single"/>
        </w:rPr>
        <w:t>Inline Cooling Water Strainers</w:t>
      </w:r>
      <w:r>
        <w:rPr/>
        <w:t>:   Inline cooling water strainers were last checked during unit annuals.  No evidence of lampreys was found and the cleaners were relatively clear of material.  Strainer checks are to be scheduled in the near future.</w:t>
      </w:r>
    </w:p>
    <w:p>
      <w:pPr>
        <w:pStyle w:val="Heading"/>
        <w:jc w:val="left"/>
        <w:rPr>
          <w:b w:val="false"/>
          <w:b w:val="false"/>
          <w:bCs/>
        </w:rPr>
      </w:pPr>
      <w:r>
        <w:rPr>
          <w:b w:val="false"/>
          <w:bCs/>
        </w:rPr>
      </w:r>
    </w:p>
    <w:p>
      <w:pPr>
        <w:pStyle w:val="Heading"/>
        <w:jc w:val="left"/>
        <w:rPr/>
      </w:pPr>
      <w:r>
        <w:rPr>
          <w:b w:val="false"/>
          <w:bCs/>
        </w:rPr>
        <w:t>Adult fish trap operations continued during the week.  The sample rate remained at 5%.  Scale samples were taken from both hatchery and wild adult Chinook and tissue samples were also taken from wild Chinook.  In addition, PIT-tagged Lemhi origin Chinook were fitted with radio tags (this work concluded at the beginning of the report week – Friday, June 12).</w:t>
      </w:r>
    </w:p>
    <w:p>
      <w:pPr>
        <w:pStyle w:val="Heading"/>
        <w:jc w:val="left"/>
        <w:rPr>
          <w:b w:val="false"/>
          <w:b w:val="false"/>
          <w:bCs/>
        </w:rPr>
      </w:pPr>
      <w:r>
        <w:rPr>
          <w:b w:val="false"/>
          <w:bCs/>
        </w:rPr>
      </w:r>
    </w:p>
    <w:p>
      <w:pPr>
        <w:pStyle w:val="Heading"/>
        <w:jc w:val="left"/>
        <w:rPr/>
      </w:pPr>
      <w:r>
        <w:rPr>
          <w:b w:val="false"/>
          <w:bCs/>
        </w:rPr>
        <w:t>University of Idaho staff began radio-tagging subyearling Chinook juveniles to study habitat use  and potential benefits of creating habitat through sediment disposal at various sites during the week.</w:t>
      </w:r>
    </w:p>
    <w:p>
      <w:pPr>
        <w:pStyle w:val="Heading"/>
        <w:jc w:val="left"/>
        <w:rPr>
          <w:b w:val="false"/>
          <w:b w:val="false"/>
          <w:bCs/>
        </w:rPr>
      </w:pPr>
      <w:r>
        <w:rPr>
          <w:b w:val="false"/>
          <w:bCs/>
        </w:rPr>
      </w:r>
    </w:p>
    <w:p>
      <w:pPr>
        <w:pStyle w:val="Heading"/>
        <w:jc w:val="left"/>
        <w:rPr>
          <w:b w:val="false"/>
          <w:b w:val="false"/>
          <w:bCs/>
        </w:rPr>
      </w:pPr>
      <w:r>
        <w:rPr>
          <w:b w:val="false"/>
          <w:bCs/>
        </w:rPr>
        <w:t>University of Idaho/CRIFIC kelt research activities also continued during the week.  Steelhead kelt females are being diverted into a holding area below the separator for blood work and physiological and endocrinological profiles.  In addition, some kelts were barged and trucked during the week.</w:t>
      </w:r>
    </w:p>
    <w:p>
      <w:pPr>
        <w:pStyle w:val="Heading"/>
        <w:jc w:val="left"/>
        <w:rPr>
          <w:b w:val="false"/>
          <w:b w:val="false"/>
          <w:bCs/>
        </w:rPr>
      </w:pPr>
      <w:r>
        <w:rPr>
          <w:b w:val="false"/>
          <w:bCs/>
        </w:rPr>
      </w:r>
    </w:p>
    <w:p>
      <w:pPr>
        <w:pStyle w:val="Heading"/>
        <w:jc w:val="left"/>
        <w:rPr>
          <w:b w:val="false"/>
          <w:b w:val="false"/>
          <w:bCs/>
        </w:rPr>
      </w:pPr>
      <w:r>
        <w:rPr>
          <w:b w:val="false"/>
          <w:bCs/>
        </w:rPr>
        <w:t xml:space="preserve">NMFS juvenile fish marking operations for the Transport Study and Survival Study were concluded on June 12.  </w:t>
      </w:r>
    </w:p>
    <w:p>
      <w:pPr>
        <w:pStyle w:val="Normal"/>
        <w:rPr>
          <w:b/>
          <w:b/>
          <w:bCs/>
        </w:rPr>
      </w:pPr>
      <w:r>
        <w:rPr>
          <w:b/>
          <w:bCs/>
        </w:rPr>
      </w:r>
    </w:p>
    <w:p>
      <w:pPr>
        <w:pStyle w:val="Heading2"/>
        <w:jc w:val="center"/>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58:00Z</dcterms:created>
  <dc:creator>G4OWMBRJ</dc:creator>
  <dc:description/>
  <cp:keywords/>
  <dc:language>en-US</dc:language>
  <cp:lastModifiedBy>G4ODTJCB</cp:lastModifiedBy>
  <cp:lastPrinted>2009-06-23T14:45:00Z</cp:lastPrinted>
  <dcterms:modified xsi:type="dcterms:W3CDTF">2009-06-25T15:07:00Z</dcterms:modified>
  <cp:revision>12</cp:revision>
  <dc:subject/>
  <dc:title>U</dc:title>
</cp:coreProperties>
</file>