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5-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ne 5 - 11,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units available for power generation this week.  Turbine units 2 through 4 were taken out of service on June 10 for a total of 1.3 hours in support of ESBS video camera inspections.  Except for turbine unit 14, all turbine units operated within the 1% peak efficiency criterion this week.  On June 8, turbine unit 14 briefly operated outside 1% peak efficiency constrai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fisheries biologists performed measured inspections of the adult fishways on June 6, 9, and 11. Visual adult fish counts continued.          </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June 11, a new software program for the Oregon ladder control system was installed.  This software will control regulating weirs, tilting weirs and AWS operation at the Oregon ladder exit. Cameras were also installed this week at the count stations to monitor night time adult lamprey movements.  Night time video monitoring for lamprey is to begin July 1.          </w:t>
      </w:r>
      <w:r>
        <w:rPr/>
        <w:t xml:space="preserve">   </w:t>
      </w:r>
    </w:p>
    <w:p>
      <w:pPr>
        <w:pStyle w:val="Heading3"/>
        <w:rPr>
          <w:rFonts w:ascii="Times New Roman" w:hAnsi="Times New Roman" w:cs="Times New Roman"/>
        </w:rPr>
      </w:pPr>
      <w:r>
        <w:rPr>
          <w:rFonts w:cs="Times New Roman"/>
        </w:rPr>
      </w:r>
    </w:p>
    <w:p>
      <w:pPr>
        <w:pStyle w:val="Heading3"/>
        <w:rPr>
          <w:u w:val="none"/>
        </w:rPr>
      </w:pPr>
      <w:r>
        <w:rPr/>
        <w:t>Fish Ladders</w:t>
      </w:r>
      <w:r>
        <w:rPr>
          <w:u w:val="none"/>
        </w:rPr>
        <w:t xml:space="preserve">:  Both ladders met all Fish Passage Plan criteria this week.  The Oregon ladders exit’s north traveling screen remains out of service and the south traveling screen continues to supply sufficient water to meet facility needs.  The south screen remains in automatic operation (with 4 hour cleaning cycle times).  Differentials continued to be monitored with no problems noted to date.  Bulkheads were installed in front of the north traveling screen on June 8 in support of an upcoming camera inspection.  Bulkhead installation also required the temporary closure of the 1,000 cfs auxiliary water supply conduit.  One exit alarm was triggered at the Washington ladder on June 10.  Normal operation was restored after the alarm was reset.       </w:t>
      </w:r>
    </w:p>
    <w:p>
      <w:pPr>
        <w:pStyle w:val="Heading3"/>
        <w:rPr>
          <w:u w:val="none"/>
        </w:rPr>
      </w:pPr>
      <w:r>
        <w:rPr>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inspection points met criteria as did most Oregon ladder inspection points.  Inspection points not meeting criteria included the south powerhouse pool differential (0.9’ on June 6 and 11), SFEW1 (8.7’ and 8.5’ respectively on June 6 and 9) and SFEW2 (8.5’ on June 9).  The pool differential and weir depth readings probably are influenced by hydraulic gradients created by the spill program.  However, the June 9 readings occurred the day after the supply conduit was closed (discussed below).  Collection channel velocities averaged 1.6 feet per second for the week.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in progress. An estimated completion date is not yet available.  Pumps 1 and 2 ran all week with blade angles of 30 degrees.  As mentioned above, the 1,000 cfs gravity-fed supply conduit was closed on June 8 so bulkheads could be installed at the Oregon exit’s north traveling screen. This outage lasted from 1211 to 1617 hours.  The juvenile facility continued to supply the usual 450 cfs to the north powerhouse pool except on June 2 when juvenile collection channel orifices were closed (see below).  The Wasco County PUD unit had no interruptions in service this week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 xml:space="preserve">Spring season operations with alternating days of primary and secondary bypass continued with the switch occurring every morning at 0700 hours.  Extra secondary bypass and sampling for USGS tagging is scheduled to resume on June 18.  Primary bypass outside the alternating schedule did not occur this week.  For the report week, 51,403 smolts were bypassed during secondary bypass operations.  Subyearling fall chinook is now the predominate species in the sample.                        </w:t>
      </w:r>
    </w:p>
    <w:p>
      <w:pPr>
        <w:pStyle w:val="TextBody"/>
        <w:rPr/>
      </w:pPr>
      <w:r>
        <w:rPr/>
      </w:r>
    </w:p>
    <w:p>
      <w:pPr>
        <w:pStyle w:val="TextBody"/>
        <w:rPr/>
      </w:pPr>
      <w:r>
        <w:rPr>
          <w:u w:val="single"/>
        </w:rPr>
        <w:t>Forebay Debris/Gatewell Debris/Oil</w:t>
      </w:r>
      <w:r>
        <w:rPr/>
        <w:t xml:space="preserve">:  Forebay debris accumulations in front of the powerhouse remained moderate.  Trash rack differentials were low and no cleaning took placed this week.  No problems were observed in the gatewell slots.         </w:t>
      </w:r>
    </w:p>
    <w:p>
      <w:pPr>
        <w:pStyle w:val="Normal"/>
        <w:rPr>
          <w:u w:val="single"/>
        </w:rPr>
      </w:pPr>
      <w:r>
        <w:rPr>
          <w:u w:val="single"/>
        </w:rPr>
      </w:r>
    </w:p>
    <w:p>
      <w:pPr>
        <w:pStyle w:val="Normal"/>
        <w:rPr/>
      </w:pPr>
      <w:r>
        <w:rPr>
          <w:u w:val="single"/>
        </w:rPr>
        <w:t>ESBSs/VBSs</w:t>
      </w:r>
      <w:r>
        <w:rPr/>
        <w:t xml:space="preserve">:  ESBSs are currently deployed in all turbine units.  Three screens are in transducer bypass mode including screens in slots 11C, 13A and 5B.  These screens were respectively switched to bypass mode on May 29, June 2, and June 9.  ESBS camera inspections took place in turbine units 2, 3 and 4 on June 10.  All screens were found in good condition except the screen in slot 4C.  Slot 4C was not accessible as a spare fish screen is being stored there.  VBS monitoring efforts revealed only one screen out of criteria this week.  On June 8, 9 and 11, this screen and 21 others were cleaned as a preventative measure.  Also on June 11, the VBS in slot 4A was repair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On June 6, a stick was removed for the orifice at 11C slot.  Otherwise, all channel systems were in automatic operation and worked well.  Screen cleaning cycles ranged from 60 to 180 minutes for the side dewaterer and 60 to 120 minutes for the rectangular dewaterer screen.  Fish facility staff continued to closely monitor the collection channel during VBS cleaning, severe weather and on primary bypass days.  On June 6, an adult unclipped Chinook salmon was found dead on the channel grating near the orifices in slot 13A.  A hole was found in the jump netting which was immediately repaired.         </w:t>
      </w:r>
    </w:p>
    <w:p>
      <w:pPr>
        <w:pStyle w:val="Normal"/>
        <w:rPr/>
      </w:pPr>
      <w:r>
        <w:rPr/>
        <w:t xml:space="preserve">   </w:t>
      </w:r>
    </w:p>
    <w:p>
      <w:pPr>
        <w:pStyle w:val="Normal"/>
        <w:rPr/>
      </w:pPr>
      <w:r>
        <w:rPr>
          <w:u w:val="single"/>
        </w:rPr>
        <w:t>Transportation Facility</w:t>
      </w:r>
      <w:r>
        <w:rPr/>
        <w:t xml:space="preserve">:  Spring operations continued with alternating days of primary and secondary bypass with the switch occurring every morning at 0700 hours.  Full flow PIT tag detection takes place during primary bypass and throughout the facility during secondary bypass.  Smolt monitoring only occurs on secondary bypass days.  The primary (A and B) PIT tag slide gates remain off and closed as the return to river lines provide a better bypass route for PIT tagged fish.  The secondary (C and D) PIT/bypass gates also remain off and open as there are no studies requiring them this year.  The sample gates were active only during secondary bypass days.  Ice block checks of the return to river lines revealed no problems.       </w:t>
      </w:r>
    </w:p>
    <w:p>
      <w:pPr>
        <w:pStyle w:val="Normal"/>
        <w:rPr/>
      </w:pPr>
      <w:r>
        <w:rPr/>
      </w:r>
    </w:p>
    <w:p>
      <w:pPr>
        <w:pStyle w:val="Normal"/>
        <w:rPr/>
      </w:pPr>
      <w:r>
        <w:rPr>
          <w:u w:val="single"/>
        </w:rPr>
        <w:t>Transport Summary</w:t>
      </w:r>
      <w:r>
        <w:rPr/>
        <w:t xml:space="preserve">:  No fish transport is taking place at this time.    </w:t>
      </w:r>
    </w:p>
    <w:p>
      <w:pPr>
        <w:pStyle w:val="Normal"/>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smolt monitoring staff whose data day runs from 0700 to 0700 hours.  Water clarity data continues to be provided by the control room.  Because of high river flows exceeding powerhouse capacity, involuntary spill ranging from 42 to 51 percent of the total river flow was necessary throughout the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2"/>
        <w:gridCol w:w="1113"/>
        <w:gridCol w:w="1113"/>
        <w:gridCol w:w="1113"/>
        <w:gridCol w:w="1109"/>
        <w:gridCol w:w="1102"/>
        <w:gridCol w:w="1101"/>
        <w:gridCol w:w="1093"/>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5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5</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t>Other</w:t>
      </w:r>
    </w:p>
    <w:p>
      <w:pPr>
        <w:pStyle w:val="Heading"/>
        <w:rPr/>
      </w:pPr>
      <w:r>
        <w:rPr/>
      </w:r>
    </w:p>
    <w:p>
      <w:pPr>
        <w:pStyle w:val="Normal"/>
        <w:rPr/>
      </w:pPr>
      <w:r>
        <w:rPr>
          <w:u w:val="single"/>
        </w:rPr>
        <w:t>Invasive Species</w:t>
      </w:r>
      <w:r>
        <w:rPr/>
        <w:t xml:space="preserve">:  </w:t>
      </w:r>
      <w:r>
        <w:rPr>
          <w:bCs/>
        </w:rPr>
        <w:t xml:space="preserve">On May 13, the zebra mussel stations were examined and no mussels were found.  The next inspection is scheduled for June 13.  </w:t>
      </w:r>
    </w:p>
    <w:p>
      <w:pPr>
        <w:pStyle w:val="Normal"/>
        <w:rPr>
          <w:u w:val="single"/>
        </w:rPr>
      </w:pPr>
      <w:r>
        <w:rPr>
          <w:u w:val="single"/>
        </w:rPr>
      </w:r>
    </w:p>
    <w:p>
      <w:pPr>
        <w:pStyle w:val="Normal"/>
        <w:rPr/>
      </w:pPr>
      <w:r>
        <w:rPr>
          <w:u w:val="single"/>
        </w:rPr>
        <w:t>Inline Cooling Water Strainers</w:t>
      </w:r>
      <w:r>
        <w:rPr/>
        <w:t>:   Main unit cooling water strainers were last inspected on May 12 and 13.  The next inspection will take place June 15.</w:t>
      </w:r>
    </w:p>
    <w:p>
      <w:pPr>
        <w:pStyle w:val="Heading"/>
        <w:jc w:val="left"/>
        <w:rPr>
          <w:b w:val="false"/>
          <w:b w:val="false"/>
          <w:bCs/>
        </w:rPr>
      </w:pPr>
      <w:r>
        <w:rPr>
          <w:b w:val="false"/>
          <w:bCs/>
        </w:rPr>
      </w:r>
    </w:p>
    <w:p>
      <w:pPr>
        <w:pStyle w:val="Heading"/>
        <w:jc w:val="left"/>
        <w:rPr>
          <w:b w:val="false"/>
          <w:b w:val="false"/>
          <w:bCs/>
        </w:rPr>
      </w:pPr>
      <w:r>
        <w:rPr>
          <w:b w:val="false"/>
          <w:bCs/>
        </w:rPr>
        <w:t xml:space="preserve">Predatory bird counts continue with the tailwater and forebay areas being checked twice and once a day, respectively.  The tailwater area had a high count of 69 gulls, 21 pelicans, 6 terns and 5 cormorants.  The high counts at the bypass outfalls were 3 gulls, 3 pelicans and 2 terns.  The highest tailwater counts occur on swing shift when hazing personnel are not on duty.  The water cannon continues to operate well.  Forebay locations had a high count of 41 grebes with an occasional tern or osprey was also being observed.  Two additional grebes joined the 4 grebes remaining in the gatewell slots last week.  Of these, 2 passed into the collection channel, one of which entered the separator, removed and returned to the river.  This leaves 4 grebes in the gatewell slots and one in the channel.  </w:t>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June 5 - 11,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6) were available for operation this entire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June 8, 9, 10, and 11.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9.4 feet, off sill with a depth of 8.0 feet, off sill with a depth of 6.1 feet, and off sill with a depth of 7.3 feet.  The north powerhouse entrance (NFE) was off sill with a depth of 10.1 feet, on sill with a depth of 15.8 feet, on sill with a depth of 15.8 feet, and on sill with a depth of 13.3 feet.  The north shore entrance (NSE) was off sill with a depth of 11.0 feet, off sill with a depth of 10.3 feet, off sill with a depth of 10.7 feet, and off sill with a depth of 9.9 feet.  The out of criteria depths on the June 10 and 11 inspections were reported to the shift operator for adjustments to be made to the fishway controls.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problem.  North shore fish pump 3 is on standby.  Six of the available 8 south fish pumps were operated without problem.</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Approximately 25 square yards of debris is in the forebay.  Fish ladder exits are clear of debris and the bubblers are operating.</w:t>
      </w:r>
    </w:p>
    <w:p>
      <w:pPr>
        <w:pStyle w:val="Normal"/>
        <w:rPr>
          <w:u w:val="single"/>
        </w:rPr>
      </w:pPr>
      <w:r>
        <w:rPr/>
        <w:t xml:space="preserve"> </w:t>
      </w:r>
    </w:p>
    <w:p>
      <w:pPr>
        <w:pStyle w:val="Normal"/>
        <w:rPr/>
      </w:pPr>
      <w:r>
        <w:rPr>
          <w:u w:val="single"/>
        </w:rPr>
        <w:t>STSs/VBSs</w:t>
      </w:r>
      <w:r>
        <w:rPr/>
        <w:t>:  STSs are in continuous run mode operation.  June STS inspections are scheduled for June 15 and 16.</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June 9:</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June 12:</w:t>
      </w:r>
    </w:p>
    <w:p>
      <w:pPr>
        <w:pStyle w:val="Normal"/>
        <w:rPr/>
      </w:pPr>
      <w:r>
        <w:rPr/>
      </w:r>
    </w:p>
    <w:p>
      <w:pPr>
        <w:pStyle w:val="Normal"/>
        <w:rPr/>
      </w:pPr>
      <w:r>
        <w:rPr/>
        <w:t>No sample was performed due to reaching the permit number on listed juvenile sockeye.  A permit modification request to increase the number of listed juvenile sockeye was initiated.  Sampling will resume if and when a modification is issued.</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Heading3"/>
        <w:rPr>
          <w:szCs w:val="24"/>
          <w:u w:val="none"/>
        </w:rPr>
      </w:pPr>
      <w:r>
        <w:rPr/>
        <w:t>Invasive Species</w:t>
      </w:r>
      <w:r>
        <w:rPr>
          <w:u w:val="none"/>
        </w:rPr>
        <w:t xml:space="preserve">:  </w:t>
      </w:r>
      <w:r>
        <w:rPr>
          <w:szCs w:val="24"/>
          <w:u w:val="none"/>
        </w:rPr>
        <w:t xml:space="preserve">Zebra mussel monitoring devices are inspected by fish facility personnel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szCs w:val="24"/>
          <w:u w:val="none"/>
        </w:rPr>
      </w:pPr>
      <w:r>
        <w:rPr>
          <w:szCs w:val="24"/>
          <w:u w:val="none"/>
        </w:rPr>
      </w:r>
    </w:p>
    <w:p>
      <w:pPr>
        <w:pStyle w:val="Normal"/>
        <w:rPr>
          <w:u w:val="single"/>
        </w:rPr>
      </w:pPr>
      <w:r>
        <w:rPr>
          <w:u w:val="single"/>
        </w:rPr>
      </w:r>
    </w:p>
    <w:p>
      <w:pPr>
        <w:pStyle w:val="TextBody"/>
        <w:rPr/>
      </w:pPr>
      <w:r>
        <w:rPr>
          <w:u w:val="single"/>
        </w:rPr>
        <w:t>Inline Cooling Water Strainers</w:t>
      </w:r>
      <w:r>
        <w:rPr/>
        <w:t xml:space="preserve">: </w:t>
      </w:r>
      <w:r>
        <w:rPr>
          <w:bCs/>
          <w:szCs w:val="24"/>
        </w:rPr>
        <w:t xml:space="preserve">Generator and transformer cooling water strainer’s screen pressures are within clean parameters of &lt; or = 4 PSI differential.  Cooling water strainers are inspected 3 times a reporting period during each adult fishway inspection by fish facility personnel. </w:t>
      </w:r>
    </w:p>
    <w:p>
      <w:pPr>
        <w:pStyle w:val="Normal"/>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Normal"/>
        <w:rPr>
          <w:bCs/>
          <w:szCs w:val="24"/>
        </w:rPr>
      </w:pPr>
      <w:r>
        <w:rPr>
          <w:bCs/>
          <w:szCs w:val="24"/>
        </w:rPr>
      </w:r>
    </w:p>
    <w:p>
      <w:pPr>
        <w:pStyle w:val="TextBody"/>
        <w:jc w:val="center"/>
        <w:rPr>
          <w:b/>
          <w:b/>
          <w:szCs w:val="24"/>
        </w:rPr>
      </w:pPr>
      <w:r>
        <w:rPr>
          <w:b/>
          <w:szCs w:val="24"/>
        </w:rPr>
      </w:r>
    </w:p>
    <w:p>
      <w:pPr>
        <w:pStyle w:val="Normal"/>
        <w:rPr>
          <w:b/>
          <w:b/>
          <w:szCs w:val="24"/>
        </w:rPr>
      </w:pPr>
      <w:r>
        <w:rPr>
          <w:b/>
          <w:szCs w:val="24"/>
        </w:rPr>
      </w:r>
    </w:p>
    <w:p>
      <w:pPr>
        <w:pStyle w:val="TextBody"/>
        <w:rPr>
          <w:bCs/>
          <w:szCs w:val="24"/>
        </w:rPr>
      </w:pPr>
      <w:r>
        <w:rPr>
          <w:bCs/>
          <w:szCs w:val="24"/>
        </w:rPr>
      </w:r>
    </w:p>
    <w:p>
      <w:pPr>
        <w:pStyle w:val="Normal"/>
        <w:rPr>
          <w:bCs/>
          <w:szCs w:val="24"/>
        </w:rPr>
      </w:pPr>
      <w:r>
        <w:rPr>
          <w:bCs/>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ne 5 - 11,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were operated in the 1% operation criteria.  Turbine unit 6 was out of service on June 9 from 0802 – 1523 hours for crane testing.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ne 6, 10, and 1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     </w:t>
      </w:r>
    </w:p>
    <w:p>
      <w:pPr>
        <w:pStyle w:val="Normal"/>
        <w:rPr/>
      </w:pPr>
      <w:r>
        <w:rPr/>
      </w:r>
    </w:p>
    <w:p>
      <w:pPr>
        <w:pStyle w:val="Normal"/>
        <w:rPr/>
      </w:pPr>
      <w:r>
        <w:rPr/>
        <w:t xml:space="preserve">SSE 1 weir gate was in depth criteria (criteria: </w:t>
      </w:r>
      <w:r>
        <w:rPr>
          <w:u w:val="single"/>
        </w:rPr>
        <w:t>&gt;</w:t>
      </w:r>
      <w:r>
        <w:rPr/>
        <w:t xml:space="preserve"> 8’ or on sill) on all inspections.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2,833 square yards of forebay debris observed during this period.  Gatewell debris ranged from 0-25% surface coverage.   Gatewell slots were dipped on June 11.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changed to continuous run on April 12 as average fork length of sockeye juveniles was reported as under the 120mm criteria.   STS inspection was conducted June 1 and 2 with all screens found in good operating condi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operated with 18 to 19 orifices open.  Channel, dewatering structure and flume are functioning normal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Every other day barging began on May 30 with no barge on the 31s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5"/>
        <w:gridCol w:w="1116"/>
        <w:gridCol w:w="1105"/>
        <w:gridCol w:w="1098"/>
        <w:gridCol w:w="1113"/>
        <w:gridCol w:w="1106"/>
        <w:gridCol w:w="1105"/>
        <w:gridCol w:w="1098"/>
      </w:tblGrid>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vasive Species</w:t>
      </w:r>
      <w:r>
        <w:rPr/>
        <w:t>:  There were no zebra mussels observed at the monitoring stations on June 2.  July inspection will occur at some time during the week of July 5.</w:t>
      </w:r>
    </w:p>
    <w:p>
      <w:pPr>
        <w:pStyle w:val="Heading3"/>
        <w:rPr/>
      </w:pPr>
      <w:r>
        <w:rPr/>
      </w:r>
    </w:p>
    <w:p>
      <w:pPr>
        <w:pStyle w:val="Normal"/>
        <w:rPr/>
      </w:pPr>
      <w:r>
        <w:rPr>
          <w:u w:val="single"/>
        </w:rPr>
        <w:t>Inline Cooling Water Strainers</w:t>
      </w:r>
      <w:r>
        <w:rPr/>
        <w:t>: The main unit cooling water strainers were cleaned on June 8.  All fish removed from the strainers were dead with the exception of one juvenile lamprey which was released.  Identified mortalities included: 15 juvenile Chinook, 3 juvenile steelhead, 27 juvenile lamprey, and 45 unidentifiable fish remains.  We plan to collect this information monthly through the year unless water temperature degradation makes this task impossible.</w:t>
      </w:r>
    </w:p>
    <w:p>
      <w:pPr>
        <w:pStyle w:val="TextBody"/>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 and Rick Weis</w:t>
      </w:r>
    </w:p>
    <w:p>
      <w:pPr>
        <w:pStyle w:val="Normal"/>
        <w:pBdr>
          <w:bottom w:val="single" w:sz="12" w:space="1" w:color="000000"/>
        </w:pBdr>
        <w:rPr/>
      </w:pPr>
      <w:r>
        <w:rPr/>
        <w:t>Dates:  June 5 - 11,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through 6 were available for service throughout this report period.  Turbine units 1 and 2 were placed out of service for several hours on June 10 to inspect orifice 1c1 and the bulging VBS in slot 2B.  Turbine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June 6, 7 and 11.</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hannel to tailwater head differentials ranged between 1.0 and 1.66 (criteria 1.0 to 2.0 ft.).  SSE weir depths ranged between 8.10 and 8.40 feet (criteria ≥8.0 ft), NPE weir depths ranged between 6.1 (on sill) and 7.40 feet (criteria ≥7.0 ft. or on sill) and NSE weir depths ranged between 5.90 and 6.22 feet (criteria ≥ 6.0 ft.).  Collection channel water velocities (criteria 1.5 to 4.0 fps) ranged between 2.1 and 2.56 fps near the SSE.  Subsurface water velocities near the SSE (flowmeter) ranged between 2.1 and 2.6 fps.</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continued to be problematic.  Up to one square acre of debris was in the forebay this report period.  Inside the trash shear boom approximately 10,000 square feet of debris lingered.  Surface debris removal started June 1 using the trash rack rake and approximately 600 yards has been removed since.  Most of the debris consisted of sticks, broken branches, bark and pine needles.  Additionally, occasional hand removal of some larger pieces of debris was performed in several gatewells this report period.    </w:t>
      </w:r>
    </w:p>
    <w:p>
      <w:pPr>
        <w:pStyle w:val="Normal"/>
        <w:rPr>
          <w:u w:val="single"/>
        </w:rPr>
      </w:pPr>
      <w:r>
        <w:rPr>
          <w:u w:val="single"/>
        </w:rPr>
      </w:r>
    </w:p>
    <w:p>
      <w:pPr>
        <w:pStyle w:val="Normal"/>
        <w:rPr/>
      </w:pPr>
      <w:r>
        <w:rPr>
          <w:u w:val="single"/>
        </w:rPr>
        <w:t>ESBSs/VBSs</w:t>
      </w:r>
      <w:r>
        <w:rPr/>
        <w:t xml:space="preserve">: ESBS operated within criteria.  To reduce debris loading in the separator, ESBS cleaning brushes were manually operated at two to three hour intervals. All criteria were met.  On June 8 the VBS screen in 2B was seen bulging out into the gatewell slot.  Turbine unit 2 is now scheduled to be out of service Monday June 15 to inspect and repair VBS. </w:t>
      </w:r>
    </w:p>
    <w:p>
      <w:pPr>
        <w:pStyle w:val="Normal"/>
        <w:rPr>
          <w:u w:val="single"/>
        </w:rPr>
      </w:pPr>
      <w:r>
        <w:rPr>
          <w:u w:val="single"/>
        </w:rPr>
      </w:r>
    </w:p>
    <w:p>
      <w:pPr>
        <w:pStyle w:val="Normal"/>
        <w:rPr/>
      </w:pPr>
      <w:r>
        <w:rPr>
          <w:u w:val="single"/>
        </w:rPr>
        <w:t>Orifices, Collection Channel, Dewatering Structure, Flume</w:t>
      </w:r>
      <w:r>
        <w:rPr/>
        <w:t xml:space="preserve">:  The collection channel was operated with 23 open orifices.  Numerous blockages of orifices continued throughout this report period.   Orifices rotations and back flushing continued 24/7 at a minimum of every two to three hours  </w:t>
      </w:r>
    </w:p>
    <w:p>
      <w:pPr>
        <w:pStyle w:val="Normal"/>
        <w:rPr/>
      </w:pPr>
      <w:r>
        <w:rPr/>
        <w:t xml:space="preserve">  </w:t>
      </w:r>
    </w:p>
    <w:p>
      <w:pPr>
        <w:pStyle w:val="Normal"/>
        <w:rPr>
          <w:color w:val="000000"/>
        </w:rPr>
      </w:pPr>
      <w:r>
        <w:rPr>
          <w:color w:val="000000"/>
          <w:u w:val="single"/>
        </w:rPr>
        <w:t>Transportation Facility</w:t>
      </w:r>
      <w:r>
        <w:rPr>
          <w:color w:val="000000"/>
        </w:rPr>
        <w:t>:  Collection and transport continued.  Daily collection ranged between 28,645 and 57,699 for a total of 290,804 for the week.  Descaling and mortality rates for this report period are 0.65% and 1.47% respectively.   The facility went to primary bypass on June 10 from 1200 to 1400 hours to drain and clean the separator, raceways and sampling tanks of debris.  Approximately 3.0 yards of woody debris was removed from the separator.  During the cleaning process approximately 200 juvenile brown and silver lamprey were released to the river.  There were 53 juvenile mortalities associated with the debris under the separator bars.  These included 2 clipped steelhead, , 30 unclipped  subyearling Chinook, 19 clipped subyearling Chinook and 2 clipped yearling Chinook.</w:t>
      </w:r>
    </w:p>
    <w:p>
      <w:pPr>
        <w:pStyle w:val="Normal"/>
        <w:rPr>
          <w:color w:val="000000"/>
        </w:rPr>
      </w:pPr>
      <w:r>
        <w:rPr>
          <w:color w:val="000000"/>
        </w:rPr>
      </w:r>
    </w:p>
    <w:p>
      <w:pPr>
        <w:pStyle w:val="Normal"/>
        <w:rPr/>
      </w:pPr>
      <w:r>
        <w:rPr>
          <w:u w:val="single"/>
        </w:rPr>
        <w:t>Transport Summary</w:t>
      </w:r>
      <w:r>
        <w:rPr/>
        <w:t xml:space="preserve">:   Alternated day barging operations commenced June 1.  All barge loading and transport operations were performed satisfactorily.   </w:t>
      </w:r>
    </w:p>
    <w:p>
      <w:pPr>
        <w:pStyle w:val="Normal"/>
        <w:rPr/>
      </w:pPr>
      <w:r>
        <w:rPr/>
      </w:r>
    </w:p>
    <w:p>
      <w:pPr>
        <w:pStyle w:val="Normal"/>
        <w:rPr/>
      </w:pPr>
      <w:r>
        <w:rPr>
          <w:u w:val="single"/>
        </w:rPr>
        <w:t>Spillway Weir:</w:t>
      </w:r>
      <w:r>
        <w:rPr/>
        <w:t xml:space="preserve">  The spillway weir was in low crest operation during all of this reporting period.</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June 4.  No mussels were observed.   The next inspection is scheduled for July 1.</w:t>
      </w:r>
    </w:p>
    <w:p>
      <w:pPr>
        <w:pStyle w:val="Heading"/>
        <w:jc w:val="left"/>
        <w:rPr>
          <w:b w:val="false"/>
          <w:b w:val="false"/>
          <w:szCs w:val="24"/>
        </w:rPr>
      </w:pPr>
      <w:r>
        <w:rPr>
          <w:b w:val="false"/>
          <w:szCs w:val="24"/>
        </w:rPr>
      </w:r>
    </w:p>
    <w:p>
      <w:pPr>
        <w:pStyle w:val="Heading"/>
        <w:jc w:val="left"/>
        <w:rPr/>
      </w:pPr>
      <w:r>
        <w:rPr>
          <w:b w:val="false"/>
          <w:u w:val="single"/>
        </w:rPr>
        <w:t>Inline Cooling Water Strainers</w:t>
      </w:r>
      <w:r>
        <w:rPr>
          <w:b w:val="false"/>
        </w:rPr>
        <w:t>:</w:t>
      </w:r>
      <w:r>
        <w:rPr>
          <w:b w:val="false"/>
          <w:szCs w:val="24"/>
        </w:rPr>
        <w:t xml:space="preserve"> Cooling water strainers were not checked this week.  </w:t>
      </w:r>
    </w:p>
    <w:p>
      <w:pPr>
        <w:pStyle w:val="Heading"/>
        <w:jc w:val="left"/>
        <w:rPr/>
      </w:pPr>
      <w:r>
        <w:rPr>
          <w:b w:val="false"/>
          <w:szCs w:val="24"/>
        </w:rPr>
        <w:t xml:space="preserve">USDA – APHIS continued </w:t>
      </w:r>
      <w:r>
        <w:rPr>
          <w:b w:val="false"/>
        </w:rPr>
        <w:t>piscivorous</w:t>
      </w:r>
      <w:r>
        <w:rPr>
          <w:b w:val="false"/>
          <w:szCs w:val="24"/>
        </w:rPr>
        <w:t xml:space="preserve"> bird hazing.  More than 35 gulls and up to 5 white pelicans were observed during single observations. Bird numbers are declinin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SGS continued juvenile fish passage and survival research.</w:t>
      </w:r>
    </w:p>
    <w:p>
      <w:pPr>
        <w:pStyle w:val="Heading"/>
        <w:jc w:val="left"/>
        <w:rPr>
          <w:b w:val="false"/>
          <w:b w:val="false"/>
          <w:szCs w:val="24"/>
        </w:rPr>
      </w:pPr>
      <w:r>
        <w:rPr>
          <w:b w:val="false"/>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Casey Watson</w:t>
      </w:r>
    </w:p>
    <w:p>
      <w:pPr>
        <w:pStyle w:val="Normal"/>
        <w:pBdr>
          <w:bottom w:val="single" w:sz="12" w:space="1" w:color="000000"/>
        </w:pBdr>
        <w:rPr/>
      </w:pPr>
      <w:r>
        <w:rPr/>
        <w:t>Dates:  June 5 - 11,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Turbine units were operated within the established guidelines during the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pPr>
      <w:r>
        <w:rPr/>
        <w:t>Adult Fish Passage Facility</w:t>
      </w:r>
    </w:p>
    <w:p>
      <w:pPr>
        <w:pStyle w:val="Normal"/>
        <w:rPr/>
      </w:pPr>
      <w:r>
        <w:rPr/>
      </w:r>
    </w:p>
    <w:p>
      <w:pPr>
        <w:pStyle w:val="Footer"/>
        <w:tabs>
          <w:tab w:val="clear" w:pos="4320"/>
          <w:tab w:val="clear" w:pos="8640"/>
        </w:tabs>
        <w:rPr/>
      </w:pPr>
      <w:r>
        <w:rPr>
          <w:rFonts w:cs="Times New Roman" w:ascii="Times New Roman" w:hAnsi="Times New Roman"/>
          <w:szCs w:val="24"/>
        </w:rPr>
        <w:t xml:space="preserve">On June 5, 6, and 7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south shore fishway entrance 1 were within criteria on the June 6 inspection but slightly below criteria on the June 5 and 7 inspections with readings of 7.9 feet on each date (criterion ≥ 8.0 feet).  Weir depths at south shore entrance 2 met criteria all week.  Weir depths at the north powerhouse fishway entrances fluctuated in and out of criteria with readings ranging from 7.6 to 8.0 feet on both entrances (criterion ≥ 8.0 feet).  Tailwater elevations should have been sufficient to keep the north powerhouse gates within criteria this week but spill conditions and water fluctuations in the tailrace apparently caused minor issues.  Weir depth readings at the north shore fishway entrances were out of criteria all week and ranged between 5.0 and 5.1 feet (criterion ≥ 7.0 feet).  Weir depth readings at the north shore entrances continue to be sacrificed in order to maintain the requisite 1.0 foot of head differential.  Weekly velocity readings in the adult fishway collection channel transition pool area ranged from 0.86 to 1.05 feet per second and averaged 0.98 feet per second.</w:t>
      </w:r>
    </w:p>
    <w:p>
      <w:pPr>
        <w:pStyle w:val="Normal"/>
        <w:rPr/>
      </w:pPr>
      <w:r>
        <w:rPr/>
      </w:r>
    </w:p>
    <w:p>
      <w:pPr>
        <w:pStyle w:val="Heading3"/>
        <w:rPr/>
      </w:pPr>
      <w:r>
        <w:rPr>
          <w:szCs w:val="24"/>
        </w:rPr>
        <w:t>Auxiliary Water Supply System</w:t>
      </w:r>
      <w:r>
        <w:rPr>
          <w:szCs w:val="24"/>
          <w:u w:val="none"/>
        </w:rPr>
        <w:t xml:space="preserve">:  Fish pumps 1 and 3 were run during the week without any problems.  Bearing repair work continued on fish pump 2 during the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remained at 2.0% during the report week.  Fish were diverted to the upstream raceways in support of NOAA-Fisheries PIT-tagging operations (Transport Evaluation, Survival Study) during the week.   </w:t>
      </w:r>
    </w:p>
    <w:p>
      <w:pPr>
        <w:pStyle w:val="Normal"/>
        <w:rPr/>
      </w:pPr>
      <w:r>
        <w:rPr/>
        <w:t xml:space="preserve"> </w:t>
      </w:r>
    </w:p>
    <w:p>
      <w:pPr>
        <w:pStyle w:val="Normal"/>
        <w:rPr/>
      </w:pPr>
      <w:r>
        <w:rPr>
          <w:u w:val="single"/>
        </w:rPr>
        <w:t>Forebay Debris/Gatewell Debris/Oil</w:t>
      </w:r>
      <w:r>
        <w:rPr/>
        <w:t xml:space="preserve">:   Debris levels remained relatively high during the week due to relatively high river flows.  </w:t>
      </w:r>
    </w:p>
    <w:p>
      <w:pPr>
        <w:pStyle w:val="Normal"/>
        <w:rPr>
          <w:u w:val="single"/>
        </w:rPr>
      </w:pPr>
      <w:r>
        <w:rPr>
          <w:u w:val="single"/>
        </w:rPr>
        <w:t xml:space="preserve"> </w:t>
      </w:r>
    </w:p>
    <w:p>
      <w:pPr>
        <w:pStyle w:val="Normal"/>
        <w:rPr/>
      </w:pPr>
      <w:r>
        <w:rPr>
          <w:u w:val="single"/>
        </w:rPr>
        <w:t>ESBSs/VBSs</w:t>
      </w:r>
      <w:r>
        <w:rPr/>
        <w:t>:  Video camera inspections of the ESBSs and VBSs were attempted on May 30.  High turbidity conditions limited camera visibility and the inspections were postponed until conditions improve.  The next ESBS inspections are tentatively scheduled for June 18.</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High debris levels continued to pass through the collection facility.  Collection gallery orifices were back-flushed every three hours during the week.</w:t>
      </w:r>
    </w:p>
    <w:p>
      <w:pPr>
        <w:pStyle w:val="Normal"/>
        <w:rPr/>
      </w:pPr>
      <w:r>
        <w:rPr/>
        <w:t xml:space="preserve">  </w:t>
      </w:r>
    </w:p>
    <w:p>
      <w:pPr>
        <w:pStyle w:val="Normal"/>
        <w:rPr/>
      </w:pPr>
      <w:r>
        <w:rPr>
          <w:u w:val="single"/>
        </w:rPr>
        <w:t>Transportation Facility</w:t>
      </w:r>
      <w:r>
        <w:rPr/>
        <w:t>:  Every-other-day fish barging operations continued during the week.  All operations have been going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Operations proceeded according to schedule.   Every day barging ended on May 30 and every-other-day barging began on June 1.  Fish were barged on the odd days of the month.</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May 31.</w:t>
      </w:r>
    </w:p>
    <w:p>
      <w:pPr>
        <w:pStyle w:val="Normal"/>
        <w:rPr/>
      </w:pPr>
      <w:r>
        <w:rPr/>
      </w:r>
    </w:p>
    <w:p>
      <w:pPr>
        <w:pStyle w:val="Normal"/>
        <w:rPr/>
      </w:pPr>
      <w:r>
        <w:rPr>
          <w:u w:val="single"/>
        </w:rPr>
        <w:t>Inline Cooling Water Strainers</w:t>
      </w:r>
      <w:r>
        <w:rPr/>
        <w:t>:   Inline cooling water strainers were last checked during unit annuals.  No evidence of lampreys was found and the cleaners were relatively clear of material.  Strainer checks are to be scheduled in the near future.</w:t>
      </w:r>
    </w:p>
    <w:p>
      <w:pPr>
        <w:pStyle w:val="Heading"/>
        <w:jc w:val="left"/>
        <w:rPr>
          <w:b w:val="false"/>
          <w:b w:val="false"/>
          <w:bCs/>
        </w:rPr>
      </w:pPr>
      <w:r>
        <w:rPr>
          <w:b w:val="false"/>
          <w:bCs/>
        </w:rPr>
      </w:r>
    </w:p>
    <w:p>
      <w:pPr>
        <w:pStyle w:val="Heading"/>
        <w:jc w:val="left"/>
        <w:rPr/>
      </w:pPr>
      <w:r>
        <w:rPr>
          <w:b w:val="false"/>
          <w:bCs/>
        </w:rPr>
        <w:t>Adult fish trap operations continued with the sample rate remaining at 5%.  Scale samples were taken from both hatchery and wild adult Chinook, and tissue samples were also taken from wild Chinook.  In addition, PIT-tagged Lemhi origin Chinook were fitted with radio tags (this work concluded at the end of this report week).</w:t>
      </w:r>
    </w:p>
    <w:p>
      <w:pPr>
        <w:pStyle w:val="Heading"/>
        <w:jc w:val="left"/>
        <w:rPr>
          <w:b w:val="false"/>
          <w:b w:val="false"/>
          <w:bCs/>
        </w:rPr>
      </w:pPr>
      <w:r>
        <w:rPr>
          <w:b w:val="false"/>
          <w:bCs/>
        </w:rPr>
      </w:r>
    </w:p>
    <w:p>
      <w:pPr>
        <w:pStyle w:val="Heading"/>
        <w:jc w:val="left"/>
        <w:rPr>
          <w:b w:val="false"/>
          <w:b w:val="false"/>
          <w:bCs/>
        </w:rPr>
      </w:pPr>
      <w:r>
        <w:rPr>
          <w:b w:val="false"/>
          <w:bCs/>
        </w:rPr>
        <w:t xml:space="preserve">University of Idaho/CRIFIC kelt research activities continued during the week.  Steelhead kelt females are being diverted into a holding area below the separator for blood work and physiological and endocrinological profiles. </w:t>
      </w:r>
    </w:p>
    <w:p>
      <w:pPr>
        <w:pStyle w:val="Heading"/>
        <w:jc w:val="left"/>
        <w:rPr>
          <w:b w:val="false"/>
          <w:b w:val="false"/>
          <w:bCs/>
        </w:rPr>
      </w:pPr>
      <w:r>
        <w:rPr>
          <w:b w:val="false"/>
          <w:bCs/>
        </w:rPr>
      </w:r>
    </w:p>
    <w:p>
      <w:pPr>
        <w:pStyle w:val="Heading"/>
        <w:jc w:val="left"/>
        <w:rPr>
          <w:b w:val="false"/>
          <w:b w:val="false"/>
          <w:bCs/>
        </w:rPr>
      </w:pPr>
      <w:r>
        <w:rPr>
          <w:b w:val="false"/>
          <w:bCs/>
        </w:rPr>
        <w:t>NMFS continued juvenile fish marking operations for the Transport Study and Survival Study.  Since normal transport operations have begun at Lower Granite, research fish are being loaded onto barges and released below Bonneville Dam in conjunction with the normal transport operations.</w:t>
      </w:r>
    </w:p>
    <w:p>
      <w:pPr>
        <w:pStyle w:val="Normal"/>
        <w:rPr>
          <w:b/>
          <w:b/>
          <w:bCs/>
        </w:rPr>
      </w:pPr>
      <w:r>
        <w:rPr>
          <w:b/>
          <w:bCs/>
        </w:rPr>
      </w:r>
    </w:p>
    <w:p>
      <w:pPr>
        <w:pStyle w:val="Heading2"/>
        <w:jc w:val="center"/>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01:00Z</dcterms:created>
  <dc:creator>G4OWMBRJ</dc:creator>
  <dc:description/>
  <cp:keywords/>
  <dc:language>en-US</dc:language>
  <cp:lastModifiedBy>G4ODTJCB</cp:lastModifiedBy>
  <cp:lastPrinted>2009-06-23T14:45:00Z</cp:lastPrinted>
  <dcterms:modified xsi:type="dcterms:W3CDTF">2009-06-23T22:44:00Z</dcterms:modified>
  <cp:revision>10</cp:revision>
  <dc:subject/>
  <dc:title>U</dc:title>
</cp:coreProperties>
</file>