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3-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y 22 - 28, 2009</w:t>
      </w:r>
    </w:p>
    <w:p>
      <w:pPr>
        <w:pStyle w:val="Normal"/>
        <w:rPr/>
      </w:pPr>
      <w:r>
        <w:rPr/>
      </w:r>
    </w:p>
    <w:p>
      <w:pPr>
        <w:pStyle w:val="Normal"/>
        <w:rPr/>
      </w:pPr>
      <w:r>
        <w:rPr/>
      </w:r>
    </w:p>
    <w:p>
      <w:pPr>
        <w:pStyle w:val="Heading2"/>
        <w:jc w:val="center"/>
        <w:rPr/>
      </w:pPr>
      <w:r>
        <w:rPr>
          <w:b w:val="false"/>
          <w:bCs w:val="false"/>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o 14 turbine units available for power generation this week.  Turbine unit 12 underwent repeated outages including May 24 (stuck switch -26 minutes), from May 25 to 26 (electrical issues) and twice on May 27 (trouble shooting electrical problems - 49 minutes, then removed from service until May 28 as electrical problems and work continued).  Three other outages took place on May 27 including turbine unit 7 (stator inspection, 10.7 hours), turbine units 1, 13 and 14 (ESBS video camera inspections, total outage time of 1.1 hours) and turbine units 1 and 2 (potable water line repair).  All turbine units operated within the hard constraint one percent criterion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fisheries biologists performed measured inspections of the adult fishways on May 23, 25 and 27.  Visual adult fish counts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this week.  Intermittent manual operation of Oregon ladder exit controls continued until May 27 when final calibration and adjustments of the new automatic control system were completed.  Both ladder exits triggered alarms on May 27, and normal operation resumed in both cases after the alarm was reset.  The north Oregon ladder traveling screen became inoperable May 28 and was subsequently removed from service.  Bulkhead installations will likely be needed in the near future to gain access to the screen and determine the cause of the failure.  The south Oregon ladder traveling screen is operating satisfactory and continues to supply sufficient water to meet facility needs.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inspection point criteria this week.  However on May 25, inspectors noted that entrances W2 and W3 required calibration.  The Oregon ladder met most criteria except for the the south powerhouse pool differential (measured 0.9 feet on May 23) and SFEW1 weir depth (8.6’ on May 23 and 25). The pool differential readings probably are influenced by hydraulic gradients created by the spill program.  The weir appears to be drifting in and out of calibration and will be examined soon by the technical staff.  Collection channel velocities averaged 1.9 feet per second.  Because of high tailwater conditions minor amounts of flow is passing over the tops of entrance weirs NFEW1 and W1.  Fish passage is not being affected in these locations as these weirs are normally kept closed.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in progress. An estimated completion date is not yet available.  Pumps 1 and 2 ran all week with blade angles of 30 degrees except on May 23, 24 and 26.  On May 23 and 26, pump 1 underwent minor repairs to resolve top plate pump and float level issues.  Outage time totaled 2 hours.  On May 24, pump 2 triggered a high water alarm.  Normal operation resumed after the alarm was reset.  The juvenile facility continued to supply the usual 450 cfs to the north powerhouse pool and the Wasco County PUD unit had no interruptions in service this week.         </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The spring bypass season continues with alternating days of primary and secondary bypass with the switch occurring every morning at 0700 hours.  Additional sampling took place on May 23, 25 and 27 in support of USGS fish tagging activities.  Approximately 11.8 hours of additional sampling took place between 2100 and 0100 hours for what would have been primary bypass operations.  On May 27, The A-side sample gate was operated for 2.3 hours instead of the planned 4 hours due to high numbers of juvenile lamprey entering the sample tanks.  A total of 5,141 lampreys were sampled of which 3,493 were collected in the A-side sample tank.  Sample rates during these periods were set at 25%.  USGS researchers are also utilizing fish sampled during regular secondary bypass operations.  For the report week, 233,053 smolts were bypassed during routine secondary bypass operations, and an additional 5,850 fish were handled during supplemental sampling periods.</w:t>
      </w:r>
    </w:p>
    <w:p>
      <w:pPr>
        <w:pStyle w:val="TextBody"/>
        <w:rPr/>
      </w:pPr>
      <w:r>
        <w:rPr/>
      </w:r>
    </w:p>
    <w:p>
      <w:pPr>
        <w:pStyle w:val="TextBody"/>
        <w:rPr/>
      </w:pPr>
      <w:r>
        <w:rPr>
          <w:u w:val="single"/>
        </w:rPr>
        <w:t>Forebay Debris/Gatewell Debris/Oil</w:t>
      </w:r>
      <w:r>
        <w:rPr/>
        <w:t xml:space="preserve">:  Forebay debris was moderate to heavy as high river flows brought in new material.  Trash rack differentials remained low and no cleaning occurred.  No problems were observed in the gatewell slots.         </w:t>
      </w:r>
    </w:p>
    <w:p>
      <w:pPr>
        <w:pStyle w:val="Normal"/>
        <w:rPr>
          <w:u w:val="single"/>
        </w:rPr>
      </w:pPr>
      <w:r>
        <w:rPr>
          <w:u w:val="single"/>
        </w:rPr>
      </w:r>
    </w:p>
    <w:p>
      <w:pPr>
        <w:pStyle w:val="Normal"/>
        <w:rPr/>
      </w:pPr>
      <w:r>
        <w:rPr>
          <w:u w:val="single"/>
        </w:rPr>
        <w:t>ESBSs/VBSs</w:t>
      </w:r>
      <w:r>
        <w:rPr/>
        <w:t xml:space="preserve">:  ESBSs are currently deployed in all turbine units.  ESBS video-camera inspections took place in turbine units 1, 13, and 14 and all were found in satisfactory condition.  All fish screens have been video-inspected at least once this year.  Although VBS monitoring revealed no screens out of criteria this week, 18 VBSs were cleaned on May 22, 26 and 28 as a preventative measure.  No problems were observed during the cleaning oper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roughout the week, 42 orifices remained opened with no problems to report except the morning of May 26 when the orifice in slot 14C was found closed.  Although facility personnel believe the orifice was left open, the orifice could have been closed up to 10 hours.  The equipment was checked for mechanical problems and none was found.  No unusual levels of fish injuries or mortalities were noted and orifice monitoring protocols were reviewed with the fisheries staff.  On May 22, a low water collection channel alarm occurred when VBSs were being cleaned.  Orifice operations and monitoring procedures were reviewed to prevent reoccurrences.  All channel systems remain in automatic operation.  Fish facility staff continue to closely monitor the collection channel during VBS and trash rack cleaning operations and on primary bypass days. </w:t>
      </w:r>
    </w:p>
    <w:p>
      <w:pPr>
        <w:pStyle w:val="Normal"/>
        <w:rPr/>
      </w:pPr>
      <w:r>
        <w:rPr/>
        <w:t xml:space="preserve">  </w:t>
      </w:r>
    </w:p>
    <w:p>
      <w:pPr>
        <w:pStyle w:val="Normal"/>
        <w:rPr/>
      </w:pPr>
      <w:r>
        <w:rPr>
          <w:u w:val="single"/>
        </w:rPr>
        <w:t>Transportation Facility</w:t>
      </w:r>
      <w:r>
        <w:rPr/>
        <w:t xml:space="preserve">:  Spring season with alternating days of primary and secondary bypass continued with the switch occurring every morning at 0700 hours.  Full flow PIT tag detection takes place during primary bypass and throughout the facility during secondary bypass.  Smolt monitoring only occurs on secondary bypass days.  The primary (A and B) PIT tag slide gates remain off and closed as the return to river lines provide a better bypass route for PIT tagged fish.  The secondary (C and D) PIT/bypass gates also remain off and open as there are no studies requiring them this year.  The sample gates were active only during secondary bypass (including the extra samples taken for the USGS study).  Ice block checks of the return to river lines removed 2 obstructions from A-side piping this week.  Preparations for the upcoming transport season are in progress.  A rough edge discovered in a PIT tag return line was trimmed, as were 2 flume gaskets in the barge loading system.  </w:t>
      </w:r>
    </w:p>
    <w:p>
      <w:pPr>
        <w:pStyle w:val="Normal"/>
        <w:rPr/>
      </w:pPr>
      <w:r>
        <w:rPr/>
        <w:t xml:space="preserve">         </w:t>
      </w:r>
    </w:p>
    <w:p>
      <w:pPr>
        <w:pStyle w:val="Normal"/>
        <w:rPr/>
      </w:pPr>
      <w:r>
        <w:rPr/>
        <w:t xml:space="preserve">  </w:t>
      </w:r>
      <w:r>
        <w:rPr>
          <w:u w:val="single"/>
        </w:rPr>
        <w:t>Transport Summary</w:t>
      </w:r>
      <w:r>
        <w:rPr/>
        <w:t xml:space="preserve">:  There is nothing to report.    </w:t>
      </w:r>
    </w:p>
    <w:p>
      <w:pPr>
        <w:pStyle w:val="Normal"/>
        <w:rPr/>
      </w:pPr>
      <w:r>
        <w:rPr/>
      </w:r>
    </w:p>
    <w:p>
      <w:pPr>
        <w:pStyle w:val="Normal"/>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smolt monitoring staff whose data day runs from 0700 to 0700 hours.  Water clarity data continues to be provided by the control room.  Because of high river flows exceeding powerhouse capacity, involuntary spill ranging from 41 to 52 percent of the total river flow was necessary throughout the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2"/>
        <w:gridCol w:w="1113"/>
        <w:gridCol w:w="1113"/>
        <w:gridCol w:w="1113"/>
        <w:gridCol w:w="1109"/>
        <w:gridCol w:w="1102"/>
        <w:gridCol w:w="1101"/>
        <w:gridCol w:w="1093"/>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8</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pPr>
      <w:r>
        <w:rPr>
          <w:u w:val="single"/>
        </w:rPr>
        <w:t>Invasive Species</w:t>
      </w:r>
      <w:r>
        <w:rPr/>
        <w:t xml:space="preserve">:  </w:t>
      </w:r>
      <w:r>
        <w:rPr>
          <w:bCs/>
        </w:rPr>
        <w:t xml:space="preserve">On May 13, the zebra mussel stations were examined and no mussels were found.  The next inspection is scheduled for approximately June 14.  </w:t>
      </w:r>
    </w:p>
    <w:p>
      <w:pPr>
        <w:pStyle w:val="Normal"/>
        <w:rPr>
          <w:u w:val="single"/>
        </w:rPr>
      </w:pPr>
      <w:r>
        <w:rPr>
          <w:u w:val="single"/>
        </w:rPr>
      </w:r>
    </w:p>
    <w:p>
      <w:pPr>
        <w:pStyle w:val="Normal"/>
        <w:rPr/>
      </w:pPr>
      <w:r>
        <w:rPr>
          <w:u w:val="single"/>
        </w:rPr>
        <w:t>Inline Cooling Water Strainers</w:t>
      </w:r>
      <w:r>
        <w:rPr/>
        <w:t>:   Main unit cooling water strainers were last inspected on May 12 and 13.  The next inspection will take place in mid-June.</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b w:val="false"/>
          <w:bCs/>
        </w:rPr>
        <w:t xml:space="preserve">Predatory bird counts continue with the tailwater and forebay areas being checked twice and once a day, respectively.  The tailwater area had a high count of 448 gulls, 13 pelicans and an occasional cormorant also being observed.  The high counts at the bypass outfalls were 6 gulls and 10 pelicans.  The water cannon operated well and hazing personnel are on duty.  Forebay locations had a high count of 70 grebes and an occasional pelican, cormorant, gull or osprey also being observed.  Ten grebes were noted in the gatewell slots of which 5 were noted during the last report period.  Six of the 10 grebes passed out of the collection channel.  Five of these 6 grebes were removed at the separator and returned to the river.  None of the 6 grebes were seen in the collection channel even though they had to pass through it.  The remaining 4 grebes are still present in the gatewell slots. </w:t>
      </w:r>
    </w:p>
    <w:p>
      <w:pPr>
        <w:pStyle w:val="Normal"/>
        <w:rPr>
          <w:b/>
          <w:b/>
          <w:bCs/>
        </w:rPr>
      </w:pPr>
      <w:r>
        <w:rPr>
          <w:b/>
          <w:bCs/>
        </w:rPr>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May 22 - 28,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1 - 6) were available for operation this entire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y 26 and 28.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4 feet and off sill with a depth of 8.6 feet.  The north powerhouse entrance (NFE) was off sill with a depth of 9.1 feet, and off sill with a depth of 9.2 feet.  The north shore entrance (NSE) was off sill with a depth of 10.9 feet and off sill with a depth of 11.0 feet.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North shore fish pump 3 is on standby.  Six of the available 8 south fish pumps were operated.  South shore fish pumps 4 and 5 are on standby.</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Debris is accumulating in the forebay.  Fish ladder exits are clear of debris and the bubblers are operating.</w:t>
      </w:r>
    </w:p>
    <w:p>
      <w:pPr>
        <w:pStyle w:val="Normal"/>
        <w:rPr>
          <w:u w:val="single"/>
        </w:rPr>
      </w:pPr>
      <w:r>
        <w:rPr/>
        <w:t xml:space="preserve"> </w:t>
      </w:r>
    </w:p>
    <w:p>
      <w:pPr>
        <w:pStyle w:val="Normal"/>
        <w:rPr/>
      </w:pPr>
      <w:r>
        <w:rPr>
          <w:u w:val="single"/>
        </w:rPr>
        <w:t>STSs/VBSs</w:t>
      </w:r>
      <w:r>
        <w:rPr/>
        <w:t>:  STSs are in continuous run mode operation.  June STS inspections are scheduled for June 1 and 8.</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May 22:</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May 26:</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Heading3"/>
        <w:rPr>
          <w:szCs w:val="24"/>
          <w:u w:val="none"/>
        </w:rPr>
      </w:pPr>
      <w:r>
        <w:rPr/>
        <w:t>Invasive Species</w:t>
      </w:r>
      <w:r>
        <w:rPr>
          <w:u w:val="none"/>
        </w:rPr>
        <w:t xml:space="preserve">:  </w:t>
      </w:r>
      <w:r>
        <w:rPr>
          <w:szCs w:val="24"/>
          <w:u w:val="none"/>
        </w:rPr>
        <w:t xml:space="preserve">Zebra mussel monitoring devices are inspected by fish facility personnel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szCs w:val="24"/>
          <w:u w:val="single"/>
        </w:rPr>
      </w:pPr>
      <w:r>
        <w:rPr>
          <w:szCs w:val="24"/>
          <w:u w:val="single"/>
        </w:rPr>
      </w:r>
    </w:p>
    <w:p>
      <w:pPr>
        <w:pStyle w:val="Normal"/>
        <w:rPr>
          <w:bCs/>
        </w:rPr>
      </w:pPr>
      <w:r>
        <w:rPr>
          <w:u w:val="single"/>
        </w:rPr>
        <w:t>Inline Cooling Water Strainers</w:t>
      </w:r>
      <w:r>
        <w:rPr/>
        <w:t xml:space="preserve">:  </w:t>
      </w:r>
      <w:r>
        <w:rPr>
          <w:bCs/>
        </w:rPr>
        <w:t>Generator and transformer cooling water strainer’s screen pressures are within clean parameters of &lt; or = 4 PSI differential.  Cooling water strainers are inspected 3 times a reporting period during each adult fishway inspection by fish facility personnel.</w:t>
      </w:r>
    </w:p>
    <w:p>
      <w:pPr>
        <w:pStyle w:val="Normal"/>
        <w:rPr>
          <w:bCs/>
        </w:rPr>
      </w:pPr>
      <w:r>
        <w:rPr>
          <w:bCs/>
        </w:rPr>
      </w:r>
    </w:p>
    <w:p>
      <w:pPr>
        <w:pStyle w:val="TextBody"/>
        <w:jc w:val="center"/>
        <w:rPr>
          <w:b/>
          <w:b/>
          <w:szCs w:val="24"/>
        </w:rPr>
      </w:pPr>
      <w:r>
        <w:rPr>
          <w:b/>
          <w:szCs w:val="24"/>
        </w:rPr>
      </w:r>
    </w:p>
    <w:p>
      <w:pPr>
        <w:pStyle w:val="TextBody"/>
        <w:rPr>
          <w:b/>
          <w:b/>
          <w:bCs/>
          <w:szCs w:val="24"/>
        </w:rPr>
      </w:pPr>
      <w:r>
        <w:rPr>
          <w:b/>
          <w:bCs/>
          <w:szCs w:val="24"/>
        </w:rPr>
      </w:r>
    </w:p>
    <w:p>
      <w:pPr>
        <w:pStyle w:val="Normal"/>
        <w:rPr>
          <w:bCs/>
          <w:szCs w:val="24"/>
        </w:rPr>
      </w:pPr>
      <w:r>
        <w:rPr>
          <w:bCs/>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May 22 - 28,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were operated in the 1% operation criteria.  Turbine unit 1 was out of service on May 28 from 0600 to 0748 hours due to an oil sight glass proble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May 22, 23, 27 and 28.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except on May 23 with a reading of 7.9 feet at NPE 2.  This was likely related to difficulty reading the tailwater staff gage during spill.   North shore channel/tailwater head was in criteria (1’-2’) on all inspections.  </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     </w:t>
      </w:r>
    </w:p>
    <w:p>
      <w:pPr>
        <w:pStyle w:val="Normal"/>
        <w:rPr/>
      </w:pPr>
      <w:r>
        <w:rPr/>
      </w:r>
    </w:p>
    <w:p>
      <w:pPr>
        <w:pStyle w:val="Normal"/>
        <w:rPr/>
      </w:pPr>
      <w:r>
        <w:rPr/>
        <w:t xml:space="preserve">SSE 1 weir gate was in depth criteria (criteria: </w:t>
      </w:r>
      <w:r>
        <w:rPr>
          <w:u w:val="single"/>
        </w:rPr>
        <w:t>&gt;</w:t>
      </w:r>
      <w:r>
        <w:rPr/>
        <w:t xml:space="preserve"> 8’ or on sill) on all inspections.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80.5 square yards of forebay debris observed during this period.  Gatewell debris ranged from 0-60% surface coverage.  Personnel were called in on the weekend to dip gatewell slots having greater than 50% of their surface area covere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changed to continuous run on April 12 as average fork length of sockeye juveniles was reported as under the 120 mm criteria.   STS inspections were conducted May 4 and 5 with all screens found in good operating condi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is operating with 19 orifices open.  Channel, dewatering structure and flume are functioning normal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On May 23 preventative maintenance required each PIT diversion gate to be out of service for 10 minutes. </w:t>
      </w:r>
    </w:p>
    <w:p>
      <w:pPr>
        <w:pStyle w:val="Normal"/>
        <w:rPr/>
      </w:pPr>
      <w:r>
        <w:rPr/>
      </w:r>
    </w:p>
    <w:p>
      <w:pPr>
        <w:pStyle w:val="Normal"/>
        <w:rPr/>
      </w:pPr>
      <w:r>
        <w:rPr>
          <w:u w:val="single"/>
        </w:rPr>
        <w:t>Transport Summary</w:t>
      </w:r>
      <w:r>
        <w:rPr/>
        <w:t xml:space="preserve">:  Every-day barging began on May 9.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5"/>
        <w:gridCol w:w="1116"/>
        <w:gridCol w:w="1105"/>
        <w:gridCol w:w="1098"/>
        <w:gridCol w:w="1113"/>
        <w:gridCol w:w="1106"/>
        <w:gridCol w:w="1105"/>
        <w:gridCol w:w="1098"/>
      </w:tblGrid>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r>
    </w:p>
    <w:p>
      <w:pPr>
        <w:pStyle w:val="Normal"/>
        <w:rPr/>
      </w:pPr>
      <w:r>
        <w:rPr>
          <w:u w:val="single"/>
        </w:rPr>
        <w:t>Invasive Species</w:t>
      </w:r>
      <w:r>
        <w:rPr/>
        <w:t>:  There were no zebra mussels observed at the monitoring stations on May 1.  June inspection will occur at some time during the week of June 1.</w:t>
      </w:r>
    </w:p>
    <w:p>
      <w:pPr>
        <w:pStyle w:val="Heading3"/>
        <w:rPr/>
      </w:pPr>
      <w:r>
        <w:rPr/>
      </w:r>
    </w:p>
    <w:p>
      <w:pPr>
        <w:pStyle w:val="Normal"/>
        <w:rPr/>
      </w:pPr>
      <w:r>
        <w:rPr>
          <w:u w:val="single"/>
        </w:rPr>
        <w:t>Inline Cooling Water Strainers</w:t>
      </w:r>
      <w:r>
        <w:rPr/>
        <w:t>:  The main unit cooling water strainers were cleaned on May 13.  All fish removed from the strainers were dead.  Identified were: 12 juvenile Chinook, 5 juvenile steelhead, 35 juvenile lamprey, and 31 unidentifiable fish remains.  We plan to collect this information monthly through the year.</w:t>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 and Rick Weis</w:t>
      </w:r>
    </w:p>
    <w:p>
      <w:pPr>
        <w:pStyle w:val="Normal"/>
        <w:pBdr>
          <w:bottom w:val="single" w:sz="12" w:space="1" w:color="000000"/>
        </w:pBdr>
        <w:rPr/>
      </w:pPr>
      <w:r>
        <w:rPr/>
        <w:t>Dates:  May 22 - 28,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roughout this report period.  On May 28 turbine unit 3 was operated outside the 1% criteria from 0945 to 1022 hours.  Aside from this, turbine units were operated within 1% efficiency criteria.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May 22, 24 and 26.</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16 and 1.52 (criteria 1.0 to 2.0 ft.).  SSE weir depths ranged between 8.24 and 8.40 feet (criteria ≥8.0 ft), NPE weir depths ranged between 6.64 (on sill) and 7.34 feet (criteria ≥7.0 ft. or on sill) and NSE weir depths ranged between 6.06 and 6.26 feet (criteria ≥ 6.0 ft.).  Collection channel water velocities (criteria 1.5 to 4.0 fps) ranged between 2.0 and 3.1 fps near the SSE.  Subsurface water velocities near the SSE (flowmeter) ranged between 1.9 and 2.1 fp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increased to an estimated 10,000 square feet inside the trash shear boom and another 20,000 square feet outside the trash shear boom.    Most of the debris consisted of sticks, broken branches, bark and pine needles.  Occasional hand removal of some larger pieces of debris was performed in several gatewells this report period.    </w:t>
      </w:r>
    </w:p>
    <w:p>
      <w:pPr>
        <w:pStyle w:val="Normal"/>
        <w:rPr>
          <w:u w:val="single"/>
        </w:rPr>
      </w:pPr>
      <w:r>
        <w:rPr>
          <w:u w:val="single"/>
        </w:rPr>
      </w:r>
    </w:p>
    <w:p>
      <w:pPr>
        <w:pStyle w:val="Normal"/>
        <w:rPr/>
      </w:pPr>
      <w:r>
        <w:rPr>
          <w:u w:val="single"/>
        </w:rPr>
        <w:t>ESBSs/VBSs</w:t>
      </w:r>
      <w:r>
        <w:rPr/>
        <w:t xml:space="preserve">:  ESBSs operated within criteria this report period.  Drawdown inspections of trash racks and ESBSs associated with turbine units 1 through 6 were performed on May 27.  All criteria were met. </w:t>
      </w:r>
    </w:p>
    <w:p>
      <w:pPr>
        <w:pStyle w:val="Normal"/>
        <w:rPr>
          <w:u w:val="single"/>
        </w:rPr>
      </w:pPr>
      <w:r>
        <w:rPr>
          <w:u w:val="single"/>
        </w:rPr>
      </w:r>
    </w:p>
    <w:p>
      <w:pPr>
        <w:pStyle w:val="Normal"/>
        <w:rPr/>
      </w:pPr>
      <w:r>
        <w:rPr>
          <w:u w:val="single"/>
        </w:rPr>
        <w:t>Orifices, Collection Channel, Dewatering Structure, Flume</w:t>
      </w:r>
      <w:r>
        <w:rPr/>
        <w:t xml:space="preserve">:  The collection channel was operated with 23 and 24 open orifices.  On May 25 during morning inspections and orifice rotations, three orifices were found blocked with debris and immediately cleared of the debris.  The three blockages caused 471 juvenile fish mortalities 283 clipped yearling Chinook, 145 unclipped yearling Chinook, 7 clipped subyearling Chinook, 4 unclipped subyearling Chinook, 18 clipped steelhead, 6 unclipped steelhead, 2 clipped sockeye, 5 clipped sockeye, and 1 coho. </w:t>
      </w:r>
    </w:p>
    <w:p>
      <w:pPr>
        <w:pStyle w:val="Normal"/>
        <w:rPr/>
      </w:pPr>
      <w:r>
        <w:rPr/>
        <w:t xml:space="preserve">  </w:t>
      </w:r>
    </w:p>
    <w:p>
      <w:pPr>
        <w:pStyle w:val="Normal"/>
        <w:rPr/>
      </w:pPr>
      <w:r>
        <w:rPr/>
        <w:t>In response to increase debris loading and blocked orifices, the inspection frequency (including the rotation and black-flushing of orifices) was increased and inspections are now taking place every 2 to 3 hours.  Additionally, ESBS cleaning brush cycles were decreased from every 4 hours to every 2 hours.</w:t>
      </w:r>
    </w:p>
    <w:p>
      <w:pPr>
        <w:pStyle w:val="Normal"/>
        <w:rPr/>
      </w:pPr>
      <w:r>
        <w:rPr/>
        <w:t xml:space="preserve">  </w:t>
      </w:r>
    </w:p>
    <w:p>
      <w:pPr>
        <w:pStyle w:val="Normal"/>
        <w:rPr/>
      </w:pPr>
      <w:r>
        <w:rPr>
          <w:u w:val="single"/>
        </w:rPr>
        <w:t>Transportation Facility</w:t>
      </w:r>
      <w:r>
        <w:rPr/>
        <w:t>:  Collection and transport continued this report period.  Daily collection ranged between 50,633 and 199,808 for a total of 761,175 for the week.  Descaling and mortality rates for this report period are 0.58% and 0.11% respectively.   The facility went to primary bypass on May 27 from 0930 to 1000 hours to drain and clean the separator of debris.  Approximately 1.5 yards of woody debris was removed from under the separator bars.  During the cleaning process approximately 350 juvenile brown and silver lamprey were released unharmed to the river.</w:t>
      </w:r>
    </w:p>
    <w:p>
      <w:pPr>
        <w:pStyle w:val="Normal"/>
        <w:rPr/>
      </w:pPr>
      <w:r>
        <w:rPr/>
      </w:r>
    </w:p>
    <w:p>
      <w:pPr>
        <w:pStyle w:val="Normal"/>
        <w:rPr/>
      </w:pPr>
      <w:r>
        <w:rPr>
          <w:u w:val="single"/>
        </w:rPr>
        <w:t>Transport Summary</w:t>
      </w:r>
      <w:r>
        <w:rPr/>
        <w:t xml:space="preserve">:  Direct barge loading operations and daily transport continued this report period.  All barge loading and transport operations were performed satisfactorily.   </w:t>
      </w:r>
    </w:p>
    <w:p>
      <w:pPr>
        <w:pStyle w:val="Normal"/>
        <w:rPr/>
      </w:pPr>
      <w:r>
        <w:rPr/>
      </w:r>
    </w:p>
    <w:p>
      <w:pPr>
        <w:pStyle w:val="Normal"/>
        <w:rPr/>
      </w:pPr>
      <w:r>
        <w:rPr>
          <w:u w:val="single"/>
        </w:rPr>
        <w:t>Spillway Weir:</w:t>
      </w:r>
      <w:r>
        <w:rPr/>
        <w:t xml:space="preserve">  The spillway weir was in low crest operation during this reporting period.</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May 3.  No mussels were observed.   The next inspection is scheduled for June 3.</w:t>
      </w:r>
    </w:p>
    <w:p>
      <w:pPr>
        <w:pStyle w:val="Heading"/>
        <w:jc w:val="left"/>
        <w:rPr>
          <w:b w:val="false"/>
          <w:b w:val="false"/>
          <w:szCs w:val="24"/>
        </w:rPr>
      </w:pPr>
      <w:r>
        <w:rPr>
          <w:b w:val="false"/>
          <w:szCs w:val="24"/>
        </w:rPr>
      </w:r>
    </w:p>
    <w:p>
      <w:pPr>
        <w:pStyle w:val="Heading"/>
        <w:jc w:val="left"/>
        <w:rPr/>
      </w:pPr>
      <w:r>
        <w:rPr>
          <w:b w:val="false"/>
          <w:u w:val="single"/>
        </w:rPr>
        <w:t>Inline Cooling Water Strainers</w:t>
      </w:r>
      <w:r>
        <w:rPr/>
        <w:t xml:space="preserve">:  </w:t>
      </w:r>
      <w:r>
        <w:rPr>
          <w:b w:val="false"/>
          <w:szCs w:val="24"/>
        </w:rPr>
        <w:t xml:space="preserve">Cooling Water Strainers were not checked this week.  </w:t>
      </w:r>
    </w:p>
    <w:p>
      <w:pPr>
        <w:pStyle w:val="Heading"/>
        <w:jc w:val="left"/>
        <w:rPr>
          <w:b w:val="false"/>
          <w:b w:val="false"/>
          <w:szCs w:val="24"/>
        </w:rPr>
      </w:pPr>
      <w:r>
        <w:rPr>
          <w:b w:val="false"/>
          <w:szCs w:val="24"/>
        </w:rPr>
      </w:r>
    </w:p>
    <w:p>
      <w:pPr>
        <w:pStyle w:val="Heading"/>
        <w:jc w:val="left"/>
        <w:rPr/>
      </w:pPr>
      <w:r>
        <w:rPr>
          <w:b w:val="false"/>
          <w:szCs w:val="24"/>
        </w:rPr>
        <w:t xml:space="preserve">USDA – APHIS continued </w:t>
      </w:r>
      <w:r>
        <w:rPr>
          <w:b w:val="false"/>
        </w:rPr>
        <w:t>piscivorous</w:t>
      </w:r>
      <w:r>
        <w:rPr>
          <w:b w:val="false"/>
          <w:szCs w:val="24"/>
        </w:rPr>
        <w:t xml:space="preserve"> bird hazing.  More than 35 gulls and up to 5 white pelicans were observed during single observations. Bird numbers are declinin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USGS continued juvenile fish passage and survival research. </w:t>
      </w:r>
    </w:p>
    <w:p>
      <w:pPr>
        <w:pStyle w:val="Normal"/>
        <w:rPr>
          <w:b/>
          <w:b/>
          <w:szCs w:val="24"/>
        </w:rPr>
      </w:pPr>
      <w:r>
        <w:rPr>
          <w:b/>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Casey Watson</w:t>
      </w:r>
    </w:p>
    <w:p>
      <w:pPr>
        <w:pStyle w:val="Normal"/>
        <w:pBdr>
          <w:bottom w:val="single" w:sz="12" w:space="1" w:color="000000"/>
        </w:pBdr>
        <w:rPr/>
      </w:pPr>
      <w:r>
        <w:rPr/>
        <w:t>Dates:  May 22 - 28,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Due to high debris levels and an increase in fish mortality rates at the juvenile fish facility, trash rack raking was conducted beginning May 23.  The following turbine unit outages took place to rake trash: turbine unit 1 (May 23, 1428 – 1742 hours), turbine unit 2 (May 23, 1629 – 0754 hours on May 24), turbine unit 3 (May 24, 0634 – 1011 hours), turbine unit 4 (May 24, 0834 – 1311 hours) turbine unit 5 (May 24, 1026 – 1500) and turbine unit 6 (May 24, 1314 – 1637 hours).  All turbine units were operated within the established guidelines during the report period.  </w:t>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t>Adult Fish Passage Facilit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May 23, 24, and 27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dult fishway entrances during the weekly inspections.  Head differential readings at the north powerhouse fishway entrances were within criteria on the May 23 and May 27 inspections, but slightly below criteria on the May 24 inspection with a reading of 0.9 feet (criterion 1.0 – 2.0 feet).  Head differential readings at the north shore fishway entrances were within criteria on the May 23 and 24 inspections, but below criteria on the May 27 inspection with a reading of 0.8 feet (criterion 1.0 – 2.0 feet).  Weir depths at south shore entrance 1 were within criteria on the May 23 and May 27 inspections, but below criteria on the May 24 inspection with a reading of 7.9 feet (criterion ≥ 8.0 feet).  Weir depths at south shore fishway entrance 2 met criteria on all inspections.  Weir depths at the north powerhouse fishway entrances either met criteria or were on sill, depending on the tailwater elevation, with readings ranging from 7.9 to 8.1 feet (criterion ≥ 8.0 feet).    Weir depths at the north shore fishway entrances were out of criteria all week with readings ranging from 5.0 to 6.0 feet (criterion ≥ 7.0 feet).  Weir depth readings at the north shore entrances are being sacrificed in order to maintain the requisite 1.0 foot of head differential.  Weekly velocity readings in the adult fishway collection channel transition pool area ranged from 0.93 to 1.08 feet per second and averaged 1.00 feet per second.</w:t>
      </w:r>
    </w:p>
    <w:p>
      <w:pPr>
        <w:pStyle w:val="Normal"/>
        <w:rPr/>
      </w:pPr>
      <w:r>
        <w:rPr/>
      </w:r>
    </w:p>
    <w:p>
      <w:pPr>
        <w:pStyle w:val="Heading3"/>
        <w:rPr/>
      </w:pPr>
      <w:r>
        <w:rPr>
          <w:szCs w:val="24"/>
        </w:rPr>
        <w:t>Auxiliary Water Supply System</w:t>
      </w:r>
      <w:r>
        <w:rPr>
          <w:szCs w:val="24"/>
          <w:u w:val="none"/>
        </w:rPr>
        <w:t xml:space="preserve">:  Fish pumps 1 and 3 were run during the week without any problems.  Bearing repair work continued on fish pump 2 during the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was increased from 0.5% to 1.0% at 0700 hours on May 27.  Fish were diverted to the upstream raceways in support of NOAA-Fisheries PIT-tagging operations (Transport Evaluation, Survival Study).   </w:t>
      </w:r>
    </w:p>
    <w:p>
      <w:pPr>
        <w:pStyle w:val="Normal"/>
        <w:rPr/>
      </w:pPr>
      <w:r>
        <w:rPr/>
        <w:t xml:space="preserve"> </w:t>
      </w:r>
    </w:p>
    <w:p>
      <w:pPr>
        <w:pStyle w:val="Normal"/>
        <w:rPr/>
      </w:pPr>
      <w:r>
        <w:rPr>
          <w:u w:val="single"/>
        </w:rPr>
        <w:t>Forebay Debris/Gatewell Debris/Oil</w:t>
      </w:r>
      <w:r>
        <w:rPr/>
        <w:t xml:space="preserve">:   Debris levels increased considerably during the week due to relatively high river flows.  </w:t>
      </w:r>
    </w:p>
    <w:p>
      <w:pPr>
        <w:pStyle w:val="Normal"/>
        <w:rPr>
          <w:u w:val="single"/>
        </w:rPr>
      </w:pPr>
      <w:r>
        <w:rPr>
          <w:u w:val="single"/>
        </w:rPr>
        <w:t xml:space="preserve"> </w:t>
      </w:r>
    </w:p>
    <w:p>
      <w:pPr>
        <w:pStyle w:val="Normal"/>
        <w:rPr/>
      </w:pPr>
      <w:r>
        <w:rPr>
          <w:u w:val="single"/>
        </w:rPr>
        <w:t>ESBSs/VBSs</w:t>
      </w:r>
      <w:r>
        <w:rPr/>
        <w:t>:  Video camera inspections of the ESBSs and VBSs are scheduled for May 29-31.  High turbidity conditions will likely limit camera visibilit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High debris levels caused serious fish issues during this report period.  </w:t>
      </w:r>
    </w:p>
    <w:p>
      <w:pPr>
        <w:pStyle w:val="Normal"/>
        <w:rPr/>
      </w:pPr>
      <w:r>
        <w:rPr/>
      </w:r>
    </w:p>
    <w:p>
      <w:pPr>
        <w:pStyle w:val="Normal"/>
        <w:autoSpaceDE w:val="false"/>
        <w:rPr>
          <w:szCs w:val="20"/>
        </w:rPr>
      </w:pPr>
      <w:r>
        <w:rPr>
          <w:szCs w:val="20"/>
        </w:rPr>
        <w:t xml:space="preserve">Description of incident:  Facility personnel began to notice increased amounts of fine debris entering the facility on May 21.  The size of debris was unusually small, consisting mainly of pine needles that accumulated on the inclined dewatering screen located upstream of the separator.  The project biologist inspected the screen and thoroughly cleaned it before leaving for day. </w:t>
      </w:r>
    </w:p>
    <w:p>
      <w:pPr>
        <w:pStyle w:val="Normal"/>
        <w:autoSpaceDE w:val="false"/>
        <w:rPr>
          <w:szCs w:val="20"/>
        </w:rPr>
      </w:pPr>
      <w:r>
        <w:rPr>
          <w:szCs w:val="20"/>
        </w:rPr>
      </w:r>
    </w:p>
    <w:p>
      <w:pPr>
        <w:pStyle w:val="Normal"/>
        <w:autoSpaceDE w:val="false"/>
        <w:rPr/>
      </w:pPr>
      <w:r>
        <w:rPr>
          <w:szCs w:val="20"/>
        </w:rPr>
        <w:t xml:space="preserve">The amount of incoming debris significantly increased overnight and considerable effort was needed to keep the inclined screen clean.   By 0800 hours, and after significant cleaning efforts, the inclined screen continued to accumulate debris.  Since Lower Granite has no independent water supply for the juvenile fish facility, the facility (including all the raceways) receives its water supply from water that passes through the inclined screen.  Since the inclined screen continued to accumulate debris, an adequate supply of water could not be maintained to the raceways.  Because of the small size of debris, the inclined screen required dewatering before it could be adequately cleaned.  However, such action would cause the water supply to the raceways to cease.  In addition, an unusually high number of juvenile fish mortalities were observed entering the facility.  Consequently, the project biologist switched to secondary bypass operations and began to load fish from the raceways onto the barge.  The project switched to full primary bypass at 1300 hours.  Fish collection for transport resumed at 1000 hours on May 25 when debris levels dropped to a point where the inclined screen could be kept clean and fish were no longer at an increased risk for injuries. </w:t>
      </w:r>
    </w:p>
    <w:p>
      <w:pPr>
        <w:pStyle w:val="Normal"/>
        <w:autoSpaceDE w:val="false"/>
        <w:rPr>
          <w:szCs w:val="20"/>
        </w:rPr>
      </w:pPr>
      <w:r>
        <w:rPr>
          <w:szCs w:val="20"/>
        </w:rPr>
      </w:r>
    </w:p>
    <w:p>
      <w:pPr>
        <w:pStyle w:val="Normal"/>
        <w:autoSpaceDE w:val="false"/>
        <w:rPr>
          <w:szCs w:val="20"/>
        </w:rPr>
      </w:pPr>
      <w:r>
        <w:rPr>
          <w:szCs w:val="20"/>
        </w:rPr>
        <w:t xml:space="preserve">Mortalities:  Fish loss recovered from the screen, raceways and sample tanks totaled 721.  These included 347 clipped yearling Chinook, 104 unclipped yearling Chinook, 60 clipped subyearling Chinook, 54 unclipped subyearling Chinook, 37 clipped steelhead, 9 unclipped steelhead, 23 clipped sockeye, 6 unclipped sockeye, and 81 coho.  In addition, project personnel noted that an unidentified number of fish exited the bypass system which could nearly double the actual number of mortalities.  No juvenile lamprey mortalities were noted.    </w:t>
      </w:r>
    </w:p>
    <w:p>
      <w:pPr>
        <w:pStyle w:val="Normal"/>
        <w:autoSpaceDE w:val="false"/>
        <w:rPr>
          <w:szCs w:val="20"/>
        </w:rPr>
      </w:pPr>
      <w:r>
        <w:rPr>
          <w:szCs w:val="20"/>
        </w:rPr>
      </w:r>
    </w:p>
    <w:p>
      <w:pPr>
        <w:pStyle w:val="Normal"/>
        <w:autoSpaceDE w:val="false"/>
        <w:rPr/>
      </w:pPr>
      <w:r>
        <w:rPr>
          <w:szCs w:val="20"/>
        </w:rPr>
        <w:t>Point of reference:  During the 24 hour time period from 0700 hours on May 21 to</w:t>
      </w:r>
      <w:r>
        <w:rPr>
          <w:rFonts w:cs="Courier New" w:ascii="Times New (W1)" w:hAnsi="Times New (W1)"/>
          <w:szCs w:val="20"/>
        </w:rPr>
        <w:t xml:space="preserve"> </w:t>
      </w:r>
      <w:r>
        <w:rPr>
          <w:szCs w:val="20"/>
        </w:rPr>
        <w:t>0700 hours on May 22, 51,800 yearling Chinook, 4,600 subyearling Chinook, 105,800 steelhead, 2,000 sockeye and 6,200 coho were collected at the facility.  Further, Corps personnel calculate that a total of over 500,000 juvenile fish passed Lower Granite on May 22.  The 721 known mortalities represent approximately 0.14% of the total number of juvenile fish estimated to have passed Lower Granite on May 22.</w:t>
      </w:r>
    </w:p>
    <w:p>
      <w:pPr>
        <w:pStyle w:val="Normal"/>
        <w:rPr/>
      </w:pPr>
      <w:r>
        <w:rPr/>
        <w:t xml:space="preserve">  </w:t>
      </w:r>
    </w:p>
    <w:p>
      <w:pPr>
        <w:pStyle w:val="Normal"/>
        <w:rPr/>
      </w:pPr>
      <w:r>
        <w:rPr>
          <w:u w:val="single"/>
        </w:rPr>
        <w:t>Transportation Facility</w:t>
      </w:r>
      <w:r>
        <w:rPr/>
        <w:t>:  Every day fish barging operations continued during the week except on May 23, 24 and 25 when the facility was in bypass mode due to excess debris.  Otherwise, all transport operations proceeded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Except as mentioned above, operations proceeded according to schedule.   At this time, direct barge loading operations at Little Goose are scheduled through May 3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May 10.</w:t>
      </w:r>
    </w:p>
    <w:p>
      <w:pPr>
        <w:pStyle w:val="Normal"/>
        <w:rPr/>
      </w:pPr>
      <w:r>
        <w:rPr/>
      </w:r>
    </w:p>
    <w:p>
      <w:pPr>
        <w:pStyle w:val="Normal"/>
        <w:rPr/>
      </w:pPr>
      <w:r>
        <w:rPr>
          <w:u w:val="single"/>
        </w:rPr>
        <w:t>Inline Cooling Water Strainers</w:t>
      </w:r>
      <w:r>
        <w:rPr/>
        <w:t>:   Inline cooling water strainers were last checked during unit annuals.  No evidence of lampreys was found and the cleaners were relatively clear of material.  Strainer checks are to be scheduled in the near future.</w:t>
      </w:r>
    </w:p>
    <w:p>
      <w:pPr>
        <w:pStyle w:val="Heading"/>
        <w:jc w:val="left"/>
        <w:rPr>
          <w:b w:val="false"/>
          <w:b w:val="false"/>
          <w:bCs/>
        </w:rPr>
      </w:pPr>
      <w:r>
        <w:rPr>
          <w:b w:val="false"/>
          <w:bCs/>
        </w:rPr>
      </w:r>
    </w:p>
    <w:p>
      <w:pPr>
        <w:pStyle w:val="Heading"/>
        <w:jc w:val="left"/>
        <w:rPr>
          <w:b w:val="false"/>
          <w:b w:val="false"/>
          <w:bCs/>
        </w:rPr>
      </w:pPr>
      <w:r>
        <w:rPr>
          <w:b w:val="false"/>
          <w:bCs/>
        </w:rPr>
        <w:t>Adult fish trap operations continued during the week.  The sample rate was lowered from 10% down to 5% at 1430 hours on May 18.  Scale samples were taken from both hatchery and wild adult chinook and tissue samples were also taken from wild chinook.  In addition, PIT-tagged Lemhi origin chinook are being fitted with radio tags.</w:t>
      </w:r>
    </w:p>
    <w:p>
      <w:pPr>
        <w:pStyle w:val="Heading"/>
        <w:jc w:val="left"/>
        <w:rPr>
          <w:b w:val="false"/>
          <w:b w:val="false"/>
          <w:bCs/>
        </w:rPr>
      </w:pPr>
      <w:r>
        <w:rPr>
          <w:b w:val="false"/>
          <w:bCs/>
        </w:rPr>
      </w:r>
    </w:p>
    <w:p>
      <w:pPr>
        <w:pStyle w:val="Heading"/>
        <w:jc w:val="left"/>
        <w:rPr>
          <w:b w:val="false"/>
          <w:b w:val="false"/>
          <w:bCs/>
        </w:rPr>
      </w:pPr>
      <w:r>
        <w:rPr>
          <w:b w:val="false"/>
          <w:bCs/>
        </w:rPr>
        <w:t xml:space="preserve">University of Idaho/CRIFIC kelt research activities continued during the week.  Steelhead kelt females are being diverted into a holding area below the separator for blood work and physiological and endocrinological profiles. </w:t>
      </w:r>
    </w:p>
    <w:p>
      <w:pPr>
        <w:pStyle w:val="Heading"/>
        <w:jc w:val="left"/>
        <w:rPr>
          <w:b w:val="false"/>
          <w:b w:val="false"/>
          <w:bCs/>
        </w:rPr>
      </w:pPr>
      <w:r>
        <w:rPr>
          <w:b w:val="false"/>
          <w:bCs/>
        </w:rPr>
      </w:r>
    </w:p>
    <w:p>
      <w:pPr>
        <w:pStyle w:val="Heading"/>
        <w:jc w:val="left"/>
        <w:rPr>
          <w:b w:val="false"/>
          <w:b w:val="false"/>
          <w:bCs/>
        </w:rPr>
      </w:pPr>
      <w:r>
        <w:rPr>
          <w:b w:val="false"/>
          <w:bCs/>
        </w:rPr>
        <w:t>NMFS continued juvenile fish marking operations for the Transport Study and Survival Study.  Since normal transport operations have begun at Lower Granite, research fish are being loaded onto barges and being released below Bonneville Dam in conjunction with the normal transport operations.</w:t>
      </w:r>
    </w:p>
    <w:p>
      <w:pPr>
        <w:pStyle w:val="Heading2"/>
        <w:jc w:val="center"/>
        <w:rPr>
          <w:b w:val="false"/>
          <w:b w:val="false"/>
          <w:bCs w:val="false"/>
        </w:rPr>
      </w:pPr>
      <w:r>
        <w:rPr>
          <w:b w:val="false"/>
          <w:bCs w:val="fals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3:21:00Z</dcterms:created>
  <dc:creator>G4OWMBRJ</dc:creator>
  <dc:description/>
  <cp:keywords/>
  <dc:language>en-US</dc:language>
  <cp:lastModifiedBy>G4ODTJCB</cp:lastModifiedBy>
  <cp:lastPrinted>2009-06-09T14:12:00Z</cp:lastPrinted>
  <dcterms:modified xsi:type="dcterms:W3CDTF">2009-06-09T21:13:00Z</dcterms:modified>
  <cp:revision>13</cp:revision>
  <dc:subject/>
  <dc:title>U</dc:title>
</cp:coreProperties>
</file>