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9-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pril 24 – 30, 2009</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4 turbine units available for power generation this week.  On April 28, turbine units 4, 5 and 6 were out of service a total of one hour in support of ESBS camera inspections.  All turbine units have been operated within the hard 1% criteria which began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24, 26 and 29, McNary fisheries biologist performed measured inspections of the adult fishways.  Visual adult fish coun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The Washington ladder’s exit weirs 339 and 340 each triggered an alarm and were reset this week.  The Oregon weirs and traveling screens remain in manual mode for most of the week as electrical system upgrades progressed.  Operators monitored the exit weirs regularly, made exit weir adjustments as needed and cleaned traveling screens every 4 hours until April 29.  On that date, the Oregon exit traveling screens were returned to automatic operation and were set to run for 15 minutes every four hours.  Picketed leads at both count windows are being examined daily and cleaned as needed.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Both ladders met all inspection point criteria except on April 29, when the south powerhouse pool differential (Oregon ladder) measured 0.9 feet.  Collection channel velocities averaged 1.6 feet per second.    </w:t>
      </w:r>
    </w:p>
    <w:p>
      <w:pPr>
        <w:pStyle w:val="Heading3"/>
        <w:rPr/>
      </w:pPr>
      <w:r>
        <w:rPr/>
        <w:t xml:space="preserve">  </w:t>
      </w:r>
    </w:p>
    <w:p>
      <w:pPr>
        <w:pStyle w:val="TextBody"/>
        <w:rPr/>
      </w:pPr>
      <w:r>
        <w:rPr>
          <w:u w:val="single"/>
        </w:rPr>
        <w:t>Auxiliary Water Supply System</w:t>
      </w:r>
      <w:r>
        <w:rPr/>
        <w:t xml:space="preserve">: Fish pump 3 remains out of service due to the oil leak discovered during the last season.  This pump is currently un-watered and repair work is in progress. An estimated completion date is not yet available.  Pumps 1 and 2 ran satisfactorily all week with blade angles of 30 degrees except on April 27 for two short interruptions totaling 13 minutes.  The first interruption supported cooling water leak repairs, and the second occurred when low cooling water flows forced pump breakers to trip.  Low pump flows were caused by dewatering efforts at station service unit 2 (a power house station service turbine).  The juvenile facility continued to supply the usual 450 cfs to the north powerhouse pool and the Wasco County PUD unit had no interruptions in service this week.      </w:t>
      </w:r>
    </w:p>
    <w:p>
      <w:pPr>
        <w:pStyle w:val="TextBody"/>
        <w:rPr/>
      </w:pPr>
      <w:r>
        <w:rPr/>
        <w:t xml:space="preserve">  </w:t>
      </w:r>
    </w:p>
    <w:p>
      <w:pPr>
        <w:pStyle w:val="TextBody"/>
        <w:rPr/>
      </w:pPr>
      <w:r>
        <w:rPr/>
      </w:r>
    </w:p>
    <w:p>
      <w:pPr>
        <w:pStyle w:val="Heading4"/>
        <w:rPr/>
      </w:pPr>
      <w:r>
        <w:rPr/>
        <w:t>Juvenile Fish Passage Facility</w:t>
      </w:r>
    </w:p>
    <w:p>
      <w:pPr>
        <w:pStyle w:val="Normal"/>
        <w:rPr/>
      </w:pPr>
      <w:r>
        <w:rPr/>
      </w:r>
    </w:p>
    <w:p>
      <w:pPr>
        <w:pStyle w:val="TextBody"/>
        <w:rPr/>
      </w:pPr>
      <w:r>
        <w:rPr/>
        <w:t>The spring bypass season continues with alternating days of primary and secondary bypass with the switch occurring every morning at 0700 hours.  Additional sampling took place on April 25, 27 and 29 in support of USGS fish tagging activities.  Approximately six hours of additional sampling took place between 2100 and 2330 hours for what would have been primary bypass operations.  Sample rates during these periods were ranged between 10% and 25%.  USGS researchers are also utilizing fish sampled during regular secondary bypass operations.  For the report week, 145,981 smolts were bypassed during routine secondary bypass operations, and an additional 3,739 fish were handled during supplemental sampling periods.</w:t>
      </w:r>
    </w:p>
    <w:p>
      <w:pPr>
        <w:pStyle w:val="TextBody"/>
        <w:rPr/>
      </w:pPr>
      <w:r>
        <w:rPr/>
      </w:r>
    </w:p>
    <w:p>
      <w:pPr>
        <w:pStyle w:val="TextBody"/>
        <w:rPr/>
      </w:pPr>
      <w:r>
        <w:rPr>
          <w:u w:val="single"/>
        </w:rPr>
        <w:t>Forebay Debris/Gatewell Debris/Oil</w:t>
      </w:r>
      <w:r>
        <w:rPr/>
        <w:t xml:space="preserve">:  Forebay debris remains moderate.  However, spill and wind affects forebay debris distribution.  Although new patches of floating tumbleweeds are being noted especially after storms, trash rack differentials remain low and overall de-scaling rates remain low at 2 percent or less.  Forebay conditions and fish screen slot differentials continue to be closely monitored.  Should monitoring activities indicate the need, trash rack cleaning will be implemented.  No problems were observed in the gatewell slots.    </w:t>
      </w:r>
    </w:p>
    <w:p>
      <w:pPr>
        <w:pStyle w:val="Normal"/>
        <w:rPr>
          <w:u w:val="single"/>
        </w:rPr>
      </w:pPr>
      <w:r>
        <w:rPr>
          <w:u w:val="single"/>
        </w:rPr>
      </w:r>
    </w:p>
    <w:p>
      <w:pPr>
        <w:pStyle w:val="Normal"/>
        <w:rPr/>
      </w:pPr>
      <w:r>
        <w:rPr>
          <w:u w:val="single"/>
        </w:rPr>
        <w:t>ESBSs/VBSs</w:t>
      </w:r>
      <w:r>
        <w:rPr/>
        <w:t xml:space="preserve">:  ESBSs are currently deployed in all turbine units.  On April 28, fish screens in turbine units 4 though 6 were video-inspected and no problems were found.  VBS monitoring revealed no screens out of criteria.  However, on April 28, after a storm passed the night before, 3 screens in 2 turbine units measured 1.3’ differentials and were cleaned as a preventative measure.  Affected gatewells were dipped prior to VBS cleaning. Due to large fish numbers which were extremely stressed during the gatewell dipping operation, the project has discontinued routine gatewell dipping prior to VBS cleaning operations to prevent fish stress and mortality.  One clipped yearling Chinook, one unclipped steelhead and one sockeye were crushed and lost as a result of the gatewell dipping oper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or the week, there were 42 orifices opened and no blockages to report.  All channel systems were in automatic operation.  The transition screen cleaning mechanism continued to trigger timing alarms until April 30 when the mechanism’s programming was changed.  As a precaution, the mechanism continued to be turned off at night.  During VBS cleaning and on primary bypass days, fisheries staff monitored the channel regularly.       </w:t>
      </w:r>
    </w:p>
    <w:p>
      <w:pPr>
        <w:pStyle w:val="Normal"/>
        <w:rPr/>
      </w:pPr>
      <w:r>
        <w:rPr/>
        <w:t xml:space="preserve">  </w:t>
      </w:r>
    </w:p>
    <w:p>
      <w:pPr>
        <w:pStyle w:val="Normal"/>
        <w:rPr/>
      </w:pPr>
      <w:r>
        <w:rPr>
          <w:u w:val="single"/>
        </w:rPr>
        <w:t>Transportation Facility</w:t>
      </w:r>
      <w:r>
        <w:rPr/>
        <w:t>:  PIT tag detection occurred during primary bypass operations (full flow detection) and throughout the facility during secondary bypass operations.  Smolt monitoring only occurred during secondary bypass operations.  The primary (A and B) PIT tag slide gates remained turned off and closed as the return to river lines provide a better bypass route for PIT tagged fish. The secondary (C and D) PIT/bypass gates also remain off and open as there are no studies requiring them this year. Sample gates were functional only during secondary bypass days and during extra collection in support of USGS research.  Ice block checks of the return to river lines removed one stick from the B line.  Other than scheduled maintenance, there was nothing else to report this week.</w:t>
      </w:r>
    </w:p>
    <w:p>
      <w:pPr>
        <w:pStyle w:val="Normal"/>
        <w:rPr/>
      </w:pPr>
      <w:r>
        <w:rPr/>
        <w:t xml:space="preserve">    </w:t>
      </w:r>
    </w:p>
    <w:p>
      <w:pPr>
        <w:pStyle w:val="Normal"/>
        <w:rPr/>
      </w:pPr>
      <w:r>
        <w:rPr>
          <w:u w:val="single"/>
        </w:rPr>
        <w:t>Transport Summary</w:t>
      </w:r>
      <w:r>
        <w:rPr/>
        <w:t xml:space="preserve">:  No fish transport is taking place at this time. </w:t>
      </w:r>
    </w:p>
    <w:p>
      <w:pPr>
        <w:pStyle w:val="Normal"/>
        <w:rPr/>
      </w:pPr>
      <w:r>
        <w:rPr/>
      </w:r>
    </w:p>
    <w:p>
      <w:pPr>
        <w:pStyle w:val="Normal"/>
        <w:rPr/>
      </w:pPr>
      <w:r>
        <w:rPr/>
        <w:t xml:space="preserve">     </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with data provided by the smolt monitoring staff whose data day runs from 0700 to 0700.  Water clarity data (Secchi disk data) continues to be provided by the control room.  On April 10 at 0001 hours, spill for juvenile fish passage began with 40 percent of total river flow being spilled. Increased river flows forced additional spill from April 23 (0500 hours) to April 25 (0500 hours) and spill rates increased to 45% during that period.  In spite of the increased spill, dissolved gas criteria were met.  The spillway gate hoist at bay 11 underwent testing and maintenance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2"/>
        <w:gridCol w:w="1113"/>
        <w:gridCol w:w="1113"/>
        <w:gridCol w:w="1113"/>
        <w:gridCol w:w="1109"/>
        <w:gridCol w:w="1102"/>
        <w:gridCol w:w="1101"/>
        <w:gridCol w:w="109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5</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Normal"/>
        <w:rPr>
          <w:u w:val="single"/>
        </w:rPr>
      </w:pPr>
      <w:r>
        <w:rPr>
          <w:u w:val="single"/>
        </w:rPr>
      </w:r>
    </w:p>
    <w:p>
      <w:pPr>
        <w:pStyle w:val="Normal"/>
        <w:rPr>
          <w:u w:val="single"/>
        </w:rPr>
      </w:pPr>
      <w:r>
        <w:rPr>
          <w:u w:val="single"/>
        </w:rPr>
      </w:r>
    </w:p>
    <w:p>
      <w:pPr>
        <w:pStyle w:val="Normal"/>
        <w:rPr/>
      </w:pPr>
      <w:r>
        <w:rPr>
          <w:u w:val="single"/>
        </w:rPr>
        <w:t>Invasive Species</w:t>
      </w:r>
      <w:r>
        <w:rPr/>
        <w:t xml:space="preserve">:  Mussel detectors were checked April 14 and none were found.  The next check will take place approximately May 14.  </w:t>
      </w:r>
    </w:p>
    <w:p>
      <w:pPr>
        <w:pStyle w:val="Normal"/>
        <w:rPr>
          <w:u w:val="single"/>
        </w:rPr>
      </w:pPr>
      <w:r>
        <w:rPr>
          <w:u w:val="single"/>
        </w:rPr>
      </w:r>
    </w:p>
    <w:p>
      <w:pPr>
        <w:pStyle w:val="Normal"/>
        <w:rPr/>
      </w:pPr>
      <w:r>
        <w:rPr>
          <w:u w:val="single"/>
        </w:rPr>
        <w:t>Inline Cooling Water Strainers</w:t>
      </w:r>
      <w:r>
        <w:rPr/>
        <w:t xml:space="preserve">:   </w:t>
      </w:r>
      <w:r>
        <w:rPr>
          <w:bCs/>
        </w:rPr>
        <w:t xml:space="preserve">No cooling water strainers were examined this week.  Annual periodic maintenance for cleaning and inspection will take place in June. </w:t>
      </w:r>
    </w:p>
    <w:p>
      <w:pPr>
        <w:pStyle w:val="Heading"/>
        <w:rPr>
          <w:b w:val="false"/>
          <w:b w:val="false"/>
        </w:rPr>
      </w:pPr>
      <w:r>
        <w:rPr>
          <w:b w:val="false"/>
        </w:rPr>
      </w:r>
    </w:p>
    <w:p>
      <w:pPr>
        <w:pStyle w:val="Normal"/>
        <w:rPr/>
      </w:pPr>
      <w:r>
        <w:rPr>
          <w:bCs/>
        </w:rPr>
        <w:t>Predatory bird counts continue with the tailwater and forebay areas being checked twice and once a day, respectively.  The tailwater area had a high count of 35 gulls, 5 pelicans, with an occasional cormorant also being observed.  Occasionally, a gull or pelican would pass near the bypass outfalls.  The water cannon operated well and hazing personnel are on duty.  The high forebay count included 35 grebes with an occasional cormorant, tern night heron or osprey being observed.  APHIS personnel removed the stranded grebe that entered the collection channel last week.  No other grebes were observed anywhere else in the facility.</w:t>
      </w:r>
      <w:r>
        <w:rPr/>
        <w:t xml:space="preserve"> </w:t>
      </w:r>
    </w:p>
    <w:p>
      <w:pPr>
        <w:pStyle w:val="Heading"/>
        <w:jc w:val="left"/>
        <w:rPr>
          <w:b w:val="false"/>
          <w:b w:val="false"/>
          <w:bCs/>
        </w:rPr>
      </w:pPr>
      <w:r>
        <w:rPr>
          <w:b w:val="false"/>
          <w:bCs/>
        </w:rPr>
        <w:t xml:space="preserve">      </w:t>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April 24 – 30,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1 - 6) were available for operation this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pril 27, 28, and 30.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the April 28 and 30 inspections.  On these inspections, the north shore depth over weirs was at .9 feet.  The diffuser that supplies the water to this area of the fish ladder automatically adjusts to 1.0 feet.  This condition was of short duration as the diffuser adjusted.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5 feet, off sill with a depth of 8.3 feet, and off sill with a depth of 9.1 feet.  The north powerhouse entrance (NFE) was off sill with a depth of 9.2 feet, off sill with a depth of 9.1 feet, and off sill with a depth of 8.8 feet.  The north shore entrance (NSE) was off sill with a depth of 9.5 feet, off sill with a depth of 9.0 feet, and off sill with a depth of 9.1 feet.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Seven of 8 south fish pumps were available for operation.  Currently, 6 are being operated without problems.  South fish pump 4 is in stand-by and SFP 5 is out of service for gear box repairs.  Repairs to SFP 5 are expected to be completed during this reporting perio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run mode operation.</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2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April 2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r>
        <w:br w:type="page"/>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Normal"/>
        <w:rPr/>
      </w:pPr>
      <w:r>
        <w:rPr>
          <w:u w:val="single"/>
        </w:rPr>
        <w:t>Invasive Species</w:t>
      </w:r>
      <w:r>
        <w:rPr/>
        <w:t xml:space="preserve">: Mussel detectors were checked April 27 and none were found.  The next inspection is scheduled to take place on May 4.  </w:t>
      </w:r>
    </w:p>
    <w:p>
      <w:pPr>
        <w:pStyle w:val="Normal"/>
        <w:rPr/>
      </w:pPr>
      <w:r>
        <w:rPr/>
      </w:r>
    </w:p>
    <w:p>
      <w:pPr>
        <w:pStyle w:val="TextBody"/>
        <w:rPr>
          <w:szCs w:val="24"/>
        </w:rPr>
      </w:pPr>
      <w:r>
        <w:rPr>
          <w:u w:val="single"/>
        </w:rPr>
        <w:t>Inline Cooling Water Strainers</w:t>
      </w:r>
      <w:r>
        <w:rPr/>
        <w:t xml:space="preserve">:  </w:t>
      </w:r>
      <w:r>
        <w:rPr>
          <w:bCs/>
          <w:szCs w:val="24"/>
        </w:rPr>
        <w:t xml:space="preserve">Main turbine unit cooling water strainer screen pressures were checked April 27, 28, and 30.  Pressure differentials were within inspection parameters of “less than or equal to” 4 PSI differential.    </w:t>
      </w:r>
    </w:p>
    <w:p>
      <w:pPr>
        <w:pStyle w:val="TextBody"/>
        <w:jc w:val="center"/>
        <w:rPr>
          <w:b/>
          <w:b/>
          <w:szCs w:val="24"/>
        </w:rPr>
      </w:pPr>
      <w:r>
        <w:rPr>
          <w:b/>
          <w:szCs w:val="24"/>
        </w:rPr>
      </w:r>
    </w:p>
    <w:p>
      <w:pPr>
        <w:pStyle w:val="Heading3"/>
        <w:rPr>
          <w:szCs w:val="24"/>
          <w:u w:val="none"/>
        </w:rPr>
      </w:pPr>
      <w:r>
        <w:rPr>
          <w:szCs w:val="24"/>
          <w:u w:val="none"/>
        </w:rPr>
        <w:t>Zebra mussel monitoring devices are typically inspected the first inspection of the reporting period.  No mussels were found this reporting period.</w:t>
      </w:r>
    </w:p>
    <w:p>
      <w:pPr>
        <w:pStyle w:val="TextBody"/>
        <w:jc w:val="center"/>
        <w:rPr>
          <w:b/>
          <w:b/>
          <w:szCs w:val="24"/>
          <w:u w:val="none"/>
        </w:rPr>
      </w:pPr>
      <w:r>
        <w:rPr>
          <w:b/>
          <w:szCs w:val="24"/>
          <w:u w:val="none"/>
        </w:rPr>
      </w:r>
    </w:p>
    <w:p>
      <w:pPr>
        <w:pStyle w:val="TextBody"/>
        <w:jc w:val="center"/>
        <w:rPr>
          <w:b/>
          <w:b/>
          <w:szCs w:val="24"/>
        </w:rPr>
      </w:pPr>
      <w:r>
        <w:rPr>
          <w:b/>
          <w:szCs w:val="24"/>
        </w:rPr>
      </w:r>
    </w:p>
    <w:p>
      <w:pPr>
        <w:pStyle w:val="Normal"/>
        <w:rPr>
          <w:b/>
          <w:b/>
          <w:szCs w:val="24"/>
        </w:rPr>
      </w:pPr>
      <w:r>
        <w:rPr>
          <w:b/>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pril 24 – 30,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are being operated within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pril 24, 25, 29, and 30.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PE 1 and NPE 2 weir gates were in depth criteria (criteria: &gt; 8’ or on sill) on all inspections.  North shore channel/tailwater head was in criteria (1’-2’) on all inspections.  The velocity meter for the collection channel was calibrated on April 28.  Velocities of around 3.0 ft/sec were confirmed.</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with on sill depths of 7.5 – 7.6 feet.  South powerhouse channel/tailwater head was in criteria (1’-2’) on all inspections with the exception of a 0.5’ reading on the April 25 inspection.   Staff gauge reading error is suspected.  </w:t>
      </w:r>
    </w:p>
    <w:p>
      <w:pPr>
        <w:pStyle w:val="Normal"/>
        <w:rPr/>
      </w:pPr>
      <w:r>
        <w:rPr/>
      </w:r>
    </w:p>
    <w:p>
      <w:pPr>
        <w:pStyle w:val="Normal"/>
        <w:rPr/>
      </w:pPr>
      <w:r>
        <w:rPr/>
        <w:t xml:space="preserve">SSE 1 weir gate was in depth or sill criteria (criteria: </w:t>
      </w:r>
      <w:r>
        <w:rPr>
          <w:u w:val="single"/>
        </w:rPr>
        <w:t>&gt;</w:t>
      </w:r>
      <w:r>
        <w:rPr/>
        <w:t xml:space="preserve"> 8’ or on sill) through this period.  Depth while on sill was 7.8 feet.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Heading4"/>
        <w:jc w:val="left"/>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3.0 square yards of forebay debris observed during this period.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The STS rebuild continues.  STS operation changed to continuous run on April 12 as average fork length of sockeye juveniles was reported as under the 120mm criteria.   The next STS inspection is scheduled for May 4 and 5.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is watered up with 20 orifices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Collection of fish for condition monitoring, NOAA research, and avian predation research continued through this report period.    </w:t>
      </w:r>
    </w:p>
    <w:p>
      <w:pPr>
        <w:pStyle w:val="Normal"/>
        <w:rPr/>
      </w:pPr>
      <w:r>
        <w:rPr/>
      </w:r>
    </w:p>
    <w:p>
      <w:pPr>
        <w:pStyle w:val="Normal"/>
        <w:rPr/>
      </w:pPr>
      <w:r>
        <w:rPr>
          <w:u w:val="single"/>
        </w:rPr>
        <w:t>Transport Summary</w:t>
      </w:r>
      <w:r>
        <w:rPr/>
        <w:t>:  Collection for transport is scheduled to begin on May 8 with the first barge departure on the 9</w:t>
      </w:r>
      <w:r>
        <w:rPr>
          <w:vertAlign w:val="superscript"/>
        </w:rPr>
        <w:t>th</w:t>
      </w:r>
      <w:r>
        <w:rPr/>
        <w:t xml:space="preserve">.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vasive Species</w:t>
      </w:r>
      <w:r>
        <w:rPr/>
        <w:t>:  There were no zebra mussels observed at the monitoring stations on April 3.  The next inspection will take place during the first week of May 4.</w:t>
      </w:r>
    </w:p>
    <w:p>
      <w:pPr>
        <w:pStyle w:val="Normal"/>
        <w:rPr/>
      </w:pPr>
      <w:r>
        <w:rPr/>
      </w:r>
    </w:p>
    <w:p>
      <w:pPr>
        <w:pStyle w:val="Normal"/>
        <w:rPr/>
      </w:pPr>
      <w:r>
        <w:rPr>
          <w:u w:val="single"/>
        </w:rPr>
        <w:t>Inline Cooling Water Strainers</w:t>
      </w:r>
      <w:r>
        <w:rPr/>
        <w:t>:  The main unit cooling water strainers were cleaned on April 8.  Forty one dead juvenile lampreys were collected from the strainers.  We plan to collect this information monthly through this year.</w:t>
      </w:r>
    </w:p>
    <w:p>
      <w:pPr>
        <w:pStyle w:val="Normal"/>
        <w:rPr/>
      </w:pPr>
      <w:r>
        <w:rPr/>
      </w:r>
    </w:p>
    <w:p>
      <w:pPr>
        <w:pStyle w:val="Normal"/>
        <w:rPr/>
      </w:pPr>
      <w:r>
        <w:rPr/>
        <w:t>Pelican problems at the bypass outfall indicate the need to return to the large sprinkler heads of the past.  These heads were replaced on May 4 but will require fine tuning to get them to push these pelicans away from the target zone.  Adjustments are scheduled for May 5.</w:t>
      </w:r>
    </w:p>
    <w:p>
      <w:pPr>
        <w:pStyle w:val="Normal"/>
        <w:rPr>
          <w:u w:val="single"/>
        </w:rPr>
      </w:pPr>
      <w:r>
        <w:rPr>
          <w:u w:val="single"/>
        </w:rPr>
      </w:r>
    </w:p>
    <w:p>
      <w:pPr>
        <w:pStyle w:val="Normal"/>
        <w:rPr>
          <w:u w:val="single"/>
        </w:rPr>
      </w:pPr>
      <w:r>
        <w:rPr>
          <w:u w:val="single"/>
        </w:rPr>
      </w:r>
    </w:p>
    <w:p>
      <w:pPr>
        <w:pStyle w:val="Normal"/>
        <w:rPr>
          <w:b/>
          <w:b/>
        </w:rPr>
      </w:pPr>
      <w:r>
        <w:rPr>
          <w:b/>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 Rick Weis</w:t>
      </w:r>
    </w:p>
    <w:p>
      <w:pPr>
        <w:pStyle w:val="Normal"/>
        <w:pBdr>
          <w:bottom w:val="single" w:sz="12" w:space="1" w:color="000000"/>
        </w:pBdr>
        <w:rPr/>
      </w:pPr>
      <w:r>
        <w:rPr/>
        <w:t>Dates:  April 24 – 30,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report period.  Turbine unit 3 was removed from service from April 28 at 1615 hours to April 29 at 0704 hours to repair the ESBS cleaning brush motor in slot 3C.  Turbine unit 6 was returned to service on April 30 at 1845 hours following repairs to main transformer #2 (T2).  All turbine units were removed from service on April 29 from 1442 to 1530 hours to disconnect T2 for repairs and again on April 30 from 1718 to 1729 hours to reconnect T2.  All turbine units were operated within 1% efficiency criteria.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April 24, 26 and 28.</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For most of the reporting period </w:t>
      </w:r>
      <w:r>
        <w:rPr>
          <w:rFonts w:cs="Times New Roman" w:ascii="Times New Roman" w:hAnsi="Times New Roman"/>
          <w:szCs w:val="24"/>
        </w:rPr>
        <w:t>fishway components were in criteria.  During the April 28 inspection, fish pump 2 was removed from service and channel to tailwater head differential at the SSE measured below criteria at 0.84 ft. All other measurements met criteria.  Channel to tailwater head differentials ranged between 1.00 and 1.56 (criteria 1.0 ft.).  SSE weir depths ranged between 8.24 and 8.32 feet (criteria ≥8.0 ft), NPE weirs rested on or near sill, depths measured between 6.0 and 7.06 feet (criteria ≥7.0 ft. or on sill) and NSE weir depths ranged between 6.00 and 6.26 feet (criteria ≥ 6.0 ft.).  Collection channel water velocities (criteria 1.5 fps) ranged between 2.0 and 3.0 fps near the SSE.  Subsurface water velocities near the SSE (flowmeter) ranged between 1.4 and 2.3 fp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On April 28, fish pump 2 was removed from service from 1230 to 1510 hours to repair an oil leak.  On April 29, fish pump 3 was removed from service from 0741 to 0838 also to repair an oil leak.   Aside from these outages, all three fish pumps operated within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remained light with up to 100 square feet observed inside the trash/shear boom.  </w:t>
      </w:r>
    </w:p>
    <w:p>
      <w:pPr>
        <w:pStyle w:val="Normal"/>
        <w:rPr>
          <w:u w:val="single"/>
        </w:rPr>
      </w:pPr>
      <w:r>
        <w:rPr>
          <w:u w:val="single"/>
        </w:rPr>
      </w:r>
    </w:p>
    <w:p>
      <w:pPr>
        <w:pStyle w:val="Normal"/>
        <w:rPr/>
      </w:pPr>
      <w:r>
        <w:rPr>
          <w:u w:val="single"/>
        </w:rPr>
        <w:t>ESBSs/VBSs</w:t>
      </w:r>
      <w:r>
        <w:rPr/>
        <w:t>:  The ESBS in slot 1A was found to be inoperative on April 28 at 0942 hours - the brush limits were adjusted and the turbine unit returned to service at 1042 hours.   The ESBS in slot 3C was also found inoperative on April 28 and the turbine unit was removed from service at 1615 hours.  Normal service resumed April 29 at 0704 hours when power was restored to the brush motor.  Aside from these outages, all ESBSs operated within criteria this report period.  Drawdowns were performed on turbine units 1-5 on April 28 – all criteria were met.</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Transportation Facility</w:t>
      </w:r>
      <w:r>
        <w:rPr/>
        <w:t xml:space="preserve">:  Collection continued with 24 hour sample and secondary by-pass.  All components are operating in criteria.  Daily collection for the period ranged between 114,404 and 288,500 for a total of 1,355,936 for the week.  All fish were bypassed to the river except those collected by USGS for research.  Descaling and mortality rates for this report period were 0.37% and &lt; 0.1% respectively.   </w:t>
      </w:r>
    </w:p>
    <w:p>
      <w:pPr>
        <w:pStyle w:val="Normal"/>
        <w:rPr/>
      </w:pPr>
      <w:r>
        <w:rPr/>
      </w:r>
    </w:p>
    <w:p>
      <w:pPr>
        <w:pStyle w:val="Normal"/>
        <w:rPr/>
      </w:pPr>
      <w:r>
        <w:rPr>
          <w:u w:val="single"/>
        </w:rPr>
        <w:t>Transport Summary</w:t>
      </w:r>
      <w:r>
        <w:rPr/>
        <w:t>:  Fish collection is scheduled to start May 5, with the first barge departing Little Goose on May 6.</w:t>
      </w:r>
    </w:p>
    <w:p>
      <w:pPr>
        <w:pStyle w:val="Normal"/>
        <w:rPr/>
      </w:pPr>
      <w:r>
        <w:rPr/>
      </w:r>
    </w:p>
    <w:p>
      <w:pPr>
        <w:pStyle w:val="Normal"/>
        <w:rPr/>
      </w:pPr>
      <w:r>
        <w:rPr>
          <w:u w:val="single"/>
        </w:rPr>
        <w:t>Spillway Weir:</w:t>
      </w:r>
      <w:r>
        <w:rPr/>
        <w:t xml:space="preserve">  The SW was in operation throughout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April 6.  No mussels were observed.   The next inspection is scheduled for May 3.</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u w:val="single"/>
        </w:rPr>
        <w:t>Inline Cooling Water Strainers</w:t>
      </w:r>
      <w:r>
        <w:rPr>
          <w:b w:val="false"/>
        </w:rPr>
        <w:t>:</w:t>
      </w:r>
      <w:r>
        <w:rPr>
          <w:b w:val="false"/>
          <w:szCs w:val="24"/>
        </w:rPr>
        <w:t xml:space="preserve"> Cooling water strainers were not checked this week.</w:t>
      </w:r>
    </w:p>
    <w:p>
      <w:pPr>
        <w:pStyle w:val="Heading"/>
        <w:jc w:val="left"/>
        <w:rPr>
          <w:b w:val="false"/>
          <w:b w:val="false"/>
          <w:szCs w:val="24"/>
        </w:rPr>
      </w:pPr>
      <w:r>
        <w:rPr>
          <w:b w:val="false"/>
          <w:szCs w:val="24"/>
        </w:rPr>
      </w:r>
    </w:p>
    <w:p>
      <w:pPr>
        <w:pStyle w:val="Heading"/>
        <w:jc w:val="left"/>
        <w:rPr/>
      </w:pPr>
      <w:r>
        <w:rPr>
          <w:b w:val="false"/>
          <w:szCs w:val="24"/>
        </w:rPr>
        <w:t xml:space="preserve">USDA – APHIS continued </w:t>
      </w:r>
      <w:r>
        <w:rPr>
          <w:b w:val="false"/>
        </w:rPr>
        <w:t>piscivorous</w:t>
      </w:r>
      <w:r>
        <w:rPr>
          <w:b w:val="false"/>
          <w:szCs w:val="24"/>
        </w:rPr>
        <w:t xml:space="preserve"> bird hazing.  Bird numbers increased this week with a maximum of 60 gulls reported during a single observation.  Must gulls are observed in the immediate tailrace area.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SGS researchers continued the juvenile fish passage and survival study with daily tagging and release activities.</w:t>
      </w:r>
    </w:p>
    <w:p>
      <w:pPr>
        <w:pStyle w:val="Heading"/>
        <w:jc w:val="left"/>
        <w:rPr>
          <w:b w:val="false"/>
          <w:b w:val="false"/>
          <w:szCs w:val="24"/>
        </w:rPr>
      </w:pPr>
      <w:r>
        <w:rPr>
          <w:b w:val="false"/>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 Mike Halter</w:t>
      </w:r>
    </w:p>
    <w:p>
      <w:pPr>
        <w:pStyle w:val="Normal"/>
        <w:pBdr>
          <w:bottom w:val="single" w:sz="12" w:space="1" w:color="000000"/>
        </w:pBdr>
        <w:rPr/>
      </w:pPr>
      <w:r>
        <w:rPr/>
        <w:t>Dates:  April 24 – 30,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All turbine units were operated within the established guidelines.  </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rPr/>
      </w:pPr>
      <w:r>
        <w:rPr>
          <w:rFonts w:cs="Times New Roman" w:ascii="Times New Roman" w:hAnsi="Times New Roman"/>
          <w:szCs w:val="24"/>
        </w:rPr>
        <w:t>On April 24, 27, and 28 the Lower Granite fisheries biologists performed measured inspections of the adult fishway system.</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t>Adult Fish Passage Facility</w:t>
      </w:r>
    </w:p>
    <w:p>
      <w:pPr>
        <w:pStyle w:val="Normal"/>
        <w:rPr>
          <w:szCs w:val="24"/>
          <w:u w:val="single"/>
        </w:rPr>
      </w:pPr>
      <w:r>
        <w:rPr>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eir depths at the south shore fishway entrances also met criteria during the week with depths ranging from 8.0 feet to 8.2 feet.  Weir depths at the north powerhouse fishway entrances ranged between 6.4 and 7.6 feet during the week due to tailwater elevations below 636.0 feet   (whenever tailwater elevations are below 636.0 feet the north powerhouse entrances bottom out and rest on their sills).  Weir depths at the north shore fishway entrances were out of criteria all week with readings remaining constant at 5.1 feet (criterion ≥ 7.0 feet).  Weir depth readings at the north shore entrances are being sacrificed in order to maintain the requisite 1.0 foot of head differential.  Weekly velocity readings in the adult fishway collection channel transition pool area ranged from 0.86 to 1.00 feet per second and averaged 0.93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Bearing repair work continued on fish pump 2 during the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remained at 0.5% during the week.  Fish were diverted to the upstream raceways April 27-29 in support of NMFS PIT-tagging operations (Transport Evaluation and Survival Study).   </w:t>
      </w:r>
    </w:p>
    <w:p>
      <w:pPr>
        <w:pStyle w:val="Normal"/>
        <w:rPr/>
      </w:pPr>
      <w:r>
        <w:rPr/>
        <w:t xml:space="preserve"> </w:t>
      </w:r>
    </w:p>
    <w:p>
      <w:pPr>
        <w:pStyle w:val="Normal"/>
        <w:rPr/>
      </w:pPr>
      <w:r>
        <w:rPr>
          <w:u w:val="single"/>
        </w:rPr>
        <w:t>Forebay Debris/Gatewell Debris/Oil</w:t>
      </w:r>
      <w:r>
        <w:rPr/>
        <w:t>:  Forebay debris was minimal and none was removed this week.  Gatewells are being checked for debris and hand-dipped as circumstances warrant.</w:t>
      </w:r>
    </w:p>
    <w:p>
      <w:pPr>
        <w:pStyle w:val="Normal"/>
        <w:rPr>
          <w:u w:val="single"/>
        </w:rPr>
      </w:pPr>
      <w:r>
        <w:rPr>
          <w:u w:val="single"/>
        </w:rPr>
        <w:t xml:space="preserve"> </w:t>
      </w:r>
    </w:p>
    <w:p>
      <w:pPr>
        <w:pStyle w:val="Normal"/>
        <w:rPr/>
      </w:pPr>
      <w:r>
        <w:rPr>
          <w:u w:val="single"/>
        </w:rPr>
        <w:t>ESBSs/VBSs</w:t>
      </w:r>
      <w:r>
        <w:rPr/>
        <w:t>:  ESBS video inspections were attempted on April 24.  They were suspended due to very high water turbidity which prevented seeing anything with the video camera.  The next   ESBS/VBS video inspections are tentatively scheduled for late May.</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system operating satisfactorily, no significant issues to report at this tim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ourth transport research barge of the season departed Lower Granite on April 30.  Subsequent research will take place during normal barging operat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w:t>
      </w:r>
      <w:r>
        <w:rPr>
          <w:b/>
        </w:rPr>
        <w:t xml:space="preserve"> </w:t>
      </w:r>
      <w:r>
        <w:rPr/>
        <w:t>week.  The mussel detector at the head of the adult fishway was checked in mid-April.  The next check is scheduled for early May.</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b w:val="false"/>
          <w:b w:val="false"/>
          <w:bCs/>
        </w:rPr>
      </w:pPr>
      <w:r>
        <w:rPr>
          <w:b w:val="false"/>
          <w:bCs/>
        </w:rPr>
        <w:t>Adult fish trap operations continued during the week with a sample rate of 10%.  Scale samples are being taken from adult chinook and steelhead.</w:t>
      </w:r>
    </w:p>
    <w:p>
      <w:pPr>
        <w:pStyle w:val="Heading"/>
        <w:jc w:val="left"/>
        <w:rPr>
          <w:b w:val="false"/>
          <w:b w:val="false"/>
          <w:bCs/>
        </w:rPr>
      </w:pPr>
      <w:r>
        <w:rPr>
          <w:b w:val="false"/>
          <w:bCs/>
        </w:rPr>
      </w:r>
    </w:p>
    <w:p>
      <w:pPr>
        <w:pStyle w:val="Heading"/>
        <w:jc w:val="left"/>
        <w:rPr>
          <w:b w:val="false"/>
          <w:b w:val="false"/>
          <w:bCs/>
        </w:rPr>
      </w:pPr>
      <w:r>
        <w:rPr>
          <w:b w:val="false"/>
          <w:bCs/>
        </w:rPr>
        <w:t>NMFS continued juvenile fish marking operations for the Transport Study and the Survival Study during the week and began marking for the Extra Mortality Study.  Fish were marked on April 28 and 29 and transported by barge on the morning of April 30.  Fish are being released below Bonneville Dam near Skamania Light.</w:t>
      </w:r>
    </w:p>
    <w:p>
      <w:pPr>
        <w:pStyle w:val="Heading"/>
        <w:jc w:val="left"/>
        <w:rPr>
          <w:b w:val="false"/>
          <w:b w:val="false"/>
          <w:bCs/>
        </w:rPr>
      </w:pPr>
      <w:r>
        <w:rPr>
          <w:b w:val="false"/>
          <w:bCs/>
        </w:rPr>
      </w:r>
    </w:p>
    <w:p>
      <w:pPr>
        <w:pStyle w:val="Heading"/>
        <w:jc w:val="left"/>
        <w:rPr>
          <w:b w:val="false"/>
          <w:b w:val="false"/>
          <w:bCs/>
        </w:rPr>
      </w:pPr>
      <w:r>
        <w:rPr>
          <w:b w:val="false"/>
          <w:bCs/>
        </w:rPr>
        <w:t xml:space="preserve">Fish were also loaded onto the April 30 barge for the Latent Mortality Study (University of Washington).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30:00Z</dcterms:created>
  <dc:creator>G4OWMBRJ</dc:creator>
  <dc:description/>
  <cp:keywords/>
  <dc:language>en-US</dc:language>
  <cp:lastModifiedBy>G4ODTJCB</cp:lastModifiedBy>
  <cp:lastPrinted>2009-05-12T09:25:00Z</cp:lastPrinted>
  <dcterms:modified xsi:type="dcterms:W3CDTF">2009-05-12T17:14:00Z</dcterms:modified>
  <cp:revision>12</cp:revision>
  <dc:subject/>
  <dc:title>U</dc:title>
</cp:coreProperties>
</file>