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5-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rch 27 – April 2,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turbine units available for power generation this week.  All turbine units operated within the hard 1% criteria which began April 1.  Forebay elevations were kept below 337’ on March 31 in support of work being conducted at Ice Harbor Dam, reaching a low of 336.2’ at 1100 hours.  This activity lasted less than 24 hours and had no detrimental effects on adult or juvenile fishway oper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fishery biologists performed measured inspections of the adult fishways on March 27, 29 and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From approximately 1230 to 1330 hours on March 30, the Oregon north and south powerhouse entrance weirs were lowered to sill elevations to determine whether adult lamprey passage conditions could be improved.  If deemed successful, configuration changes would be implemented at night when adult lamprey migration occurs.  Investigators concluded that the lowering of south entrances weirs at night was feasible without the need to shut down fish pump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Visual adult fish counts resumed April 1 as planned.  After resolving some initial procedural and technical problems, counters began to send data from both count stations without any difficulties.        </w:t>
      </w:r>
      <w:r>
        <w:rPr/>
        <w:t xml:space="preserve">   </w:t>
      </w:r>
    </w:p>
    <w:p>
      <w:pPr>
        <w:pStyle w:val="Heading3"/>
        <w:rPr>
          <w:rFonts w:ascii="Times New Roman" w:hAnsi="Times New Roman" w:cs="Times New Roman"/>
        </w:rPr>
      </w:pPr>
      <w:r>
        <w:rPr>
          <w:rFonts w:cs="Times New Roman"/>
        </w:rPr>
      </w:r>
    </w:p>
    <w:p>
      <w:pPr>
        <w:pStyle w:val="Heading3"/>
        <w:rPr>
          <w:u w:val="none"/>
        </w:rPr>
      </w:pPr>
      <w:r>
        <w:rPr/>
        <w:t>Fish Ladders</w:t>
      </w:r>
      <w:r>
        <w:rPr>
          <w:u w:val="none"/>
        </w:rPr>
        <w:t>: Both ladders met all Fish Passage Plan criteria were except on March 29 when the Oregon head over weir measured 1.5 feet.  An operator made exit weirs adjustments to resolve the problem.  The Oregon weirs and traveling screens remain in manual mode as electrical system upgrades continued.  Operators are monitoring the exit weirs regularly and making exit weir adjustments as needed and cleaning traveling screens every 4 hours.  On March 31, picketed leads were lowered after the Washington exit trash rack and count station flow vanes were cleaned along with the Oregon exit trash rack.</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 criteria.  All Oregon ladder criteria were met except for the south pool differential (0.9’ on March 27 and 29), SFEW1 (8.9’ on April 1), and NFEW2 &amp; NFEW3 (both 8.9’ throughout the week).  Collection channel velocity averaged 1.3 feet per second.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progressing.  Fish pump bulkheads are now undergoing rehabilitation.   Pumps 1 and 2 ran all week with no interruptions in service and blade angles remain at 30 degrees.  On March 31, the juvenile facility began supplying the usual 450 cfs to the north powerhouse pool.  The Wasco County PUD unit had no interruptions in service this week.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The winter maintenance season ended as the juvenile fish facility began operation on March 30 in emergency bypass mode for 2.5 hours.  This action allowed the flushing of all orifices which had been closed since late December.  During this time, one unclipped steelhead smolt was inadvertently lost.  The collection channel emergency bulkheads were removed and the system was switched to primary bypass mode on March 31 by 1415 hours.</w:t>
      </w:r>
    </w:p>
    <w:p>
      <w:pPr>
        <w:pStyle w:val="TextBody"/>
        <w:rPr/>
      </w:pPr>
      <w:r>
        <w:rPr/>
        <w:t xml:space="preserve"> </w:t>
      </w:r>
    </w:p>
    <w:p>
      <w:pPr>
        <w:pStyle w:val="TextBody"/>
        <w:rPr/>
      </w:pPr>
      <w:r>
        <w:rPr>
          <w:u w:val="single"/>
        </w:rPr>
        <w:t>Forebay Debris/Gatewell Debris/Oil</w:t>
      </w:r>
      <w:r>
        <w:rPr/>
        <w:t xml:space="preserve">:  Forebay debris was light to moderate depending on wind direction.  Trash rack differentials continued to be monitored and no cleaning took place.  A small amount of residual fish screen oil was removed from three intake slots with absorbent pads.   </w:t>
      </w:r>
    </w:p>
    <w:p>
      <w:pPr>
        <w:pStyle w:val="Normal"/>
        <w:rPr>
          <w:u w:val="single"/>
        </w:rPr>
      </w:pPr>
      <w:r>
        <w:rPr>
          <w:u w:val="single"/>
        </w:rPr>
      </w:r>
    </w:p>
    <w:p>
      <w:pPr>
        <w:pStyle w:val="Normal"/>
        <w:rPr/>
      </w:pPr>
      <w:r>
        <w:rPr>
          <w:u w:val="single"/>
        </w:rPr>
        <w:t>ESBSs/VBSs</w:t>
      </w:r>
      <w:r>
        <w:rPr/>
        <w:t xml:space="preserve">:  All ESBS’s remain in raised positions and all maintenance has been completed.  Fish screen installations will occur between April 6 and April 16, one to two weeks later than normal as a juvenile lamprey protection measure.  VBS monitoring will resume once ESBS installations begi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Winter maintenance has been completed.  Recently performed maintenance included cleaning the water elevation meter shroud, repair or replacement of adult jump deterrent netting and the installation of a new staff gauge.  During emergency bypass operation, there were 42 orifices opened. Following the switch to primary bypass mode on March 31, 42 to 43 orifices remained opened depending on forebay elevation.  The system will remain in primary bypass until smolt monitoring sampling begins.  Although all collection channel equipment were placed in automatic operation, facility personnel noted that the rectangular screen cleaning mechanism would run while transition screen cleaning device remained stalled in an improper position and triggering alarms.  The transition screen mechanism operated satisfactorily after being reset.  Since a programming error may be responsible for the screen malfunction, the screen cleaning device will be turned off at night to reduce mechanical wear and tear.  The fish facility began 24 hour operation on March 29, and facility personnel will monitor the channel regularly around the clock.    </w:t>
      </w:r>
    </w:p>
    <w:p>
      <w:pPr>
        <w:pStyle w:val="Normal"/>
        <w:rPr/>
      </w:pPr>
      <w:r>
        <w:rPr/>
        <w:t xml:space="preserve">  </w:t>
      </w:r>
    </w:p>
    <w:p>
      <w:pPr>
        <w:pStyle w:val="Normal"/>
        <w:rPr/>
      </w:pPr>
      <w:r>
        <w:rPr>
          <w:u w:val="single"/>
        </w:rPr>
        <w:t>Transportation Facility</w:t>
      </w:r>
      <w:r>
        <w:rPr/>
        <w:t xml:space="preserve">:  Winter maintenance has been completed.  The facility is watered up and ready for the start of the spring bypass season.  Spring bypass operations will consist of alternating days of primary and secondary bypass.  One juvenile lamprey was lost in the separator porosity unit during primary bypass operations.  The flume barrier was examined and repaired.  Technicians will monitor the barrier and porosity screen regularly.                   </w:t>
      </w:r>
    </w:p>
    <w:p>
      <w:pPr>
        <w:pStyle w:val="Normal"/>
        <w:rPr/>
      </w:pPr>
      <w:r>
        <w:rPr/>
        <w:t xml:space="preserve">    </w:t>
      </w:r>
    </w:p>
    <w:p>
      <w:pPr>
        <w:pStyle w:val="Normal"/>
        <w:rPr/>
      </w:pPr>
      <w:r>
        <w:rPr>
          <w:u w:val="single"/>
        </w:rPr>
        <w:t>Transport Summary</w:t>
      </w:r>
      <w:r>
        <w:rPr/>
        <w:t xml:space="preserve">:  Fish transport did not take place this week.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control room.  Daily data collection runs from 0000 to 2400 hours.  Minor amounts of spill took place on March 30, April 1 and 2 so gate hoists could be tested.  March 30 was the only day when enough spill took place to create an average.  The tests revealed problems with hoist operations in bay 4 (this spillbay contains a TSW).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02"/>
        <w:gridCol w:w="1094"/>
        <w:gridCol w:w="1121"/>
        <w:gridCol w:w="1115"/>
        <w:gridCol w:w="1102"/>
        <w:gridCol w:w="1094"/>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1</w:t>
            </w:r>
          </w:p>
        </w:tc>
      </w:tr>
    </w:tbl>
    <w:p>
      <w:pPr>
        <w:pStyle w:val="Normal"/>
        <w:rPr/>
      </w:pPr>
      <w:r>
        <w:rPr/>
        <w:t>*Unit 1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On March 29, bird counts resumed with the tailwater and forebay areas being checked twice and once a day, respectively.  By week’s end, 15 gulls were noted in the tailwater area with most roosting on the navigation lock wing wall.  An occasional pelican, cormorant and merganser were also observed.  In the forebay, an occasional grebe and osprey was noted.  </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were activated on March 31, and will continue to be operated during day light hours.  </w:t>
      </w:r>
    </w:p>
    <w:p>
      <w:pPr>
        <w:pStyle w:val="Heading"/>
        <w:jc w:val="left"/>
        <w:rPr>
          <w:b w:val="false"/>
          <w:b w:val="false"/>
          <w:bCs/>
        </w:rPr>
      </w:pPr>
      <w:r>
        <w:rPr>
          <w:b w:val="false"/>
          <w:bCs/>
        </w:rPr>
      </w:r>
    </w:p>
    <w:p>
      <w:pPr>
        <w:pStyle w:val="Heading"/>
        <w:jc w:val="left"/>
        <w:rPr/>
      </w:pPr>
      <w:r>
        <w:rPr>
          <w:b w:val="false"/>
          <w:bCs/>
        </w:rPr>
        <w:t xml:space="preserve">APHIS bird hazing personnel reported to duty on April 1.             </w:t>
      </w:r>
    </w:p>
    <w:p>
      <w:pPr>
        <w:pStyle w:val="Normal"/>
        <w:rPr/>
      </w:pP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jc w:val="left"/>
        <w:rPr>
          <w:b w:val="false"/>
          <w:b w:val="false"/>
          <w:bCs/>
        </w:rPr>
      </w:pPr>
      <w:r>
        <w:rPr>
          <w:b w:val="false"/>
          <w:bCs/>
        </w:rPr>
        <w:t xml:space="preserve">      </w:t>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and Stephen Jeffers</w:t>
      </w:r>
    </w:p>
    <w:p>
      <w:pPr>
        <w:pStyle w:val="Normal"/>
        <w:pBdr>
          <w:bottom w:val="single" w:sz="12" w:space="1" w:color="000000"/>
        </w:pBdr>
        <w:rPr/>
      </w:pPr>
      <w:r>
        <w:rPr/>
        <w:t>Dates:  March 27 – April 2,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1 - 6) were available for operation this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30, 31, and April 2.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rth and south fish ladder picketed leads were lowered March 3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3 feet, on sill with a depth of 8.0 feet, and off sill with a depth of 8.0 feet.  The north powerhouse entrance (NFE) was off sill with a depth of 9.8 feet, off sill with a depth of 7.8 feet, and off sill with a depth of 12.6 feet.  The north shore entrance (NSE) was off sill with a depth of 8.6 feet, on sill with a depth of 7.7 feet, and off sill with a depth of 7.8 feet.  On April 2 the NFE entrance 2 was closed and NFE 1 operated from 0825 to 1655 hours to allow repairs or replacement of the NFE entrance 2 weir motor.  </w:t>
      </w:r>
      <w:r>
        <w:rPr>
          <w:u w:val="none"/>
        </w:rPr>
        <w:t xml:space="preserve">Fishway entrance criterion is 8 feet depth, greater than 8 feet depth, or on sill. </w:t>
      </w:r>
      <w:r>
        <w:rPr>
          <w:szCs w:val="24"/>
          <w:u w:val="none"/>
        </w:rPr>
        <w:t>All channel/tailwater differentials were in criteria.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North shore fish pump 3 is out of service and is off site for repairs.  Expected return and reinstall day is tentatively April 6.  All (8) south fish pumps were available for operation.  Currently, 6 are in operation.</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ycle mode operation.</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of the season is tentatively scheduled for April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the operating position.</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bCs/>
          <w:szCs w:val="24"/>
        </w:rPr>
        <w:t>Spill for fish began April 2.</w:t>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rch 27 – April 2,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are being operated within the 1% operation criteria.  Turbine unit 2 was out of service from March 30 at 1028 to March 31 at 1409 hours due to a tripped rela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March 30, 31, and April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with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with a depths of 6.1’ to 7.5 feet.  South powerhouse channel/tailwater head was in criteria (1’-2’) this week.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Depths while on sill ranged from 7.2’ to 7.3 feet.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szCs w:val="24"/>
        </w:rPr>
        <w:t>Auxiliary Water Supply System</w:t>
      </w:r>
      <w:r>
        <w:rPr>
          <w:szCs w:val="24"/>
          <w:u w:val="none"/>
        </w:rPr>
        <w:t xml:space="preserve">: AWS pump 3 continues to be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Heading4"/>
        <w:jc w:val="left"/>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2 square yards of forebay debris observed during this perio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The STS rebuild continues.  STSs were installed on March 24 and 25 and are operating in cycle mod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watered up with 18 to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y was watered up for testing on March 29.  Collection of fish for condition monitoring began on April 1 and avian predation researchers added their fish collection requirements on April 5.   </w:t>
      </w:r>
    </w:p>
    <w:p>
      <w:pPr>
        <w:pStyle w:val="Normal"/>
        <w:rPr/>
      </w:pPr>
      <w:r>
        <w:rPr/>
      </w:r>
    </w:p>
    <w:p>
      <w:pPr>
        <w:pStyle w:val="Normal"/>
        <w:rPr/>
      </w:pPr>
      <w:r>
        <w:rPr>
          <w:u w:val="single"/>
        </w:rPr>
        <w:t>Transport Summary</w:t>
      </w:r>
      <w:r>
        <w:rPr/>
        <w:t xml:space="preserve">:  Not collecting for transport at the present tim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r>
    </w:p>
    <w:p>
      <w:pPr>
        <w:pStyle w:val="Normal"/>
        <w:rPr/>
      </w:pPr>
      <w:r>
        <w:rPr/>
        <w:t>The bird deterrent sprinkler piping was damaged last fall during a severe frost and repairs were initiated this week.  No birds have been observed at the bypass outfall.</w:t>
      </w:r>
    </w:p>
    <w:p>
      <w:pPr>
        <w:pStyle w:val="Normal"/>
        <w:rPr/>
      </w:pPr>
      <w:r>
        <w:rPr/>
      </w:r>
    </w:p>
    <w:p>
      <w:pPr>
        <w:pStyle w:val="Normal"/>
        <w:rPr/>
      </w:pPr>
      <w:r>
        <w:rPr/>
        <w:t>There were no zebra mussels observed at the monitoring stations on April 3.</w:t>
      </w:r>
    </w:p>
    <w:p>
      <w:pPr>
        <w:pStyle w:val="Normal"/>
        <w:rPr/>
      </w:pPr>
      <w:r>
        <w:rPr/>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March 27 – April 2,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the week.  Turbine units 5 and 6 have been out of service since March 12 due to an electrical bus grounding error (both turbine units share the same electrical bus).  The turbine units are being operated in hard constraint of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30, 31, and April 01.</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in criteria during the report period.  During inspections, channel to tailwater head differentials ranged between 1.36 and 1.76 (criteria 1.0 ft.).  SSE weir depths ranged between 8.18 and 8.36 feet (criteria ≥8.0 ft), NPE weir depths ranged between 7.06 and 7.26 feet (criteria ≥7.0 ft.) and NSE weir depths ranged between 6.00 and 6.10 feet (criteria ≥ 6.0 ft.).  Collection channel water velocities (criteria 1.5 fps) ranged between 2.4 and 3.4 fps near the SSE, and 1.7 to 2.1 fps near the NSE.   Subsurface water velocities near the SSE (flowmeter) ranged between 1.96 and 2.1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except fish pump # 3 which was removed from service March 30 for one hour to repair a water leak.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3,200 square feet of floating debris was observed inside the trash-shear boom in front of turbine units 1, 2 and 3 intakes.</w:t>
      </w:r>
    </w:p>
    <w:p>
      <w:pPr>
        <w:pStyle w:val="Normal"/>
        <w:rPr>
          <w:u w:val="single"/>
        </w:rPr>
      </w:pPr>
      <w:r>
        <w:rPr>
          <w:u w:val="single"/>
        </w:rPr>
      </w:r>
    </w:p>
    <w:p>
      <w:pPr>
        <w:pStyle w:val="Normal"/>
        <w:rPr/>
      </w:pPr>
      <w:r>
        <w:rPr>
          <w:u w:val="single"/>
        </w:rPr>
        <w:t>ESBSs/VBSs</w:t>
      </w:r>
      <w:r>
        <w:rPr/>
        <w:t xml:space="preserve">:  ESBS 5A through 5C were removed for repair on April 1.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20 open orifices due to electrical problems with the dewatering weirs. Dewatering weirs were repaired on April 2.  </w:t>
      </w:r>
    </w:p>
    <w:p>
      <w:pPr>
        <w:pStyle w:val="Normal"/>
        <w:rPr/>
      </w:pPr>
      <w:r>
        <w:rPr/>
      </w:r>
    </w:p>
    <w:p>
      <w:pPr>
        <w:pStyle w:val="Normal"/>
        <w:rPr/>
      </w:pPr>
      <w:r>
        <w:rPr>
          <w:u w:val="single"/>
        </w:rPr>
        <w:t>Transportation Facility</w:t>
      </w:r>
      <w:r>
        <w:rPr/>
        <w:t xml:space="preserve">:  The 2009 collection season started on March 30 with the facility being “watered-up” and placed in secondary bypass mode.  Collection for the 2009 season began on April 1 at 0700 hours with the initial sample rate set at 100 percent.  All components are operating within criteria. </w:t>
      </w:r>
    </w:p>
    <w:p>
      <w:pPr>
        <w:pStyle w:val="Normal"/>
        <w:rPr/>
      </w:pPr>
      <w:r>
        <w:rPr/>
      </w:r>
    </w:p>
    <w:p>
      <w:pPr>
        <w:pStyle w:val="Normal"/>
        <w:rPr/>
      </w:pPr>
      <w:r>
        <w:rPr>
          <w:u w:val="single"/>
        </w:rPr>
        <w:t>Transport Summary</w:t>
      </w:r>
      <w:r>
        <w:rPr/>
        <w:t>:  Transport operations are expected to begin after April 20.</w:t>
      </w:r>
    </w:p>
    <w:p>
      <w:pPr>
        <w:pStyle w:val="Normal"/>
        <w:rPr/>
      </w:pPr>
      <w:r>
        <w:rPr/>
      </w:r>
    </w:p>
    <w:p>
      <w:pPr>
        <w:pStyle w:val="Normal"/>
        <w:rPr/>
      </w:pPr>
      <w:r>
        <w:rPr>
          <w:u w:val="single"/>
        </w:rPr>
        <w:t>TSW:</w:t>
      </w:r>
      <w:r>
        <w:rPr/>
        <w:t xml:space="preserve">  The TSW was operated during the report period to perform direct injury and survival studies.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rPr>
        <w:t>Direct Injury and Survival Study performed by Normandeau Inc. continued in TSW/spillway 1 and spillway 8 this week.</w:t>
      </w:r>
    </w:p>
    <w:p>
      <w:pPr>
        <w:pStyle w:val="Heading"/>
        <w:jc w:val="left"/>
        <w:rPr>
          <w:b w:val="false"/>
          <w:b w:val="false"/>
        </w:rPr>
      </w:pPr>
      <w:r>
        <w:rPr>
          <w:b w:val="false"/>
        </w:rPr>
      </w:r>
    </w:p>
    <w:p>
      <w:pPr>
        <w:pStyle w:val="Heading"/>
        <w:jc w:val="left"/>
        <w:rPr>
          <w:b w:val="false"/>
          <w:b w:val="false"/>
          <w:bCs/>
        </w:rPr>
      </w:pPr>
      <w:r>
        <w:rPr>
          <w:b w:val="false"/>
        </w:rPr>
        <w:t xml:space="preserve">USGS personnel continued to install and test equipment in preparation for the Smolt Passage and Survival Study scheduled to start April 16. </w:t>
      </w:r>
    </w:p>
    <w:p>
      <w:pPr>
        <w:pStyle w:val="Normal"/>
        <w:rPr>
          <w:b/>
          <w:b/>
          <w:bCs/>
        </w:rPr>
      </w:pPr>
      <w:r>
        <w:rPr>
          <w:b/>
          <w:bCs/>
        </w:rPr>
      </w:r>
    </w:p>
    <w:p>
      <w:pPr>
        <w:pStyle w:val="Normal"/>
        <w:rPr/>
      </w:pPr>
      <w:r>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Kent Blevins</w:t>
      </w:r>
    </w:p>
    <w:p>
      <w:pPr>
        <w:pStyle w:val="Normal"/>
        <w:pBdr>
          <w:bottom w:val="single" w:sz="12" w:space="1" w:color="000000"/>
        </w:pBdr>
        <w:rPr/>
      </w:pPr>
      <w:r>
        <w:rPr/>
        <w:t>Dates:  March 27 – April 2,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 6 available for power generation at the beginning of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30, and April 1-2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were within criteria on all inspections with the exception of the March 30 inspection when south shore entrance 1 was slightly below criteria at 7.9 feet (criterion ≥ 8.0 feet).  Weir depths at the north powerhouse fishway entrances were either within criteria or on sill depending on the tailwater elevation with depths varying between 7.2 and 8.0 feet.  (Whenever tailwater elevations are below 636.0 feet the north powerhouse entrances bottom out and rest on their sills.)  Weir depths at the north shore fishway entrances were out of criteria all week with readings ranging from 4.9 to 5.4 feet (criterion ≥ 7.0 feet).  Weir depth readings at the north shore entrances are being sacrificed in order to maintain the requisite 1.0 foot of head differential.  Weekly velocity readings in the adult fishway collection channel transition pool area ranged from 0.86 to 1.08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Fish pumps 1 and 3 were run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Fish sampling activities (only) continued during the week.  All fish other than those being sampled are being routed directly to the river through the bypass outfall pipe (secondary bypass mode).  Sample fish are also being returned to the river.  The sample rate remained at 10% during the week.</w:t>
      </w:r>
    </w:p>
    <w:p>
      <w:pPr>
        <w:pStyle w:val="Normal"/>
        <w:rPr/>
      </w:pPr>
      <w:r>
        <w:rPr/>
        <w:t xml:space="preserve"> </w:t>
      </w:r>
    </w:p>
    <w:p>
      <w:pPr>
        <w:pStyle w:val="Normal"/>
        <w:rPr/>
      </w:pPr>
      <w:r>
        <w:rPr>
          <w:u w:val="single"/>
        </w:rPr>
        <w:t>Forebay Debris/Gatewell Debris/Oil</w:t>
      </w:r>
      <w:r>
        <w:rPr/>
        <w:t>:  Forebay debris was minimal and none was removed this week.  Trash was raked from all turbine units in late February.</w:t>
      </w:r>
    </w:p>
    <w:p>
      <w:pPr>
        <w:pStyle w:val="Normal"/>
        <w:rPr>
          <w:u w:val="single"/>
        </w:rPr>
      </w:pPr>
      <w:r>
        <w:rPr>
          <w:u w:val="single"/>
        </w:rPr>
        <w:t xml:space="preserve"> </w:t>
      </w:r>
    </w:p>
    <w:p>
      <w:pPr>
        <w:pStyle w:val="Normal"/>
        <w:rPr/>
      </w:pPr>
      <w:r>
        <w:rPr>
          <w:u w:val="single"/>
        </w:rPr>
        <w:t>ESBSs/VBSs</w:t>
      </w:r>
      <w:r>
        <w:rPr/>
        <w:t>:  Deployment of all ESBSs took place during the previous report period.  There were no ESBS related problems during the week.   The brush control circuits for the ESBSs in turbine units 5 and 6 are being manually operated every 4 hou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General transport operations will not begin until sometime between April 20 and May 1.  Research barging operations will begin on April 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sual fish counting operations at the adult fish ladder counting station began on April 1.</w:t>
      </w:r>
    </w:p>
    <w:p>
      <w:pPr>
        <w:pStyle w:val="Heading"/>
        <w:jc w:val="left"/>
        <w:rPr>
          <w:b w:val="false"/>
          <w:b w:val="false"/>
          <w:bCs/>
          <w:szCs w:val="24"/>
        </w:rPr>
      </w:pPr>
      <w:r>
        <w:rPr>
          <w:b w:val="false"/>
          <w:bCs/>
          <w:szCs w:val="24"/>
        </w:rPr>
      </w:r>
    </w:p>
    <w:p>
      <w:pPr>
        <w:pStyle w:val="Heading"/>
        <w:jc w:val="left"/>
        <w:rPr>
          <w:b w:val="false"/>
          <w:b w:val="false"/>
          <w:bCs/>
        </w:rPr>
      </w:pPr>
      <w:r>
        <w:rPr>
          <w:b w:val="false"/>
          <w:bCs/>
        </w:rPr>
        <w:t>Adult fish trap operations continued during the week with a sample rate of 10%.</w:t>
      </w:r>
    </w:p>
    <w:p>
      <w:pPr>
        <w:pStyle w:val="Heading"/>
        <w:jc w:val="left"/>
        <w:rPr>
          <w:b w:val="false"/>
          <w:b w:val="false"/>
          <w:bCs/>
        </w:rPr>
      </w:pPr>
      <w:r>
        <w:rPr>
          <w:b w:val="false"/>
          <w:bCs/>
        </w:rPr>
      </w:r>
    </w:p>
    <w:p>
      <w:pPr>
        <w:pStyle w:val="Heading"/>
        <w:jc w:val="left"/>
        <w:rPr/>
      </w:pPr>
      <w:r>
        <w:rPr>
          <w:b w:val="false"/>
          <w:bCs/>
        </w:rPr>
        <w:t>Kelt sampling activities at the Lower Granite separator began on March 29.  Kelts are being collected on Sundays and Wednesdays for UI researchers to process on Mondays and Thursdays.</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13:00Z</dcterms:created>
  <dc:creator>G4OWMBRJ</dc:creator>
  <dc:description/>
  <cp:keywords/>
  <dc:language>en-US</dc:language>
  <cp:lastModifiedBy>G4ODTJCB</cp:lastModifiedBy>
  <cp:lastPrinted>2009-04-16T16:31:00Z</cp:lastPrinted>
  <dcterms:modified xsi:type="dcterms:W3CDTF">2009-04-16T23:53:00Z</dcterms:modified>
  <cp:revision>10</cp:revision>
  <dc:subject/>
  <dc:title>U</dc:title>
</cp:coreProperties>
</file>