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3-2008</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December 19 - 25, 2008</w:t>
      </w:r>
    </w:p>
    <w:p>
      <w:pPr>
        <w:pStyle w:val="Normal"/>
        <w:rPr/>
      </w:pPr>
      <w:r>
        <w:rPr/>
        <w:t xml:space="preserve"> </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2 turbine units available for power generation this week.  Turbine unit 6 remains out of service for 9-year overhaul with an estimated return to service date of December 31.  Turbine unit 14 remains out of service for external thrust bearing oil cooler work which will take approximately one month.  On December 19 and 20, ESBSs were removed from turbine units 7 through 10 with outage times totaling 16 hours.  On December 22 and 23, turbine unit 5 was out of service a total of 8.3 hours in support of fish screen removal.  The screens could not be raised previously as the crane’s hammer head was frozen.  The hammer head trips the screens to the vertical collapsed position prior to actual ESBS removal from the slots.  Finally on December 23, turbine unit 4 was out of service for four hours for ESBS removal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December 19, 22 and 23, the McNary fisheries biologist performed measured inspections of the adult fishways.  Severe weather continued to make inspections difficult to perform.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the measured inspections, both ladders met all Fish Passage Plan criteria.  On December 22, the Oregon exit weir 336 and the traveling screens triggered alarms and were reset.  Later that day, a programmable logic circuit (PLC) was used to place weir 336 in bypass mode.  An electrical technician later returned weir 336 to automatic operation.  Due to severe winter weather, ice “build-up” at the traveling screens continued to be monitored.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a points this week.  At the Oregon north powerhouse entrance, on December 22, the pool differential measured 0.9 feet.  On December 22 and 23, NFEW2 and NFEW3 measured 8.7 to 8.9 feet.  At the south powerhouse entrance, on December 19, the pool differential measured 0.9 feet.  On December 22 and 23, SFEW1 measured 8.8 feet.  For the week, SFEW2 measured 8.8 to 8.9 feet.  The channel velocity averaged 1.5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Pump 3 will remain out of service until winter maintenance season when a dive contractor can clean the sills and the stop logs can be reset.  The juvenile facility is no longer supplying the usual 450 CFS to the north powerhouse pool as it is in emergency bypass.  The Wasco County PUD turbine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Emergency bypass continues until ESBS’s removal is completed next week.           </w:t>
      </w:r>
    </w:p>
    <w:p>
      <w:pPr>
        <w:pStyle w:val="TextBody"/>
        <w:rPr/>
      </w:pPr>
      <w:r>
        <w:rPr/>
        <w:t xml:space="preserve">  </w:t>
      </w:r>
    </w:p>
    <w:p>
      <w:pPr>
        <w:pStyle w:val="TextBody"/>
        <w:rPr/>
      </w:pPr>
      <w:r>
        <w:rPr/>
        <w:t xml:space="preserve"> </w:t>
      </w:r>
      <w:r>
        <w:rPr>
          <w:u w:val="single"/>
        </w:rPr>
        <w:t>Forebay Debris/Gatewell Debris/Oil</w:t>
      </w:r>
      <w:r>
        <w:rPr/>
        <w:t xml:space="preserve">:  Forebay debris remains light.  No trash racks were cleaned and differentials continued to be monitored.  No problems were observed.                                                </w:t>
      </w:r>
    </w:p>
    <w:p>
      <w:pPr>
        <w:pStyle w:val="Normal"/>
        <w:rPr>
          <w:u w:val="single"/>
        </w:rPr>
      </w:pPr>
      <w:r>
        <w:rPr>
          <w:u w:val="single"/>
        </w:rPr>
      </w:r>
    </w:p>
    <w:p>
      <w:pPr>
        <w:pStyle w:val="Normal"/>
        <w:rPr/>
      </w:pPr>
      <w:r>
        <w:rPr>
          <w:u w:val="single"/>
        </w:rPr>
        <w:t>ESBSs/VBSs</w:t>
      </w:r>
      <w:r>
        <w:rPr/>
        <w:t xml:space="preserve">: ESBSs were removed from turbine units 4, 5 and 7 through 10 this week.  This leaves deployed screens in turbine units 1 through 3.  Severe weather conditions continued to delay removals.  No problems with the brush mechanisms were noted as each fish screen was raised.  ESBS maintenance is in progress.  No VBSs measured out of criteria and none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Full emergency bypass continued with 43 opened orifices this week.  Light winter maintenance has commenced as bulkheads are in place and all systems have been shutdown.  One slight blockage was removed from slot 3A orifice with no apparent harm to fish. Two orifice actuator handles froze up making it impossible to cycle these orifices.  A warming weather trend is expected next week which should cure the problem.  Icy conditions continue to make walking in the collection channel hazardous.</w:t>
      </w:r>
    </w:p>
    <w:p>
      <w:pPr>
        <w:pStyle w:val="Normal"/>
        <w:rPr/>
      </w:pPr>
      <w:r>
        <w:rPr/>
        <w:t xml:space="preserve">  </w:t>
      </w:r>
    </w:p>
    <w:p>
      <w:pPr>
        <w:pStyle w:val="Normal"/>
        <w:rPr/>
      </w:pPr>
      <w:r>
        <w:rPr>
          <w:u w:val="single"/>
        </w:rPr>
        <w:t>Transportation Facility</w:t>
      </w:r>
      <w:r>
        <w:rPr/>
        <w:t xml:space="preserve">:  The facility has been winterized and maintenance is in progress.  No PIT tag detection occurs during emergency bypass operations.          </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control room with the data day running from 0000 to 2400 hour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b w:val="false"/>
          <w:b w:val="false"/>
          <w:bCs/>
        </w:rPr>
      </w:pPr>
      <w:r>
        <w:rPr>
          <w:b w:val="false"/>
          <w:bCs/>
        </w:rPr>
        <w:t xml:space="preserve">Bird counts are no longer taking place.  Casual observations indicate tailrace bird numbers are fluctuating significantly, most likely influenced by juvenile shad numbers.  Small groups of birds were observed near the bypass outfall, and no pisciverous birds were noted in the forebay.  Of interest, several over-wintering bald eagles are foraging for crippled waterfowl above and below the dam.                           </w:t>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 and Stephen Jeffers</w:t>
      </w:r>
    </w:p>
    <w:p>
      <w:pPr>
        <w:pStyle w:val="Normal"/>
        <w:pBdr>
          <w:bottom w:val="single" w:sz="12" w:space="1" w:color="000000"/>
        </w:pBdr>
        <w:rPr/>
      </w:pPr>
      <w:r>
        <w:rPr/>
        <w:t>Dates:  December 19 - 25,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December 19.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6.2 feet.  The north powerhouse entrance (NFE) was on sill with a depth of 6.2 feet.  The north shore entrance (NSE) was off sill with a depth of 6.1 feet.  Fishway entrance criterion is 8 feet depth, greater than 8 feet depth, or on sill.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and 6 of 8 south shore fish pumps were operated until December 25.  South shore fish pump 4 and 7 are in standby mod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in cycle run mode.  STSs are tentatively scheduled to be removed for annual maintenance beginning January 5.  With the cold weather snap, the project is concerned that raised STSs could allow accumulated water to freeze, expand and crack gearboxes.  Juvenile bypass operations will continue until STSs are raised.  </w:t>
      </w:r>
    </w:p>
    <w:p>
      <w:pPr>
        <w:pStyle w:val="Normal"/>
        <w:rPr/>
      </w:pPr>
      <w:r>
        <w:rPr/>
        <w:t xml:space="preserve"> </w:t>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in operation with 20 opened orifices providing 300 cfs flow into the juvenile collection channel.  Of this, 270 cfs is dewatered and directed into the south adult fish pump chamber for additional adult fish attraction water.  The juvenile fish along with the 30 cfs remaining are routed into the tailrace.  The juvenile fish bypass is scheduled to be unwatered January 5.</w:t>
      </w:r>
    </w:p>
    <w:p>
      <w:pPr>
        <w:pStyle w:val="Normal"/>
        <w:rPr/>
      </w:pPr>
      <w:r>
        <w:rPr/>
      </w:r>
    </w:p>
    <w:p>
      <w:pPr>
        <w:pStyle w:val="Normal"/>
        <w:rPr/>
      </w:pPr>
      <w:r>
        <w:rPr>
          <w:u w:val="single"/>
        </w:rPr>
        <w:t>Removable Spillway Weir</w:t>
      </w:r>
      <w:r>
        <w:rPr/>
        <w:t xml:space="preserve">:  RSW operation ceased with the end of summer spill for fish August 31.  Permanent repairs to the seals on the RSW will be completed in January by dive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t>*Unit 1 scrollcase temperature.</w:t>
      </w:r>
    </w:p>
    <w:p>
      <w:pPr>
        <w:pStyle w:val="Normal"/>
        <w:rPr/>
      </w:pPr>
      <w:r>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December 19 - 25,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Beginning November 1, all turbine units have been operated within the soft constraint 1% operation criteria.  Turbine unit 1 was taken out of service on December 1 at 0726 hours for annual maintenance and remained out of service through this report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December 22 and 23.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SE1 and NSE2 weir gates were in depth criteria (criteria: &gt; 8’ or on sill) on all inspections.   North shore channel/tailwater head was in criteria (1’-2’).</w:t>
      </w:r>
    </w:p>
    <w:p>
      <w:pPr>
        <w:pStyle w:val="Normal"/>
        <w:rPr>
          <w:u w:val="none"/>
        </w:rPr>
      </w:pPr>
      <w:r>
        <w:rPr>
          <w:u w:val="none"/>
        </w:rPr>
      </w:r>
    </w:p>
    <w:p>
      <w:pPr>
        <w:pStyle w:val="Normal"/>
        <w:rPr/>
      </w:pPr>
      <w:r>
        <w:rPr/>
        <w:t xml:space="preserve">SPE1 and SPE2 weir gates were in sill criteria </w:t>
      </w:r>
      <w:bookmarkStart w:id="0" w:name="OLE_LINK2"/>
      <w:bookmarkStart w:id="1" w:name="OLE_LINK1"/>
      <w:r>
        <w:rPr/>
        <w:t xml:space="preserve">(criteria: </w:t>
      </w:r>
      <w:r>
        <w:rPr>
          <w:u w:val="single"/>
        </w:rPr>
        <w:t>&gt;</w:t>
      </w:r>
      <w:r>
        <w:rPr/>
        <w:t xml:space="preserve"> 8’, on sill, or closed during two-pump operation)</w:t>
      </w:r>
      <w:bookmarkEnd w:id="0"/>
      <w:bookmarkEnd w:id="1"/>
      <w:r>
        <w:rPr/>
        <w:t xml:space="preserve"> throughout this period, with depths ranging from 7.1’ to 7.2’.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 on all inspections</w:t>
      </w:r>
      <w:r>
        <w:rPr/>
        <w:t xml:space="preserve">.  South shore channel/tailwater head was in criteria (1’-2’).  </w:t>
      </w:r>
    </w:p>
    <w:p>
      <w:pPr>
        <w:pStyle w:val="Normal"/>
        <w:rPr/>
      </w:pPr>
      <w:r>
        <w:rPr/>
      </w:r>
    </w:p>
    <w:p>
      <w:pPr>
        <w:pStyle w:val="Heading3"/>
        <w:rPr>
          <w:u w:val="none"/>
        </w:rPr>
      </w:pPr>
      <w:r>
        <w:rPr>
          <w:szCs w:val="24"/>
        </w:rPr>
        <w:t>Auxiliary Water Supply System</w:t>
      </w:r>
      <w:r>
        <w:rPr>
          <w:szCs w:val="24"/>
          <w:u w:val="none"/>
        </w:rPr>
        <w:t xml:space="preserve">: </w:t>
      </w:r>
      <w:r>
        <w:rPr>
          <w:u w:val="none"/>
        </w:rPr>
        <w:t xml:space="preserve">Auxiliary water supply pumps 1 and 2 are operating.  Pump 3 is out of service in support of diffuser assembly and bearing housing repairs.  Pump 3 is “bulkheaded off” to minimize water loss during two-pump operation.  Two-pump operation is expected for the remainder of this operating year.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47.5 square yards of forebay debris observed during this period.  Surface debris coverage in the gatewells could not be noted with STS screens up and dogged off on deck.  No oil was observed.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s were raised and dogged off on deck from December 17 – 1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was dewatered on December 18</w:t>
      </w:r>
      <w:r>
        <w:rPr>
          <w:vertAlign w:val="superscript"/>
        </w:rPr>
        <w:t>th</w:t>
      </w:r>
      <w:r>
        <w:rPr/>
        <w:t xml:space="preserve"> at 1100 hours. It is currently out of service for the winter maintenance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Out of service for the winter.  Winter maintenance work is in progress.</w:t>
      </w:r>
    </w:p>
    <w:p>
      <w:pPr>
        <w:pStyle w:val="Normal"/>
        <w:rPr/>
      </w:pPr>
      <w:r>
        <w:rPr/>
      </w:r>
    </w:p>
    <w:p>
      <w:pPr>
        <w:pStyle w:val="TextBody"/>
        <w:rPr/>
      </w:pPr>
      <w:r>
        <w:rPr>
          <w:szCs w:val="24"/>
          <w:u w:val="single"/>
        </w:rPr>
        <w:t>Transport Summary</w:t>
      </w:r>
      <w:r>
        <w:rPr>
          <w:szCs w:val="24"/>
        </w:rPr>
        <w:t xml:space="preserve">:   Out of the transport season.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ere were no zebra mussels observed at the monitoring stations on December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The bird sprinkler was taken out of service because of ice buildup on December 15</w:t>
      </w:r>
      <w:r>
        <w:rPr>
          <w:rFonts w:cs="Times New Roman" w:ascii="Times New Roman" w:hAnsi="Times New Roman"/>
          <w:vertAlign w:val="superscript"/>
        </w:rPr>
        <w:t>th</w:t>
      </w:r>
      <w:r>
        <w:rPr>
          <w:rFonts w:cs="Times New Roman" w:ascii="Times New Roman" w:hAnsi="Times New Roman"/>
        </w:rPr>
        <w:t xml:space="preserve"> at 0730 hours.</w:t>
      </w:r>
    </w:p>
    <w:p>
      <w:pPr>
        <w:pStyle w:val="Normal"/>
        <w:rPr>
          <w:rFonts w:ascii="Times New Roman" w:hAnsi="Times New Roman" w:cs="Times New Roman"/>
        </w:rPr>
      </w:pPr>
      <w:r>
        <w:rPr>
          <w:rFonts w:cs="Times New Roman"/>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December 19 - 25,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2, 4, 5 and 6 were available for service this report period.  Turbine unit 1 was forced out of service from December 17 at 1600 hours to December 22 at 1125 hours due to delayed ESBS removal.   Turbine unit 3 remained out of service since December 17 at 1600 hours also due to delayed ESBS removal.  T</w:t>
      </w:r>
      <w:r>
        <w:rPr>
          <w:rStyle w:val="BodyTextChar"/>
        </w:rPr>
        <w:t>urbine units were operated within the soft constraints of the 1% guidelines.</w:t>
      </w:r>
    </w:p>
    <w:p>
      <w:pPr>
        <w:pStyle w:val="Normal"/>
        <w:rPr/>
      </w:pPr>
      <w:r>
        <w:rPr>
          <w:rStyle w:val="BodyTextChar"/>
        </w:rPr>
        <w:t xml:space="preserve"> </w:t>
      </w:r>
      <w:r>
        <w:rPr>
          <w:b/>
          <w:color w:val="FF6600"/>
        </w:rPr>
        <w:t xml:space="preserve">  </w:t>
      </w:r>
    </w:p>
    <w:p>
      <w:pPr>
        <w:pStyle w:val="Normal"/>
        <w:rPr>
          <w:b/>
          <w:b/>
          <w:color w:val="FF6600"/>
        </w:rPr>
      </w:pPr>
      <w:r>
        <w:rPr>
          <w:b/>
          <w:color w:val="FF66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December 21 and 22.</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During inspections, c</w:t>
      </w:r>
      <w:r>
        <w:rPr>
          <w:rFonts w:cs="Times New Roman" w:ascii="Times New Roman" w:hAnsi="Times New Roman"/>
          <w:szCs w:val="24"/>
        </w:rPr>
        <w:t>hannel to tailwater head differentials measured between 1.04 and 1.44 feet (criteria 1.0 – 2.0 ft.). SSE weir depths measured between 8.26 and 10.06 feet (criteria 8.0 ft. minimum).  NPE weir depths measured between 7.12 and 7.34 feet (criteria 7.0 ft. minimum or on sill), and NSE weir depths measured between 6.60 and 7.38 feet (criteria 6.0 ft. minimum). Collection channel water velocities (criteria 1.5 – 4.0 fps) ranged between 2.5 and 2.9 fps at the SSE.  Subsurface water velocities near the SSE (flowmeter) ranged between 2.1 and 2.2 fps</w:t>
      </w:r>
      <w:r>
        <w:rPr>
          <w:rFonts w:cs="Times New Roman" w:ascii="Times New Roman" w:hAnsi="Times New Roman"/>
          <w:color w:val="000000"/>
          <w:szCs w:val="24"/>
        </w:rPr>
        <w:t xml:space="preserve">.    </w:t>
      </w:r>
      <w:r>
        <w:rPr>
          <w:rFonts w:cs="Times New Roman" w:ascii="Times New Roman" w:hAnsi="Times New Roman"/>
          <w:szCs w:val="24"/>
        </w:rPr>
        <w:t xml:space="preserve">Water velocities at near the NSE were not measured this report period. </w:t>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is report period.  </w:t>
      </w:r>
    </w:p>
    <w:p>
      <w:pPr>
        <w:pStyle w:val="Heading4"/>
        <w:jc w:val="left"/>
        <w:rPr>
          <w:rFonts w:ascii="Times New Roman" w:hAnsi="Times New Roman" w:cs="Times New Roman"/>
          <w:szCs w:val="24"/>
        </w:rPr>
      </w:pPr>
      <w:r>
        <w:rPr>
          <w:rFonts w:cs="Times New Roman"/>
          <w:szCs w:val="24"/>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and gatewell debris was minimal this report period.</w:t>
      </w:r>
    </w:p>
    <w:p>
      <w:pPr>
        <w:pStyle w:val="Normal"/>
        <w:rPr/>
      </w:pPr>
      <w:r>
        <w:rPr/>
      </w:r>
    </w:p>
    <w:p>
      <w:pPr>
        <w:pStyle w:val="Normal"/>
        <w:autoSpaceDE w:val="false"/>
        <w:rPr/>
      </w:pPr>
      <w:r>
        <w:rPr>
          <w:u w:val="single"/>
        </w:rPr>
        <w:t>Orifices, Collection Channel, Dewatering Structure, Flume</w:t>
      </w:r>
      <w:r>
        <w:rPr/>
        <w:t xml:space="preserve">:  The collection channel was dewatered on December 17. </w:t>
      </w:r>
    </w:p>
    <w:p>
      <w:pPr>
        <w:pStyle w:val="Normal"/>
        <w:rPr/>
      </w:pPr>
      <w:r>
        <w:rPr/>
      </w:r>
    </w:p>
    <w:p>
      <w:pPr>
        <w:pStyle w:val="Normal"/>
        <w:rPr/>
      </w:pPr>
      <w:r>
        <w:rPr>
          <w:u w:val="single"/>
        </w:rPr>
        <w:t>Extended Length Submersible Bar Screens/Vertical Bar Screens (ESBS/VBS)</w:t>
      </w:r>
      <w:r>
        <w:rPr/>
        <w:t>:  All ESBSs except 3A through 3C are removed from service and placed in the raised position.  ESBSs 3A through 3C are scheduled to be raised December 29.</w:t>
      </w:r>
    </w:p>
    <w:p>
      <w:pPr>
        <w:pStyle w:val="Normal"/>
        <w:rPr/>
      </w:pPr>
      <w:r>
        <w:rPr/>
        <w:t xml:space="preserve">   </w:t>
      </w:r>
    </w:p>
    <w:p>
      <w:pPr>
        <w:pStyle w:val="Normal"/>
        <w:rPr/>
      </w:pPr>
      <w:r>
        <w:rPr>
          <w:u w:val="single"/>
        </w:rPr>
        <w:t>Transportation Facility</w:t>
      </w:r>
      <w:r>
        <w:rPr/>
        <w:t xml:space="preserve">:  The facility is dewatered.   </w:t>
      </w:r>
    </w:p>
    <w:p>
      <w:pPr>
        <w:pStyle w:val="Normal"/>
        <w:rPr/>
      </w:pPr>
      <w:r>
        <w:rPr/>
      </w:r>
    </w:p>
    <w:p>
      <w:pPr>
        <w:pStyle w:val="Normal"/>
        <w:rPr/>
      </w:pPr>
      <w:r>
        <w:rPr>
          <w:u w:val="single"/>
        </w:rPr>
        <w:t>Transport Summary</w:t>
      </w:r>
      <w:r>
        <w:rPr/>
        <w:t>:  Transport operations ceased November 1.</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rPr>
      </w:pPr>
      <w:r>
        <w:rPr>
          <w:b w:val="false"/>
        </w:rPr>
        <w:t xml:space="preserve">Up to seven cormorants were observed in the immediate vicinity of the dam this week.   </w:t>
      </w:r>
    </w:p>
    <w:p>
      <w:pPr>
        <w:pStyle w:val="Heading"/>
        <w:jc w:val="left"/>
        <w:rPr>
          <w:b w:val="false"/>
          <w:b w:val="false"/>
        </w:rPr>
      </w:pPr>
      <w:r>
        <w:rPr>
          <w:b w:val="false"/>
        </w:rPr>
      </w:r>
    </w:p>
    <w:p>
      <w:pPr>
        <w:pStyle w:val="Heading"/>
        <w:jc w:val="left"/>
        <w:rPr>
          <w:b w:val="false"/>
          <w:b w:val="false"/>
        </w:rPr>
      </w:pPr>
      <w:r>
        <w:rPr>
          <w:b w:val="false"/>
        </w:rPr>
        <w:t>Advanced American Construction Company continued to work on the installation of flip lips under Spillways 1 and 8.</w:t>
      </w:r>
    </w:p>
    <w:p>
      <w:pPr>
        <w:pStyle w:val="Heading"/>
        <w:jc w:val="left"/>
        <w:rPr>
          <w:b w:val="false"/>
          <w:b w:val="false"/>
        </w:rPr>
      </w:pPr>
      <w:r>
        <w:rPr>
          <w:b w:val="false"/>
        </w:rPr>
      </w:r>
    </w:p>
    <w:p>
      <w:pPr>
        <w:pStyle w:val="Heading"/>
        <w:jc w:val="left"/>
        <w:rPr>
          <w:b w:val="false"/>
          <w:b w:val="false"/>
        </w:rPr>
      </w:pPr>
      <w:r>
        <w:rPr>
          <w:b w:val="false"/>
        </w:rPr>
        <w:t xml:space="preserve">HARCON Inc. Construction Company continued staging in preparation for work on the primary dewaterer and transport/bypass flume.  </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December 19 - 25,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4, 5, and 6 available for power generation at the beginning of the report week.  Turbine unit 2 remained out of service for a rewind of the generator and repairs to the blade and liner.  It is now projected to return to service on or about January 4, 2009.  Turbine unit 3 is now projected to return to service by January 5, 2009 following a 6-yr overhaul.  Turbine unit 1 is projected to return to service on February 20. 2009.  Turbine unit 1 was unwatered December 23 to inspect/repair wicket gates.  Scrollcase fish savage operations followed shortly afterwards.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December 22, and 23,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at the adult fishway entrances were within criteria on both inspection dates.  Weir depth readings at the south shore and north powerhouse entrances were also in criteria during the week.  Weir depth readings at the north shore entrances continue to be sacrificed in an attempt to maintain the requisite 1.0 foot of head differential.  North shore weir gate readings ranged between 5.0 and 5.1 feet during the report week (criterion ≥ 7.0 feet).  Weekly velocity readings in the adult fishway transition pool ranged from 0.98 to 0.93 feet per second and averaged 0.96 feet per second.</w:t>
      </w:r>
    </w:p>
    <w:p>
      <w:pPr>
        <w:pStyle w:val="Normal"/>
        <w:rPr/>
      </w:pPr>
      <w:r>
        <w:rPr/>
      </w:r>
    </w:p>
    <w:p>
      <w:pPr>
        <w:pStyle w:val="Heading3"/>
        <w:rPr>
          <w:szCs w:val="24"/>
          <w:u w:val="none"/>
        </w:rPr>
      </w:pPr>
      <w:r>
        <w:rPr>
          <w:szCs w:val="24"/>
        </w:rPr>
        <w:t>Auxiliary Water Supply System</w:t>
      </w:r>
      <w:r>
        <w:rPr>
          <w:szCs w:val="24"/>
          <w:u w:val="none"/>
        </w:rPr>
        <w:t>:  Fish pumps 1 and 2 were operated during the report period without any problems.</w:t>
      </w:r>
    </w:p>
    <w:p>
      <w:pPr>
        <w:pStyle w:val="Normal"/>
        <w:rPr>
          <w:szCs w:val="24"/>
          <w:u w:val="none"/>
        </w:rPr>
      </w:pPr>
      <w:r>
        <w:rPr>
          <w:szCs w:val="24"/>
          <w:u w:val="none"/>
        </w:rPr>
      </w:r>
    </w:p>
    <w:p>
      <w:pPr>
        <w:pStyle w:val="Normal"/>
        <w:rPr/>
      </w:pPr>
      <w:r>
        <w:rPr/>
      </w:r>
    </w:p>
    <w:p>
      <w:pPr>
        <w:pStyle w:val="Heading4"/>
        <w:rPr>
          <w:szCs w:val="24"/>
        </w:rPr>
      </w:pPr>
      <w:r>
        <w:rPr/>
        <w:t xml:space="preserve">Juvenile Fish Passage Facility </w:t>
      </w:r>
    </w:p>
    <w:p>
      <w:pPr>
        <w:pStyle w:val="Normal"/>
        <w:rPr/>
      </w:pPr>
      <w:r>
        <w:rPr/>
        <w:t xml:space="preserve"> </w:t>
      </w:r>
    </w:p>
    <w:p>
      <w:pPr>
        <w:pStyle w:val="Normal"/>
        <w:rPr/>
      </w:pPr>
      <w:r>
        <w:rPr>
          <w:u w:val="single"/>
        </w:rPr>
        <w:t>Forebay Debris/Gatewell Debris/Oil</w:t>
      </w:r>
      <w:r>
        <w:rPr/>
        <w:t xml:space="preserve">: Debris levels remained low in the forebay and gatewells this week.  No oil was observed in the gatewells during weekly inspections. </w:t>
      </w:r>
    </w:p>
    <w:p>
      <w:pPr>
        <w:pStyle w:val="Normal"/>
        <w:rPr>
          <w:u w:val="single"/>
        </w:rPr>
      </w:pPr>
      <w:r>
        <w:rPr>
          <w:u w:val="single"/>
        </w:rPr>
      </w:r>
    </w:p>
    <w:p>
      <w:pPr>
        <w:pStyle w:val="Normal"/>
        <w:rPr/>
      </w:pPr>
      <w:r>
        <w:rPr>
          <w:u w:val="single"/>
        </w:rPr>
        <w:t>ESBSs/VBSs</w:t>
      </w:r>
      <w:r>
        <w:rPr/>
        <w:t xml:space="preserve">:  Final fish screen removal operations began on December 15.  The ESBS in intake slot 4A has been jammed in its slot since December 15 when removal attempts failed.  This screen will video-inspected on December 28.  The other screens in turbine unit 4 have been successfully removed.  All other fish screens are scheduled to be removed by December 29, 2009.  Gatewell dipping to remove fish from gatewells with fish screens remaining down in the gatewell slots in units 4, 5 and 6 took place December 22.  A combined total of approximately 125 juvenile salmonids was removed from 7 gatewells and released in the tailrace in good condition.  The boat ramp at Ilia Landing is the preferred release site but the ramp was snow covered and unavailable for use.  Only 2 juvenile mortalities were recovered during gatewell dipping opera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ransport operations will not begin until sometime in April.  Juvenile fish sampling activities are tentatively scheduled to begin on March 2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 xml:space="preserve">Fish facility personnel continued counting cormorants in the forebay and tailrace areas of the dam on three days per week (morning and evening count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Fish salvage operations conducted in Unit 1 on December 23 resulted in the recovery of no fish of any kind; however, a 5 gallon bucket full of crayfish was recovered and released to the riv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bCs/>
          <w:szCs w:val="24"/>
        </w:rPr>
      </w:pPr>
      <w:r>
        <w:rPr>
          <w:b w:val="false"/>
          <w:bCs/>
          <w:szCs w:val="24"/>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8:00Z</dcterms:created>
  <dc:creator>G4OWMBRJ</dc:creator>
  <dc:description/>
  <cp:keywords/>
  <dc:language>en-US</dc:language>
  <cp:lastModifiedBy>G4ODTJCB</cp:lastModifiedBy>
  <cp:lastPrinted>2009-01-12T15:22:00Z</cp:lastPrinted>
  <dcterms:modified xsi:type="dcterms:W3CDTF">2009-01-12T23:41:00Z</dcterms:modified>
  <cp:revision>13</cp:revision>
  <dc:subject/>
  <dc:title>U</dc:title>
</cp:coreProperties>
</file>