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2-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12 - 18, 2008</w:t>
      </w:r>
    </w:p>
    <w:p>
      <w:pPr>
        <w:pStyle w:val="Normal"/>
        <w:rPr/>
      </w:pPr>
      <w:r>
        <w:rPr/>
        <w:t xml:space="preserve"> </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2 turbine units available for power generation this week.  Turbine unit 14 remains out of service for external thrust bearing oil cooler work which will take approximately one month.  Turbine unit 6 remains out of service for 9-year overhaul with an estimated return to service date of December 23.  Turbine unit 12 returned to service on December 15 following completion of thrust bearing oil cooler work.  Other outages took place on December 14 (turbine unit 13, 10.3 hours, relay problem), December 16, (turbine unit 13, ESBS removal, maintenance and relay replacement for 5.2 hours), December 17 (turbine unit 12, 4.7 hours for fish screen removal) and December 18 (turbine units 10 and 11 respectively out of service for 1.1 and 6.6 hours for ESBS removal; turbine units 9, 10 and 12 - all out of service 48 minutes so oil could be added to the T-5 transform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December 12, 15 and 18, the McNary fisheries biologist performed measured inspections of the adult fishways.  Severe weather made inspections difficult to perform. Access was hazardous on icy stairs and water measuring instruments became quickly coated in ice.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the measured inspections, both ladders met all Fish Passage Plan criteria.  On December 15, the Oregon exit triggered an alarm and was reset.  The next day, the roving operator found weir 336 in bypass mode at the PLC (programmable logic circuit in electrical panel).  On December 17, an electrical technician examined the exit weirs and returned weir 336 to automatic operation.  Ice build up from recent adverse weather was observed at the Oregon exit traveling screens this week.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criteria points were met.  At the Oregon north powerhouse entrance, the pool differential measured 0.8 to 0.9 feet all week.  On December 18, NFEW2 and NFEW3 measured 8.8 and 8.9 feet respectively.  Also, on December 18, at the south powerhouse entrance, the pool differential measured 0.9 feet.  SFEW1 and SFEW2 measured 8.7 to 8.9 feet all week.  The channel velocity averaged 1.3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Pump 3 will remain out of service until winter maintenance season when a dive contractor can clean the sills and the stop logs can be reset.  The juvenile facility is no longer supplying the usual 450 CFS to the north powerhouse pool as it is in emergency bypass.  The Wasco County PUD turbine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Emergency bypass operations will continue until ESBS removals are completed in late December.     </w:t>
      </w:r>
    </w:p>
    <w:p>
      <w:pPr>
        <w:pStyle w:val="TextBody"/>
        <w:rPr/>
      </w:pPr>
      <w:r>
        <w:rPr/>
        <w:t xml:space="preserve">  </w:t>
      </w:r>
    </w:p>
    <w:p>
      <w:pPr>
        <w:pStyle w:val="TextBody"/>
        <w:rPr/>
      </w:pPr>
      <w:r>
        <w:rPr/>
        <w:t xml:space="preserve"> </w:t>
      </w:r>
      <w:r>
        <w:rPr>
          <w:u w:val="single"/>
        </w:rPr>
        <w:t>Forebay Debris/Gatewell Debris/Oil</w:t>
      </w:r>
      <w:r>
        <w:rPr/>
        <w:t xml:space="preserve">:  Forebay debris remains light.  No trash racks were cleaned and differentials continued to be monitored.  No problems were observed.                                                </w:t>
      </w:r>
    </w:p>
    <w:p>
      <w:pPr>
        <w:pStyle w:val="Normal"/>
        <w:rPr>
          <w:u w:val="single"/>
        </w:rPr>
      </w:pPr>
      <w:r>
        <w:rPr>
          <w:u w:val="single"/>
        </w:rPr>
      </w:r>
    </w:p>
    <w:p>
      <w:pPr>
        <w:pStyle w:val="Normal"/>
        <w:rPr/>
      </w:pPr>
      <w:r>
        <w:rPr>
          <w:u w:val="single"/>
        </w:rPr>
        <w:t>ESBSs/VBSs</w:t>
      </w:r>
      <w:r>
        <w:rPr/>
        <w:t xml:space="preserve">:  On December 16, ESBS removals began and spare fish screens were moved to the storage yard on December 17.  ESBS associated with turbine units 14 and 6 were previously raised as these turbine units were already out of service.  Screens were removed from turbine units 13, 12 and 11 this week followed by 12 more ESBS removals on Friday and Saturday (after the close of this report period, leaving 15 screens in the water at the time of this report was written).  The screen in slot 11C remained in transducer bypass mode until it was raised.  No problems with the brush mechanisms were noted as each fish screen was removed and ESBS maintenance is now in progress.  Severe weather conditions delayed screen removals as ice accumulations caused the crane’s electrical bus to trip breakers.  Ice also impeded crane movement along the intake deck railway tracks and air-tugger hoists repeatedly froze up.  No VBSs measured out of criteria and none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ull emergency bypass continued with 43 opened orifices this week.  Light winter maintenance has commenced as bulkheads are in place and all systems have been shutdown.  One slight blockage was removed from slot 1A orifice with no apparent harm to fish.  Icy conditions made walking in the collection channel hazardous this week.    </w:t>
      </w:r>
    </w:p>
    <w:p>
      <w:pPr>
        <w:pStyle w:val="Normal"/>
        <w:rPr/>
      </w:pPr>
      <w:r>
        <w:rPr/>
        <w:t xml:space="preserve">  </w:t>
      </w:r>
    </w:p>
    <w:p>
      <w:pPr>
        <w:pStyle w:val="Normal"/>
        <w:rPr/>
      </w:pPr>
      <w:r>
        <w:rPr>
          <w:u w:val="single"/>
        </w:rPr>
        <w:t>Transportation Facility</w:t>
      </w:r>
      <w:r>
        <w:rPr/>
        <w:t xml:space="preserve">:  The facility has been winterized and maintenance is in progress.  No PIT tag detection occurs during emergency bypass operations.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control room with the data day running from 0000 to 2400 hours.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Bird counts are no longer taking place.  Casual observations indicate tailrace bird numbers are fluctuating significantly, most likely influenced by juvenile shad numbers.  Small groups of birds were observed near the bypass outfall, and no pisciverous birds were noted in the forebay.  Of interest, several over-wintering bald eagles are foraging for crippled waterfowl above and below the dam.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December 12 - 18,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Turbine unit 6 went out of service December 12 as STSs were raised in support of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December 15, 16, and 1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2 feet, off sill with a depth of 6.1 feet, and off sill with a depth of 6.4 feet.  The north powerhouse entrance (NFE) was on sill with a depth of 6.2 feet, on sill with a depth of 6.1 feet, and on sill with a depth of 7.2 feet.  The north shore entrance (NSE) was off sill with a depth of 6.1 feet, off sill with a depth of 6.3 feet, and on sill with a depth of 7.5 feet.   Fishway entrance criterion is 8 feet depth, greater than 8 feet depth, or on sill.  Each inspection found channel/tailwater differentials out of criteria exceeding 2 feet of head at the south fish entrance and the north powerhouse entrance due to the fish entrance weirs on sill.  A south fish pump was shut off to reduce head.  The north fish entrance channel/tailwater was .19 foot on December 15.  On this inspection, the powerhouse maintenance crew was correcting a problem with the north shore fish entrance weir by turning off the north shore fish pumps to reduce the head on the entrance weir so that it could be lowered back into position.  This condition began at 1230 hours and concluded at 1330 hour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7 of 8 south shore fish pumps were operated until December 17.  South fish pump 7 was turned off to reduce head at the south fish ladder entrances.  All north shore fish pumps were out of service December 14 and 15 for 3 hours due to the north shore fish entrance weir rising unexpectedly.  With the fish entrance weir raised, the north channel/tailwater head increased to 5 feet.  This increase in head will not allow the entrance weir to lower.  The fish pumps are shut off to reduce head so that the weir can be lowered.  South shore fish pump 4 and 7 are in standby mode. </w:t>
      </w:r>
    </w:p>
    <w:p>
      <w:pPr>
        <w:pStyle w:val="Normal"/>
        <w:rPr>
          <w:szCs w:val="24"/>
          <w:u w:val="none"/>
        </w:rPr>
      </w:pPr>
      <w:r>
        <w:rPr>
          <w:szCs w:val="24"/>
          <w:u w:val="none"/>
        </w:rPr>
      </w:r>
    </w:p>
    <w:p>
      <w:pPr>
        <w:pStyle w:val="Normal"/>
        <w:rPr/>
      </w:pPr>
      <w:r>
        <w:rPr/>
      </w:r>
    </w:p>
    <w:p>
      <w:pPr>
        <w:pStyle w:val="Normal"/>
        <w:rPr/>
      </w:pPr>
      <w:r>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run mode.  STSs are tentatively scheduled to be removed for annual maintenance beginning January 5.  With the cold weather snap, the project is concerned that raised STSs could allow accumulated water to freeze, expand and crack gearboxes.  Juvenile bypass operations will continue until STSs are raised.  </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in operation with 20 opened orifices providing 300 cfs flow into the juvenile collection channel.  Of this, 270 cfs is dewatered and directed into the south adult fish pump chamber for additional adult fish attraction water.  The juvenile fish along with the 30 cfs remaining are routed into the tailrace.  The juvenile fish bypass is scheduled to be unwatered January 5.</w:t>
      </w:r>
    </w:p>
    <w:p>
      <w:pPr>
        <w:pStyle w:val="Normal"/>
        <w:rPr/>
      </w:pPr>
      <w:r>
        <w:rPr/>
      </w:r>
    </w:p>
    <w:p>
      <w:pPr>
        <w:pStyle w:val="Normal"/>
        <w:autoSpaceDE w:val="false"/>
        <w:rPr/>
      </w:pPr>
      <w:r>
        <w:rPr>
          <w:u w:val="single"/>
        </w:rPr>
        <w:t>Removable Spillway Weir</w:t>
      </w:r>
      <w:r>
        <w:rPr/>
        <w:t xml:space="preserve">:  RSW operation ceased with the end of summer spill for fish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t>*Unit 1 scrollcase temperature.</w:t>
      </w:r>
    </w:p>
    <w:p>
      <w:pPr>
        <w:pStyle w:val="Normal"/>
        <w:rPr/>
      </w:pPr>
      <w:r>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12 - 18,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Beginning November 1, all turbine units have been operated within the soft constraint 1% operation criteria.  Turbine unit 1 was taken out of service on December 1 at 0726 hours for annual maintenance and remained out of service through this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15, 16, and 1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SE1 and NSE2 weir gates were in depth criteria (criteria: &gt; 8’ or on sill) on all inspections.   North shore channel/tailwater head was in criteria (1’-2’).</w:t>
      </w:r>
    </w:p>
    <w:p>
      <w:pPr>
        <w:pStyle w:val="Normal"/>
        <w:rPr>
          <w:u w:val="none"/>
        </w:rPr>
      </w:pPr>
      <w:r>
        <w:rPr>
          <w:u w:val="none"/>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6.6’ to 6.9’.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on all inspections with depths ranging from 7.3’ to 7.9’.  SSE2 was in criteria </w:t>
      </w:r>
      <w:r>
        <w:rPr>
          <w:shd w:fill="FFFFFF" w:val="clear"/>
        </w:rPr>
        <w:t>(6’ above sill) on all inspections</w:t>
      </w:r>
      <w:r>
        <w:rPr/>
        <w:t xml:space="preserve">.  South shore channel/tailwater head was in criteria (1’-2’).  </w:t>
      </w:r>
    </w:p>
    <w:p>
      <w:pPr>
        <w:pStyle w:val="Normal"/>
        <w:rPr/>
      </w:pPr>
      <w:r>
        <w:rPr/>
      </w:r>
    </w:p>
    <w:p>
      <w:pPr>
        <w:pStyle w:val="Heading3"/>
        <w:rPr>
          <w:u w:val="none"/>
        </w:rPr>
      </w:pPr>
      <w:r>
        <w:rPr>
          <w:szCs w:val="24"/>
        </w:rPr>
        <w:t>Auxiliary Water Supply System</w:t>
      </w:r>
      <w:r>
        <w:rPr>
          <w:szCs w:val="24"/>
          <w:u w:val="none"/>
        </w:rPr>
        <w:t xml:space="preserve">: </w:t>
      </w:r>
      <w:r>
        <w:rPr>
          <w:u w:val="none"/>
        </w:rPr>
        <w:t xml:space="preserve">Auxiliary water supply pumps 1 and 2 are operating.  Pump 3 is out of service in support of diffuser assembly and bearing housing repairs.  Pump 3 is “bulkheaded off” to minimize water loss during two-pump operation.  Two-pump operation is expected for the remainder of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398 square yards of forebay debris observed during this period.  Surface debris coverage in the gatewells ranged from 0-22%, with gatewell 2B being the highest.  No oil was observed.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is in cycle mode.   Due to intake crane rebuild problems (cracking of the support legs) the crane may be out of service throughout the winter. A mobile crane was used to raise and park STSs from December 17 to December 1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mechanical screen cleaner was taken out of service on December 15 due to failure to complete a cycle.  This may be related to the PLC (programmable logic circuit) installed last winter.  </w:t>
      </w:r>
    </w:p>
    <w:p>
      <w:pPr>
        <w:pStyle w:val="Normal"/>
        <w:rPr/>
      </w:pPr>
      <w:r>
        <w:rPr/>
      </w:r>
    </w:p>
    <w:p>
      <w:pPr>
        <w:pStyle w:val="Normal"/>
        <w:rPr/>
      </w:pPr>
      <w:r>
        <w:rPr/>
        <w:t xml:space="preserve">Near midnight on December 16 the automated weirs were given a signal to lower (possibly ice related) by the PLC and did so until a u-joint broke.  The torque limit switch on the motor should have shut off the power before the part failed.  This will be investigated before startup in March. </w:t>
      </w:r>
    </w:p>
    <w:p>
      <w:pPr>
        <w:pStyle w:val="Normal"/>
        <w:rPr/>
      </w:pPr>
      <w:r>
        <w:rPr/>
      </w:r>
    </w:p>
    <w:p>
      <w:pPr>
        <w:pStyle w:val="Normal"/>
        <w:rPr/>
      </w:pPr>
      <w:r>
        <w:rPr/>
        <w:t>The bypass operated with 18 orifices open and was dewatered on December 18</w:t>
      </w:r>
      <w:r>
        <w:rPr>
          <w:vertAlign w:val="superscript"/>
        </w:rPr>
        <w:t>th</w:t>
      </w:r>
      <w:r>
        <w:rPr/>
        <w:t xml:space="preserve"> at 1100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December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he bird sprinkler was taken out of service because of ice buildup on December 15</w:t>
      </w:r>
      <w:r>
        <w:rPr>
          <w:rFonts w:cs="Times New Roman" w:ascii="Times New Roman" w:hAnsi="Times New Roman"/>
          <w:vertAlign w:val="superscript"/>
        </w:rPr>
        <w:t>th</w:t>
      </w:r>
      <w:r>
        <w:rPr>
          <w:rFonts w:cs="Times New Roman" w:ascii="Times New Roman" w:hAnsi="Times New Roman"/>
        </w:rPr>
        <w:t xml:space="preserve"> at 0730 hours.</w:t>
      </w:r>
    </w:p>
    <w:p>
      <w:pPr>
        <w:pStyle w:val="Normal"/>
        <w:rPr>
          <w:rFonts w:ascii="Times New Roman" w:hAnsi="Times New Roman" w:cs="Times New Roman"/>
        </w:rPr>
      </w:pPr>
      <w:r>
        <w:rPr>
          <w:rFonts w:cs="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December 12 - 18,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were removed from service sequentially beginning with turbine unit 6 on December 11 (prior to the start of this report period) in support of ESBS removals.  Each Turbine units was placed back into service after associated ESBSs were secure in their raised positions.  On December 13, turbine units 1 and 2 were forced out of service due failure of associated ESBS (see further description in ESBS/VBS section).  All t</w:t>
      </w:r>
      <w:r>
        <w:rPr>
          <w:rStyle w:val="BodyTextChar"/>
        </w:rPr>
        <w:t>urbine units were operated within the soft constraints of the 1% guidelines.</w:t>
      </w:r>
    </w:p>
    <w:p>
      <w:pPr>
        <w:pStyle w:val="Normal"/>
        <w:rPr/>
      </w:pPr>
      <w:r>
        <w:rPr>
          <w:rStyle w:val="BodyTextChar"/>
        </w:rPr>
        <w:t xml:space="preserve"> </w:t>
      </w:r>
      <w:r>
        <w:rPr>
          <w:b/>
          <w:color w:val="FF6600"/>
        </w:rPr>
        <w:t xml:space="preserve">  </w:t>
      </w:r>
    </w:p>
    <w:p>
      <w:pPr>
        <w:pStyle w:val="Normal"/>
        <w:rPr>
          <w:b/>
          <w:b/>
          <w:color w:val="FF6600"/>
        </w:rPr>
      </w:pPr>
      <w:r>
        <w:rPr>
          <w:b/>
          <w:color w:val="FF66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COE fisheries biologists performed measured inspections of the adult fishway on December 16.  Due to weather related safety concerns, only 1 fishway inspection was performed during this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During the inspection c</w:t>
      </w:r>
      <w:r>
        <w:rPr>
          <w:rFonts w:cs="Times New Roman" w:ascii="Times New Roman" w:hAnsi="Times New Roman"/>
          <w:szCs w:val="24"/>
        </w:rPr>
        <w:t>hannel to tailwater head differentials measured between 1.20 and 1.88 feet (criteria 1.0 – 2.0 ft.). Both SSE weir depths measured 8.24 feet (criteria 8.0 ft. minimum).  NPE1 and 2 weir depths measured 7.16 and 7.20 feet respectively (criteria 7.0 ft. minimum or on sill), and NSE1 and 2 weir depths measured 6.46 and 6.54 feet respectively (criteria 6.0 ft. minimum). Collection channel water velocities (criteria 1.5 – 4.0 fps) were measured at 2.9 fps at the SSE and 2.5 near the NSE.  Subsurface water velocities near the SSE (flowmeter) measured 2.1 fps</w:t>
      </w:r>
      <w:r>
        <w:rPr>
          <w:rFonts w:cs="Times New Roman" w:ascii="Times New Roman" w:hAnsi="Times New Roman"/>
          <w:color w:val="000000"/>
          <w:szCs w:val="24"/>
        </w:rPr>
        <w:t xml:space="preserve">.  Additionally, the fish collection channel was out of criteria for short periods on December 13 and 15 – see next section. </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Due to a power outage, fish pumps 1 and 2 tripped off-line on December </w:t>
      </w:r>
      <w:r>
        <w:rPr>
          <w:rFonts w:cs="Times New Roman" w:ascii="Times New Roman" w:hAnsi="Times New Roman"/>
          <w:color w:val="000000"/>
          <w:szCs w:val="24"/>
        </w:rPr>
        <w:t>13 from 1725</w:t>
      </w:r>
      <w:r>
        <w:rPr>
          <w:rFonts w:cs="Times New Roman" w:ascii="Times New Roman" w:hAnsi="Times New Roman"/>
          <w:szCs w:val="24"/>
        </w:rPr>
        <w:t xml:space="preserve"> to 1750 hours.  During this time the collection channel was out of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On December 15 at 1015 hours the dam operator observed that </w:t>
      </w:r>
      <w:r>
        <w:rPr>
          <w:rFonts w:cs="Times New Roman" w:ascii="Times New Roman" w:hAnsi="Times New Roman"/>
          <w:color w:val="000000"/>
          <w:szCs w:val="24"/>
        </w:rPr>
        <w:t xml:space="preserve">channel/tailwater differentials were out of criteria.  An investigation into the problem discovered that </w:t>
      </w:r>
      <w:r>
        <w:rPr>
          <w:rFonts w:cs="Times New Roman" w:ascii="Times New Roman" w:hAnsi="Times New Roman"/>
          <w:szCs w:val="24"/>
        </w:rPr>
        <w:t xml:space="preserve">NPE1 and 2 and NSE1 weir gates were in raised position with cables slack and unspooled.  </w:t>
      </w:r>
      <w:r>
        <w:rPr>
          <w:rFonts w:cs="Times New Roman" w:ascii="Times New Roman" w:hAnsi="Times New Roman"/>
          <w:color w:val="000000"/>
          <w:szCs w:val="24"/>
        </w:rPr>
        <w:t xml:space="preserve">Fish pumps were shut down at 1230 hours to manually respool cables and adjust weir heights. The </w:t>
      </w:r>
      <w:r>
        <w:rPr>
          <w:rFonts w:cs="Times New Roman" w:ascii="Times New Roman" w:hAnsi="Times New Roman"/>
          <w:szCs w:val="24"/>
        </w:rPr>
        <w:t xml:space="preserve">fishway was returned to normal operating condition by 1430 hours.   Aside from these outages all three fish pumps operated within criteria during the remainder of the report period.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and gatewell debris was minimal this report period.</w:t>
      </w:r>
    </w:p>
    <w:p>
      <w:pPr>
        <w:pStyle w:val="Normal"/>
        <w:rPr/>
      </w:pPr>
      <w:r>
        <w:rPr/>
      </w:r>
    </w:p>
    <w:p>
      <w:pPr>
        <w:pStyle w:val="Normal"/>
        <w:autoSpaceDE w:val="false"/>
        <w:rPr/>
      </w:pPr>
      <w:r>
        <w:rPr>
          <w:u w:val="single"/>
        </w:rPr>
        <w:t>Orifices, Collection Channel, Dewatering Structure, Flume</w:t>
      </w:r>
      <w:r>
        <w:rPr/>
        <w:t>:  The collection channel operated with 18 open orifices until December 17 when all orifices were closed off for the season and the juvenile collection channel was dewatered.  During the dewatering operation, a total of 218 steelhead, 6 smolts, 8 catfish, 17 adult shad, 12 sculpin, 31 juvenile lamprey and 1 carp were salvaged.  Eight of the shad appeared to be in poor condition or dead.  All other fish were released alive into the adult fish ladder and appeared to be in excellent condition.</w:t>
      </w:r>
    </w:p>
    <w:p>
      <w:pPr>
        <w:pStyle w:val="Normal"/>
        <w:rPr/>
      </w:pPr>
      <w:r>
        <w:rPr/>
      </w:r>
    </w:p>
    <w:p>
      <w:pPr>
        <w:pStyle w:val="Normal"/>
        <w:rPr/>
      </w:pPr>
      <w:r>
        <w:rPr>
          <w:u w:val="single"/>
        </w:rPr>
        <w:t>Extended Length Submersible Bar Screens/Vertical Bar Screens (ESBS/VBS)</w:t>
      </w:r>
      <w:r>
        <w:rPr/>
        <w:t>:  Fish screens 1A through 2C were forced out of service on December 13 at 1725 hours due to electrical circuit failure.  Turbine units 1 and 2 were removed from service in accordance with the fish passage plan and no adverse affects to fish passage were observed.   All ESBSs except those in slots 3A through 3C were removed from service and placed in the raised position during this report period.   Visual inspection showed all screens raised were in good condition and within operating criteria upon removal.</w:t>
      </w:r>
    </w:p>
    <w:p>
      <w:pPr>
        <w:pStyle w:val="Normal"/>
        <w:rPr/>
      </w:pPr>
      <w:r>
        <w:rPr/>
        <w:t xml:space="preserve">   </w:t>
      </w:r>
    </w:p>
    <w:p>
      <w:pPr>
        <w:pStyle w:val="Normal"/>
        <w:rPr/>
      </w:pPr>
      <w:r>
        <w:rPr>
          <w:u w:val="single"/>
        </w:rPr>
        <w:t>Transportation Facility</w:t>
      </w:r>
      <w:r>
        <w:rPr/>
        <w:t xml:space="preserve">:  The facility continued to operate in primary bypass until December 17 when the juvenile collection channel and flume were dewatered.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rPr>
      </w:pPr>
      <w:r>
        <w:rPr>
          <w:b w:val="false"/>
        </w:rPr>
        <w:t xml:space="preserve">Up to 17 cormorants were observed in the immediate vicinity of the dam this week.   Research involving lethal take of cormorants to determine diet composition occurred on December 17.   </w:t>
      </w:r>
    </w:p>
    <w:p>
      <w:pPr>
        <w:pStyle w:val="Heading"/>
        <w:jc w:val="left"/>
        <w:rPr>
          <w:b w:val="false"/>
          <w:b w:val="false"/>
        </w:rPr>
      </w:pPr>
      <w:r>
        <w:rPr>
          <w:b w:val="false"/>
        </w:rPr>
      </w:r>
    </w:p>
    <w:p>
      <w:pPr>
        <w:pStyle w:val="Heading"/>
        <w:jc w:val="left"/>
        <w:rPr>
          <w:b w:val="false"/>
          <w:b w:val="false"/>
        </w:rPr>
      </w:pPr>
      <w:r>
        <w:rPr>
          <w:b w:val="false"/>
        </w:rPr>
        <w:t>Advanced American Construction Company continued to work on the installation of flow deflectors under Spillways 1 and 8.  During the report period construction barges and associated vehicles and vessels were located adjacent to and under Spillways 1 and 8.</w:t>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December 12 - 18,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It is now projected to return to service near January 4, 2009.  Turbine unit 3 remained out of service in support of a 6-yr overhaul.  Turbine unit 1 is projected to return to service on February 20, 2009.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December 16, 17, and 18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at the adult fishway entrances were within criteria on all inspections with the exception of the December 16 inspection when the head differential at the north shore fishway entrances was 0.8 feet (criteria 1.0 – 2.0 feet).  Weir depth readings at the south shore and north powerhouse fishway entrances were within criteria on all inspection dates this week. Weir depth readings at the north shore fishway entrances continued to be sacrificed in an attempt to maintain the requisite 1.0 foot of head differential.  North shore weir gate readings ranged between 5.0 and 5.1 feet during the report week (criterion ≥ 7.0 feet).  Weekly velocity readings in the adult fishway transition pool ranged from 0.88 to 1.03 feet per second and averaged 0.96 feet per second.</w:t>
      </w:r>
    </w:p>
    <w:p>
      <w:pPr>
        <w:pStyle w:val="Normal"/>
        <w:rPr/>
      </w:pPr>
      <w:r>
        <w:rPr/>
      </w:r>
    </w:p>
    <w:p>
      <w:pPr>
        <w:pStyle w:val="Heading3"/>
        <w:rPr>
          <w:szCs w:val="24"/>
          <w:u w:val="none"/>
        </w:rPr>
      </w:pPr>
      <w:r>
        <w:rPr>
          <w:szCs w:val="24"/>
        </w:rPr>
        <w:t>Auxiliary Water Supply System</w:t>
      </w:r>
      <w:r>
        <w:rPr>
          <w:szCs w:val="24"/>
          <w:u w:val="none"/>
        </w:rPr>
        <w:t>:   Fish pumps 1 and 2 were operated during the report period without any problems.</w:t>
      </w:r>
    </w:p>
    <w:p>
      <w:pPr>
        <w:pStyle w:val="Normal"/>
        <w:rPr>
          <w:szCs w:val="24"/>
          <w:u w:val="none"/>
        </w:rPr>
      </w:pPr>
      <w:r>
        <w:rPr>
          <w:szCs w:val="24"/>
          <w:u w:val="none"/>
        </w:rPr>
      </w:r>
    </w:p>
    <w:p>
      <w:pPr>
        <w:pStyle w:val="Normal"/>
        <w:rPr/>
      </w:pPr>
      <w:r>
        <w:rPr/>
      </w:r>
    </w:p>
    <w:p>
      <w:pPr>
        <w:pStyle w:val="Heading4"/>
        <w:rPr>
          <w:szCs w:val="24"/>
        </w:rPr>
      </w:pPr>
      <w:r>
        <w:rPr/>
        <w:t xml:space="preserve">Juvenile Fish Passage Facility  </w:t>
      </w:r>
    </w:p>
    <w:p>
      <w:pPr>
        <w:pStyle w:val="Normal"/>
        <w:rPr/>
      </w:pPr>
      <w:r>
        <w:rPr/>
        <w:t xml:space="preserve"> </w:t>
      </w:r>
    </w:p>
    <w:p>
      <w:pPr>
        <w:pStyle w:val="Normal"/>
        <w:rPr/>
      </w:pPr>
      <w:r>
        <w:rPr>
          <w:u w:val="single"/>
        </w:rPr>
        <w:t>Forebay Debris/Gatewell Debris/Oil</w:t>
      </w:r>
      <w:r>
        <w:rPr/>
        <w:t xml:space="preserve">:  Debris levels remained low in the forebay and gatewells during the week.  No oil was observed in the gatewells during weekly inspections.   </w:t>
      </w:r>
    </w:p>
    <w:p>
      <w:pPr>
        <w:pStyle w:val="Normal"/>
        <w:rPr>
          <w:u w:val="single"/>
        </w:rPr>
      </w:pPr>
      <w:r>
        <w:rPr>
          <w:u w:val="single"/>
        </w:rPr>
      </w:r>
    </w:p>
    <w:p>
      <w:pPr>
        <w:pStyle w:val="Normal"/>
        <w:rPr/>
      </w:pPr>
      <w:r>
        <w:rPr>
          <w:u w:val="single"/>
        </w:rPr>
        <w:t>ESBSs/VBSs</w:t>
      </w:r>
      <w:r>
        <w:rPr/>
        <w:t>:  Final fish screen removal operations began on December 15.  Problems developed with the fish screen in turbine slot intake 4A which is stuck and will probably require evaluation by a diver.  The other fish screens associated with turbine unit 4 have been removed.  The fish screen in turbine intake slot 5A has been removed but the other two screens remain in place.  All fish screens are still down in turbine unit 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ue to extreme cold and snow conditions, the juvenile fish collection gallery was dewatered on December 13 – two days earlier than plann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was operated in secondary bypass mode (fish routed out the long outfall pipe to the river) to monitor for PIT-tags until the morning of December 13 when extreme cold conditions developed.  Severe weather was predicted through the following week.  The facility was dewatered two days earlier than planned to avoid serious damage from freezing temperatur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jc w:val="left"/>
        <w:rPr>
          <w:b w:val="false"/>
          <w:b w:val="false"/>
          <w:bCs/>
          <w:szCs w:val="24"/>
        </w:rPr>
      </w:pPr>
      <w:r>
        <w:rPr>
          <w:b w:val="false"/>
          <w:bCs/>
          <w:szCs w:val="24"/>
        </w:rPr>
      </w:r>
    </w:p>
    <w:p>
      <w:pPr>
        <w:pStyle w:val="Heading"/>
        <w:jc w:val="left"/>
        <w:rPr>
          <w:b w:val="false"/>
          <w:b w:val="false"/>
          <w:bCs/>
        </w:rPr>
      </w:pPr>
      <w:r>
        <w:rPr>
          <w:b w:val="false"/>
          <w:bCs/>
        </w:rPr>
        <w:t>Fish facility personnel continued counting cormorants in the forebay and tailrace areas of the dam three day per week (morning and evening counts).</w:t>
      </w:r>
    </w:p>
    <w:p>
      <w:pPr>
        <w:pStyle w:val="Heading"/>
        <w:jc w:val="left"/>
        <w:rPr>
          <w:b w:val="false"/>
          <w:b w:val="false"/>
          <w:bCs/>
        </w:rPr>
      </w:pPr>
      <w:r>
        <w:rPr>
          <w:b w:val="false"/>
          <w:bCs/>
        </w:rPr>
        <w:t xml:space="preserve"> </w:t>
      </w:r>
    </w:p>
    <w:p>
      <w:pPr>
        <w:pStyle w:val="Heading"/>
        <w:jc w:val="left"/>
        <w:rPr/>
      </w:pPr>
      <w:r>
        <w:rPr>
          <w:b w:val="false"/>
          <w:bCs/>
        </w:rPr>
        <w:t xml:space="preserve">COE separator technicians recorded fall Chinook tag information for adult fish crossing the separator at Lower Granite through December 12.  This work was in support of the WDF&amp;W Snake River Lab in Dayton, WA.  </w:t>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4:00Z</dcterms:created>
  <dc:creator>G4OWMBRJ</dc:creator>
  <dc:description/>
  <cp:keywords/>
  <dc:language>en-US</dc:language>
  <cp:lastModifiedBy>G4ODTJCB</cp:lastModifiedBy>
  <cp:lastPrinted>2009-01-06T09:45:00Z</cp:lastPrinted>
  <dcterms:modified xsi:type="dcterms:W3CDTF">2009-01-06T18:50:00Z</dcterms:modified>
  <cp:revision>7</cp:revision>
  <dc:subject/>
  <dc:title>U</dc:title>
</cp:coreProperties>
</file>