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1-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5 - 11, 2008</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2 turbine units available for power generation this week.  Turbine unit 6 remains out of service for 9-year overhaul with an estimated return to service date of December 19 and turbine unit 12 remains out of service until December 15 for external thrust bearing oil cooler work.  On December 8, turbine unit 14 was removed from service for external thrust bearing oil cooler work which will take approximately one month.  On December 11, turbine unit 13 was out of service for 13.6 hours due to a relay problem.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December 5, 8 and 10, the McNary fisheries biologist performed measured inspections of the adult fishway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the measured inspections, both ladders met all Fish Passage Plan criteria.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criterion points were met.  Oregon ladder entrances were at or just below weir depth criteria (9.0 feet).  Inspection results below criteria included NFEW2 (8.8’ – 8.9’, December 8 and 10), NFEW3 (9.9’ on December 8), SFEW1 (8.9’ on December 8 and 10), and SFEW2 (8.9’ during all 3 inspections).  North powerhouse channel/tailwater differentials were below the 1.0’ criterion on December 5 and 8 (0.8’ – 0.9’), while south powerhouse channel differentials met criterion during all three inspections.  Channel velocities averaged 1.4 fps.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Fish pump 3 will remain out of service until winter maintenance season when a dive contractor can clean the sills and the stop logs can be reset.  The juvenile facility is no longer supplying the usual 450 CFS to the north powerhouse pool as the collection channel flow is now routed through the emergency bypass.  The Wasco County PUD turbine unit had one interruption in service this week on December 11 from 0347 to 0547 hours.  While the PUD was off line, auxiliary water bypass/energy dissipater system functioned well.  </w:t>
      </w:r>
    </w:p>
    <w:p>
      <w:pPr>
        <w:pStyle w:val="Heading4"/>
        <w:rPr/>
      </w:pPr>
      <w:r>
        <w:rPr/>
        <w:t>Juvenile Fish Passage Facility</w:t>
      </w:r>
    </w:p>
    <w:p>
      <w:pPr>
        <w:pStyle w:val="Normal"/>
        <w:rPr/>
      </w:pPr>
      <w:r>
        <w:rPr/>
      </w:r>
    </w:p>
    <w:p>
      <w:pPr>
        <w:pStyle w:val="TextBody"/>
        <w:rPr/>
      </w:pPr>
      <w:r>
        <w:rPr/>
        <w:t xml:space="preserve">Emergency bypass operations are in progress.  This configuration will continue until ESBSs are removed from service in late December.         </w:t>
      </w:r>
    </w:p>
    <w:p>
      <w:pPr>
        <w:pStyle w:val="TextBody"/>
        <w:rPr/>
      </w:pPr>
      <w:r>
        <w:rPr/>
        <w:t xml:space="preserve">  </w:t>
      </w:r>
    </w:p>
    <w:p>
      <w:pPr>
        <w:pStyle w:val="TextBody"/>
        <w:rPr/>
      </w:pPr>
      <w:r>
        <w:rPr>
          <w:u w:val="single"/>
        </w:rPr>
        <w:t>Forebay Debris/Gatewell Debris/Oil</w:t>
      </w:r>
      <w:r>
        <w:rPr/>
        <w:t xml:space="preserve">:  Forebay debris remains light.  No trash racks were cleaned and differentials continued to be monitored.  A small amount of fish screen oil was removed from slots 12C, 14A, 14B and 14C with absorbent pads.                                                </w:t>
      </w:r>
    </w:p>
    <w:p>
      <w:pPr>
        <w:pStyle w:val="Normal"/>
        <w:rPr>
          <w:u w:val="single"/>
        </w:rPr>
      </w:pPr>
      <w:r>
        <w:rPr>
          <w:u w:val="single"/>
        </w:rPr>
      </w:r>
    </w:p>
    <w:p>
      <w:pPr>
        <w:pStyle w:val="Normal"/>
        <w:rPr/>
      </w:pPr>
      <w:r>
        <w:rPr>
          <w:u w:val="single"/>
        </w:rPr>
        <w:t>ESBSs/VBSs</w:t>
      </w:r>
      <w:r>
        <w:rPr/>
        <w:t xml:space="preserve">:  ESBSs are currently deployed in all operating turbine units.  However, on December 8 and 10 respectively, the screens associated with turbine units 14 and 6 were removed as these turbine units will not return to service until after December 16 (when screens are no longer required).  No problems to report this week other than the screen in slot 11C (remains in transducer bypass mode), and cable rope adjustment for the screen in slot 5A on December 8.  No ESBS video camera inspections occurred this week, and no VBS cleaning was necessary this week (none measured out of criteri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ull emergency bypass continued with 43 opened orifices this week.  Light winter maintenance has commenced as bulkheads are in place and all systems have been shutdown. </w:t>
      </w:r>
    </w:p>
    <w:p>
      <w:pPr>
        <w:pStyle w:val="Normal"/>
        <w:rPr/>
      </w:pPr>
      <w:r>
        <w:rPr/>
        <w:t xml:space="preserve">  </w:t>
      </w:r>
    </w:p>
    <w:p>
      <w:pPr>
        <w:pStyle w:val="Normal"/>
        <w:rPr/>
      </w:pPr>
      <w:r>
        <w:rPr>
          <w:u w:val="single"/>
        </w:rPr>
        <w:t>Transportation Facility</w:t>
      </w:r>
      <w:r>
        <w:rPr/>
        <w:t xml:space="preserve">:  The facility has been winterized and the maintenance season is in progress.  No PIT tag detection occurs during emergency bypass.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control room with the data day running from 0000 to 2400 hours.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Heading"/>
        <w:rPr/>
      </w:pPr>
      <w:r>
        <w:rPr/>
        <w:t>Other</w:t>
      </w:r>
    </w:p>
    <w:p>
      <w:pPr>
        <w:pStyle w:val="Heading"/>
        <w:rPr/>
      </w:pPr>
      <w:r>
        <w:rPr/>
      </w:r>
    </w:p>
    <w:p>
      <w:pPr>
        <w:pStyle w:val="Heading"/>
        <w:jc w:val="left"/>
        <w:rPr/>
      </w:pPr>
      <w:r>
        <w:rPr>
          <w:b w:val="false"/>
          <w:bCs/>
        </w:rPr>
        <w:t xml:space="preserve">Bird counts are no longer taking place.  Casual observations indicate tailrace bird numbers are fluctuating significantly, most likely influenced by juvenile shad numbers.  Small groups of birds were observed near the bypass outfall.  Overall bird numbers appear to be decreasing with gulls, cormorants and mergansers predominating.  Night heron, grebe, gull and kingfisher were occasionally observed.  No zebra mussels were noted at the detection station this week.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December 5 - 11,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Turbine unit 6 went out of service December 12 as STSs were placed in the raised position for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December 8, 9, and 10.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2 feet, on sill with a depth of 5.9 feet, and on sill with a depth of 6.5 feet.  The north powerhouse entrance (NFE) was off sill with a depth of 7.7 feet, on sill with a depth of 6.9 feet, and on sill with a depth of 6.5 feet.  The north shore entrance (NSE) was on sill with a depth of 8.4 feet, on sill with a depth of 6.4 feet, and on sill with a depth of 6.8 feet.   Fishway entrance criterion is 8 feet depth, greater than 8 feet depth, or on sill.  All channel/tailwater differentials were in criteria, except on December 9 and 10.  On these inspections, the south fish entrance was on sill and could not lower to reduce the south channel/tailwater head.  Head differentials were at 2.5 feet and 2.4 feet (in inspection order).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7 of 8 south shore fish pumps were operated.  All north shore fish pumps were out of service December 14 for 3 hours due to the north shore fish entrance weir rising unexpectedly.  With the fish entrance weir raised, the north channel/tailwater head increased to 5 feet.  This increase in head would not allow the entrance weir to lower.  The fish pumps are now shut off to reduce head so that the weir can be lowered.  The north fish entrance was then placed in manual mode until maintenance personnel can diagnose the problem.  South shore fish pump 4 is in standby mod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run mode.   STSs are tentatively scheduled to be removed for annual maintenance beginning January 5.  With the cold weather snap, the project is concerned that raised STSs could allow accumulated water to freeze, expand and crack gearboxes.  Juvenile bypass operations will continue until STSs are raised.  </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pened orifices providing 300 cfs flow into the juvenile collection channel.  Of this, 270 cfs is dewatered and directed into the south adult fish pump chamber for additional adult fish attraction water.  The juvenile fish along with the 30 cfs remaining are routed into the tailrace.  The juvenile fish bypass is scheduled to be unwatered January 5.       </w:t>
      </w:r>
    </w:p>
    <w:p>
      <w:pPr>
        <w:pStyle w:val="Normal"/>
        <w:rPr/>
      </w:pPr>
      <w:r>
        <w:rPr/>
      </w:r>
    </w:p>
    <w:p>
      <w:pPr>
        <w:pStyle w:val="Normal"/>
        <w:autoSpaceDE w:val="false"/>
        <w:rPr/>
      </w:pPr>
      <w:r>
        <w:rPr>
          <w:u w:val="single"/>
        </w:rPr>
        <w:t>Removable Spillway Weir</w:t>
      </w:r>
      <w:r>
        <w:rPr/>
        <w:t xml:space="preserve">:  RSW operation ceased with the end of summer spill for fish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t>*Unit 1 scrollcase temperature.</w:t>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5 - 11,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Beginning November 1, all turbine units have been operated within the soft constraint 1% operation criteria.  Turbine unit 1 was taken out of service on December 1 at 0726 hours for annual maintenance and remained out of service through this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8, 10, and 1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on all inspections.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0’ to 7.3’.  South powerhouse channel/tailwater head was within criteria (1’-2’).  </w:t>
      </w:r>
    </w:p>
    <w:p>
      <w:pPr>
        <w:pStyle w:val="Normal"/>
        <w:rPr/>
      </w:pPr>
      <w:r>
        <w:rPr/>
      </w:r>
    </w:p>
    <w:p>
      <w:pPr>
        <w:pStyle w:val="Normal"/>
        <w:rPr/>
      </w:pPr>
      <w:r>
        <w:rPr/>
        <w:t xml:space="preserve">SSE1 weir gate was in sill or depth criteria (criteria: </w:t>
      </w:r>
      <w:r>
        <w:rPr>
          <w:u w:val="single"/>
        </w:rPr>
        <w:t>&gt;</w:t>
      </w:r>
      <w:r>
        <w:rPr/>
        <w:t xml:space="preserve"> 8’ or on sill) on all inspections with some sill electronic readings ranging from 7.8’ to 7.9’.  The SSE1 electronic reading was calibrated by electricians and normal gate movement was restored last week.  SSE2 was in criteria </w:t>
      </w:r>
      <w:r>
        <w:rPr>
          <w:shd w:fill="FFFFFF" w:val="clear"/>
        </w:rPr>
        <w:t>(6’ above sill) on all inspections</w:t>
      </w:r>
      <w:r>
        <w:rPr/>
        <w:t xml:space="preserve">.  South shore channel/tailwater head was in criteria (1’-2’).  </w:t>
      </w:r>
    </w:p>
    <w:p>
      <w:pPr>
        <w:pStyle w:val="Normal"/>
        <w:rPr/>
      </w:pPr>
      <w:r>
        <w:rPr/>
      </w:r>
    </w:p>
    <w:p>
      <w:pPr>
        <w:pStyle w:val="Heading3"/>
        <w:rPr/>
      </w:pPr>
      <w:r>
        <w:rPr>
          <w:szCs w:val="24"/>
        </w:rPr>
        <w:t>Auxiliary Water Supply System</w:t>
      </w:r>
      <w:r>
        <w:rPr>
          <w:szCs w:val="24"/>
          <w:u w:val="none"/>
        </w:rPr>
        <w:t xml:space="preserve">: </w:t>
      </w:r>
      <w:r>
        <w:rPr>
          <w:u w:val="none"/>
        </w:rPr>
        <w:t xml:space="preserve">Auxiliary water supply pumps 1 and 2 are operating.  Pump 3 is out of service in support of diffuser assembly and bearing housing repairs.  Pump 3 is “bulkheaded off” to minimize water loss during two-pump operation.  Two-pump operation is expected for the remainder of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229 square yards of forebay debris observed during this period.  Surface debris coverage in the gatewells ranged from 0-38%, with gatewell 3B being the highest on December 10.  No oil was observed.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is in cycle mode.  Due to intake crane rebuild problems (cracking of the support legs) the crane may be out of service throughout the winter.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Mobile crane service has been scheduled to raise and park STSs during the week of December 15 – 18 so that annual maintenance can be accomplished.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Orifices, Collection Channel, Dewatering Structure, Flume</w:t>
      </w:r>
      <w:r>
        <w:rPr/>
        <w:t>:  The bypass is operating with 18 orifices open.  The bypass will be dewatered on December 17</w:t>
      </w:r>
      <w:r>
        <w:rPr>
          <w:vertAlign w:val="superscript"/>
        </w:rPr>
        <w:t>th</w:t>
      </w:r>
      <w:r>
        <w:rPr/>
        <w:t xml:space="preserve"> or 18th.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December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December 5 - 11,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2, 3, 5, and 6 were available for service throughout the entirety of this report period.  Turbine unit 4 was returned to service following 6-year overhaul maintenance on December 9.  T</w:t>
      </w:r>
      <w:r>
        <w:rPr>
          <w:rStyle w:val="BodyTextChar"/>
        </w:rPr>
        <w:t>urbine units were operated within the soft constraints of the 1% guidelines.</w:t>
      </w:r>
    </w:p>
    <w:p>
      <w:pPr>
        <w:pStyle w:val="Normal"/>
        <w:rPr/>
      </w:pPr>
      <w:r>
        <w:rPr>
          <w:rStyle w:val="BodyTextChar"/>
        </w:rPr>
        <w:t xml:space="preserve"> </w:t>
      </w:r>
      <w:r>
        <w:rPr>
          <w:b/>
          <w:color w:val="FF6600"/>
        </w:rPr>
        <w:t xml:space="preserve">  </w:t>
      </w:r>
    </w:p>
    <w:p>
      <w:pPr>
        <w:pStyle w:val="Normal"/>
        <w:rPr>
          <w:b/>
          <w:b/>
          <w:color w:val="FF6600"/>
        </w:rPr>
      </w:pPr>
      <w:r>
        <w:rPr>
          <w:b/>
          <w:color w:val="FF66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ember 8 and 9.</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during the report periods ranged between 1.06 and 1.38 feet (criteria 1.0 – 2.0 ft.). SSE weir depths ranged between 8.28 and 8.32 feet (criteria 8.0 ft. minimum).  NPE weir depths ranged between 7.04 and 7.26 (criteria 7.0 ft. minimum or on sill), NSE weir depths ranged between 6.16 and 6.19 feet (criteria 6.0 ft. minimum). Collection channel water velocities (criteria 1.5 – 4.0 fps) were measured at 1.9 fps at the SSE and 1.7 fps near the NSE.  Subsurface water velocities near the SSE (flowmeter) ranged between 1.8 and 2.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during the inspections.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w:t>
      </w:r>
    </w:p>
    <w:p>
      <w:pPr>
        <w:pStyle w:val="Normal"/>
        <w:rPr/>
      </w:pPr>
      <w:r>
        <w:rPr/>
        <w:t xml:space="preserve"> </w:t>
      </w:r>
    </w:p>
    <w:p>
      <w:pPr>
        <w:pStyle w:val="Normal"/>
        <w:rPr/>
      </w:pPr>
      <w:r>
        <w:rPr>
          <w:u w:val="single"/>
        </w:rPr>
        <w:t>Transportation Facility</w:t>
      </w:r>
      <w:r>
        <w:rPr/>
        <w:t xml:space="preserve">:  The facility continues to operate in primary bypass mode.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rPr>
        <w:t>Piscivorous birds in the immediate vicinity of the dam were observed this week.  Approximately 16 – 20 cormorants and gulls were observed perched on the forebay log boom.</w:t>
      </w:r>
    </w:p>
    <w:p>
      <w:pPr>
        <w:pStyle w:val="Heading"/>
        <w:jc w:val="left"/>
        <w:rPr>
          <w:b w:val="false"/>
          <w:b w:val="false"/>
        </w:rPr>
      </w:pPr>
      <w:r>
        <w:rPr>
          <w:b w:val="false"/>
        </w:rPr>
        <w:t xml:space="preserve">  </w:t>
      </w:r>
    </w:p>
    <w:p>
      <w:pPr>
        <w:pStyle w:val="Heading"/>
        <w:jc w:val="left"/>
        <w:rPr/>
      </w:pPr>
      <w:r>
        <w:rPr>
          <w:b w:val="false"/>
        </w:rPr>
        <w:t>Advanced American Construction Company continued to work on the installation of flip lips (flow deflectors) under Spillways 1 and 8.  During the report period construction barges and associated vehicles and vessels were located adjacent to and under Spillbay 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p>
    <w:p>
      <w:pPr>
        <w:pStyle w:val="Normal"/>
        <w:rPr/>
      </w:pPr>
      <w:r>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December 5 - 11,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It is now projected to return to service near January 4, 2009.  Turbine unit 3 is projected to return to service on December 18, 2008 following a 6-yr overhaul.  Turbine unit 1 is projected to return to service on February 20, 2009 after the completion of headcover repairs.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December 9, 10, and 11 Lower Granite fisheries personnel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in criteria during the report week.  Weir depth readings at the south shore were in criteria on all inspection dates during the week. Weir depth readings at the north powerhouse were in criteria on the December 11 inspection but were slightly below criteria on the December 9 and 10 inspection dates with readings that ranged between 7.93 and 7.83 at the NPE-2 entrance only (criterion ≥ 8.0 feet). Weir depth readings at the north shore entrances continue to be sacrificed in an attempt to maintain the requisite 1.0 foot of head differential.  North shore weir gate readings ranged between 5.0 and 5.2 feet during the report week (criterion ≥ 7.0 feet).  Weekly velocity readings in the adult fishway transition pool ranged from 0.95 to 0.97 feet per second and averaged 9.6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Normal"/>
        <w:rPr/>
      </w:pPr>
      <w:r>
        <w:rPr/>
      </w:r>
    </w:p>
    <w:p>
      <w:pPr>
        <w:pStyle w:val="Heading4"/>
        <w:rPr>
          <w:szCs w:val="24"/>
        </w:rPr>
      </w:pPr>
      <w:r>
        <w:rPr/>
        <w:t xml:space="preserve">Juvenile Fish Passage Facility  </w:t>
      </w:r>
    </w:p>
    <w:p>
      <w:pPr>
        <w:pStyle w:val="Normal"/>
        <w:rPr/>
      </w:pPr>
      <w:r>
        <w:rPr/>
        <w:t xml:space="preserve"> </w:t>
      </w:r>
    </w:p>
    <w:p>
      <w:pPr>
        <w:pStyle w:val="Normal"/>
        <w:rPr/>
      </w:pPr>
      <w:r>
        <w:rPr>
          <w:u w:val="single"/>
        </w:rPr>
        <w:t>Forebay Debris/Gatewell Debris/Oil</w:t>
      </w:r>
      <w:r>
        <w:rPr/>
        <w:t xml:space="preserve">:  Debris levels remained low in the forebay and gatewells during the week.  No oil was observed in the gatewells during weekly inspections.   </w:t>
      </w:r>
    </w:p>
    <w:p>
      <w:pPr>
        <w:pStyle w:val="Normal"/>
        <w:rPr>
          <w:u w:val="single"/>
        </w:rPr>
      </w:pPr>
      <w:r>
        <w:rPr>
          <w:u w:val="single"/>
        </w:rPr>
      </w:r>
    </w:p>
    <w:p>
      <w:pPr>
        <w:pStyle w:val="Normal"/>
        <w:rPr/>
      </w:pPr>
      <w:r>
        <w:rPr>
          <w:u w:val="single"/>
        </w:rPr>
        <w:t>ESBSs/VBSs</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Orifices in the collection gallery continue to be backflushed every 4 hours around the clock to prevent debris blockages in the orific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was switched to secondary bypass operation (to monitor for PIT-tagged smolts) on the morning of November 1 and continued to be operated in that mode during the report week.  Weather permitting, secondary bypass operations will continue through mid-Decem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bCs/>
          <w:szCs w:val="24"/>
        </w:rPr>
      </w:pPr>
      <w:r>
        <w:rPr>
          <w:b w:val="false"/>
          <w:bCs/>
          <w:szCs w:val="24"/>
        </w:rPr>
      </w:r>
    </w:p>
    <w:p>
      <w:pPr>
        <w:pStyle w:val="Heading"/>
        <w:jc w:val="left"/>
        <w:rPr>
          <w:b w:val="false"/>
          <w:b w:val="false"/>
          <w:bCs/>
        </w:rPr>
      </w:pPr>
      <w:r>
        <w:rPr>
          <w:b w:val="false"/>
          <w:bCs/>
        </w:rPr>
        <w:t xml:space="preserve">Fish facility personnel continued counting cormorants in the forebay and tailrace areas of the dam three day per week (morning and evening counts).  </w:t>
      </w:r>
    </w:p>
    <w:p>
      <w:pPr>
        <w:pStyle w:val="Heading"/>
        <w:jc w:val="left"/>
        <w:rPr>
          <w:b w:val="false"/>
          <w:b w:val="false"/>
          <w:bCs/>
        </w:rPr>
      </w:pPr>
      <w:r>
        <w:rPr>
          <w:b w:val="false"/>
          <w:bCs/>
        </w:rPr>
      </w:r>
    </w:p>
    <w:p>
      <w:pPr>
        <w:pStyle w:val="Heading"/>
        <w:jc w:val="left"/>
        <w:rPr/>
      </w:pPr>
      <w:r>
        <w:rPr>
          <w:b w:val="false"/>
          <w:bCs/>
        </w:rPr>
        <w:t xml:space="preserve">COE separator technicians continue to record fall Chinook tag information for adult fish crossing the separator at Lower Granite.  This work is in support of the WDF&amp;W Snake River Lab in Dayton, WA and will continue through the duration of extended separator operations.  </w:t>
      </w:r>
    </w:p>
    <w:p>
      <w:pPr>
        <w:pStyle w:val="Normal"/>
        <w:rPr>
          <w:b/>
          <w:b/>
          <w:bCs/>
        </w:rPr>
      </w:pPr>
      <w:r>
        <w:rPr>
          <w:b/>
          <w:bCs/>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6:00Z</dcterms:created>
  <dc:creator>G4OWMBRJ</dc:creator>
  <dc:description/>
  <cp:keywords/>
  <dc:language>en-US</dc:language>
  <cp:lastModifiedBy>G4ODTJCB</cp:lastModifiedBy>
  <cp:lastPrinted>2008-12-22T14:26:00Z</cp:lastPrinted>
  <dcterms:modified xsi:type="dcterms:W3CDTF">2008-12-22T23:16:00Z</dcterms:modified>
  <cp:revision>2</cp:revision>
  <dc:subject/>
  <dc:title>U</dc:title>
</cp:coreProperties>
</file>