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9-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November 21 - 27, 2008</w:t>
      </w:r>
    </w:p>
    <w:p>
      <w:pPr>
        <w:pStyle w:val="Normal"/>
        <w:rPr/>
      </w:pPr>
      <w:r>
        <w:rPr/>
        <w:t xml:space="preserve"> </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2 turbine units available for power generation this week.  Turbine unit 6 remains out of service for 9-year overhaul with an estimated return to service date of December 12.  Turbine unit 12 remains out of service for external thrust bearing oil cooler work which will continue into December.  On November 21, turbine unit 2 was returned to service at 0907 hours after the VBS in A slot was replaced.  Othe outages included turbine unit 13 (November 22, 15.7 hours, turbine bearing oil pump problem) and turbine units 10 and 11 (November 25, 45 minutes, ESBS camera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November 21 and 24, the McNary fisheries biologist performed measured inspections of the adult fishway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 met all Fish Passage Plan criteria during the measured inspections.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on points this week.  On November 24, Oregon powerhouse entrances, NFEW2, SFEW1, and SFEW2 measured depths of 8.9’.  Other than the north pool differential measuring 0.7’ the same day, all remaining points were in criteria all week.  The channel velocity averaged 1.4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Fish pump 3 will remain out of service until winter maintenance season when a dive contractor can clean the sills and the stop logs can be reset.  The juvenile facility is no longer supplying the usual 450 CFS to the north powerhouse pool as the collection channel flow is now routed through the emergency bypass.  The Wasco County PUD turbine unit had one interruption in service this week on November 21 from 0712 to 0902 hours.  While the PUD was off line, auxiliary water bypass/energy dissipater system functioned well.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Emergency bypass in progress.  South side dewatering valve and conduit repairs are also in progress as is other winter maintenance.      </w:t>
      </w:r>
    </w:p>
    <w:p>
      <w:pPr>
        <w:pStyle w:val="TextBody"/>
        <w:rPr/>
      </w:pPr>
      <w:r>
        <w:rPr/>
        <w:t xml:space="preserve">  </w:t>
      </w:r>
    </w:p>
    <w:p>
      <w:pPr>
        <w:pStyle w:val="TextBody"/>
        <w:rPr/>
      </w:pPr>
      <w:r>
        <w:rPr/>
        <w:t xml:space="preserve"> </w:t>
      </w:r>
      <w:r>
        <w:rPr>
          <w:u w:val="single"/>
        </w:rPr>
        <w:t>Forebay Debris/Gatewell Debris/Oil</w:t>
      </w:r>
      <w:r>
        <w:rPr/>
        <w:t xml:space="preserve">:  Forebay debris remains light.  No trash racks were cleaned and differentials continued to be monitored.  No problems were observed this week.                                                </w:t>
      </w:r>
    </w:p>
    <w:p>
      <w:pPr>
        <w:pStyle w:val="Normal"/>
        <w:rPr>
          <w:u w:val="single"/>
        </w:rPr>
      </w:pPr>
      <w:r>
        <w:rPr>
          <w:u w:val="single"/>
        </w:rPr>
      </w:r>
    </w:p>
    <w:p>
      <w:pPr>
        <w:pStyle w:val="Normal"/>
        <w:rPr/>
      </w:pPr>
      <w:r>
        <w:rPr>
          <w:u w:val="single"/>
        </w:rPr>
        <w:t>ESBSs/VBSs</w:t>
      </w:r>
      <w:r>
        <w:rPr/>
        <w:t xml:space="preserve">:  ESBS’s are installed at all units.  The screen in slot 11C remains in transducer bypass mode and ESBS camera inspections at turbine units 10 and 11 revealed no problems.   As mentioned above, the VBS in slot 2A was completed on November 21.  Also that day, the two remaining VBS’s which had exhibited high differential readings on November 20 were cleaned along with eight other screens nearing criteria.  Six more VBSs were cleaned November 26 as a preventative measure, though they were in criteri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ull emergency bypass continued with 42 to 43 orifices opened during this week.  Light winter maintenance has commenced as bulkheads are in place and all systems have been shutdown.  Work on the south side dewatering valve outflow conduit continues.       </w:t>
      </w:r>
    </w:p>
    <w:p>
      <w:pPr>
        <w:pStyle w:val="Normal"/>
        <w:rPr/>
      </w:pPr>
      <w:r>
        <w:rPr/>
        <w:t xml:space="preserve">  </w:t>
      </w:r>
    </w:p>
    <w:p>
      <w:pPr>
        <w:pStyle w:val="Normal"/>
        <w:rPr/>
      </w:pPr>
      <w:r>
        <w:rPr>
          <w:u w:val="single"/>
        </w:rPr>
        <w:t>Transportation Facility</w:t>
      </w:r>
      <w:r>
        <w:rPr/>
        <w:t xml:space="preserve">:  The facility has been winterized and the maintenance season is in progress.  No PIT tag detection occurs during emergency bypass.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control room with the data day running from 0000 to 0000.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Heading"/>
        <w:rPr/>
      </w:pPr>
      <w:r>
        <w:rPr/>
        <w:t>Other</w:t>
      </w:r>
    </w:p>
    <w:p>
      <w:pPr>
        <w:pStyle w:val="Heading"/>
        <w:rPr>
          <w:b w:val="false"/>
          <w:b w:val="false"/>
        </w:rPr>
      </w:pPr>
      <w:r>
        <w:rPr>
          <w:b w:val="false"/>
        </w:rPr>
      </w:r>
    </w:p>
    <w:p>
      <w:pPr>
        <w:pStyle w:val="Normal"/>
        <w:rPr/>
      </w:pPr>
      <w:r>
        <w:rPr>
          <w:bCs/>
        </w:rPr>
        <w:t>Bird counts are no longer occurring.  Casual observations suggest tailwater bird numbers are fluctuating significantly and are probably affected by out migrating juvenile shad numbers.  Gulls, cormorants and mergansers are the primary species noted.  An occasional night heron was seen.  Small groups of birds were observed in the area of the bypass’s outfall.  Only an occasional small group of grebes was observed in the forebay.  No grebes were noted elsewhere on project.</w:t>
      </w:r>
      <w:r>
        <w:rPr>
          <w:b/>
          <w:bCs/>
        </w:rPr>
        <w:t xml:space="preserve">              </w:t>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November 21 - 27,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1 - 6) were available for operation the entire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November 24, 25, and 26.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9 feet, off sill with a depth of 6.9 feet, and off sill with a depth of 7.4 feet.  The north powerhouse entrance (NFE) was on sill with a depth of 8.0 feet, off sill with a depth of 6.7 feet, and on sill with a depth of 7.5 feet.  The north shore entrance (NSE) was on sill with a depth of 8.0 feet, on sill with a depth of 7.1feet, and off sill with a depth of 7.6 feet.   Fishway entrance criterion is 8 feet depth, greater than 8 feet depth, or on sill.  The south fish entrance weir was found to be tripped out. The operator was notified to make adjustments or repairs.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and 7 of 8 south shore fish pumps were operated without problems.  North shore fish pump 2 remains out of service.  Replacement of north shore fish pump 2 gearbox is scheduled to begin December 1.  After fish pump 2 is replaced and operating, north shore fish pump 1 will be removed and sent for corrective repairs to the gearbox.  This is tentatively scheduled for December 8.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w:t>
      </w:r>
    </w:p>
    <w:p>
      <w:pPr>
        <w:pStyle w:val="Normal"/>
        <w:rPr>
          <w:u w:val="single"/>
        </w:rPr>
      </w:pPr>
      <w:r>
        <w:rPr>
          <w:u w:val="single"/>
        </w:rPr>
      </w:r>
    </w:p>
    <w:p>
      <w:pPr>
        <w:pStyle w:val="Normal"/>
        <w:rPr/>
      </w:pPr>
      <w:r>
        <w:rPr>
          <w:u w:val="single"/>
        </w:rPr>
        <w:t>STSs/VBSs</w:t>
      </w:r>
      <w:r>
        <w:rPr/>
        <w:t>:  STSs are in cycle run mode.  No problems found on the November STS inspections.   STSs are scheduled to be removed for annual maintenance beginning December 16.</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flow into the juvenile collection channel.  270 cfs of this flow is dewatered and directed into the south adult fish pump chamber for additional adult fish attraction water.  The juvenile fish along with the 30 cfs remaining are emptied into the tailrace.  The juvenile fish bypass is scheduled to be unwatered December 18.       </w:t>
      </w:r>
    </w:p>
    <w:p>
      <w:pPr>
        <w:pStyle w:val="Normal"/>
        <w:rPr/>
      </w:pPr>
      <w:r>
        <w:rPr/>
      </w:r>
    </w:p>
    <w:p>
      <w:pPr>
        <w:pStyle w:val="Normal"/>
        <w:autoSpaceDE w:val="false"/>
        <w:rPr/>
      </w:pPr>
      <w:r>
        <w:rPr>
          <w:u w:val="single"/>
        </w:rPr>
        <w:t>Removable Spillway Weir</w:t>
      </w:r>
      <w:r>
        <w:rPr/>
        <w:t xml:space="preserve">:  RSW operation ceased with the end of summer spill for fish August 31.  Permanent repairs to the seals on the RSW will be completed in January by div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t xml:space="preserve"> </w:t>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November 21 - 27,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Beginning November 1, all turbine units have been being operated in soft constraint of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24, 25 and 26.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PE1 and NPE2 weir gates were in depth criteria (criteria: &gt; 8’ or on sill) on all inspections.   North shore channel/tailwater head was in criteria (1’-2’).</w:t>
      </w:r>
    </w:p>
    <w:p>
      <w:pPr>
        <w:pStyle w:val="Normal"/>
        <w:rPr>
          <w:u w:val="none"/>
        </w:rPr>
      </w:pPr>
      <w:r>
        <w:rPr>
          <w:u w:val="none"/>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7.0’ to 7.5’.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on all inspections despite a calibration offset in the automated control system.  This problem was reported to the operator for correction.  SSE2 was in criteria </w:t>
      </w:r>
      <w:r>
        <w:rPr>
          <w:shd w:fill="FFFFFF" w:val="clear"/>
        </w:rPr>
        <w:t>(6’ above sill) on all inspections</w:t>
      </w:r>
      <w:r>
        <w:rPr/>
        <w:t xml:space="preserve">.  South shore channel/tailwater head was in criteria (1’-2’).  This was reported to the powerhouse operator for correction. </w:t>
      </w:r>
    </w:p>
    <w:p>
      <w:pPr>
        <w:pStyle w:val="Normal"/>
        <w:rPr/>
      </w:pPr>
      <w:r>
        <w:rPr/>
      </w:r>
    </w:p>
    <w:p>
      <w:pPr>
        <w:pStyle w:val="Heading3"/>
        <w:rPr/>
      </w:pPr>
      <w:r>
        <w:rPr>
          <w:szCs w:val="24"/>
        </w:rPr>
        <w:t>Auxiliary Water Supply System</w:t>
      </w:r>
      <w:r>
        <w:rPr>
          <w:szCs w:val="24"/>
          <w:u w:val="none"/>
        </w:rPr>
        <w:t xml:space="preserve">: </w:t>
      </w:r>
      <w:r>
        <w:rPr>
          <w:u w:val="none"/>
        </w:rPr>
        <w:t xml:space="preserve">Auxiliary water supply pumps 1 and 2 are operating.  Pump 3 is out of service in support of work on the diffuser assembly and bearing housing.  Pump 3 is “bulkheaded off” to minimize water loss during two-pump operation.  Two-pump operation is expected to occur throughout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135 square yards of forebay debris observed during this period.  Surface debris coverage in the gatewells ranged from 0-21%.    No oil was observed.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is in cycle mode.   Due to intake crane rebuild problems (cracking of the support legs) the crane may be out of service throughout the winter.  We are looking at mobile crane and funding options in hope that the screens may still be raised so that annual maintenance can be accomplish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TS inspection took place on November 12 with no problems foun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8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proceeding.</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November 4.</w:t>
      </w:r>
    </w:p>
    <w:p>
      <w:pPr>
        <w:pStyle w:val="Normal"/>
        <w:rPr>
          <w:rFonts w:ascii="Times New Roman" w:hAnsi="Times New Roman" w:cs="Times New Roman"/>
        </w:rPr>
      </w:pPr>
      <w:r>
        <w:rPr>
          <w:rFonts w:cs="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November 21 - 27,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2, 3, 5, and 6 were available for service throughout this report period.  Turbine unit 4 remains out of service for 6-year overhaul maintenance.  T</w:t>
      </w:r>
      <w:r>
        <w:rPr>
          <w:rStyle w:val="BodyTextChar"/>
        </w:rPr>
        <w:t>urbine units were operated within the soft constraints of the 1% guidelines.</w:t>
      </w:r>
    </w:p>
    <w:p>
      <w:pPr>
        <w:pStyle w:val="Normal"/>
        <w:rPr/>
      </w:pPr>
      <w:r>
        <w:rPr>
          <w:rStyle w:val="BodyTextChar"/>
        </w:rPr>
        <w:t xml:space="preserve"> </w:t>
      </w:r>
      <w:r>
        <w:rPr>
          <w:b/>
          <w:color w:val="FF6600"/>
        </w:rPr>
        <w:t xml:space="preserve">  </w:t>
      </w:r>
    </w:p>
    <w:p>
      <w:pPr>
        <w:pStyle w:val="Normal"/>
        <w:rPr>
          <w:b/>
          <w:b/>
          <w:color w:val="FF6600"/>
        </w:rPr>
      </w:pPr>
      <w:r>
        <w:rPr>
          <w:b/>
          <w:color w:val="FF66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November 24 and 25.</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during the report periods ranged between 1.22 and 1.60 feet (criteria 1.0 – 2.0 ft.). SSE weir depths ranged between 8.36 and 8.38 feet (criteria 8.0 ft. minimum).  NPE weir depths ranged between 7.22 and 7.26 (criteria 7.0 ft. minimum or on sill), NSE weir depths ranged between 6.16 and 6.22 feet (criteria 6.0 ft. minimum). Collection channel water velocities (criteria 1.5 – 4.0 fps) ranged between 2.65 and 2.68 fps at the SSE and ranged between 2.2 and 2.3 fps near the NSE.  Subsurface water velocities near the SSE (flowmeter) ranged between 1.95 and 1.98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during the inspections.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w:t>
      </w:r>
    </w:p>
    <w:p>
      <w:pPr>
        <w:pStyle w:val="Normal"/>
        <w:rPr/>
      </w:pPr>
      <w:r>
        <w:rPr/>
        <w:t xml:space="preserve"> </w:t>
      </w:r>
    </w:p>
    <w:p>
      <w:pPr>
        <w:pStyle w:val="Normal"/>
        <w:rPr/>
      </w:pPr>
      <w:r>
        <w:rPr>
          <w:u w:val="single"/>
        </w:rPr>
        <w:t>Transportation Facility</w:t>
      </w:r>
      <w:r>
        <w:rPr/>
        <w:t xml:space="preserve">:  The facility continues to operate in primary bypass mode.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Piscivorous birds in the immediate vicinity of the dam were observed this week.  Up to 20 cormorants and 12 gulls were observed pearched on the forebay log boom.</w:t>
      </w:r>
    </w:p>
    <w:p>
      <w:pPr>
        <w:pStyle w:val="Heading"/>
        <w:jc w:val="left"/>
        <w:rPr>
          <w:b w:val="false"/>
          <w:b w:val="false"/>
        </w:rPr>
      </w:pPr>
      <w:r>
        <w:rPr>
          <w:b w:val="false"/>
        </w:rPr>
      </w:r>
    </w:p>
    <w:p>
      <w:pPr>
        <w:pStyle w:val="Heading"/>
        <w:jc w:val="left"/>
        <w:rPr>
          <w:b w:val="false"/>
          <w:b w:val="false"/>
        </w:rPr>
      </w:pPr>
      <w:r>
        <w:rPr>
          <w:b w:val="false"/>
        </w:rPr>
        <w:t>Advanced American Construction Company continued to work on the installation of flip lips under Spillways 1 and 8.  During the report period construction barges and associated vehicles and vessels were located adjacent to and under Spillway 1.</w:t>
      </w:r>
    </w:p>
    <w:p>
      <w:pPr>
        <w:pStyle w:val="Normal"/>
        <w:rPr>
          <w:b/>
          <w:b/>
        </w:rPr>
      </w:pPr>
      <w:r>
        <w:rPr>
          <w:b/>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Heading2"/>
        <w:jc w:val="center"/>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November 21 - 27,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a rewind of the generator and repairs to the blade and liner.  It is now tentatively scheduled to return to service near January 4, 2009.   Turbine unit 3 is now projected to return to service on December 18, 2008 following a 6-yr overhaul.  Turbine unit 1 is projected to return to service on February 20, 2009.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November 24, 25, and 26 the Lower Granite fisheries personnel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Head differential readings were in criteria at all south shore and north powerhouse entrances but were slightly below criteria at the north shore entrances on all inspection dates with readings of 0.9 feet (criterion ≥ 1.0).  Problems with the automated fishway control computer or software are suspected causes.  Lower Granite electronic technical personnel are looking into this problem. Weir gates will be manually lowered to achieve criteria while this problem is being resolved. Weir depth readings were in criteria at the south shore entrances during the report week.  Weir depth readings at the north powerhouse entrances were slightly below criteria on the November 25 and 26 inspections when both gates were resting on sill with readings that ranged between 7.98 and 7.88 feet (criterion ≥ 8.0 feet).  Weir depth readings at the north shore entrances continue to be sacrificed in an attempt to maintain the requisite 1.0 foot of head differential.  North shore weir depth readings ranged between 5.5 and 5.8 feet during the report week (criterion ≥ 7.0 feet).  Weekly velocity readings in the adult fishway transition pool ranged from 0.94 to 0.96 feet per second and averaged 0.95 feet per second.    </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without any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pPr>
      <w:r>
        <w:rPr/>
        <w:t xml:space="preserve">   </w:t>
      </w:r>
    </w:p>
    <w:p>
      <w:pPr>
        <w:pStyle w:val="Normal"/>
        <w:rPr/>
      </w:pPr>
      <w:r>
        <w:rPr>
          <w:u w:val="single"/>
        </w:rPr>
        <w:t>Forebay Debris/Gatewell Debris/Oil</w:t>
      </w:r>
      <w:r>
        <w:rPr/>
        <w:t>:  Debris levels remained low in the forebay.  Surface debris in the gatewells also remained low during this report week.  A slight oil sheen was observed in gatewell 6A during the November 26 inspection.  Absorbent pads were placed into this gatewell.</w:t>
      </w:r>
    </w:p>
    <w:p>
      <w:pPr>
        <w:pStyle w:val="Normal"/>
        <w:rPr>
          <w:u w:val="single"/>
        </w:rPr>
      </w:pPr>
      <w:r>
        <w:rPr>
          <w:u w:val="single"/>
        </w:rPr>
      </w:r>
    </w:p>
    <w:p>
      <w:pPr>
        <w:pStyle w:val="Normal"/>
        <w:rPr/>
      </w:pPr>
      <w:r>
        <w:rPr>
          <w:u w:val="single"/>
        </w:rPr>
        <w:t>ESBSs/VBSs</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Starting November 21 collection gallery orifices have been backflushed every 4 hours instead of every 3 hours around the clock to prevent debris blockages in the orifices.  This operational change was made due to the continuing lack of debris in the system and favorable long term weather forecast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ransport facility was switched to secondary bypass operation (to monitor for PIT-tagged smolts) on the morning of November 1 and continued in that operational configuration during the report week.  Weather permitting, secondary bypass operations will continue through mid Decem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jc w:val="left"/>
        <w:rPr>
          <w:b w:val="false"/>
          <w:b w:val="false"/>
          <w:bCs/>
          <w:szCs w:val="24"/>
        </w:rPr>
      </w:pPr>
      <w:r>
        <w:rPr>
          <w:b w:val="false"/>
          <w:bCs/>
          <w:szCs w:val="24"/>
        </w:rPr>
      </w:r>
    </w:p>
    <w:p>
      <w:pPr>
        <w:pStyle w:val="Heading"/>
        <w:jc w:val="left"/>
        <w:rPr>
          <w:b w:val="false"/>
          <w:b w:val="false"/>
          <w:bCs/>
        </w:rPr>
      </w:pPr>
      <w:r>
        <w:rPr>
          <w:b w:val="false"/>
          <w:bCs/>
        </w:rPr>
        <w:t xml:space="preserve">Trucking operations at the adult trap ended on November 24 and the trap was unwatered on November 26.  All adult trap operations are now suspended for this season. </w:t>
      </w:r>
    </w:p>
    <w:p>
      <w:pPr>
        <w:pStyle w:val="Heading"/>
        <w:jc w:val="left"/>
        <w:rPr>
          <w:b w:val="false"/>
          <w:b w:val="false"/>
          <w:bCs/>
        </w:rPr>
      </w:pPr>
      <w:r>
        <w:rPr>
          <w:b w:val="false"/>
          <w:bCs/>
        </w:rPr>
      </w:r>
    </w:p>
    <w:p>
      <w:pPr>
        <w:pStyle w:val="Heading"/>
        <w:jc w:val="left"/>
        <w:rPr>
          <w:b w:val="false"/>
          <w:b w:val="false"/>
          <w:bCs/>
        </w:rPr>
      </w:pPr>
      <w:r>
        <w:rPr>
          <w:b w:val="false"/>
          <w:bCs/>
        </w:rPr>
        <w:t>Fish facility personnel continued counting cormorants in the forebay and tailrace areas of the dam three days per week (morning and evening counts).  This work will continue through the fall months.</w:t>
      </w:r>
    </w:p>
    <w:p>
      <w:pPr>
        <w:pStyle w:val="Heading"/>
        <w:jc w:val="left"/>
        <w:rPr>
          <w:b w:val="false"/>
          <w:b w:val="false"/>
          <w:bCs/>
        </w:rPr>
      </w:pPr>
      <w:r>
        <w:rPr>
          <w:b w:val="false"/>
          <w:bCs/>
        </w:rPr>
      </w:r>
    </w:p>
    <w:p>
      <w:pPr>
        <w:pStyle w:val="Heading"/>
        <w:jc w:val="left"/>
        <w:rPr>
          <w:b w:val="false"/>
          <w:b w:val="false"/>
          <w:bCs/>
        </w:rPr>
      </w:pPr>
      <w:r>
        <w:rPr>
          <w:b w:val="false"/>
          <w:bCs/>
        </w:rPr>
        <w:t>COE separator technicians continue to record fall Chinook tag information for adult fish crossing the separator at Lower Granite.  This work is in support of the WDF&amp;W Snake River Lab in Dayton, WA and will continue through the duration of extended separator operations.</w:t>
      </w:r>
    </w:p>
    <w:p>
      <w:pPr>
        <w:pStyle w:val="Heading"/>
        <w:jc w:val="left"/>
        <w:rPr>
          <w:b w:val="false"/>
          <w:b w:val="false"/>
          <w:bCs/>
        </w:rPr>
      </w:pPr>
      <w:r>
        <w:rPr>
          <w:b w:val="false"/>
          <w:bCs/>
        </w:rPr>
      </w:r>
    </w:p>
    <w:p>
      <w:pPr>
        <w:pStyle w:val="Heading"/>
        <w:jc w:val="left"/>
        <w:rPr>
          <w:b w:val="false"/>
          <w:b w:val="false"/>
        </w:rPr>
      </w:pPr>
      <w:r>
        <w:rPr>
          <w:b w:val="false"/>
        </w:rPr>
        <w:t xml:space="preserve">Zebra mussel substrate at the adult fish ladder exit was examined during the week.  No evidence of zebra mussels was found.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20:00Z</dcterms:created>
  <dc:creator>G4OWMBRJ</dc:creator>
  <dc:description/>
  <cp:keywords/>
  <dc:language>en-US</dc:language>
  <cp:lastModifiedBy>G4ODTJCB</cp:lastModifiedBy>
  <cp:lastPrinted>2008-12-01T12:23:00Z</cp:lastPrinted>
  <dcterms:modified xsi:type="dcterms:W3CDTF">2008-12-13T00:07:00Z</dcterms:modified>
  <cp:revision>8</cp:revision>
  <dc:subject/>
  <dc:title>U</dc:title>
</cp:coreProperties>
</file>