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7-2008</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November 7 - 13, 2008</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rPr>
        <w:t xml:space="preserve">McNary had 11 to 12 turbine units available for power generation this week.  Turbine unit 6 remains out of service for 9-year overhaul with an estimated return to service date of December 12.  Turbine unit 12 remains out of service for external thrust bearing oil cooler work and should return in late November.  From November 9 to 10, turbine unit 8 was out of service due to a failed fish screen in the B slot.  On November 12 from approximately 0905 to 1348 hours, turbine units 1 through 4 along with the station service unit (not a main turbine unit) were out of service for dive work at fish pump 3.  Turbine units remaining in service ran outside the 1% constraint during the dive work for approximately 4.7 hours.  On November 13, turbine units 4 and 8 were out of service for fish screen replacement at in slots 4A and 8B for 8.3 and 5.3 hours, respectively.    Except during the November 12 dive, all turbine units operated within soft 1% restraints this week.                                              </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November 8, 10, and 13, the McNary fisheries biologist performed measured inspections of the adult fishway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the both ladders.  On November 8, Washington exit weirs 338 through 340 alarmed and were put in manual operation.  The next day, weir 337 was also put in manual operation.  COE operators monitored the exit with forebay changes until November 12, when the Washington exit was returned to automatic operation.  Both exits’ set points were checked twice with one slight change noted at the Washington ladder.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on points were met as were pool differentials at the Oregon north and south powerhouse entrances.  Weirs depths at NFEW2,.NFEW3, SFEW1 and SFEW2 measured 8.7 to 8.8 feet.  Fish passage appeared unaffected from the slightly low entrance gate readings, and the channel velocity averaged 1.7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except as described:  In last week’s report, fish pump 1 was out of service at week’s end.  On November 7 at 1230, the pump returned to service.  On November 11, installed a new breaker in pump 1 (30 minutes outage).  However, the new breaker did not work and the old breaker had to be reinstalled.  On November 12 from 0902 to 1407 hours, pumps 1 and 2 were out of service in support of ROV inspection and dive work at pump 3.  A Navy dive team was on project and used their ROV to examine pump 3’s sills.  They found too much debris for a standard dive using their equipment and the dive was cancelled.  Pump 3 will remain out of service until a dive contract to clean the sills and reset the stop logs can be put into effect.  The juvenile facility continued to supply the usual 450 CFS to the north powerhouse pool.  The Wasco County PUD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Fall primary bypass season continues. </w:t>
      </w:r>
    </w:p>
    <w:p>
      <w:pPr>
        <w:pStyle w:val="TextBody"/>
        <w:rPr/>
      </w:pPr>
      <w:r>
        <w:rPr/>
        <w:t xml:space="preserve">  </w:t>
      </w:r>
    </w:p>
    <w:p>
      <w:pPr>
        <w:pStyle w:val="TextBody"/>
        <w:rPr/>
      </w:pPr>
      <w:r>
        <w:rPr/>
        <w:t xml:space="preserve"> </w:t>
      </w:r>
      <w:r>
        <w:rPr>
          <w:u w:val="single"/>
        </w:rPr>
        <w:t>Forebay Debris/Gatewell Debris/Oil</w:t>
      </w:r>
      <w:r>
        <w:rPr/>
        <w:t xml:space="preserve">:  Forebay debris was light.  No trash racks were cleaned and differentials continued to be monitored.  On November 12, when the units were operated at 80 megawatts, the gatewell slots were examined and no problems were noted.                                              </w:t>
      </w:r>
    </w:p>
    <w:p>
      <w:pPr>
        <w:pStyle w:val="Normal"/>
        <w:rPr>
          <w:u w:val="single"/>
        </w:rPr>
      </w:pPr>
      <w:r>
        <w:rPr>
          <w:u w:val="single"/>
        </w:rPr>
      </w:r>
    </w:p>
    <w:p>
      <w:pPr>
        <w:pStyle w:val="Normal"/>
        <w:rPr/>
      </w:pPr>
      <w:r>
        <w:rPr>
          <w:u w:val="single"/>
        </w:rPr>
        <w:t>ESBSs/VBSs</w:t>
      </w:r>
      <w:r>
        <w:rPr/>
        <w:t xml:space="preserve">:  ESBSs are currently deployed in all operating units.  The screen in slot 11C remains in transducer bypass mode.  On November 9, the screen in slot 8B failed.  This screen was replaced twice on November 10 and for a short time was operated in transducer bypass mode.  On November 13, the screen was replaced again. The screen in slot 4A was also replaced on November 4, following screen cable adjustments earlier in the week.  ESBS camera inspections did not occur this week due to the holiday and the fish pump 3 inspection.  ESBS maintenance is occurring in slots 6A, 6B  and 6C as this turbine unit is out of service with the screens dogged off.  No high VBS differentials were recorded this week.  However, two screens were cleaned as a preventative measur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During the week, 36 to 38 orifices were opened depending on forebay elevation.  The south dewatering valve remains out of service until the winter maintenance period.  Orifices associated with turbine units 6 and 12 were opened and closed as needed to compensate for the loss of dewatering capability and to keep the north side dewatering valve within a reasonable operational range.  The north side dewatering valve has regulated the channel elevation very well and continues to be monitored regularly during night shifts.  However, the valve is slow to respond to orifice adjustments and high/low water alarms will come in briefly at times with these adjustments.  During the week, the over head hoist received scheduled maintenance.</w:t>
      </w:r>
    </w:p>
    <w:p>
      <w:pPr>
        <w:pStyle w:val="Normal"/>
        <w:rPr/>
      </w:pPr>
      <w:r>
        <w:rPr/>
        <w:t xml:space="preserve">  </w:t>
      </w:r>
    </w:p>
    <w:p>
      <w:pPr>
        <w:pStyle w:val="Normal"/>
        <w:rPr/>
      </w:pPr>
      <w:r>
        <w:rPr>
          <w:u w:val="single"/>
        </w:rPr>
        <w:t>Transportation Facility</w:t>
      </w:r>
      <w:r>
        <w:rPr/>
        <w:t>:  Fall primary bypass season and light maintenance continues.  The majority of the facility remains watered up to avoid frozen pipes as the system can not be fully dewatered until winter maintenance season.  All facility systems are off and PIT tag detection is occurring only in the full flow bypass flume.</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t xml:space="preserv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the control room with the data day running from 0000 to 0000.  The smolt monitoring staff is no longer collecting data.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b w:val="false"/>
          <w:b w:val="false"/>
          <w:bCs/>
        </w:rPr>
      </w:pPr>
      <w:r>
        <w:rPr>
          <w:b w:val="false"/>
          <w:bCs/>
        </w:rPr>
        <w:t xml:space="preserve">Bird counts are no longer occurring.  Casual observations of bird numbers in the tailwater area suggest they are fluctuating significantly and are probably affect by out migrating juvenile shad numbers.  Gulls, cormorants and mergansers are the primary species noted.  Good numbers of gulls and night herons continue to be observed roosting or feeding at night.  Small groups of birds were seen in the area of the bypasses’ outfalls.  The water cannon operated well.  In the forebay area, only an occasional small group of grebes was observed.  No grebes were noted elsewhere.                      </w:t>
      </w:r>
    </w:p>
    <w:p>
      <w:pPr>
        <w:pStyle w:val="Normal"/>
        <w:rPr>
          <w:b/>
          <w:b/>
          <w:bCs/>
          <w:szCs w:val="20"/>
        </w:rPr>
      </w:pPr>
      <w:r>
        <w:rPr>
          <w:b/>
          <w:bCs/>
          <w:szCs w:val="20"/>
        </w:rPr>
      </w:r>
    </w:p>
    <w:p>
      <w:pPr>
        <w:pStyle w:val="Heading"/>
        <w:jc w:val="left"/>
        <w:rPr>
          <w:b w:val="false"/>
          <w:b w:val="false"/>
          <w:bCs/>
        </w:rPr>
      </w:pPr>
      <w:r>
        <w:rPr>
          <w:b w:val="false"/>
          <w:bCs/>
        </w:rPr>
        <w:t xml:space="preserve">Bird counts are no longer occurring.  Casual observations suggest tailwater bird numbers are fluctuating significantly and are probably affected by out migrating juvenile shad numbers.  Gulls, cormorants and mergansers are the primary species noted.  Good numbers of gulls and night herons continue to be observed roosting or feeding at night.  Small groups of birds were seen in the area of the bypass outfalls.  Only an occasional small group of grebes was observed in the forebay.  No grebes were noted elsewhere on project.                      </w:t>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November 7 - 13,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1 - 6) were available for operation the entire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November 12 and 13.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6.8 feet and on sill with a depth of 7.6 feet.  The north powerhouse entrance (NFE) was on sill with a depth of 6.8 feet and on sill with a depth of 7.7 feet.  The north shore entrance (NSE) was on sill with a depth of 6.8 feet and on sill with a depth of 7.8 feet.   Fishway entrance criterion is 8 feet depth, greater than 8 feet depth, or on sill.  All Channel/tailwater differentials were within criteria except November 12.  On this inspection, the south channel/tailwater was at 2.3 feet.  This out of criteria event was due to the south fishway entrances being on sill and unable to lower.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and 7 of 8 south shore fish pumps were operated without problems.  North shore fish pump 2 remains out of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w:t>
      </w:r>
    </w:p>
    <w:p>
      <w:pPr>
        <w:pStyle w:val="Normal"/>
        <w:rPr>
          <w:u w:val="single"/>
        </w:rPr>
      </w:pPr>
      <w:r>
        <w:rPr>
          <w:u w:val="single"/>
        </w:rPr>
      </w:r>
    </w:p>
    <w:p>
      <w:pPr>
        <w:pStyle w:val="Normal"/>
        <w:rPr/>
      </w:pPr>
      <w:r>
        <w:rPr>
          <w:u w:val="single"/>
        </w:rPr>
        <w:t>STSs/VBSs</w:t>
      </w:r>
      <w:r>
        <w:rPr/>
        <w:t>:  STSs are in cycle run mode.  No problems found on the November STS inspections.   STSs are scheduled to be removed for annual maintenance beginning December 16.</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flow into the juvenile collection channel.  270 cfs is dewatered and directed into the south adult fish pump chamber for additional adult fish attraction water.  The juvenile fish along with the 30 cfs remaining in the bypass flume are emptied into the tailrace.  The juvenile fish bypass is scheduled to be unwatered December 18.       </w:t>
      </w:r>
    </w:p>
    <w:p>
      <w:pPr>
        <w:pStyle w:val="Normal"/>
        <w:rPr/>
      </w:pPr>
      <w:r>
        <w:rPr/>
      </w:r>
    </w:p>
    <w:p>
      <w:pPr>
        <w:pStyle w:val="Normal"/>
        <w:autoSpaceDE w:val="false"/>
        <w:rPr/>
      </w:pPr>
      <w:r>
        <w:rPr>
          <w:u w:val="single"/>
        </w:rPr>
        <w:t>Removable Spillway Weir</w:t>
      </w:r>
      <w:r>
        <w:rPr/>
        <w:t xml:space="preserve">:  RSW operation ceased with the end of summer spill for fish August 3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t>*Unit 1 scrollcase temperature.</w:t>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November 7 - 13,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Since November 1, all turbine units have been operated within the soft constraint of the 1% operation criteria.  On October 25, at 0729 hours, all turbine units were taken out of service and turbine unit 5 was operated in “speed no load” mode (for station service) during the “T 1” disconnect switch replacement.  All turbine units returned to service on November 9 at 1115 hou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November 12 and 13.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ith the exception of the north ladder on November 12 with a reading of 0.5’.   Since the fish counting season had ended, the problem was resolved by raising and parking the leads for the seas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SE1 and NSE2 weir gates were in depth criteria (criteria: &gt; 8’ or on sill) with the exception of a 7.9’ reading on the November 13</w:t>
      </w:r>
      <w:r>
        <w:rPr>
          <w:u w:val="none"/>
          <w:vertAlign w:val="superscript"/>
        </w:rPr>
        <w:t>th</w:t>
      </w:r>
      <w:r>
        <w:rPr>
          <w:u w:val="none"/>
        </w:rPr>
        <w:t xml:space="preserve"> inspection.  It is unlikely that this would affect fish passage. North shore channel/tailwater head was in criteria (1’-2’).</w:t>
      </w:r>
    </w:p>
    <w:p>
      <w:pPr>
        <w:pStyle w:val="Normal"/>
        <w:rPr>
          <w:u w:val="none"/>
        </w:rPr>
      </w:pPr>
      <w:r>
        <w:rPr>
          <w:u w:val="none"/>
        </w:rPr>
      </w:r>
    </w:p>
    <w:p>
      <w:pPr>
        <w:pStyle w:val="Normal"/>
        <w:rPr/>
      </w:pPr>
      <w:r>
        <w:rPr/>
        <w:t xml:space="preserve">SPE1 and SPE2 weir gates were in sill criteria </w:t>
      </w:r>
      <w:bookmarkStart w:id="0" w:name="OLE_LINK2"/>
      <w:bookmarkStart w:id="1" w:name="OLE_LINK1"/>
      <w:r>
        <w:rPr/>
        <w:t xml:space="preserve">(criteria: </w:t>
      </w:r>
      <w:r>
        <w:rPr>
          <w:u w:val="single"/>
        </w:rPr>
        <w:t>&gt;</w:t>
      </w:r>
      <w:r>
        <w:rPr/>
        <w:t xml:space="preserve"> 8’, on sill, or closed during two-pump operation)</w:t>
      </w:r>
      <w:bookmarkEnd w:id="0"/>
      <w:bookmarkEnd w:id="1"/>
      <w:r>
        <w:rPr/>
        <w:t xml:space="preserve"> throughout this period, with depths ranging from 7.5’ to 7.4’.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 on all inspections</w:t>
      </w:r>
      <w:r>
        <w:rPr/>
        <w:t xml:space="preserve">.  South shore channel/tailwater head was in criteria (1’-2’), with the exception of a 0.9’ head on November 13.  This was reported to the powerhouse operator for correction.  Fish passage was not likely affected by this discrepency. </w:t>
      </w:r>
    </w:p>
    <w:p>
      <w:pPr>
        <w:pStyle w:val="Normal"/>
        <w:rPr/>
      </w:pPr>
      <w:r>
        <w:rPr/>
      </w:r>
    </w:p>
    <w:p>
      <w:pPr>
        <w:pStyle w:val="Heading3"/>
        <w:rPr/>
      </w:pPr>
      <w:r>
        <w:rPr>
          <w:szCs w:val="24"/>
        </w:rPr>
        <w:t>Auxiliary Water Supply System</w:t>
      </w:r>
      <w:r>
        <w:rPr>
          <w:szCs w:val="24"/>
          <w:u w:val="none"/>
        </w:rPr>
        <w:t xml:space="preserve">: </w:t>
      </w:r>
      <w:r>
        <w:rPr>
          <w:u w:val="none"/>
        </w:rPr>
        <w:t xml:space="preserve">Auxiliary water supply pumps 1 and 2 are operating.  Pump 3 is out of service in support of diffuser assembly work and bearing housing repairs.  Pump 3 is “bulkheaded off” to minimize water loss during two-pump operation.  Two-pump operation is expected to occur throughout this operating year.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6 square yards of forebay debris observed during this period.  Surface debris coverage in the gatewells ranged from 0-23%.  No oil was observed.  The turbine unit trash racks were raked this week.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is in cycle mode.   Due to intake crane problems (cracking of the support legs) the STS screens may be in service with the bypass operating throughout the winter.  If this is required then STS, orifice and bypass system inspections will be done to assure problems are caught and dealt with prompt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STS inspection took place on November 12 with no problems foun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8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Out of service for the winter.  Winter maintenance work is proceeding.</w:t>
      </w:r>
    </w:p>
    <w:p>
      <w:pPr>
        <w:pStyle w:val="Normal"/>
        <w:rPr/>
      </w:pPr>
      <w:r>
        <w:rPr/>
      </w:r>
    </w:p>
    <w:p>
      <w:pPr>
        <w:pStyle w:val="TextBody"/>
        <w:rPr/>
      </w:pPr>
      <w:r>
        <w:rPr>
          <w:szCs w:val="24"/>
          <w:u w:val="single"/>
        </w:rPr>
        <w:t>Transport Summary</w:t>
      </w:r>
      <w:r>
        <w:rPr>
          <w:szCs w:val="24"/>
        </w:rPr>
        <w:t xml:space="preserve">:   Out of the transport season.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ere were no zebra mussels observed at the monitoring stations on November 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November 7 - 13,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2, 3, 5, and 6 were available for service throughout this report period.  Turbine unit 2 remains out of service for 6-year overhaul maintenance.  T</w:t>
      </w:r>
      <w:r>
        <w:rPr>
          <w:rStyle w:val="BodyTextChar"/>
        </w:rPr>
        <w:t>urbine units were operated within the soft constraints of the 1% guidelines.</w:t>
      </w:r>
    </w:p>
    <w:p>
      <w:pPr>
        <w:pStyle w:val="Normal"/>
        <w:rPr>
          <w:rStyle w:val="BodyTextChar"/>
        </w:rPr>
      </w:pPr>
      <w:r>
        <w:rPr/>
      </w:r>
    </w:p>
    <w:p>
      <w:pPr>
        <w:pStyle w:val="Normal"/>
        <w:rPr/>
      </w:pPr>
      <w:r>
        <w:rPr>
          <w:rStyle w:val="BodyTextChar"/>
        </w:rPr>
        <w:t xml:space="preserve"> </w:t>
      </w:r>
      <w:r>
        <w:rPr>
          <w:b/>
          <w:color w:val="FF6600"/>
        </w:rPr>
        <w:t xml:space="preserve">  </w:t>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November 12 and 13.</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during the report periods ranged between 1.20 and 1.76 feet (criteria 1.0 – 2.0 ft.). SSE weir depths ranged between 8.20 and 8.32 feet (criteria 8.0 ft. minimum).  NPE weir depths ranged between 7.28 and 7.32 (criteria 7.0 ft. minimum), NSE weir depths ranged between 6.10 and 6.16 feet (criteria 6.0 ft. minimum). Collection channel water velocities (criteria 1.5 – 4.0 fps) ranged between 2.70 and 3.29 fps at the SSE and ranged between 1.75 and 1.20 fps near the NSE.  Subsurface water velocities near the SSE (flowmeter) ranged between 2.03 and 2.10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during the inspections.  </w:t>
      </w:r>
    </w:p>
    <w:p>
      <w:pPr>
        <w:pStyle w:val="Heading4"/>
        <w:jc w:val="left"/>
        <w:rPr>
          <w:rFonts w:ascii="Times New Roman" w:hAnsi="Times New Roman" w:cs="Times New Roman"/>
          <w:szCs w:val="24"/>
        </w:rPr>
      </w:pPr>
      <w:r>
        <w:rPr>
          <w:rFonts w:cs="Times New Roman"/>
          <w:szCs w:val="24"/>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18 open orifices.    </w:t>
      </w:r>
    </w:p>
    <w:p>
      <w:pPr>
        <w:pStyle w:val="Normal"/>
        <w:rPr/>
      </w:pPr>
      <w:r>
        <w:rPr/>
      </w:r>
    </w:p>
    <w:p>
      <w:pPr>
        <w:pStyle w:val="Normal"/>
        <w:rPr/>
      </w:pPr>
      <w:r>
        <w:rPr>
          <w:u w:val="single"/>
        </w:rPr>
        <w:t>Extended Length Submersible Bar Screens/Vertical Bar Screens (ESBS/VBS)</w:t>
      </w:r>
      <w:r>
        <w:rPr/>
        <w:t>:  All ESBS/VBS operated within criteria during the report period.</w:t>
      </w:r>
    </w:p>
    <w:p>
      <w:pPr>
        <w:pStyle w:val="Normal"/>
        <w:rPr/>
      </w:pPr>
      <w:r>
        <w:rPr/>
        <w:t xml:space="preserve"> </w:t>
      </w:r>
    </w:p>
    <w:p>
      <w:pPr>
        <w:pStyle w:val="Normal"/>
        <w:rPr/>
      </w:pPr>
      <w:r>
        <w:rPr>
          <w:u w:val="single"/>
        </w:rPr>
        <w:t>Transportation Facility</w:t>
      </w:r>
      <w:r>
        <w:rPr/>
        <w:t xml:space="preserve">:  The facility continues to operate in primary bypass mode.  </w:t>
      </w:r>
    </w:p>
    <w:p>
      <w:pPr>
        <w:pStyle w:val="Normal"/>
        <w:rPr/>
      </w:pPr>
      <w:r>
        <w:rPr/>
      </w:r>
    </w:p>
    <w:p>
      <w:pPr>
        <w:pStyle w:val="Normal"/>
        <w:rPr/>
      </w:pPr>
      <w:r>
        <w:rPr>
          <w:u w:val="single"/>
        </w:rPr>
        <w:t>Transport Summary</w:t>
      </w:r>
      <w:r>
        <w:rPr/>
        <w:t>:  Transport operations ceased November 1.</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Piscivorous birds in the immediate vicinity of the dam were observed this week.  Up to 34 cormorants were observed in the forebay and up to 9 cormorants were observed at one time in the tail race.</w:t>
      </w:r>
    </w:p>
    <w:p>
      <w:pPr>
        <w:pStyle w:val="Heading"/>
        <w:jc w:val="left"/>
        <w:rPr>
          <w:b w:val="false"/>
          <w:b w:val="false"/>
        </w:rPr>
      </w:pPr>
      <w:r>
        <w:rPr>
          <w:b w:val="false"/>
        </w:rPr>
      </w:r>
    </w:p>
    <w:p>
      <w:pPr>
        <w:pStyle w:val="Heading"/>
        <w:jc w:val="left"/>
        <w:rPr>
          <w:b w:val="false"/>
          <w:b w:val="false"/>
        </w:rPr>
      </w:pPr>
      <w:r>
        <w:rPr>
          <w:b w:val="false"/>
        </w:rPr>
        <w:t>Advanced American Construction Company continued to work on the installation of flip lips under Spillways 1 and 8.  During the report period construction barges and associated vehicles and vessels were located adjacent to and under Spillbay 1.</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Heading2"/>
        <w:jc w:val="center"/>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November 7 - 13,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4, 5, and 6, available for power generation at the beginning of the report week.   Turbine unit 2 remained out of service for a rewind of the generator and repairs to the blade and liner.  It is now scheduled to return to service on January 29, 2009.  Turbine unit 3 is now projected to return to service December 11, 2008 following a 6-yr overhaul.  Turbine unit 1 is projected to return to service on February 20, 2009.  Turbine unit 5 was taken out of service from 0741 hours to 2205 hours on November 12 for governor work.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e Lower Granite fisheries biologists performed measured inspections of the adult fishway system on November 10, 12, and 13.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in criteria at all adult fishway entrances during the weekly inspections. Weir depth readings at the south shore fishway entrances were also within criteria.  Weir depth readings at the north powerhouse fishway entrances were slightly below the desired level on the October 31 inspection (due to tailrace elevations below 636.0 feet the gates were on sill on this date) but returned to within criteria on the later inspections after the tailrace elevation increased.  Weir depth readings at the north shore fishway entrances continue to be sacrificed in attempt to maintain the requisite 1.0 foot of head differential.  Weir depths ranged from 5.5 to 5.8 feet (criterion ≥ 7.0 feet).  Weekly velocity readings in the adult fishway transition pool ranged from 0.83 to 1.10 feet per second and averaged 0.97 feet per second.</w:t>
      </w:r>
    </w:p>
    <w:p>
      <w:pPr>
        <w:pStyle w:val="Normal"/>
        <w:rPr/>
      </w:pPr>
      <w:r>
        <w:rPr/>
      </w:r>
    </w:p>
    <w:p>
      <w:pPr>
        <w:pStyle w:val="Heading3"/>
        <w:rPr>
          <w:szCs w:val="24"/>
          <w:u w:val="none"/>
        </w:rPr>
      </w:pPr>
      <w:r>
        <w:rPr>
          <w:szCs w:val="24"/>
        </w:rPr>
        <w:t>Auxiliary Water Supply System</w:t>
      </w:r>
      <w:r>
        <w:rPr>
          <w:szCs w:val="24"/>
          <w:u w:val="none"/>
        </w:rPr>
        <w:t xml:space="preserve">:  Fish pumps 1 and 3 were operated during the report period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remained at the 100% level through the end of the season on the morning of November 1.  </w:t>
      </w:r>
    </w:p>
    <w:p>
      <w:pPr>
        <w:pStyle w:val="Normal"/>
        <w:rPr/>
      </w:pPr>
      <w:r>
        <w:rPr/>
        <w:t xml:space="preserve"> </w:t>
      </w:r>
    </w:p>
    <w:p>
      <w:pPr>
        <w:pStyle w:val="Normal"/>
        <w:rPr/>
      </w:pPr>
      <w:r>
        <w:rPr>
          <w:u w:val="single"/>
        </w:rPr>
        <w:t>Forebay Debris/Gatewell Debris/Oil</w:t>
      </w:r>
      <w:r>
        <w:rPr/>
        <w:t xml:space="preserve">:  Debris levels remained low in the forebay.  Surface debris coverage remained was very low in the gatewells.  </w:t>
      </w:r>
    </w:p>
    <w:p>
      <w:pPr>
        <w:pStyle w:val="Normal"/>
        <w:rPr>
          <w:u w:val="single"/>
        </w:rPr>
      </w:pPr>
      <w:r>
        <w:rPr>
          <w:u w:val="single"/>
        </w:rPr>
        <w:t xml:space="preserve"> </w:t>
      </w:r>
    </w:p>
    <w:p>
      <w:pPr>
        <w:pStyle w:val="Normal"/>
        <w:rPr/>
      </w:pPr>
      <w:r>
        <w:rPr>
          <w:u w:val="single"/>
        </w:rPr>
        <w:t>ESBSs/VBSs</w:t>
      </w:r>
      <w:r>
        <w:rPr/>
        <w:t xml:space="preserve">:  Nothing to report.  The last video inspections for the year have been complet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Collection gallery orifices were backflushed every 3 hours around the clock to prevent debris blockages.  There were no problems with debris on the separato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Marking operations to evaluate the benefits of late season trucking were conducted on November 1.  The transport facility switched to secondary bypass operation (to monitor for PIT-tagged smolts) on the morning of November 1.  Weather permitting, secondary bypass operations will continue through mid Decem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The last truck transport trip of the season departed Lower Granite on November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Operations continued at the adult trap.  Chinook and steelhead were diverted from the ladder at a sample rate of 10%.  Scale samples were taken from unmarked Chinook and hatchery and wild steelhead.  </w:t>
      </w:r>
    </w:p>
    <w:p>
      <w:pPr>
        <w:pStyle w:val="Heading"/>
        <w:jc w:val="left"/>
        <w:rPr>
          <w:b w:val="false"/>
          <w:b w:val="false"/>
          <w:szCs w:val="24"/>
        </w:rPr>
      </w:pPr>
      <w:r>
        <w:rPr>
          <w:b w:val="false"/>
          <w:szCs w:val="24"/>
        </w:rPr>
      </w:r>
    </w:p>
    <w:p>
      <w:pPr>
        <w:pStyle w:val="Heading"/>
        <w:jc w:val="left"/>
        <w:rPr/>
      </w:pPr>
      <w:r>
        <w:rPr>
          <w:b w:val="false"/>
          <w:szCs w:val="24"/>
        </w:rPr>
        <w:t>Fish facility personnel continued counting cormorants in the forebay and tailrace areas of the dam three days per week (morning and evening counts).  This work will continue through the fall month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COE separator technicians continued to record fall Chinook tag information for adult fish crossing the separator at Lower Granite.  This work is in support of the WDFW Snake River Lab in Dayton, WA and will continue through the duration of separator operations.</w:t>
      </w:r>
    </w:p>
    <w:p>
      <w:pPr>
        <w:pStyle w:val="Normal"/>
        <w:rPr>
          <w:b/>
          <w:b/>
          <w:szCs w:val="24"/>
        </w:rPr>
      </w:pPr>
      <w:r>
        <w:rPr>
          <w:b/>
          <w:szCs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23:00Z</dcterms:created>
  <dc:creator>G4OWMBRJ</dc:creator>
  <dc:description/>
  <cp:keywords/>
  <dc:language>en-US</dc:language>
  <cp:lastModifiedBy>G4ODTJCB</cp:lastModifiedBy>
  <cp:lastPrinted>2008-11-06T13:13:00Z</cp:lastPrinted>
  <dcterms:modified xsi:type="dcterms:W3CDTF">2008-11-24T22:31:00Z</dcterms:modified>
  <cp:revision>9</cp:revision>
  <dc:subject/>
  <dc:title>U</dc:title>
</cp:coreProperties>
</file>