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2-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October 3 - 9, 2008</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to12 turbine units available for power generation this week.  Turbine unit 6 remains out of service for 9-year overhaul and turbine unit 11 began external thrust bearing oil cooler maintenance September 29.  Turbine unit 10 was removed from service for annual maintenance on October 6.  This outage will be extended for previously unplanned lighting strike arrestor replacements.  Also on October 6, turbine units 1 through 4 were taken out of service for 4 hours in support of bulkhead installation at fish pump 3.  ESBS video camera inspections took place October 7 in turbine units 5, 7, 8 and 9 for a total of 1.5 hours.  All turbine units operated within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McNary fisheries biologists performed measured inspections of the adult fishways on October 3, 6 and 7.  Adult fish count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e high differentials and on-going maintenance on the north auxiliary water supply screen, the south screen and wash pump at triggered alarms during the week.  On October 3, the Oregon ladder exit weir controls were placed in manual operation after a system malfunction lowered five tilting weirs to flat positions.  Operators returned the control weirs to their normal configuration and began monitoring forbay elevation changes.  Manual weir adjustments were necessary until Oct 6 when the system was reprogrammed and returned to automatic mode.  The tilting weirs were in their lowered positions for less than 10 minutes, and fish passage was not seriously affected.  On October 7, the north traveling screen was returned to service following completion of repairs.  The Washington ladder exit triggered an alarm once this week and was reset.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on points during inspections.  However, during the week, the pool differential was checked after the Wasco County PUD reported a low differential.  COE personnel checked differentials and did not find a problem.  The entrance weir (W2) was recalibrated October 6.  The Oregon north powerhouse entrance pool differential measured 0.9’on October 6, while NFEW2 and NFEW3 measured from 8.7 to 8.8 feet weir depths throughout the week.  At the south powerhouse entrance, the pool differential was in criteria during each inspection.  Even so, SFEW1 and SFEW2 weir measured from 8.6 to 8.8 feet throughout the week.  Fish passage appears unaffected by the slightly low entrance gate readings or by the closure of the auxiliary water supply discussed below.  The channel velocity averaged 1.4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 3 will likely remain out of service until the winter maintenance season due to an oil leak.  Pumps 1 and 2 ran all week with blade angles of 30 degrees except on October 6 from approximately 1246 to 1646 hours during the above mentioned unit outages in support of pump 3 bulkhead work.  A video camera was used to observe discharge and intake bulkhead placement attempts.  River debris and a piece of angle iron were found on the intake bulkhead sills which explains why the bulkheads would not seal and the pump could not be dewatered.  Dive work will be needed to clean the sills and re-set the stop logs in order to dewater the pump.  On October 7, from 0730 to 1146, the tainter valve which controls the inflow to the 1000 cfs conduit was closed so the north traveling screen bulkheads could be removed.  The juvenile facility continued to supplying the usual 450 CFS to the north powerhouse pool.  And the Wasco County PUD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t xml:space="preserve">     </w:t>
      </w:r>
    </w:p>
    <w:p>
      <w:pPr>
        <w:pStyle w:val="Normal"/>
        <w:rPr/>
      </w:pPr>
      <w:r>
        <w:rPr>
          <w:u w:val="single"/>
        </w:rPr>
        <w:t>Forebay Debris/Gatewell Debris/Oil</w:t>
      </w:r>
      <w:r>
        <w:rPr/>
        <w:t xml:space="preserve">:  Forebay debris was light.  No trash racks were cleaned and differentials continued to be monitored.  There are no problems to report.                                    </w:t>
      </w:r>
    </w:p>
    <w:p>
      <w:pPr>
        <w:pStyle w:val="Normal"/>
        <w:rPr>
          <w:u w:val="single"/>
        </w:rPr>
      </w:pPr>
      <w:r>
        <w:rPr>
          <w:u w:val="single"/>
        </w:rPr>
      </w:r>
    </w:p>
    <w:p>
      <w:pPr>
        <w:pStyle w:val="Normal"/>
        <w:rPr/>
      </w:pPr>
      <w:r>
        <w:rPr>
          <w:u w:val="single"/>
        </w:rPr>
        <w:t>ESBSs/VBSs</w:t>
      </w:r>
      <w:r>
        <w:rPr/>
        <w:t xml:space="preserve">:  ESBSs are currently deployed in all operating turbine units.  The screen in slot 11C remains in transducer bypass mode.  During the week, slot 1A screen cables were adjusted and ESBS camera inspections took place in turbine units 5, 7, 8 and 9 with no problems found.  ESBS maintenance is in progress in slots 6A and 6B as the associated turbine unit is undergoing annual maintenance.  Two high VBS differentials were recorded this week.  These and nine other screen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36 orifices remained opened as forebay elevations were stable.  Orifices associated with turbine units 6 and 11 continued to be closed to compensate for the loss of dewatering capability and to keep the north side dewatering valve within a reasonable operational range.  The north side dewatering valve has been regulating the channel elevation very well and continues to be monitored regularly during night shifts.  There are no other problems to report.  </w:t>
      </w:r>
    </w:p>
    <w:p>
      <w:pPr>
        <w:pStyle w:val="Normal"/>
        <w:rPr/>
      </w:pPr>
      <w:r>
        <w:rPr/>
        <w:t xml:space="preserve">  </w:t>
      </w:r>
    </w:p>
    <w:p>
      <w:pPr>
        <w:pStyle w:val="Normal"/>
        <w:rPr/>
      </w:pPr>
      <w:r>
        <w:rPr>
          <w:u w:val="single"/>
        </w:rPr>
        <w:t>Transportation Facility</w:t>
      </w:r>
      <w:r>
        <w:rPr/>
        <w:t xml:space="preserve">:  Fall primary bypass season and light maintenance continues.  PIT tag detection occurs only in the full flow bypass flume.  All systems other systems are turned off.  The facility remains watered up to avoid frozen pipes, as it can not be fully dewatered until winter maintenance season.  Bird roosting deterrents were installed on the barge dock and one section of bird wire was reinstalled on the powerhouse.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r>
    </w:p>
    <w:p>
      <w:pPr>
        <w:pStyle w:val="Normal"/>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control room with the data day running from 0000 to 0000 hours.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pPr>
      <w:r>
        <w:rPr>
          <w:b w:val="false"/>
          <w:bCs/>
        </w:rPr>
        <w:t xml:space="preserve">Bird counts are no longer occurring.  Casual observations of bird numbers in the tailwater area suggest they are fluctuating significantly and are probably affected by out migrating juvenile shad numbers.  Gulls, cormorants and mergansers are the primary species noted.    Occasionally, small groups of gull or mergansers were seen in the area of the bypasses outfalls.  The water cannon operated well.  In the forebay area, only an occasional gull or small group of grebes was observed.  No grebes were noted in the tailrace or in the bypass system.            </w:t>
      </w:r>
    </w:p>
    <w:p>
      <w:pPr>
        <w:pStyle w:val="Normal"/>
        <w:rPr>
          <w:b/>
          <w:b/>
          <w:bCs/>
        </w:rPr>
      </w:pPr>
      <w:r>
        <w:rPr>
          <w:b/>
          <w:bCs/>
        </w:rPr>
      </w:r>
    </w:p>
    <w:p>
      <w:pPr>
        <w:pStyle w:val="Normal"/>
        <w:rPr/>
      </w:pPr>
      <w:r>
        <w:rPr/>
      </w:r>
    </w:p>
    <w:p>
      <w:pPr>
        <w:pStyle w:val="Normal"/>
        <w:rPr/>
      </w:pPr>
      <w:r>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October 3 - 9,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urbine units 2, 4, 5, and 6 were available for operation through the entire reporting period.  Turbine unit 2 returned to service October 2 (in the previous report period).  Turbine unit 3 returned to service October 6.  Turbine unit 1 went out of service on October 7 at 0627 hours for overhau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October 6, 7, and 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6 feet, off sill with a depth of 8.3 feet, and off sill with a depth of 7.5 feet.  The north powerhouse entrance (NFE) was on sill with a depth of 7.6 feet, off sill with a depth of 8.0 feet, and on sill with a depth of 7.7 feet.  The north shore entrance (NSE) was on sill with a depth of 7.7 feet, off sill with a depth of 8.3 feet, and on sill with a depth of 7.9 feet.   Fishway entrance criterion is 8 feet depth, greater than 8 feet depth, or on sill.  All channel/tailwater differentials were within criteria, except on October 6.  On this inspection, the south channel tailwater differential was at 2.1 feet.  This was of short duration as the adult fishway adjusted.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satisfactorily.  </w:t>
      </w:r>
    </w:p>
    <w:p>
      <w:pPr>
        <w:pStyle w:val="Normal"/>
        <w:rPr>
          <w:u w:val="single"/>
        </w:rPr>
      </w:pPr>
      <w:r>
        <w:rPr>
          <w:u w:val="single"/>
        </w:rPr>
      </w:r>
    </w:p>
    <w:p>
      <w:pPr>
        <w:pStyle w:val="Normal"/>
        <w:rPr/>
      </w:pPr>
      <w:r>
        <w:rPr>
          <w:u w:val="single"/>
        </w:rPr>
        <w:t>STSs/VBSs</w:t>
      </w:r>
      <w:r>
        <w:rPr/>
        <w:t>:  STSs are in cycle run mode.  No problems found during the October STS inspections. The next STS inspections are scheduled for November 3.</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RSW operation ceased with the end of summer spill for fish August 3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 xml:space="preserve">Turbine unit 1 scroll case was unwatered October 9 for main unit overhaul.  One adult channel catfish was recovered and released into the tailrace.  No fish mortalities were observed.  The avian water cannon located on the terminus of the bypass pipe was turned off for the winter on October 9.  All flush water associated with the juvenile fish sample facilities was also turned off October 9 for winterization.  Removal of the temporary high velocity evaluation separator appears to be on track for this winter maintenance period.      </w:t>
      </w:r>
    </w:p>
    <w:p>
      <w:pPr>
        <w:pStyle w:val="Normal"/>
        <w:rPr>
          <w:szCs w:val="24"/>
        </w:rPr>
      </w:pPr>
      <w:r>
        <w:rPr>
          <w:szCs w:val="24"/>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October 3 - 9,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Since April 1 all turbine units have been operated within the hard constraint of the 1% operation criteria.  Turbine unit 5 was out of service from 0728 hours on October 6 to 1500 hours on October 7 to replace a failed STS motor in slot 5A.  Units 2, 3, 4, and 6 were taken out of service one at a time for STS inspections on October 6 and 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October 4, 7, 8 and 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through this period, with the exception of NSE1 depths of 7.9’and 7.8’on October 4 and 7, respectively, and a NSE2 depth of 7.9’ on October 9.  No adverse affects on fish passage would be expected.  An electrician was informed that the weir gate selsyns (synchronized weir motors) need calibration.  North shore channel/tailwater head was in criteria (1’-2’).</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ranging from 7.3’ to 7.7’.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w:t>
      </w:r>
      <w:r>
        <w:rPr/>
        <w:t xml:space="preserve">.  South shore channel/tailwater head was in criteria (1’-2’).  </w:t>
      </w:r>
    </w:p>
    <w:p>
      <w:pPr>
        <w:pStyle w:val="Normal"/>
        <w:rPr/>
      </w:pPr>
      <w:r>
        <w:rPr/>
      </w:r>
    </w:p>
    <w:p>
      <w:pPr>
        <w:pStyle w:val="Normal"/>
        <w:rPr/>
      </w:pPr>
      <w:r>
        <w:rPr>
          <w:u w:val="single"/>
        </w:rPr>
        <w:t>Auxiliary Water Supply System</w:t>
      </w:r>
      <w:r>
        <w:rPr/>
        <w:t>: Auxiliary water supply pumps 1 and 2 are operating.  Pump 3 is out of service to allow work on diffuser assembly and bearing housing, and is “bulkheaded off” to minimize water loss during two-pump operation.  Two-pump operation is expected to continue for the remainder of this operating year.</w:t>
      </w:r>
    </w:p>
    <w:p>
      <w:pPr>
        <w:pStyle w:val="Heading3"/>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18 square yards of forebay debris observed during this period.  Surface debris coverage in the gatewells ranged from 0-50%.  The mechanical crew was notified that the gatewells needed cleaning.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STS inspections were conducted in units 2-6 on October 6 and 7.  No significant problems were discovered.  Turbine unit 1 was not inspected as slot access was blocked by the intake crane rebuild contractor and the very low probability of turbine unit 1 being operated in the near futur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except when 16 orifices were open during STS inspections on October 6.  The lights on orifice 3C17 and orifice 5A25 were found burned out.  These orifices were closed and the other orifices in these slots were opened until the lights were replaced later in the week.  The mechanical screen cleaner at the primary dewaterer was out of service on October 9 when the brush lift cable slipped off of the pulley.  The cable was wrapped a little tighter around the pulley to fix the proble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The facility was switched to primary bypass at 0700 hours on September 30 to end fish collection for the season.  The water supply line for the facility was dewatered on October 7.</w:t>
      </w:r>
    </w:p>
    <w:p>
      <w:pPr>
        <w:pStyle w:val="Normal"/>
        <w:rPr/>
      </w:pPr>
      <w:r>
        <w:rPr/>
      </w:r>
    </w:p>
    <w:p>
      <w:pPr>
        <w:pStyle w:val="TextBody"/>
        <w:rPr/>
      </w:pPr>
      <w:r>
        <w:rPr>
          <w:szCs w:val="24"/>
          <w:u w:val="single"/>
        </w:rPr>
        <w:t>Transport Summary</w:t>
      </w:r>
      <w:r>
        <w:rPr>
          <w:szCs w:val="24"/>
        </w:rPr>
        <w:t xml:space="preserve">:   Alternate-day midi-tank truck transport ended on September 30.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October 7 and no mussels were found.</w:t>
      </w:r>
    </w:p>
    <w:p>
      <w:pPr>
        <w:pStyle w:val="Normal"/>
        <w:rPr>
          <w:rFonts w:ascii="Times New Roman" w:hAnsi="Times New Roman" w:cs="Times New Roman"/>
        </w:rPr>
      </w:pPr>
      <w:r>
        <w:rPr>
          <w:rFonts w:cs="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October 3 - 9,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4, 5, and 6 were available for service during this report period.  Turbine unit 2 was out of service due to an electrical problem with an STS automatic brush system.  Turbine unit 3 was removed for service for annual maintenance on Sept 29 at 0757 hours.  Turbine unit 6 was returned to service on October 2 at 0725 hours following repairs.</w:t>
      </w:r>
      <w:r>
        <w:rPr>
          <w:rStyle w:val="BodyTextChar"/>
        </w:rPr>
        <w:t xml:space="preserve">  All turbine units when operated were confined to the 1% efficiency criteria during the report period.</w:t>
      </w:r>
    </w:p>
    <w:p>
      <w:pPr>
        <w:pStyle w:val="Normal"/>
        <w:rPr>
          <w:rStyle w:val="BodyTextChar"/>
        </w:rPr>
      </w:pPr>
      <w:r>
        <w:rPr/>
      </w:r>
    </w:p>
    <w:p>
      <w:pPr>
        <w:pStyle w:val="Normal"/>
        <w:rPr/>
      </w:pPr>
      <w:r>
        <w:rPr>
          <w:rStyle w:val="BodyTextChar"/>
        </w:rPr>
        <w:t xml:space="preserve"> </w:t>
      </w:r>
      <w:r>
        <w:rPr>
          <w:b/>
          <w:color w:val="FF6600"/>
        </w:rPr>
        <w:t xml:space="preserve">  </w:t>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on October 5, 7, and 9.</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00 and 1.58 feet (criteria 1.0 – 2.0 ft.). SSE weir depths ranged between 8.28 and 8.38 feet (criteria 8.0 ft. minimum).  NPE weirs depths ranged between 7.22 and 7.28 (criteria 7.0 ft minimum or on sill), NSE weir depths ranged between 6.16 and 6.22 feet (criteria 6.0 ft. minimum). Collection channel water velocities (criteria 1.5 – 4.0 fps) ranged between 2.6 and 2.9 fps at the SSE and ranged between 1.6 and 1.9 fps near the NSE.  Subsurface water velocities near the SSE (flowmeter) ranged between 1.9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 during the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On October 8 video inspections were conducted on all ESBS/VBS’s.  All screens appeared to be in good condition and not problems were observed.  The ESBS 2B cleaning brush motor was found inoperative on October 1 at 0850 hours.  Repairs are awaiting spare parts for the crane required to move the brush system.  Aside from this all ESBS/VBS operated within criteria during the report period.</w:t>
      </w:r>
    </w:p>
    <w:p>
      <w:pPr>
        <w:pStyle w:val="Normal"/>
        <w:rPr/>
      </w:pPr>
      <w:r>
        <w:rPr/>
        <w:t xml:space="preserve"> </w:t>
      </w:r>
    </w:p>
    <w:p>
      <w:pPr>
        <w:pStyle w:val="Normal"/>
        <w:rPr/>
      </w:pPr>
      <w:r>
        <w:rPr>
          <w:u w:val="single"/>
        </w:rPr>
        <w:t>Transportation Facility</w:t>
      </w:r>
      <w:r>
        <w:rPr/>
        <w:t>:  The facility continued collection for transport operations.  Collected smolts totaled 3,943 for the week.  Descaling and mortality remained low during the period and averaged 0.25% and 0.02% respectively.</w:t>
      </w:r>
    </w:p>
    <w:p>
      <w:pPr>
        <w:pStyle w:val="Normal"/>
        <w:rPr/>
      </w:pPr>
      <w:r>
        <w:rPr/>
      </w:r>
    </w:p>
    <w:p>
      <w:pPr>
        <w:pStyle w:val="Normal"/>
        <w:rPr/>
      </w:pPr>
      <w:r>
        <w:rPr>
          <w:u w:val="single"/>
        </w:rPr>
        <w:t>Transport Summary</w:t>
      </w:r>
      <w:r>
        <w:rPr/>
        <w:t xml:space="preserve">:  Alternate day truck transport operations continued during this report period with the 300-gallon midi tanker used on all trucking day except October 4.  In response to unusually large smolt collections on October 3 and 4, the large tanker truck from Lower Granite was used to transport fish on October 4.  Truck loading, transport and release were performed without problems.   On sockeye mortality occurred during the tuck transport on October 8.    </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Daily piscivorous bird observations this week included up to 8 cormorants and 13 gulls in the immediate vicinity of the tailrace and forebay areas of the dam.   </w:t>
      </w:r>
    </w:p>
    <w:p>
      <w:pPr>
        <w:pStyle w:val="Normal"/>
        <w:rPr>
          <w:b/>
          <w:b/>
        </w:rPr>
      </w:pPr>
      <w:r>
        <w:rPr>
          <w:b/>
        </w:rPr>
      </w:r>
    </w:p>
    <w:p>
      <w:pPr>
        <w:pStyle w:val="Normal"/>
        <w:rPr/>
      </w:pPr>
      <w:r>
        <w:rPr/>
      </w:r>
    </w:p>
    <w:p>
      <w:pPr>
        <w:pStyle w:val="Heading2"/>
        <w:jc w:val="center"/>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October 3 - 9,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5, and 6, available for power generation at the beginning of the report week.  Turbine unit 2 remained out of service for generator rewind and repairs to the blade and liner.  It is now scheduled to return to service on January 29, 2009.  Turbine unit 3 is now projected to return to service December 11, 2008 following a 6-yr overhaul.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October 3-6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in criteria at all adult entrances during this week’s inspections with the exception of the October 5 inspection when the north powerhouse and north shore entrances were above criteria with respective readings of 3.2 and 3.0 feet (criterion 1.0 – 2.0 feet).  This condition was reported to the shift operators and head differential readings returned to the criteria level on the October 6 inspection – following adjustments to the fishway system by the shift operators.  Weir depth readings at the south shore fishway entrances were within criteria on all inspections with the exception of the October 3 inspection when readings on SSE-1 and SSE-2 were 7.8 feet and 7.6 feet respectively (criterion ≥ 8.0 feet). Weir depth readings at the north powerhouse fishway entrances were below criteria on the October 3-5 inspections with weir depths ranging from 6.0 to 7.8 feet (criterion ≥ 8.0 feet).  North powerhouse fishway entrances returned to the criteria level on the October 6 inspection following weir gate adjustments by the shift operator.  Weir depth readings at the north shore entrances are being sacrificed in order to maintain the requisite 1.0 foot of head differential.  Weir depths ranged from 3.7 to 5.7 feet during the week (criterion ≥ 7.0 feet).  Weekly velocity readings in the adult fishway transition pool ranged from 0.85 to 1.09 feet per second and averaged 0.95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report perio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the 100% level during the report week.   </w:t>
      </w:r>
    </w:p>
    <w:p>
      <w:pPr>
        <w:pStyle w:val="Normal"/>
        <w:rPr/>
      </w:pPr>
      <w:r>
        <w:rPr/>
        <w:t xml:space="preserve"> </w:t>
      </w:r>
    </w:p>
    <w:p>
      <w:pPr>
        <w:pStyle w:val="Normal"/>
        <w:rPr/>
      </w:pPr>
      <w:r>
        <w:rPr>
          <w:u w:val="single"/>
        </w:rPr>
        <w:t>Forebay Debris/Gatewell Debris/Oil</w:t>
      </w:r>
      <w:r>
        <w:rPr/>
        <w:t>:  Debris levels remained low in the forebay.  Surface debris coverage remained low in the gatewells during the week.  Absorbent pads remained in place in gatewell 6A to help remove the last of a small oil sheen.</w:t>
      </w:r>
    </w:p>
    <w:p>
      <w:pPr>
        <w:pStyle w:val="Normal"/>
        <w:rPr>
          <w:u w:val="single"/>
        </w:rPr>
      </w:pPr>
      <w:r>
        <w:rPr>
          <w:u w:val="single"/>
        </w:rPr>
        <w:t xml:space="preserve"> </w:t>
      </w:r>
    </w:p>
    <w:p>
      <w:pPr>
        <w:pStyle w:val="Normal"/>
        <w:rPr/>
      </w:pPr>
      <w:r>
        <w:rPr>
          <w:u w:val="single"/>
        </w:rPr>
        <w:t>ESBSs/VBSs</w:t>
      </w:r>
      <w:r>
        <w:rPr/>
        <w:t>:  Nothing to report.  The next video inspections are scheduled for Octo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are being backflushed every 3 hours around the clock to prevent debris blockages.  It was not necessary to dewater the separator inclined screen to remove debris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ish transportation facility continued normal operations during the week.  Marking operations to evaluate the benefits of late season trucking continued in the lab.</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numbers at Little Goose increased considerably on the morning of October 4 and it was necessary to use the large truck to transport these additional fish.  The Lower Granite semi-truck was used and Little Goose fish were “piggy-backed” onto the semi-truck.  Fish numbers returned to comparatively low levels during the rest of the week and transport resumed using the pickup midi-tanke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pPr>
      <w:r>
        <w:rPr>
          <w:b w:val="false"/>
          <w:szCs w:val="24"/>
        </w:rPr>
        <w:t>Operations continued at the adult trap this week.  Chinook and steelhead are being diverted from the ladder at a sample rate of 10%.  Scale samples are being taken from unmarked Chinook and hatchery and wild steelhead.  In addition, Asotin Creek PIT-tagged steelhead are being diverted for floy tagging.</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marking operations to evaluate late season trucking operations continued in the JFF lab.  On October 4, personnel from Battelle Labs removed an additional 15 fish from the daily sample for the Comparative Tag Effects Study.  The fish were transported by truck to lab facilities in Richland, Washington.  These last 15 fish completed the 120 fish requirements for this study (115 fish were previously taken on October 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Fish facility personnel continued counting cormorants in the forebay and tailrace areas of the dam three days per week (morning and evening counts).  This work will continue through the fall month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COE separator technicians continued to record fall Chinook tag information for adult fish crossing the separator at Lower Granite.  This work is in support of the WDFW Snake River Lab in Dayton, WA.</w:t>
      </w:r>
    </w:p>
    <w:p>
      <w:pPr>
        <w:pStyle w:val="Normal"/>
        <w:rPr>
          <w:b/>
          <w:b/>
          <w:szCs w:val="24"/>
        </w:rPr>
      </w:pPr>
      <w:r>
        <w:rPr>
          <w:b/>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0:00Z</dcterms:created>
  <dc:creator>G4OWMBRJ</dc:creator>
  <dc:description/>
  <cp:keywords/>
  <dc:language>en-US</dc:language>
  <cp:lastModifiedBy>G4ODTJCB</cp:lastModifiedBy>
  <cp:lastPrinted>2008-10-16T12:01:00Z</cp:lastPrinted>
  <dcterms:modified xsi:type="dcterms:W3CDTF">2008-10-17T15:52:00Z</dcterms:modified>
  <cp:revision>9</cp:revision>
  <dc:subject/>
  <dc:title>U</dc:title>
</cp:coreProperties>
</file>