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7-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August 29 – September 4, 2008</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McNary had 12 to13 turbine units available for power generation this week.  Major outages included turbine unit 5 (9-year overhaul, expected to return to service in mid-September) and turbine unit 8 (removed from service on September 2 for annual maintenance and external thrust bearing oil cooler work).  Other outages included turbine unit 1 (7.1 hours on August 31 for exciter work), and turbine unit 2 (taken out of service for 1.3 hours in support of turbine unit 1 work).  No turbine units operated outside the 1% criteria this wee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August 30, September 1 and 4, the McNary fisheries biologist performed measured inspections of the adult fishways.  Adult fish counting and temperature monitoring of the ladders’ exits continued.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except on September 1 when the Oregon ladder’s count station differential was 0.6 feet.  The Oregon ladder’s north traveling screen remains out of service and work continues toward resolution of this issue.  The south traveling screen has been operating well.  Washington exit weir 340 triggered an alarmed once and was reset.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a points this week.  Oregon entrances and collection channel met criteria except for the Oregon north powerhouse entrance (pool differential was 0.9’ on August 30), NFEW2 and NFEW3 (both had 8.8’ weir depths on September 1 and 4), the south powerhouse entrance, (0.9’ pool differential on September 4), and SFEW1 and SFEW2 (measured 8.6 to 8.7 feet throughout the week).  The channel velocity averaged 1.1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ish pump 3 remains out of service due to an oil leak.  Pumps 1 and 2 ran all week with blade angles of 30 degrees except when pump 2 was out of service.  Pump 2 was out of service on August 29 from 0722 to 0945 hours in support of pump 3 intake bulkhead removal.  Divers will be needed to inspect, clean and set the bottom bulkhead before this pump can be dewatered.  This will likely take place at a later time, probably during the normal winter outage.  The juvenile facility continued to supply the usual 450 cfs to the north powerhouse pool.  The Wasco County PUD unit had no interruptions in service this week.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Collection for truck transport continued except from 2300 hours on August 31 to 0700 hours on September 1 at the close of the spill season and from 2000 to 2400 hours on September 4.  As spill gates are closed additional turbine units are brought on line, which may create an influx of debris and juvenile shad into the collection channel.  To reduce the risk of screen blockages and to prevent the inundation of the juvenile fish facility with debris and shad, flow was routed through the primary bypass.  During this time, collection channel monitoring efforts were stepped up, and the frequency of dewaterer cleaning brush operation was increased as was the frequency of the airburst cleaning system.  On September 4, primary bypass became necessary due to an influx of juvenile shad.  Primary bypass is used during night hours when juvenile shad out migrate in larger numbers.  Too many shad in the fish trailer can block truck circulation screens.  For the report week, 10,804 smolts and 45,930 shad were collected and trucked down river.  </w:t>
      </w:r>
    </w:p>
    <w:p>
      <w:pPr>
        <w:pStyle w:val="TextBody"/>
        <w:rPr/>
      </w:pPr>
      <w:r>
        <w:rPr/>
        <w:t xml:space="preserve">     </w:t>
      </w:r>
    </w:p>
    <w:p>
      <w:pPr>
        <w:pStyle w:val="Normal"/>
        <w:rPr/>
      </w:pPr>
      <w:r>
        <w:rPr>
          <w:u w:val="single"/>
        </w:rPr>
        <w:t>Forebay Debris/Gatewell Debris/Oil</w:t>
      </w:r>
      <w:r>
        <w:rPr/>
        <w:t xml:space="preserve">:  Forebay debris was light to very light.  No trash racks were cleaned and differentials continued to be monitored.  No problems were observed within the gatewell slots.                              </w:t>
      </w:r>
    </w:p>
    <w:p>
      <w:pPr>
        <w:pStyle w:val="Normal"/>
        <w:rPr>
          <w:u w:val="single"/>
        </w:rPr>
      </w:pPr>
      <w:r>
        <w:rPr>
          <w:u w:val="single"/>
        </w:rPr>
      </w:r>
    </w:p>
    <w:p>
      <w:pPr>
        <w:pStyle w:val="Normal"/>
        <w:rPr/>
      </w:pPr>
      <w:r>
        <w:rPr>
          <w:u w:val="single"/>
        </w:rPr>
        <w:t>ESBSs/VBSs</w:t>
      </w:r>
      <w:r>
        <w:rPr/>
        <w:t>:  ESBSs are currently deployed in all turbine unit slots except for those in slots 5B and 5C.  One screen is still undergoing maintenance and the other is being kept in reserve as a spare as turbine unit 5 is out of service.  Fish screens in slots 4B and 11C slots remain in transducer bypass mode.  ESBS camera inspections will resume once a new camera cable is ordered and installed.  No high VBS differentials were recorded and no screens were cleaned this week.</w:t>
      </w:r>
    </w:p>
    <w:p>
      <w:pPr>
        <w:pStyle w:val="Normal"/>
        <w:rPr/>
      </w:pPr>
      <w:r>
        <w:rPr/>
      </w:r>
    </w:p>
    <w:p>
      <w:pPr>
        <w:pStyle w:val="Normal"/>
        <w:rPr/>
      </w:pPr>
      <w:r>
        <w:rPr>
          <w:u w:val="single"/>
        </w:rPr>
        <w:t>Orifices, Collection Channel, Dewatering Structure, Bypass Pipe</w:t>
      </w:r>
      <w:r>
        <w:rPr/>
        <w:t xml:space="preserve">:  During the week, 40 to 41 orifices were opened depending on forebay elevation.  All turbine unit 5 orifices were closed as the turbine unit and associated ESBSs were out of service.  Additional orifices were opened in adjacent turbine units to maintain proper collection channel elevation.  All systems functioned well and no unusual problems were encountered this week.  As mentioned above, the channel was more intensely monitored and the screen cleaning mechanisms were cycled more often following the end of the spill season on September 1.  </w:t>
      </w:r>
    </w:p>
    <w:p>
      <w:pPr>
        <w:pStyle w:val="Normal"/>
        <w:rPr/>
      </w:pPr>
      <w:r>
        <w:rPr/>
        <w:t xml:space="preserve">  </w:t>
      </w:r>
    </w:p>
    <w:p>
      <w:pPr>
        <w:pStyle w:val="Normal"/>
        <w:rPr/>
      </w:pPr>
      <w:r>
        <w:rPr>
          <w:u w:val="single"/>
        </w:rPr>
        <w:t>Transportation Facility</w:t>
      </w:r>
      <w:r>
        <w:rPr/>
        <w:t>:  Collection for truck transport continued.   PIT tag detection took place in the full flow pipe and throughout the facility with smolt monitoring occurring daily.  All systems functioned well.  The primary (A and B) PIT tag slide gates remained on, and the secondary (C and D) PIT/bypass gates were closed (off for duration of transport operations).  Balloon test of the PIT tag release lines revealed no problems (Project personnel release balloons filled with air and water into the PIT tag lines – if intact balloons are observed exiting the outfall, there are no blockages).  The sample gates remained on with no adjustments being necessary.  When sampling at rates of 20 percent or higher (as was the case this week), PIT tag diversion gates are set to override the sample gates.</w:t>
      </w:r>
    </w:p>
    <w:p>
      <w:pPr>
        <w:pStyle w:val="Normal"/>
        <w:rPr/>
      </w:pPr>
      <w:r>
        <w:rPr/>
        <w:t xml:space="preserve">  </w:t>
      </w:r>
    </w:p>
    <w:p>
      <w:pPr>
        <w:pStyle w:val="Normal"/>
        <w:rPr/>
      </w:pPr>
      <w:r>
        <w:rPr>
          <w:u w:val="single"/>
        </w:rPr>
        <w:t>Transport Summary</w:t>
      </w:r>
      <w:r>
        <w:rPr/>
        <w:t xml:space="preserve">:  Truck loading occurred on August 29, 31, September 2 and 4.  Though permanent solutions will be required in the off season, adjustments made in operating procedures have improved conditions at the release site.  No problems occurred this week.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 by the smolt monitoring staff with the data day running from 0700 to 0700.  The 60/40 spill program concluded at 0014 on September 1 when all gates and the TSW’s were closed.  Before this, spill adjustments were being made for barge traffic at the navigation lock.  On September 1, the smolt monitoring staff removed the temperature probes they had installed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 xml:space="preserve">Bird counts continued with the tailwatered being check twice a day and the forebay once per day.  The high count in the tailwater was approximately 315 gulls, 17 terns and 41 cormorants with an occasional pelican and osprey being noted.  When the spill program concluded September 1, bird numbers notably dropped.  No birds were seen by the bypasses’ outfalls.  The water cannon continues to be operational as PIT tagged fish are exiting one of the outfalls.  In the forebay area, the high count was five grebes with an occasional gull, cormorant and osprey being noted.  No grebes were observed in the gatewell slots or elsewhere in the system.  Bird numbers on project appear to fluctuate significantly and probably are affected by out migrating juvenile shad numbers.  Most studies are at or near their conclusion.  Removal of USGS antenna arrays began this week.  Examination of the zebra mussel stations revealed no problems.   </w:t>
      </w:r>
    </w:p>
    <w:p>
      <w:pPr>
        <w:pStyle w:val="Normal"/>
        <w:rPr>
          <w:b/>
          <w:b/>
          <w:bCs/>
        </w:rPr>
      </w:pPr>
      <w:r>
        <w:rPr>
          <w:b/>
          <w:bCs/>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August 29 – September 4,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urbine units 2, 3, 4, and 5 were available for operation all reporting period. Turbine unit 1 returned to service September 4 at 1450 hours. Turbine unit 6 returned to service August 1 at 1955 hour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September 2, 3, and 4.</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n sill with a depth of 8.0 feet, on sill with a depth of 8.1 feet, and on sill with a depth of 8.3 feet.  The north powerhouse entrance (NFE) was on sill with a depth of 8.0 feet, on sill with a depth of 8.0 feet, and on sill with a depth of 8.2 feet.  The north shore entrance (NSE) was on sill with a depth of 8.3 feet, on sill with a depth of 7.5 feet, and off sill with a depth of 8.8 feet.   Fishway entrance criterion is 8 feet depth, greater than 8 feet depth, or on sill.  Channel/tailwater differentials were all with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and all eight south shore fish pumps were operated without problems.  North shore fish pump 2 remains out of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ly.  </w:t>
      </w:r>
    </w:p>
    <w:p>
      <w:pPr>
        <w:pStyle w:val="Normal"/>
        <w:rPr>
          <w:u w:val="single"/>
        </w:rPr>
      </w:pPr>
      <w:r>
        <w:rPr>
          <w:u w:val="single"/>
        </w:rPr>
      </w:r>
    </w:p>
    <w:p>
      <w:pPr>
        <w:pStyle w:val="Normal"/>
        <w:rPr/>
      </w:pPr>
      <w:r>
        <w:rPr>
          <w:u w:val="single"/>
        </w:rPr>
        <w:t>STSs/VBSs</w:t>
      </w:r>
      <w:r>
        <w:rPr/>
        <w:t>:  STSs were placed in cycle run mode on August 14 as subyearling Chinook lengths exceed 120 mm in length at Lower Monumental Dam.  No problems were found during the August STS inspections.  September STS inspections are scheduled for September 15.</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RSW operation ceased with the end of summer spill for fish on August 31.  Vibration sensing equipment was installed July 29 in an attempt to locate the cause of RSW vibra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Summer spill for fish ended August 31.</w:t>
      </w:r>
    </w:p>
    <w:p>
      <w:pPr>
        <w:pStyle w:val="Normal"/>
        <w:rPr>
          <w:szCs w:val="24"/>
        </w:rPr>
      </w:pPr>
      <w:r>
        <w:rPr>
          <w:szCs w:val="24"/>
        </w:rPr>
      </w:r>
    </w:p>
    <w:p>
      <w:pPr>
        <w:pStyle w:val="TextBody"/>
        <w:rPr>
          <w:szCs w:val="24"/>
        </w:rPr>
      </w:pPr>
      <w:r>
        <w:rPr>
          <w:szCs w:val="24"/>
        </w:rPr>
      </w:r>
    </w:p>
    <w:p>
      <w:pPr>
        <w:pStyle w:val="Normal"/>
        <w:rPr>
          <w:szCs w:val="24"/>
        </w:rPr>
      </w:pPr>
      <w:r>
        <w:rPr>
          <w:szCs w:val="24"/>
        </w:rPr>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ugust 29 – September 4,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All turbine units are being operated in hard constraint of the 1% operation criteria as of April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ugust 29, 30,  and September 3 and 4.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The upper south ladder diffuser was changed to manual control this week when it stopped working in automatic mode.  A trouble report has been submitt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through this period.  North shore channel/tailwater head was in criteria (1’-2’) with the exception of a 0.9’ reading on September 4.  The deviation was reported and corrected.  </w:t>
      </w:r>
    </w:p>
    <w:p>
      <w:pPr>
        <w:pStyle w:val="Normal"/>
        <w:rPr>
          <w:szCs w:val="24"/>
        </w:rPr>
      </w:pPr>
      <w:r>
        <w:rPr>
          <w:szCs w:val="24"/>
        </w:rPr>
      </w:r>
    </w:p>
    <w:p>
      <w:pPr>
        <w:pStyle w:val="Normal"/>
        <w:rPr/>
      </w:pPr>
      <w:r>
        <w:rPr/>
        <w:t xml:space="preserve">SPE1 and SPE2 weir gates were in sill criteria (criteria: </w:t>
      </w:r>
      <w:r>
        <w:rPr>
          <w:u w:val="single"/>
        </w:rPr>
        <w:t>&gt;</w:t>
      </w:r>
      <w:r>
        <w:rPr/>
        <w:t xml:space="preserve"> 8’, on sill, or closed during 2-pump operation) throughout this period with depths from 5.1 to 5.5 feet.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through this period with depths from 5.4 to 6.4 feet.  SSE2 was in criteria </w:t>
      </w:r>
      <w:r>
        <w:rPr>
          <w:shd w:fill="FFFFFF" w:val="clear"/>
        </w:rPr>
        <w:t>(6’ above sill)</w:t>
      </w:r>
      <w:r>
        <w:rPr/>
        <w:t xml:space="preserve">.  South shore channel/tailwater head was in criteria (1’-2’) feet.  </w:t>
      </w:r>
    </w:p>
    <w:p>
      <w:pPr>
        <w:pStyle w:val="Normal"/>
        <w:rPr/>
      </w:pPr>
      <w:r>
        <w:rPr/>
      </w:r>
    </w:p>
    <w:p>
      <w:pPr>
        <w:pStyle w:val="Heading3"/>
        <w:rPr/>
      </w:pPr>
      <w:r>
        <w:rPr>
          <w:szCs w:val="24"/>
        </w:rPr>
        <w:t>Auxiliary Water Supply System</w:t>
      </w:r>
      <w:r>
        <w:rPr>
          <w:szCs w:val="24"/>
          <w:u w:val="none"/>
        </w:rPr>
        <w:t>:</w:t>
      </w:r>
    </w:p>
    <w:p>
      <w:pPr>
        <w:pStyle w:val="Normal"/>
        <w:rPr/>
      </w:pPr>
      <w:r>
        <w:rPr/>
        <w:t>Auxiliary water supply pumps 1 and 2 are operating satisfactorily.  Pump 3 is out of service in support of work on the diffuser assembly and bearing housing.  Pump 3 is “bulkheaded off” to minimize water loss during two-pump operation.  Two-pump operation is expected to continue for the remainder of this operating year.   Fish pump #1 was out of service on August 2 from 0850-0925 hours to investigate a shaft bearing noise/vibration.  The bearing was loaded with grease and the RPMs were decreased to reduce wear and tear on the unit until the winter maintenance period in January.</w:t>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0.0 square yards of forebay debris observed during this period.  There was 0 - 3% debris coverage in the gatewells.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August 2 when an average fork length of greater than 120 mm was seen in sub-yearling chinook.   August STS and VBS inspection occurred on the 4</w:t>
      </w:r>
      <w:r>
        <w:rPr>
          <w:rFonts w:cs="Times New Roman" w:ascii="Times New Roman" w:hAnsi="Times New Roman"/>
          <w:szCs w:val="24"/>
          <w:vertAlign w:val="superscript"/>
        </w:rPr>
        <w:t xml:space="preserve">th,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and 6th.  No problems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No problems.</w:t>
      </w:r>
    </w:p>
    <w:p>
      <w:pPr>
        <w:pStyle w:val="Normal"/>
        <w:rPr/>
      </w:pPr>
      <w:r>
        <w:rPr/>
      </w:r>
    </w:p>
    <w:p>
      <w:pPr>
        <w:pStyle w:val="TextBody"/>
        <w:rPr/>
      </w:pPr>
      <w:r>
        <w:rPr>
          <w:szCs w:val="24"/>
          <w:u w:val="single"/>
        </w:rPr>
        <w:t>Transport Summary</w:t>
      </w:r>
      <w:r>
        <w:rPr>
          <w:szCs w:val="24"/>
        </w:rPr>
        <w:t xml:space="preserve">:   Alternate day midi-tank truck transport began on August 17.  </w:t>
      </w:r>
    </w:p>
    <w:p>
      <w:pPr>
        <w:pStyle w:val="TextBody"/>
        <w:rPr/>
      </w:pPr>
      <w:r>
        <w:rPr/>
        <w:t xml:space="preserve">A 2.4 milligram per liter (6# to 300 gallon) salt solution was used on all trips to treat and/or ease suspected outbreaks of </w:t>
      </w:r>
      <w:r>
        <w:rPr>
          <w:i/>
          <w:color w:val="000000"/>
        </w:rPr>
        <w:t xml:space="preserve">Flexibacter </w:t>
      </w:r>
      <w:r>
        <w:rPr>
          <w:rStyle w:val="Emphasis"/>
          <w:b w:val="false"/>
          <w:i/>
          <w:color w:val="000000"/>
        </w:rPr>
        <w:t>columnaris.</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September 3 and no mussels were fou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The spill season ended at 2400 on August 3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August 29 – September 4, 2008</w:t>
      </w:r>
    </w:p>
    <w:p>
      <w:pPr>
        <w:pStyle w:val="Normal"/>
        <w:rPr/>
      </w:pPr>
      <w:r>
        <w:rPr/>
      </w:r>
    </w:p>
    <w:p>
      <w:pPr>
        <w:pStyle w:val="Heading2"/>
        <w:jc w:val="center"/>
        <w:rPr>
          <w:b w:val="false"/>
          <w:b w:val="false"/>
        </w:rPr>
      </w:pPr>
      <w:r>
        <w:rPr>
          <w:b w:val="false"/>
        </w:rPr>
        <w:t xml:space="preserve"> </w:t>
      </w:r>
    </w:p>
    <w:p>
      <w:pPr>
        <w:pStyle w:val="Heading2"/>
        <w:jc w:val="center"/>
        <w:rPr/>
      </w:pPr>
      <w:r>
        <w:rPr>
          <w:b w:val="false"/>
        </w:rPr>
        <w:t xml:space="preserve"> </w:t>
      </w:r>
      <w:r>
        <w:rPr>
          <w:szCs w:val="24"/>
        </w:rPr>
        <w:t>Turbine Operation</w:t>
      </w:r>
    </w:p>
    <w:p>
      <w:pPr>
        <w:pStyle w:val="Normal"/>
        <w:rPr>
          <w:szCs w:val="24"/>
        </w:rPr>
      </w:pPr>
      <w:r>
        <w:rPr>
          <w:szCs w:val="24"/>
        </w:rPr>
      </w:r>
    </w:p>
    <w:p>
      <w:pPr>
        <w:pStyle w:val="Normal"/>
        <w:rPr/>
      </w:pPr>
      <w:r>
        <w:rPr/>
        <w:t>Turbine units 2 through 4 were available for service throughout this report period.  Turbine unit 1 was returned to service on September 4 at 1513 hours following annual maintenance.  Turbine unit 5 remains out of service due to faulty generator casing welds.  Turbine unit 6 remains out of service due to electrical grounding (water in the stator)</w:t>
      </w:r>
      <w:r>
        <w:rPr>
          <w:rStyle w:val="BodyTextChar"/>
        </w:rPr>
        <w:t>.</w:t>
      </w:r>
      <w:r>
        <w:rPr>
          <w:b/>
          <w:color w:val="FF6600"/>
        </w:rPr>
        <w:t xml:space="preserve">  </w:t>
      </w:r>
      <w:r>
        <w:rPr/>
        <w:t>GDACS reports indicated turbine unit one operated outside the 1% criteria for half an hour on September 4 from 2203 to 2233 hours.</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August 31, September 2, and 4.</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18 and 1.56 feet (criteria 1.0 – 2.0 ft.).  SSE weir depths ranged between 8.18 and 8.28 feet (criteria 8.0 ft. minimum).  NPE weirs rested on sill between 5.22 and 5.74 (criteria 7.0 ft minimum or on sill), NSE weir depths ranged between 6.06 and 6.16 feet (criteria 6.0 ft. minimum). Collection channel water velocities (criteria 1.5 – 4.0 fps) held steady at 2.7 fps at the SSE and ranged between 2.0 and 2.4 fps near the NSE.  Subsurface water velocities near the SSE (flowmeter) ranged between 1.8 and 2.0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three fish pumps operated within criteria during the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e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Extended Length Submersible Bar Screens/Vertical Bar Screens (ESBS/VBS)</w:t>
      </w:r>
      <w:r>
        <w:rPr/>
        <w:t xml:space="preserve">:  All ESBS/VBS operated within criteria during the report period. </w:t>
      </w:r>
    </w:p>
    <w:p>
      <w:pPr>
        <w:pStyle w:val="Normal"/>
        <w:rPr/>
      </w:pPr>
      <w:r>
        <w:rPr/>
      </w:r>
    </w:p>
    <w:p>
      <w:pPr>
        <w:pStyle w:val="Normal"/>
        <w:rPr/>
      </w:pPr>
      <w:r>
        <w:rPr>
          <w:u w:val="single"/>
        </w:rPr>
        <w:t>Transportation Facility</w:t>
      </w:r>
      <w:r>
        <w:rPr/>
        <w:t>:  The facility continued collection for transport operations.  Daily fish smolt collection ranged between 18 and 77 with a total of 327 collected for the week.  Descaling and mortality remained low during the period and averaged 0.3% and 3.9% respectively.</w:t>
      </w:r>
    </w:p>
    <w:p>
      <w:pPr>
        <w:pStyle w:val="Normal"/>
        <w:rPr/>
      </w:pPr>
      <w:r>
        <w:rPr/>
      </w:r>
    </w:p>
    <w:p>
      <w:pPr>
        <w:pStyle w:val="Normal"/>
        <w:rPr/>
      </w:pPr>
      <w:r>
        <w:rPr>
          <w:u w:val="single"/>
        </w:rPr>
        <w:t>Transport Summary</w:t>
      </w:r>
      <w:r>
        <w:rPr/>
        <w:t xml:space="preserve">:  Alternate day truck transport operations continued this report period with the 300-gallon midi tank used on August 29, 31, September 2 and 4.  Truck loading, transport and release were performed without problems.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Spill ended 0001 hours on September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USGS ended hydrologic flow pattern research on August 29.</w:t>
      </w:r>
    </w:p>
    <w:p>
      <w:pPr>
        <w:pStyle w:val="Heading"/>
        <w:jc w:val="left"/>
        <w:rPr>
          <w:b w:val="false"/>
          <w:b w:val="false"/>
          <w:szCs w:val="24"/>
        </w:rPr>
      </w:pPr>
      <w:r>
        <w:rPr>
          <w:b w:val="false"/>
          <w:szCs w:val="24"/>
        </w:rPr>
      </w:r>
    </w:p>
    <w:p>
      <w:pPr>
        <w:pStyle w:val="Heading"/>
        <w:jc w:val="left"/>
        <w:rPr/>
      </w:pPr>
      <w:r>
        <w:rPr>
          <w:b w:val="false"/>
        </w:rPr>
        <w:t>Piscivorous bird activity continued to be minimal with up to 10 cormorants and 4 gulls observed in the vicinity of the dam during the report period.</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August 29 – September 4,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4, and 5 available for power generation at the beginning of the report week.  Turbine unit 2 remained out of service for a rewind of the generator and repairs to the blade and liner.  It is projected to return to service September 30, 2008.  Turbine unit 3 is projected to return to service on December 31, 2008 following a 6-yr overhaul. Turbine unit 5 was taken out of service at 0758 hours on September 2 for annual maintenance and a CO2 (fire protection system) upgrade.  It is projected to return to service on September 26.  Turbine unit 6 was returned to service at 1330 hours on September 2, 2008 following annual maintenance and a CO2 upgrade.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August 29, 30, and September 1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on sill during the August 29 and 30 inspections due to tailrace elevations at or below 633.0 feet.  South shore entrance weir depths met criteria on September 1 due to increased tailwater elevations.  Weir depths at the south shore entrances ranged from 7.6 feet to 8.0 feet during the inspections (criteria ≥ 8.0 feet).  The north powerhouse fishway entrance weirs were on sill all week due to tailwater elevations well below 636.0 feet (at which level these gates bottom out).  Weir depths at the north powerhouse entrances ranged from 5.0 to 5.5 feet.   North shore fishway entrance weir gate depths were out of criteria all week and varied between 5.5 and 5.7 feet (criteria ≥7.0 feet).  Weir depth readings at the north shore entrances are being sacrificed in order to maintain the requisite 1.0 foot of head differential.  Weekly velocity readings in the adult fishway transition pool ranged from 0.93 to 0.95 feet per second and averaged 0.94 feet per second.</w:t>
      </w:r>
    </w:p>
    <w:p>
      <w:pPr>
        <w:pStyle w:val="Normal"/>
        <w:rPr/>
      </w:pPr>
      <w:r>
        <w:rPr/>
      </w:r>
    </w:p>
    <w:p>
      <w:pPr>
        <w:pStyle w:val="Heading3"/>
        <w:rPr>
          <w:szCs w:val="24"/>
          <w:u w:val="none"/>
        </w:rPr>
      </w:pPr>
      <w:r>
        <w:rPr>
          <w:szCs w:val="24"/>
        </w:rPr>
        <w:t>Auxiliary Water Supply System</w:t>
      </w:r>
      <w:r>
        <w:rPr>
          <w:szCs w:val="24"/>
          <w:u w:val="none"/>
        </w:rPr>
        <w:t xml:space="preserve">:   Fish pumps 1 and 3 were operated during the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remained at the 100% level during the report week.   </w:t>
      </w:r>
    </w:p>
    <w:p>
      <w:pPr>
        <w:pStyle w:val="Normal"/>
        <w:rPr/>
      </w:pPr>
      <w:r>
        <w:rPr/>
        <w:t xml:space="preserve"> </w:t>
      </w:r>
    </w:p>
    <w:p>
      <w:pPr>
        <w:pStyle w:val="Normal"/>
        <w:rPr/>
      </w:pPr>
      <w:r>
        <w:rPr>
          <w:u w:val="single"/>
        </w:rPr>
        <w:t>Forebay Debris/Gatewell Debris/Oil</w:t>
      </w:r>
      <w:r>
        <w:rPr/>
        <w:t xml:space="preserve">:   Debris levels were very low in the forebay and gatewells during the week.  There was no evidence of oil in any gatewell.     </w:t>
      </w:r>
    </w:p>
    <w:p>
      <w:pPr>
        <w:pStyle w:val="Normal"/>
        <w:rPr>
          <w:u w:val="single"/>
        </w:rPr>
      </w:pPr>
      <w:r>
        <w:rPr>
          <w:u w:val="single"/>
        </w:rPr>
        <w:t xml:space="preserve"> </w:t>
      </w:r>
    </w:p>
    <w:p>
      <w:pPr>
        <w:pStyle w:val="Normal"/>
        <w:rPr/>
      </w:pPr>
      <w:r>
        <w:rPr>
          <w:u w:val="single"/>
        </w:rPr>
        <w:t>ESBSs/VBSs</w:t>
      </w:r>
      <w:r>
        <w:rPr/>
        <w:t>:   Nothing to report.  The next video inspections are scheduled for Octob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transport facility operated without any problems.  Debris levels remained low throughout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Trucking operations to the release pipe below Bonneville Dam continued during the week.  Due to relatively low fish numbers (and poundage), Lower Granite continued to truck fish using the pickup midi-tanker during the week.</w:t>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b w:val="false"/>
          <w:b w:val="false"/>
          <w:bCs/>
        </w:rPr>
      </w:pPr>
      <w:r>
        <w:rPr>
          <w:b w:val="false"/>
          <w:bCs/>
        </w:rPr>
        <w:t>The adult fish trap continued operation during the report week.  The sample rate remained at 20%.  Scale samples are being taken off unmarked Chinook and also off both hatchery and wild steelhead.  Tissue samples are also being taken off wild steelhead.</w:t>
      </w:r>
    </w:p>
    <w:p>
      <w:pPr>
        <w:pStyle w:val="Heading"/>
        <w:jc w:val="left"/>
        <w:rPr>
          <w:b w:val="false"/>
          <w:b w:val="false"/>
          <w:bCs/>
        </w:rPr>
      </w:pPr>
      <w:r>
        <w:rPr>
          <w:b w:val="false"/>
          <w:bCs/>
        </w:rPr>
      </w:r>
    </w:p>
    <w:p>
      <w:pPr>
        <w:pStyle w:val="Heading"/>
        <w:jc w:val="left"/>
        <w:rPr>
          <w:b w:val="false"/>
          <w:b w:val="false"/>
          <w:bCs/>
        </w:rPr>
      </w:pPr>
      <w:r>
        <w:rPr>
          <w:b w:val="false"/>
          <w:bCs/>
        </w:rPr>
        <w:t>NOAA-Fisheries marking operations to evaluate late season trucking operations began in the lab on September 4.</w:t>
      </w:r>
    </w:p>
    <w:p>
      <w:pPr>
        <w:pStyle w:val="Heading"/>
        <w:jc w:val="left"/>
        <w:rPr>
          <w:b w:val="false"/>
          <w:b w:val="false"/>
          <w:bCs/>
        </w:rPr>
      </w:pPr>
      <w:r>
        <w:rPr>
          <w:b w:val="false"/>
          <w:bCs/>
        </w:rPr>
      </w:r>
    </w:p>
    <w:p>
      <w:pPr>
        <w:pStyle w:val="Heading"/>
        <w:jc w:val="left"/>
        <w:rPr>
          <w:b w:val="false"/>
          <w:b w:val="false"/>
          <w:bCs/>
        </w:rPr>
      </w:pPr>
      <w:r>
        <w:rPr>
          <w:b w:val="false"/>
          <w:bCs/>
        </w:rPr>
        <w:t>Court ordered summer spill operations ceased on September 1, at 0003 hours.</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53:00Z</dcterms:created>
  <dc:creator>G4OWMBRJ</dc:creator>
  <dc:description/>
  <cp:keywords/>
  <dc:language>en-US</dc:language>
  <cp:lastModifiedBy>G4ODTJCB</cp:lastModifiedBy>
  <cp:lastPrinted>2008-08-28T14:57:00Z</cp:lastPrinted>
  <dcterms:modified xsi:type="dcterms:W3CDTF">2008-09-10T22:20:00Z</dcterms:modified>
  <cp:revision>10</cp:revision>
  <dc:subject/>
  <dc:title>U</dc:title>
</cp:coreProperties>
</file>