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5-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August 15 - 21, 2008</w:t>
      </w:r>
    </w:p>
    <w:p>
      <w:pPr>
        <w:pStyle w:val="Normal"/>
        <w:rPr/>
      </w:pPr>
      <w:r>
        <w:rPr/>
      </w:r>
      <w:bookmarkStart w:id="2" w:name="OLE_LINK2"/>
      <w:bookmarkStart w:id="3" w:name="OLE_LINK1"/>
      <w:bookmarkStart w:id="4" w:name="OLE_LINK2"/>
      <w:bookmarkStart w:id="5" w:name="OLE_LINK1"/>
      <w:bookmarkEnd w:id="4"/>
      <w:bookmarkEnd w:id="5"/>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2 to13 turbine units available for power generation this week.  Turbine unit 5 remains out of service until mid-September for 9-year overhaul.  Turbine unit 13 was removed from service for annual maintenance on August 18, and is expected to return to service early next week.  Other outages included turbine unit 2 (August 21, 8.3 hours) due to electronic control module and fuse problems,</w:t>
      </w:r>
      <w:r>
        <w:rPr>
          <w:rFonts w:cs="Times New Roman" w:ascii="Times New Roman" w:hAnsi="Times New Roman"/>
          <w:b/>
          <w:i/>
        </w:rPr>
        <w:t xml:space="preserve"> </w:t>
      </w:r>
      <w:r>
        <w:rPr>
          <w:rFonts w:cs="Times New Roman" w:ascii="Times New Roman" w:hAnsi="Times New Roman"/>
        </w:rPr>
        <w:t xml:space="preserve">and turbine units 1 and 2 (August 21, 51 minutes) which were taken out of service in support of fish pump 3 intake bulkhead inspections.  Due to low river flows and spill program requirements, many turbine units were in standby status for extended periods.  No turbine units operated outside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August 16, 19 and 21 McNary fishery biologists performed measured inspections of the adult fishways.  Adult fish counting and ladder exit temperature monitor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except as noted below.  On August 16, the Washington ladder count station differential was 0.8 feet due to milfoil accumulating on the picketed leads.  On August 16 and 19, the Oregon ladder’s head over weir differential measured 0.9 feet.  In each case all differentials met criteria after the leads were cleaned.  The north traveling screen (Oregon ladder) remains out of service due to mechanism jams and project personnel continued to work towards resolving this issue.  The south traveling screen has been operating well and differential recordings have revealed no problems.  Both ladder exit set points were checked three times with only 1 change being noted (at the Oregon ladder exit).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a this week, with new LEDs being installed at entrances W2 and W3 on August 19 (no outages required).  At times, some Oregon fishway entrances were slightly below weir depth criteria (9.0’) including NFEW2 on August 16 and NFEW3 on August 16 and 21 (all 8.9’), SFEW1 and SFEW2 throughout the week (both 8.8’).  Pool differential at the Oregon north powerhouse entrance on August 19 measured 0.9 feet (criteria 1.0’ to 2.0’).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With fish pump 3 out of service due to an oil leak, pumps 1 and 2 ran all week with blade angles of 30 degrees.  On August 21, the intake bulkheads at pump 3 were inspected with an underwater camera.  Turbulence created by the adjacent pump inflow and adjacent fish exit flow precluded a complete and conclusive inspection.  Divers will be needed to inspect, clean and set the bottom stop log at a later date, most likely during the normal winter outage period.  The juvenile facility continued to supplying the usual 450 cfs to the north powerhouse pool.  The Wasco County PUD unit had no service interruptions this week.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Collection for barge transport concluded at 0700 on August 16 with the last barge being loaded the same day.  The first truck trip of the season took place the following day (August 17).  No primary bypass occurred this week.  For the report week, 39,430 smolts were collected and transported down river.                            </w:t>
      </w:r>
    </w:p>
    <w:p>
      <w:pPr>
        <w:pStyle w:val="TextBody"/>
        <w:rPr/>
      </w:pPr>
      <w:r>
        <w:rPr/>
        <w:t xml:space="preserve">     </w:t>
      </w:r>
    </w:p>
    <w:p>
      <w:pPr>
        <w:pStyle w:val="Normal"/>
        <w:rPr/>
      </w:pPr>
      <w:r>
        <w:rPr>
          <w:u w:val="single"/>
        </w:rPr>
        <w:t>Forebay Debris/Gatewell Debris/Oil</w:t>
      </w:r>
      <w:r>
        <w:rPr/>
        <w:t xml:space="preserve">:  Forebay debris was light to very light as wind and flow changes have dispersed much of the floating debris.  No trash racks were cleaned and differentials continued to be monitored.  No problems were observed within the gatewell slots.                              </w:t>
      </w:r>
    </w:p>
    <w:p>
      <w:pPr>
        <w:pStyle w:val="Normal"/>
        <w:rPr>
          <w:u w:val="single"/>
        </w:rPr>
      </w:pPr>
      <w:r>
        <w:rPr>
          <w:u w:val="single"/>
        </w:rPr>
      </w:r>
    </w:p>
    <w:p>
      <w:pPr>
        <w:pStyle w:val="Normal"/>
        <w:rPr/>
      </w:pPr>
      <w:r>
        <w:rPr>
          <w:u w:val="single"/>
        </w:rPr>
        <w:t>ESBSs/VBSs</w:t>
      </w:r>
      <w:r>
        <w:rPr/>
        <w:t xml:space="preserve">:  ESBSs are currently deployed in all turbine unit slots except for those in slots 5B and 5C.  One screen is still undergoing maintenance and the other is being kept in reserve as a spare as turbine unit 5 is out of service.  The screens in slots 1A, 4B and 11C remain in transducer bypass.  ESBS inspections did not occur this week as the video camera is being repaired.  No VBS differentials outside criteria were recorded this week.  However, four screens were cleaned on August 15 as a preventative measur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0 to 41 orifices remained open as the forebay elevation was fairly stable.  All turbine unit 5 orifices were closed as the turbine unit and associated ESBSs were out of service.  On August 1, the orifice at 5C slot was reopened.  Additional orifices were opened in adjacent turbine units to maintain proper collection channel elevation.  All systems functioned well.  The side and rectangular cleaning brush cycle times were respectively set between 90 to 180 minutes and between 60 to 120 minutes depending on expected debris load from storms or turbine unit operational changes.  Although no heavy debris was noted this week, milfoil continues to be a problem. One clipped adult steelhead was lost on the channel grating this week.  A small opening in the netting was repaired immediately after the fish was found.             </w:t>
      </w:r>
    </w:p>
    <w:p>
      <w:pPr>
        <w:pStyle w:val="Normal"/>
        <w:rPr/>
      </w:pPr>
      <w:r>
        <w:rPr/>
        <w:t xml:space="preserve">  </w:t>
      </w:r>
    </w:p>
    <w:p>
      <w:pPr>
        <w:pStyle w:val="Normal"/>
        <w:rPr/>
      </w:pPr>
      <w:r>
        <w:rPr>
          <w:u w:val="single"/>
        </w:rPr>
        <w:t>Transportation Facility</w:t>
      </w:r>
      <w:r>
        <w:rPr/>
        <w:t>:  Collection for truck transport continued as barge operations ended August 16.  PIT tag detection took place in the full flow pipe and throughout the facility with smolt monitoring occurring daily.  All systems functioned well.  The primary (A and B) PIT tag slide gates remained on, and the secondary (C and D) PIT/bypass gates were closed (off for duration of transport operations).  Balloon test of the PIT tag release lines revealed no problems (Project personnel release balloons filled with air and water into the PIT tag lines – if intact balloons are observed exiting the outfall, there are no blockages).  The sample gates remained in service with no adjustments being necessary other than the sample gate being set to operate once per hour on August 15.  This was done so debris would not accumulate in the gates and affect their function.  The PIT tag system underwent routine maintenance and adjustments on August 15.  When sampling at rates of 20 percent or higher, PIT tag diversion gates are set to override the sample gates.  With so few fish present in the river, this operational change probably has very little effect on the sample.  On August 15 and 16,  the PIT tag override was inadvertently left on when the rate was 10 percent.  With so few fish in the river, this probably has very little affected on the sample</w:t>
      </w:r>
    </w:p>
    <w:p>
      <w:pPr>
        <w:pStyle w:val="Normal"/>
        <w:rPr>
          <w:u w:val="single"/>
        </w:rPr>
      </w:pPr>
      <w:r>
        <w:rPr>
          <w:u w:val="single"/>
        </w:rPr>
      </w:r>
    </w:p>
    <w:p>
      <w:pPr>
        <w:pStyle w:val="Normal"/>
        <w:rPr/>
      </w:pPr>
      <w:r>
        <w:rPr>
          <w:u w:val="single"/>
        </w:rPr>
        <w:t>Transport Summary</w:t>
      </w:r>
      <w:r>
        <w:rPr/>
        <w:t xml:space="preserve">:  Barge loading took place August 16 and truck loading took place on August 17, 19 and 21.  The fish trailer pump engine was tuned up this week, otherwise the truck and tanker combination operated satisfactorily.  Releases at the new Bonneville truck pad were complicated by the pad configuration, flush line configuration and the release hose layout.  These issues are being addressed.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ith the data day running from 0700 hours to 0700 hours.  The 60/40 spill program continues, with brief spill gate closures when the fish towboat and barge arrived and departed the loading facility on August 16.  The hoist at TSW2 needed to be operated locally during the barge crossing as the hoist could not be operated from the control room.  Spill percentage was reduced August 19 due to low river flows and the need to meet minimum power generating loads (minimum of 50 kcfs needed to support powerhouse load).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Bird counts continue with the tailrace locations being checked twice a day and the forebay locations being checked once per day.  Bird numbers on project appear to be fluctuating significantly.  The high tailrace count was approximately 63 gulls, 2 pelicans, 49 terns and 37 cormorants, and an occasional osprey being noted.  No birds were seen near the bypass outfalls.  The high forebay count was 8 grebes with an occasional gull, pelican or cormorant being noted.  No grebes were observed in the gatewells slots or collection system this week.  The water cannon remains in service as PIT tagged fish are exiting one of the outfalls.</w:t>
      </w:r>
    </w:p>
    <w:p>
      <w:pPr>
        <w:pStyle w:val="Heading"/>
        <w:jc w:val="left"/>
        <w:rPr>
          <w:b w:val="false"/>
          <w:b w:val="false"/>
          <w:bCs/>
        </w:rPr>
      </w:pPr>
      <w:r>
        <w:rPr>
          <w:b w:val="false"/>
          <w:bCs/>
        </w:rPr>
      </w:r>
    </w:p>
    <w:p>
      <w:pPr>
        <w:pStyle w:val="Heading"/>
        <w:jc w:val="left"/>
        <w:rPr>
          <w:b w:val="false"/>
          <w:b w:val="false"/>
          <w:bCs/>
        </w:rPr>
      </w:pPr>
      <w:r>
        <w:rPr>
          <w:b w:val="false"/>
          <w:bCs/>
        </w:rPr>
        <w:t xml:space="preserve">Most research studies are at or near their conclusion.  Some exotic shrimp species have been noted in the sample and at the raceway tail screens.                      </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August 15 - 21,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2, 3, and 5 were available for operation all reporting period. Turbine unit 4 returned to service August 19 at 1642 hours. Turbine unit 6 went out of service August 20 at 0950 hours for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August 18, 19, and 21.</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8.2 feet, on still with a depth of 7.7 feet, and on sill with a depth of 7.3 feet.  The north powerhouse entrance (NFE) was on sill with depths of 8.9 feet, 8.0 feet, and 7.2 feet.  The north shore entrance (NSE) was on sill with a depth of 7.2 feet, on sill with a depth of 6.6 feet, and on sill with a depth of 6.5 feet.   Fishway entrance criterion is 8 feet depth, greater than 8 feet depth or on sill.  Most channel/tailwater differentials were outside criteria with greater than 2 feet differential on those fish entrances that were on sill.  These high differentials were due to fish entrances on sill with low tailwater elevations.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 operation was changed to cycle mode on August 14 as average fork length of greater than 120 mm was seen in sub-yearling Chinook at Lower Monumental Dam.  No problems were found during the August STS inspections.  September STS inspections are scheduled for September 8 and 9.</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s in operation.  Sensing equipment was installed July 29 in an attempt to locate the cause of RSW vibra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No zebra mussels observed.</w:t>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ugust 15 - 21,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pPr>
      <w:r>
        <w:rPr>
          <w:rFonts w:cs="Times New Roman" w:ascii="Times New Roman" w:hAnsi="Times New Roman"/>
          <w:szCs w:val="24"/>
        </w:rPr>
        <w:t>All turbine units are being operated in hard constraint of the 1% operation criteria as of April 1.  Turbine unit #5 was taken out of service for annual maintenance on August 18.</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ugust 15, 16, and 20.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with the exception of the south ladder depth over weir on August 16 with a 0.9 foot reading.  It was reported to the shift operator and was corrected.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through this period.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5.1 to 5.3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5.3 to 5.1 feet.  SSE2 was in criteria </w:t>
      </w:r>
      <w:r>
        <w:rPr>
          <w:shd w:fill="FFFFFF" w:val="clear"/>
        </w:rPr>
        <w:t>(6’ above sill)</w:t>
      </w:r>
      <w:r>
        <w:rPr/>
        <w:t xml:space="preserve">.  South shore channel/tailwater head was in criteria (1’-2’) feet.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in support of diffuser assembly and bearing housing work.  Pump 3 is “bulkheaded off” to minimize water loss during two-pump operation.  Two-pump operation is expected to continue through the remainder of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0 square yards of forebay debris observed during this period.  There was 0 - 5%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August STS and VBS inspection occurred on the 4</w:t>
      </w:r>
      <w:r>
        <w:rPr>
          <w:rFonts w:cs="Times New Roman" w:ascii="Times New Roman" w:hAnsi="Times New Roman"/>
          <w:szCs w:val="24"/>
          <w:vertAlign w:val="superscript"/>
        </w:rPr>
        <w:t xml:space="preserve">th,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and 6th.  No problems were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TextBody"/>
        <w:rPr>
          <w:b/>
          <w:b/>
          <w:i/>
          <w:i/>
        </w:rPr>
      </w:pPr>
      <w:r>
        <w:rPr>
          <w:szCs w:val="24"/>
          <w:u w:val="single"/>
        </w:rPr>
        <w:t>Transport Summary</w:t>
      </w:r>
      <w:r>
        <w:rPr>
          <w:szCs w:val="24"/>
        </w:rPr>
        <w:t xml:space="preserve">:   Alternate day midi-tank truck transport began on August 17.  </w:t>
      </w:r>
      <w:r>
        <w:rPr/>
        <w:t xml:space="preserve">A 2.5 ppt salt solution was used on all trips to treat and/or ease suspected outbreaks of </w:t>
      </w:r>
      <w:r>
        <w:rPr>
          <w:i/>
          <w:color w:val="000000"/>
        </w:rPr>
        <w:t xml:space="preserve">Flexibacter </w:t>
      </w:r>
      <w:r>
        <w:rPr>
          <w:rStyle w:val="Emphasis"/>
          <w:b w:val="false"/>
          <w:i/>
          <w:color w:val="000000"/>
        </w:rPr>
        <w:t>columnaris.</w:t>
      </w:r>
    </w:p>
    <w:p>
      <w:pPr>
        <w:pStyle w:val="Normal"/>
        <w:rPr>
          <w:b/>
          <w:b/>
          <w:i/>
          <w:i/>
        </w:rPr>
      </w:pPr>
      <w:r>
        <w:rPr>
          <w:b/>
          <w:i/>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August 7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August 15 - 21,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2 through 4 were available for service throughout this report period.  Turbine unit 1 was removed from service on August 19 at 0730 hours for annual maintenance.  As of August 15, turbine unit 5 remains out of service (awaiting inspections of generator casing welds).  Turbine unit 6 remains out of service due to electrical grounding (water in the stator).  GDACS reports indicated turbine units when operated were within the 1% criteria.</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August 18, 19, and 2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2 and 1.5 feet (criteria 1.0 – 2.0 ft.).  SSE weir depths ranged between 8.2 and 8.3 feet (criteria 8.0 ft. minimum).  NPE weirs rested on sill between 5.2 and 5.6 feet (criteria 7.0 ft minimum or on sill), NSE weir depths ranged between 6.1 and 6.2 feet (criteria 6.0 ft. minimum). Collection channel water velocities (criteria 1.5 – 4.0 fps) ranged between 2.0 and 2.9 fps at the SSE and between 2.0 and 2.5 fps near the NSE.  Subsurface water velocities near the SSE (flowmeter) ranged between 1.8 and 2.1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On August 19, at 0545 hours, breakers tripped forcing fish pumps 1 through 3 to shut down for approximately 15 minutes.  All three fish pumps operated within criteria during the remainder of the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e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w:t>
      </w:r>
    </w:p>
    <w:p>
      <w:pPr>
        <w:pStyle w:val="Normal"/>
        <w:rPr/>
      </w:pPr>
      <w:r>
        <w:rPr/>
      </w:r>
    </w:p>
    <w:p>
      <w:pPr>
        <w:pStyle w:val="Normal"/>
        <w:rPr/>
      </w:pPr>
      <w:r>
        <w:rPr>
          <w:u w:val="single"/>
        </w:rPr>
        <w:t>Transportation Facility</w:t>
      </w:r>
      <w:r>
        <w:rPr/>
        <w:t>:  The facility continued collection for transport operations.  Daily fish smolt collection ranged between 499 and 1,450 with a total of 7,099 smolts collected for the week.  Descaling remained low and ranged from 0 to 0.7%.  Observed mortality ranged between 0.2% and 1.0%.</w:t>
      </w:r>
    </w:p>
    <w:p>
      <w:pPr>
        <w:pStyle w:val="Normal"/>
        <w:rPr/>
      </w:pPr>
      <w:r>
        <w:rPr/>
      </w:r>
    </w:p>
    <w:p>
      <w:pPr>
        <w:pStyle w:val="Normal"/>
        <w:rPr/>
      </w:pPr>
      <w:r>
        <w:rPr>
          <w:u w:val="single"/>
        </w:rPr>
        <w:t>Transport Summary</w:t>
      </w:r>
      <w:r>
        <w:rPr/>
        <w:t xml:space="preserve">:  Alternate day barge transport operations at Little Goose ended with the last barge departing August 15.  Barge loading operations were successful.  Beginning August 17, alternate day truck transport started.  The 3,500-gallon fish transport trailer was used on August 17, 19, 21 and fish were released below Bonneville Dam using the new release facilities at the Bonneville Juvenile Fish Facility.  Fish were released into the mid channel outfall flume through a release pipe.  Problems occurred with excess water pressure forcing back flow between the release hose and loading pipe.  Some fish got trapped between the hose and pipe causing a total of five mortalities on August 17 and one on August 21.  Changes in operational methods including reducing the amount of water in the tanker and hose placement into the release pipe were implemented to reduce the risks of the back flow problems.  Modifications to the off load pipe are planned to prevent hose-pipe the back flow problems.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On August 17, three gulls and 7 cormorants were observed in the forebay area. </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August 15 - 21,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4, and 5 available for power generation at the beginning of the report week.  Turbine unit 2 remained out of service for a rewind of the generator and repairs to the blade and liner.  It is projected to return to service September 30, 2008.  Turbine unit 6 is projected to return to service on August 29, 2008 following annual maintenance and a C02 (fire protection system) upgrade.  Turbine unit 3 is projected to return to service on December 31, 2008 following a 6-yr overhaul.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August 15, 16, and 18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on sill all week due to tailrace elevations at or below 633.0 feet.  Weir depths at the south shore entrances ranged from 7.3 feet to 7.7 feet (criteria ≥ 8.0 feet).  The north powerhouse fishway entrance weirs were on sill all week due to tailwater elevations well below 636.0 feet (at which level these gates bottom out).  Weir depths at the north powerhouse entrances ranged from 4.7 to 4.9 feet.   North shore fishway entrance weir gate depths were out of criteria all week and varied between 5.8 and 6.5 feet (criteria ≥7.0 feet).  Weir depth readings at the north shore entrances are being sacrificed in order to maintain the requisite 1.0 foot of head differential.  Weekly velocity readings in the adult fishway transition pool ranged from 0.93 to 1.14 feet per second and averaged 1.03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the 100% level during the report week.   </w:t>
      </w:r>
    </w:p>
    <w:p>
      <w:pPr>
        <w:pStyle w:val="Normal"/>
        <w:rPr/>
      </w:pPr>
      <w:r>
        <w:rPr/>
        <w:t xml:space="preserve"> </w:t>
      </w:r>
    </w:p>
    <w:p>
      <w:pPr>
        <w:pStyle w:val="Normal"/>
        <w:rPr/>
      </w:pPr>
      <w:r>
        <w:rPr>
          <w:u w:val="single"/>
        </w:rPr>
        <w:t>Forebay Debris/Gatewell Debris/Oil</w:t>
      </w:r>
      <w:r>
        <w:rPr/>
        <w:t xml:space="preserve">:   Debris levels were relatively low in the forebay and gatewells during the week.  There was no evidence of oil in any gatewell.     </w:t>
      </w:r>
    </w:p>
    <w:p>
      <w:pPr>
        <w:pStyle w:val="Normal"/>
        <w:rPr>
          <w:u w:val="single"/>
        </w:rPr>
      </w:pPr>
      <w:r>
        <w:rPr>
          <w:u w:val="single"/>
        </w:rPr>
        <w:t xml:space="preserve"> </w:t>
      </w:r>
    </w:p>
    <w:p>
      <w:pPr>
        <w:pStyle w:val="Normal"/>
        <w:rPr/>
      </w:pPr>
      <w:r>
        <w:rPr>
          <w:u w:val="single"/>
        </w:rPr>
        <w:t>ESBSs/VBSs</w:t>
      </w:r>
      <w:r>
        <w:rPr/>
        <w:t>:   Nothing to report.  The next video inspections are scheduled for Octo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The north makeup water valve indicator gauge for the juvenile fish collection gallery failed during the week.  The valve continued to operate properly and the gauge will be repaired in the near futur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ransport facility operated without any problems.  Debris levels remained low throughout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barging operations concluded for the year on August 15.  Trucking operations to the release pipe below Bonneville began on August 17.  Due to relatively low fish numbers (and poundage), Lower Granite was able to truck fish using the pickup midi-tanker all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pPr>
      <w:r>
        <w:rPr>
          <w:b w:val="false"/>
          <w:bCs/>
        </w:rPr>
        <w:t xml:space="preserve">The adult fish trap was taken out of service on August 8 due to high water temperatures in the ladder and very few adult fish were moving through the system.   It will return to service in late August or early September – depending on water temperatures and adult fish numbers. </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34:00Z</dcterms:created>
  <dc:creator>G4OWMBRJ</dc:creator>
  <dc:description/>
  <cp:keywords/>
  <dc:language>en-US</dc:language>
  <cp:lastModifiedBy>G4ODTJCB</cp:lastModifiedBy>
  <cp:lastPrinted>2008-08-28T14:57:00Z</cp:lastPrinted>
  <dcterms:modified xsi:type="dcterms:W3CDTF">2008-09-04T21:54:00Z</dcterms:modified>
  <cp:revision>9</cp:revision>
  <dc:subject/>
  <dc:title>U</dc:title>
</cp:coreProperties>
</file>