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4-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August 8 - 14, 2008</w:t>
      </w:r>
    </w:p>
    <w:p>
      <w:pPr>
        <w:pStyle w:val="Normal"/>
        <w:rPr/>
      </w:pPr>
      <w:r>
        <w:rPr/>
      </w:r>
      <w:bookmarkStart w:id="2" w:name="OLE_LINK2"/>
      <w:bookmarkStart w:id="3" w:name="OLE_LINK1"/>
      <w:bookmarkStart w:id="4" w:name="OLE_LINK2"/>
      <w:bookmarkStart w:id="5" w:name="OLE_LINK1"/>
      <w:bookmarkEnd w:id="4"/>
      <w:bookmarkEnd w:id="5"/>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urbine units available for power generation this week.  Turbine unit 5 remains out of service until mid-September for 9-year overhaul.  On August 12, turbine unit 6 was taken out of service for approximately 9 hours for hub tapping.  Due to low river flows and spill program requirements, many turbine units were in standby status for extended periods.  No turbine units operated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August 8, 10 and 12, McNary fishery biologists performed measured inspections of the adult fishways.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Ladder exit set points were checked three times with only 1 change being noted (at the Oregon ladder exit).  The north traveling screen (Oregon ladder) remains out of service due to mechanism jams and project personnel continued to work towards resolving this issue.  This work included bulkhead installation on August 11 and a video camera inspection on August 14.  Dive work is planned in the near future at this location.  The south screen which has been performing satisfactory this week underwent routine maintenance on August 13.  These activities did not impeded impede or impact the ladder water supply.  On August 8, the wash pump (which serves both traveling screens) was returned to service and on August 11, its frequency of operation was increased to twelve times per day.  North and south traveling screen differentials continued to monitored, and no unusual readings were observ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all criteria points were met this week except for W3 (7.8 feet, August 8 and 10 inspections) and W2 (August 10, 7.9 feet).  Out of criteria Oregon fishway measurements included the north pool differential (0.9’ on August 8 and 10), NFEW2 and NFEW3 (both 8.9’ on August 12), and the south powerhouse entrances (SFEW1 and SFEW2 - 8.8 feet throughout the report period).  Weir measurements may be affected by hydraulic gradients created by spill and by changes in unit priority to enhance spill passage.  The collection channel water velocity measured approximately 1.4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With fish pump 3 out of service due to an oil leak, pumps 1 and 2 ran all week with blade angles of 30 degrees.  On August 12, the intake bulkheads at pump 3 were removed so the bulkhead seals could be replaced.  This work will facilitate future dewatering attempts for pump repairs.  As mentioned above, a bulkhead installation and a video inspection respectively took place at the north Oregon ladder on August 11 and August 14.  The valve for the 1000 cfs conduit associated with this screen was closed for the bulkhead installation from 1230 to 1635 hours on August 11 and partially closed from 1645 to 1700 hours on August 14 in support of these activities.  The partial valve closure was necessary for retrieval of the underwater video camera.  The juvenile facility continued to supply the usual 450 cfs to the north powerhouse pool.  The Wasco County PUD turbine unit had no interruptions this week.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TextBody"/>
        <w:rPr/>
      </w:pPr>
      <w:r>
        <w:rPr/>
        <w:t xml:space="preserve">Collection for barge transport continued with no primary bypass taking place this week.  The last barge departure from the McNary juvenile facility is scheduled for August 16, and the first truck departure is scheduled for August 17.  For the report week, 38,290 smolts were collected and barged down river.  On August 8, project personnel discovered following the morning sample.  Of 1,318 smolts sampled, 180 mortalities were incurred.  Of the 180 mortalities recorded within the sample, 171 of these were attributed to anesthesia not being properly mixed prior to examining the first batch of smolts.  Anesthesia use was reviewed, and steps were taken to prevent a recurrence.  Anesthesia will now be mixed the day prior before use.  </w:t>
      </w:r>
    </w:p>
    <w:p>
      <w:pPr>
        <w:pStyle w:val="TextBody"/>
        <w:rPr/>
      </w:pPr>
      <w:r>
        <w:rPr/>
        <w:t xml:space="preserve">     </w:t>
      </w:r>
    </w:p>
    <w:p>
      <w:pPr>
        <w:pStyle w:val="Normal"/>
        <w:rPr/>
      </w:pPr>
      <w:r>
        <w:rPr>
          <w:u w:val="single"/>
        </w:rPr>
        <w:t>Forebay Debris/Gatewell Debris/Oil</w:t>
      </w:r>
      <w:r>
        <w:rPr/>
        <w:t>:  Forebay debris was light to very light as wind and flow changes have dispersed much of the floating debris.  No trash racks were cleaned and differentials continued to be monitored.  No problems to report this week.</w:t>
      </w:r>
    </w:p>
    <w:p>
      <w:pPr>
        <w:pStyle w:val="Normal"/>
        <w:rPr>
          <w:u w:val="single"/>
        </w:rPr>
      </w:pPr>
      <w:r>
        <w:rPr>
          <w:u w:val="single"/>
        </w:rPr>
        <w:t xml:space="preserve"> </w:t>
      </w:r>
    </w:p>
    <w:p>
      <w:pPr>
        <w:pStyle w:val="Normal"/>
        <w:rPr/>
      </w:pPr>
      <w:r>
        <w:rPr>
          <w:u w:val="single"/>
        </w:rPr>
        <w:t>ESBSs/VBSs</w:t>
      </w:r>
      <w:r>
        <w:rPr/>
        <w:t xml:space="preserve">:  ESBSs are currently deployed in all turbine unit slots except for those in slots 5B and 5C.  One screen is still undergoing maintenance and the other is being kept in reserve as a spare as turbine unit 5 is out of service.  The ESBS in slot 1A  was switched to bypass mode as electrical cables were severed.  The screens in slots 4B and 11C slots remain in transducer bypass.  Although no high VBS differentials were recorded, six screens were cleaned August 14 as a preventative measure.  ESBS camera inspections did not occur this week as the video camera was used to examine the north traveling screen at the Oregon ladder exit.  The camera and video cable were damaged when being retrieved during this operation.  ESBS inspections will resume as soon as a new cable is ordered and install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1 orifices remained open as the forebay elevation was stable.  All turbine unit 5 orifices were closed as the turbine unit and associated ESBSs were out of service.  On August 1, the orifice at 5C slot was reopened.  Additional orifices were opened in adjacent turbine units to maintain proper collection channel elevation.  All systems functioned well.  The side and rectangular cleaning brush cycle times were respectively set between 90 to 180 minutes and between 60 to 120 minutes depending on possible changes in debris loads due to storms or turbine unit operational changes.  No heavy debris was noted this week.     </w:t>
      </w:r>
    </w:p>
    <w:p>
      <w:pPr>
        <w:pStyle w:val="Normal"/>
        <w:rPr/>
      </w:pPr>
      <w:r>
        <w:rPr/>
      </w:r>
    </w:p>
    <w:p>
      <w:pPr>
        <w:pStyle w:val="Normal"/>
        <w:rPr/>
      </w:pPr>
      <w:r>
        <w:rPr>
          <w:u w:val="single"/>
        </w:rPr>
        <w:t>Transportation Facility</w:t>
      </w:r>
      <w:r>
        <w:rPr/>
        <w:t xml:space="preserve">:  Collection for barge transport continues.  PIT tag detection took place in the full flow pipe and throughout the facility with smolt monitoring occurring daily.  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in service with no adjustments being necessary other than the sample being raised to 20 percent on August 3 and lubrication of sample gate A bearings.  When sampling at rates of 20 percent or higher, PIT tag diversion gates are set to override the sample gates.  With so few fish present in the river, this operational change probably has very little effect on the sample.  On August 7, the separator perforated plate was smoothed and the transport flume was cleaned.  Preparations for the start of truck transport continued. </w:t>
      </w:r>
    </w:p>
    <w:p>
      <w:pPr>
        <w:pStyle w:val="Normal"/>
        <w:rPr>
          <w:u w:val="single"/>
        </w:rPr>
      </w:pPr>
      <w:r>
        <w:rPr>
          <w:u w:val="single"/>
        </w:rPr>
      </w:r>
    </w:p>
    <w:p>
      <w:pPr>
        <w:pStyle w:val="Normal"/>
        <w:rPr/>
      </w:pPr>
      <w:r>
        <w:rPr>
          <w:u w:val="single"/>
        </w:rPr>
        <w:t>Transport Summary</w:t>
      </w:r>
      <w:r>
        <w:rPr/>
        <w:t xml:space="preserve">:  Barge loading took place on August 8, 10, 12 and 14 with no problems to re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with brief spill gate closures when the fish towboat and barge arrives and departs the loading facility.  On August 8, the scheduled 40% spill percentage was be changed to 60 percent to balance the schedule (spill was 40% on August 7).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 xml:space="preserve">Bird counts continue with the tailrace locations being checked twice a day and the forebay locations being checked once per day.  The high tailrace count was approximately 35 gulls, 5 pelicans, 7 terns and 19 cormorants, and an occasional osprey being noted.  No birds were seen near the bypass outfalls.  The high forebay count was 11 grebes with an occasional gull, pelican or cormorant being noted.  Two grebes were observed in the gatewells slots this week and both passed out of the system.  Although no grebes were noted in the gatewell slots or in the juvenile collection channel, one grebe mortality was removed from the separator.  The water cannon remains in service as PIT tagged fish are exiting one of the outfalls.                     </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ugust 8 - 14,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2, 3, 5, and 6 were available for operation all through the reporting period. Turbine unit 4 remains out of service for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ugust 11, 12, and 13.</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7.4 feet, on still with a depth of 7.4 feet, and on sill with a depth of 7.7 feet.  The north powerhouse entrance (NFE) was off sill with depths of 8.7 feet, 8.7 feet, and 8.8 feet.  The north shore entrance (NSE) was on sill with a depth of 5.8 feet, on sill with a depth of 6.1 feet, and on sill with a depth of 6.4 feet.   Fishway entrance criterion is 8 feet depth, greater than 8 feet depth or on sill.  Most channel/tailwater differentials were outside criteria with greater than 2 feet differential on those fish entrances that were on sill.  These high differentials were due to fish entrances on sill with low tailwater elevation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 operation was changed to cycle mode on August 14 as average fork length of greater than 120 mm was seen in sub-yearling Chinook at Lower Monumental Dam.  No problems were found during the August STS inspections.  September STS inspections are scheduled for September 8 and 9.</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Vibration sensing equipment was installed July 29 in an attempt to locate the cause of vibrations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8 - 14,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are being operated in hard constraint of the 1% operation criteria as of April 1.  The brief operation of turbine unit 4 outside 1% guidelines on August 4 should be attributed to operator error instead of equipment problems as implied in last week’s report.  Turbine unit #2 was taken out of service for annual maintenance on August 4 and returned to service on August 14</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8, 9, 13, and 1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through this period.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5.2 to 6.6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5.6 to 6.7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as diffuser assembly and bearing housing problems are being resolved.  Pump 3 is “bulkheaded off” to minimize water loss during two-pump operation.  Two-pump operation is expected to continue throughout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4%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August STS and VBS inspection occurred on the 4</w:t>
      </w:r>
      <w:r>
        <w:rPr>
          <w:rFonts w:cs="Times New Roman" w:ascii="Times New Roman" w:hAnsi="Times New Roman"/>
          <w:szCs w:val="24"/>
          <w:vertAlign w:val="superscript"/>
        </w:rPr>
        <w:t xml:space="preserve">th ,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and 6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Normal"/>
        <w:rPr/>
      </w:pPr>
      <w:r>
        <w:rPr>
          <w:u w:val="single"/>
        </w:rPr>
        <w:t>Transport Summary</w:t>
      </w:r>
      <w:r>
        <w:rPr/>
        <w:t>:   Alternate day barge transport continued through this period.  Fish collection has dwindled to normal summertime lows.  Barging operations will cease on August 15 and trucking operations will begin on August 17.</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August 7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ugust 8 - 14, 2008</w:t>
      </w:r>
    </w:p>
    <w:p>
      <w:pPr>
        <w:pStyle w:val="Normal"/>
        <w:rPr/>
      </w:pPr>
      <w:r>
        <w:rPr/>
      </w:r>
    </w:p>
    <w:p>
      <w:pPr>
        <w:pStyle w:val="Heading2"/>
        <w:jc w:val="center"/>
        <w:rPr/>
      </w:pPr>
      <w:r>
        <w:rPr>
          <w:b w:val="false"/>
        </w:rPr>
        <w:t xml:space="preserve"> </w:t>
      </w:r>
      <w:r>
        <w:rPr>
          <w:szCs w:val="24"/>
        </w:rPr>
        <w:t>Turbine Operation</w:t>
      </w:r>
    </w:p>
    <w:p>
      <w:pPr>
        <w:pStyle w:val="Normal"/>
        <w:rPr>
          <w:szCs w:val="24"/>
        </w:rPr>
      </w:pPr>
      <w:r>
        <w:rPr>
          <w:szCs w:val="24"/>
        </w:rPr>
      </w:r>
    </w:p>
    <w:p>
      <w:pPr>
        <w:pStyle w:val="Normal"/>
        <w:rPr/>
      </w:pPr>
      <w:r>
        <w:rPr/>
        <w:t>Turbine units 1 through 4 were available for service throughout this report period.  Turbine unit 5 was removed from service on July 28 at 0720 hours for annual maintenance and remains out of service for further inspection.  Turbine unit 6 remains out of service due to grounding error</w:t>
      </w:r>
      <w:r>
        <w:rPr>
          <w:rStyle w:val="BodyTextChar"/>
        </w:rPr>
        <w:t>.</w:t>
      </w:r>
      <w:r>
        <w:rPr>
          <w:b/>
          <w:color w:val="FF6600"/>
        </w:rPr>
        <w:t xml:space="preserve"> </w:t>
      </w:r>
      <w:r>
        <w:rPr/>
        <w:t>GDACS reports indicated turbine units when operated were within the 1% criteria.</w:t>
      </w:r>
      <w:r>
        <w:rPr>
          <w:b/>
          <w:color w:val="FF0000"/>
        </w:rPr>
        <w:t xml:space="preserve"> </w:t>
      </w:r>
    </w:p>
    <w:p>
      <w:pPr>
        <w:pStyle w:val="Normal"/>
        <w:rPr>
          <w:b/>
          <w:b/>
          <w:color w:val="FF0000"/>
        </w:rPr>
      </w:pPr>
      <w:r>
        <w:rPr>
          <w:b/>
          <w:color w:val="FF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August 9, 12, and 1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24 and 1.60 feet (criteria 1.0 – 2.0 ft.).  SSE weir depths ranged between 8.12 and 8.36 feet (criteria 8.0 ft. minimum).  NPE weirs rested on sill between 5.50 and 5.62 (criteria 7.0 ft minimum or on sill), NSE weir depths ranged between 6.06 and 6.28 feet (criteria 6.0 ft. minimum). Collection channel water velocities (criteria 1.5 – 4.0 fps) ranged between 1.8 and 2.9 fps at the SSE and between 2.1 and 2.2 fps near the NSE.  Subsurface water velocities near the SSE (flowmeter) ranged between 1.7 and 1.9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during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e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  Drawdown measurements were conducted on turbine units slots 1A through 2C on August 10.  All measurements were within criteria.</w:t>
      </w:r>
    </w:p>
    <w:p>
      <w:pPr>
        <w:pStyle w:val="Normal"/>
        <w:rPr/>
      </w:pPr>
      <w:r>
        <w:rPr/>
      </w:r>
    </w:p>
    <w:p>
      <w:pPr>
        <w:pStyle w:val="Normal"/>
        <w:rPr/>
      </w:pPr>
      <w:r>
        <w:rPr>
          <w:u w:val="single"/>
        </w:rPr>
        <w:t>Transportation Facility</w:t>
      </w:r>
      <w:r>
        <w:rPr/>
        <w:t>:  The facility continued collection for transport operations.  Daily fish smolt collection ranged between 218 and 4,110 with a total of 10,215 smolts collected for the report week.  Descaling remained low and ranged from 0 to 1.4%.  Observed mortality ranged between 0.1% and 1.4%.</w:t>
      </w:r>
    </w:p>
    <w:p>
      <w:pPr>
        <w:pStyle w:val="Normal"/>
        <w:rPr/>
      </w:pPr>
      <w:r>
        <w:rPr/>
      </w:r>
    </w:p>
    <w:p>
      <w:pPr>
        <w:pStyle w:val="Normal"/>
        <w:rPr/>
      </w:pPr>
      <w:r>
        <w:rPr>
          <w:u w:val="single"/>
        </w:rPr>
        <w:t>Transport Summary</w:t>
      </w:r>
      <w:r>
        <w:rPr/>
        <w:t xml:space="preserve">:  Alternate day barge transport operations continued throughout the report period.  All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The occasional gull and cormorant was spotted in the vicinity of the dam. </w:t>
      </w:r>
    </w:p>
    <w:p>
      <w:pPr>
        <w:pStyle w:val="Heading"/>
        <w:jc w:val="left"/>
        <w:rPr>
          <w:b w:val="false"/>
          <w:b w:val="false"/>
        </w:rPr>
      </w:pPr>
      <w:r>
        <w:rPr>
          <w:b w:val="false"/>
        </w:rPr>
      </w:r>
    </w:p>
    <w:p>
      <w:pPr>
        <w:pStyle w:val="Heading"/>
        <w:jc w:val="left"/>
        <w:rPr>
          <w:b w:val="false"/>
          <w:b w:val="false"/>
        </w:rPr>
      </w:pPr>
      <w:r>
        <w:rPr>
          <w:b w:val="false"/>
        </w:rPr>
        <w:t xml:space="preserve">Two mink were observed on the trash/shear boom during the daily inspection on August 11.   </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August 8 - 14,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and 5 available for power generation at the beginning of the report week.  Turbine unit 2 remained out of service for a rewind of the generator and repairs to the blade and liner.  It is now projected to return to service September 30, 2008.  Turbine units 3 and 6 were taken out of service at 0900 hours on August 4.  Turbine unit 6 is projected to return to service on August 29, 2008 following annual maintenance and a C02 (fire protection system) upgrade.  Turbine unit 3 is projected to return to service on December 31, 2008 following a 6-yr overhaul.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8, 9, 10, and 1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in and out of criteria during this week’s inspections due to slight variations in the tailrace elevation.  Whenever the tailrace elevations drop to near the 633.0 foot level the gates bottom out and rest on their sills.  Weir depths at the south shore entrances ranged from 7.8 feet to 8.1 feet (criteria ≥ 8.0 feet).  The north powerhouse fishway entrance weirs were on sill all week due to tailwater elevations well below 636.0 feet (at which level these gates bottom out).  Weir depths at the north powerhouse entrances ranged from 4.6 to 4.9 feet.   North shore fishway entrance weir gate depths were out of criteria all week and varied between 5.4 and 5.6 feet (criteria ≥7.0 feet).  Weir depth readings at the north shore entrances are being sacrificed in order to maintain the requisite 1.0 foot of head differential.  Weekly velocity readings in the adult fishway transition pool ranged from 0.89 to 1.10 feet per second and averaged 1.01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Due to fewer than 500 fish in the total collection for 3 consecutive days the sample rate was increased from 50% to 100% on August 13.   </w:t>
      </w:r>
    </w:p>
    <w:p>
      <w:pPr>
        <w:pStyle w:val="Normal"/>
        <w:rPr/>
      </w:pPr>
      <w:r>
        <w:rPr/>
        <w:t xml:space="preserve"> </w:t>
      </w:r>
    </w:p>
    <w:p>
      <w:pPr>
        <w:pStyle w:val="Normal"/>
        <w:rPr/>
      </w:pPr>
      <w:r>
        <w:rPr>
          <w:u w:val="single"/>
        </w:rPr>
        <w:t>Forebay Debris/Gatewell Debris/Oil</w:t>
      </w:r>
      <w:r>
        <w:rPr/>
        <w:t xml:space="preserve">:   Debris levels were relatively low in the forebay and gatewells during the week.  There was no evidence of oil in any gatewell.     </w:t>
      </w:r>
    </w:p>
    <w:p>
      <w:pPr>
        <w:pStyle w:val="Normal"/>
        <w:rPr>
          <w:u w:val="single"/>
        </w:rPr>
      </w:pPr>
      <w:r>
        <w:rPr>
          <w:u w:val="single"/>
        </w:rPr>
        <w:t xml:space="preserve"> </w:t>
      </w:r>
    </w:p>
    <w:p>
      <w:pPr>
        <w:pStyle w:val="Normal"/>
        <w:rPr/>
      </w:pPr>
      <w:r>
        <w:rPr>
          <w:u w:val="single"/>
        </w:rPr>
        <w:t>ESBSs/VBSs</w:t>
      </w:r>
      <w:r>
        <w:rPr/>
        <w:t>:   Video inspections of the available turbine units (units 1, 4, and 5) were conducted August 8 -10.  No problems of any kind were detec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transport facility operated without any problem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All fish barging operations went smoothly this week.  Fish are being barged on the odd days of the month with the last barge trip scheduled to depart Lower Granite on August 15.  Trucking operations are scheduled to begin on August 17.</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was taken out of service on August 8 due to high water temperatures in the ladder and very few adult fish moving through the system.   It will return to service in late August or early September – depending on water temperatures and adult fish numbers. </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17:00Z</dcterms:created>
  <dc:creator>G4OWMBRJ</dc:creator>
  <dc:description/>
  <cp:keywords/>
  <dc:language>en-US</dc:language>
  <cp:lastModifiedBy>G4ODTJCB</cp:lastModifiedBy>
  <cp:lastPrinted>2008-08-13T07:33:00Z</cp:lastPrinted>
  <dcterms:modified xsi:type="dcterms:W3CDTF">2008-08-22T18:16:00Z</dcterms:modified>
  <cp:revision>10</cp:revision>
  <dc:subject/>
  <dc:title>U</dc:title>
</cp:coreProperties>
</file>