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23-2008</w:t>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bookmarkStart w:id="0" w:name="OLE_LINK2"/>
      <w:bookmarkStart w:id="1" w:name="OLE_LINK1"/>
      <w:bookmarkEnd w:id="0"/>
      <w:bookmarkEnd w:id="1"/>
      <w:r>
        <w:rPr/>
        <w:t>Dates:  August 1 - 7, 2008</w:t>
      </w:r>
    </w:p>
    <w:p>
      <w:pPr>
        <w:pStyle w:val="Normal"/>
        <w:rPr/>
      </w:pPr>
      <w:r>
        <w:rPr/>
      </w:r>
      <w:bookmarkStart w:id="2" w:name="OLE_LINK2"/>
      <w:bookmarkStart w:id="3" w:name="OLE_LINK1"/>
      <w:bookmarkStart w:id="4" w:name="OLE_LINK2"/>
      <w:bookmarkStart w:id="5" w:name="OLE_LINK1"/>
      <w:bookmarkEnd w:id="4"/>
      <w:bookmarkEnd w:id="5"/>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3 turbine units available for power generation this week.  Turbine unit 5 remains out of service until mid-September for 9-year overhaul.  Turbine units 1, 2 and 3 were taken out of service in support of fish pump 3 repairs on August 5 (3.8 hours outage time) and 7 (1200 to 1600 hours).  ESBS camera inspections were also conducted during the August 5 outage.  Other turbine units were placed in standby status to maintain river flows near 90 kcfs.  Tail water elevations were constrained to 263.5 feet during this time so project personnel could safely access fish pump 3 through the draft tube hatch.  No turbine units operated outside the 1% criteria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McNary fisheries biologist performed measured inspections of the adult fishways on August 1, 3 and 7.  Adult fish counting and ladder exit temperature monitoring continues.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during measured inspections.  Both exits triggered alarms once and were reset.  On August 3, the Washington ladder was placed in orifice flow mode for a short time to facilitate the cleaning of picketed leads and flow vanes.  On August 7, the Washington exit weirs were calibrated.  The north traveling screen (Oregon ladder) remains out of service due to mechanism jams.  Project personnel continued to work towards resolving this issue.  On The south traveling screen has been working well.  August 3, the wash pump which services both traveling screens failed.  The pump will return to service early next week.  North and south traveling screen differentials continued to monitored, and no unusual readings were observed this week.  On August 7, Oregon exit weirs 335 and 340 received new encoders.  These weirs are no longer in bypass mode.  Both ladders set points were check three times this week, with one change noted for each ladder.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pPr>
      <w:r>
        <w:rPr>
          <w:rFonts w:cs="Times New Roman" w:ascii="Times New Roman" w:hAnsi="Times New Roman"/>
          <w:u w:val="single"/>
        </w:rPr>
        <w:t>Fishway Entrances and Collection Channel</w:t>
      </w:r>
      <w:r>
        <w:rPr>
          <w:rFonts w:cs="Times New Roman" w:ascii="Times New Roman" w:hAnsi="Times New Roman"/>
        </w:rPr>
        <w:t>:  The Washington fishway entrances and met all criteria points this week, while the Oregon collection channel and entrances had difficulty meeting some of the criteria this week.  Maintenance work included the calibration of the Washington entrance weirs on August 4.  Oregon fishway measurements included NFEW2 weir depths of 8.8’ on August 1, NFEW3 weir depths of 8.8 and 8.9 feet, respectively on August 1 and 3, and a north pool differential of 0.8 feet on August 7.  Throughout the week south powerhouse entrance differentials (SFEW1 and SFEW2) measured from 8.6 to 8.8 feet.  Weir measurements may be affected by hydraulic gradients created by spill and by the unusually low tailrace elevations being maintained in support of work being performed on fish pump 3.  Channel’s water velocity measured approximately 1.4 feet per second this week.</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Heading3"/>
        <w:rPr/>
      </w:pPr>
      <w:r>
        <w:rPr/>
        <w:t>Auxiliary Water Supply System:</w:t>
      </w:r>
      <w:r>
        <w:rPr>
          <w:u w:val="none"/>
        </w:rPr>
        <w:t xml:space="preserve">  With fish pump 3 out of service due to an oil leak, pumps 1 and 2 ran all week with blade angles of 30 degrees except for ten minutes on August 5 when all pumps were out of service in support of work at pump 3.  During this brief outage project personnel adjusted bulkheads and applied wood pellets in an unsuccessful attempt to seal and dewater pump 3’s intake and discharge.  On August 7, the draft tube hatch was opened and oil booms were installed to absorb oil leaking from pump 3 in preparation of future dewatering attempts.  The juvenile facility continued to supply the usual 450 cfs to the north powerhouse pool.  The Wasco County PUD unit had no interruptions in service this week.   </w:t>
      </w:r>
    </w:p>
    <w:p>
      <w:pPr>
        <w:pStyle w:val="Normal"/>
        <w:rPr>
          <w:u w:val="none"/>
        </w:rPr>
      </w:pPr>
      <w:r>
        <w:rPr>
          <w:u w:val="none"/>
        </w:rPr>
      </w:r>
    </w:p>
    <w:p>
      <w:pPr>
        <w:pStyle w:val="Heading4"/>
        <w:rPr/>
      </w:pPr>
      <w:r>
        <w:rPr/>
        <w:t>Juvenile Fish Passage Facility</w:t>
      </w:r>
    </w:p>
    <w:p>
      <w:pPr>
        <w:pStyle w:val="Normal"/>
        <w:rPr/>
      </w:pPr>
      <w:r>
        <w:rPr/>
      </w:r>
    </w:p>
    <w:p>
      <w:pPr>
        <w:pStyle w:val="TextBody"/>
        <w:rPr/>
      </w:pPr>
      <w:r>
        <w:rPr/>
        <w:t xml:space="preserve">Collection for barge transport continued with primary bypass occurring once on August 7 for three hours to allow smoothing of the separator perforated plate and transport flume cleaning.  A total of 25,697 smolts were collected and transported by barge during this report period.  On August 4 during barge loading operations, a strong odor was detected in raceway 7.  Closer examination revealed approximately 175 subyearling Chinook had jumped into a gap between a siphon pipe and a protective shroud, and were lost.  These fish had apparently accumulated between the siphon and the cover during 19 days of raceway operation.  The siphon had been used to provide water for fish researchers working underneath the raceway for many years without any problems.  Since no researchers required the use of the siphon, it was immediately removed.                        </w:t>
      </w:r>
    </w:p>
    <w:p>
      <w:pPr>
        <w:pStyle w:val="TextBody"/>
        <w:rPr/>
      </w:pPr>
      <w:r>
        <w:rPr/>
        <w:t xml:space="preserve">     </w:t>
      </w:r>
    </w:p>
    <w:p>
      <w:pPr>
        <w:pStyle w:val="Normal"/>
        <w:rPr/>
      </w:pPr>
      <w:r>
        <w:rPr>
          <w:u w:val="single"/>
        </w:rPr>
        <w:t>Forebay Debris/Gatewell Debris/Oil</w:t>
      </w:r>
      <w:r>
        <w:rPr/>
        <w:t xml:space="preserve">:  Forebay debris was light to very light as wind and flow changes have dispersed much of the floating debris.  No trash racks were cleaned and differentials continued to be monitored.  No problems to report this week.                            </w:t>
      </w:r>
    </w:p>
    <w:p>
      <w:pPr>
        <w:pStyle w:val="Normal"/>
        <w:rPr>
          <w:u w:val="single"/>
        </w:rPr>
      </w:pPr>
      <w:r>
        <w:rPr>
          <w:u w:val="single"/>
        </w:rPr>
      </w:r>
    </w:p>
    <w:p>
      <w:pPr>
        <w:pStyle w:val="Normal"/>
        <w:rPr/>
      </w:pPr>
      <w:r>
        <w:rPr>
          <w:u w:val="single"/>
        </w:rPr>
        <w:t>ESBSs/VBSs;</w:t>
      </w:r>
      <w:r>
        <w:rPr/>
        <w:t xml:space="preserve"> ESBSs are currently deployed in all turbine unit slots except for those in slots 5B and 5C.  Both screens have received maintenance and are being kept in reserve as spares since turbine unit 5 is out of service.  Other ESBS work included rope and electrical cable adjustments in slot 10A and ESBS camera inspections in slots 1A through 3C (no problems were found).  The screens at 4B and 11C slots remain in transducer bypass.  No high VBS differentials were recorded and no screens were cleaned.  With low river flows and unit loads, debris on the VBSs has accumulated slowly.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During the week, 41 to 42 orifices were opened depending on forebay elevation.  All turbine unit 5 orifices were closed as the turbine unit and associated ESBSs were out of service.  On August 1, the orifice at 5C slot was reopened.  Additional orifices were opened in adjacent turbine units to maintain proper collection channel elevation.  All systems functioned well.  The side and rectangular cleaning brush cycle times were respectively set between 45 to 90 minutes and between 30 to 75 minutes depending on possible changes in debris loads due to storms or turbine unit operational changes.  No heavy debris was noted this week.            </w:t>
      </w:r>
    </w:p>
    <w:p>
      <w:pPr>
        <w:pStyle w:val="Normal"/>
        <w:rPr/>
      </w:pPr>
      <w:r>
        <w:rPr/>
        <w:t xml:space="preserve">  </w:t>
      </w:r>
    </w:p>
    <w:p>
      <w:pPr>
        <w:pStyle w:val="Normal"/>
        <w:rPr/>
      </w:pPr>
      <w:r>
        <w:rPr>
          <w:u w:val="single"/>
        </w:rPr>
        <w:t>Transportation Facility</w:t>
      </w:r>
      <w:r>
        <w:rPr/>
        <w:t xml:space="preserve">:  Collection for barge transport continues.  PIT tag detection took place in the full flow pipe and throughout the facility with smolt monitoring occurring daily.  All systems functioned well.  The primary (A and B) PIT tag slide gates remained on, and the secondary (C and D) PIT/bypass gates were closed (off for duration of transport operations).  Balloon test of the PIT tag release lines revealed no problems (Project personnel release balloons filled with air and water into the PIT tag lines – if intact balloons are observed exiting the outfall, there are no blockages).  The sample gates remained in service with no adjustments being necessary other than the sample being raised to 20 percent on August 3.  When sampling at rates of 20 percent or higher, PIT tag diversion gates are set to override the sample gates.  With so few fish present in the river, this operational change probably has very little effect on the sample.  On August 7, the separator perforated plate was smoothed and the transport flume was cleaned.  Preparations for the start of truck transport continued.                                           </w:t>
      </w:r>
    </w:p>
    <w:p>
      <w:pPr>
        <w:pStyle w:val="Normal"/>
        <w:rPr>
          <w:u w:val="single"/>
        </w:rPr>
      </w:pPr>
      <w:r>
        <w:rPr>
          <w:u w:val="single"/>
        </w:rPr>
        <w:t xml:space="preserve"> </w:t>
      </w:r>
    </w:p>
    <w:p>
      <w:pPr>
        <w:pStyle w:val="Normal"/>
        <w:rPr/>
      </w:pPr>
      <w:r>
        <w:rPr>
          <w:u w:val="single"/>
        </w:rPr>
        <w:t>Transport Summary</w:t>
      </w:r>
      <w:r>
        <w:rPr/>
        <w:t xml:space="preserve">:  Barge loading operations took place on August 2, 4 and 6 without any problems to report.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d by the smolt monitoring staff, with the data day running from 0700 hours to 0700 hours.  The 60/40 spill program continues, with brief spill gate closures when the fish towboat and barge arrives and departs the loading facility.  During these closures, the two TSW bulkhead hoists operated well.  However on July 29 the hoist at bay 19 operated slowly during the first reopening.  Some spill adjustments were necessary this week in support of river traffic utilizing the navigation lock.   Spill was set at 40% instead of the scheduled 60% on August 7, to allow for the fish pump work mentioned above.  On August 8, the scheduled 40% spill percentage will be changed to 60 percent to balance the schedule.  On June 14, the smolt monitoring staff installed temperature probes throughout the project.  The results will be published in a separate report.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5.8</w:t>
            </w:r>
          </w:p>
        </w:tc>
      </w:tr>
    </w:tbl>
    <w:p>
      <w:pPr>
        <w:pStyle w:val="Normal"/>
        <w:rPr/>
      </w:pPr>
      <w:r>
        <w:rPr/>
        <w:t>*Morning wet lab temperature.  Water clarity provided by control roo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rPr>
        <w:t xml:space="preserve">Bird counts continue with the tailrace locations being checked twice a day and the forebay locations being checked once per day.  The high tailrace count was approximately 5 gulls, 13 pelicans, 5 terns and 35 cormorants, and an occasional osprey being noted.  No birds were seen near the bypass outfalls.  The high forebay count was 22 grebes, four gulls with an occasional pelican or cormorant being noted.  Two grebes were observed in the gatewells slots this week and both passed out of the system.  The water cannon remains in service as PIT tagged fish are exiting one of the outfalls.                     </w:t>
      </w:r>
    </w:p>
    <w:p>
      <w:pPr>
        <w:pStyle w:val="Heading"/>
        <w:jc w:val="left"/>
        <w:rPr>
          <w:b w:val="false"/>
          <w:b w:val="false"/>
          <w:bCs/>
        </w:rPr>
      </w:pPr>
      <w:r>
        <w:rPr>
          <w:b w:val="false"/>
          <w:bCs/>
        </w:rPr>
      </w:r>
    </w:p>
    <w:p>
      <w:pPr>
        <w:pStyle w:val="Normal"/>
        <w:rPr>
          <w:b/>
          <w:b/>
          <w:bCs/>
        </w:rPr>
      </w:pPr>
      <w:r>
        <w:rPr>
          <w:b/>
          <w:bCs/>
        </w:rPr>
      </w:r>
      <w:r>
        <w:br w:type="page"/>
      </w:r>
    </w:p>
    <w:p>
      <w:pPr>
        <w:pStyle w:val="Normal"/>
        <w:jc w:val="center"/>
        <w:rPr/>
      </w:pPr>
      <w:r>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r>
        <w:rPr/>
        <w:t>Dates:  August 1 - 7, 2008</w:t>
      </w:r>
    </w:p>
    <w:p>
      <w:pPr>
        <w:pStyle w:val="Heading2"/>
        <w:jc w:val="center"/>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 units 2, 3, 4, and 6 were available for operation throughout the reporting period.  Turbine unit 1 returned to service August 7 at 1000 hours.  Turbine unit 4 went out of service August 4 at 0812 hours for annual maintenance.  Turbine units 1 - 6 were out of service for short periods August 4 and 5 while STS inspections were performe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August 5, 6, and 7.</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w:t>
      </w:r>
      <w:r>
        <w:rPr>
          <w:szCs w:val="24"/>
          <w:u w:val="none"/>
        </w:rPr>
        <w:t xml:space="preserve">:  The south shore entrance (SFE) was on sill with a depth of 7.4 feet, on still with a depth of 7.2 feet, and off sill with a depth of 7.6 feet.  The north powerhouse entrance (NFE) was off sill with depths of 8.7 feet, 8.5 feet, and 9.0 feet.  The north shore entrance (NSE) was on sill with a depth of 5.8 feet, on sill with a depth of 6.2 feet, and on sill with a depth of 6.7 feet.   Fishway entrance criterion is 8 feet depth, greater than 8 feet depth or on sill.  Most channel/tailwater differentials were outside criteria with greater than 2 feet differential on those fish entrances that were on sill.  These high differentials were due to fish entrances on sill with low tailwater elevations.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fish pumps and all eight south shore fish pumps were operated without problems.  North shore fish pump 2 remains out of service.  </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u w:val="single"/>
        </w:rPr>
      </w:pPr>
      <w:r>
        <w:rPr>
          <w:u w:val="single"/>
        </w:rPr>
      </w:r>
    </w:p>
    <w:p>
      <w:pPr>
        <w:pStyle w:val="Normal"/>
        <w:rPr/>
      </w:pPr>
      <w:r>
        <w:rPr>
          <w:u w:val="single"/>
        </w:rPr>
        <w:t>STSs/VBSs</w:t>
      </w:r>
      <w:r>
        <w:rPr/>
        <w:t>:  STSs were placed in constant run mode operation May 27 due to fish size at Lower Monumental Dam.  No problems were found during the August STS inspections.  September STS inspections are scheduled for September 8 and 9.</w:t>
      </w:r>
    </w:p>
    <w:p>
      <w:pPr>
        <w:pStyle w:val="Normal"/>
        <w:rPr/>
      </w:pPr>
      <w:r>
        <w:rPr/>
      </w:r>
    </w:p>
    <w:p>
      <w:pPr>
        <w:pStyle w:val="Normal"/>
        <w:rPr/>
      </w:pPr>
      <w:r>
        <w:rPr>
          <w:u w:val="single"/>
        </w:rPr>
        <w:t>Orifices, Collection Channel, Dewatering Structure, and Bypass Pipe</w:t>
      </w:r>
      <w:r>
        <w:rPr/>
        <w:t>:   20 orifices are open.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270 cfs is dewatered and directed into the south adult fish pump chamber for additional adult fish attraction water.    </w:t>
      </w:r>
    </w:p>
    <w:p>
      <w:pPr>
        <w:pStyle w:val="Normal"/>
        <w:rPr/>
      </w:pPr>
      <w:r>
        <w:rPr/>
      </w:r>
    </w:p>
    <w:p>
      <w:pPr>
        <w:pStyle w:val="Normal"/>
        <w:autoSpaceDE w:val="false"/>
        <w:rPr/>
      </w:pPr>
      <w:r>
        <w:rPr>
          <w:u w:val="single"/>
        </w:rPr>
        <w:t>Removable Spillway Weir</w:t>
      </w:r>
      <w:r>
        <w:rPr/>
        <w:t xml:space="preserve">:  The RSW in operation.  Vibration sensing equipment was installed July 29 in an attempt to locate the cause of RSW vibra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Juvenile fish sampling concluded July 31.</w:t>
      </w:r>
    </w:p>
    <w:p>
      <w:pPr>
        <w:pStyle w:val="Normal"/>
        <w:rPr>
          <w:rFonts w:ascii="Times New Roman" w:hAnsi="Times New Roman" w:cs="Times New Roman"/>
          <w:szCs w:val="24"/>
        </w:rPr>
      </w:pPr>
      <w:r>
        <w:rPr>
          <w:rFonts w:cs="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t>*Unit 1 scrollcase temperature.</w:t>
      </w:r>
    </w:p>
    <w:p>
      <w:pPr>
        <w:pStyle w:val="Normal"/>
        <w:rPr/>
      </w:pPr>
      <w:r>
        <w:rPr/>
      </w:r>
    </w:p>
    <w:p>
      <w:pPr>
        <w:pStyle w:val="TextBody"/>
        <w:rPr>
          <w:szCs w:val="24"/>
        </w:rPr>
      </w:pPr>
      <w:r>
        <w:rPr>
          <w:szCs w:val="24"/>
        </w:rPr>
      </w:r>
    </w:p>
    <w:p>
      <w:pPr>
        <w:pStyle w:val="Normal"/>
        <w:rPr>
          <w:szCs w:val="24"/>
        </w:rPr>
      </w:pPr>
      <w:r>
        <w:rPr>
          <w:szCs w:val="24"/>
        </w:rPr>
      </w:r>
      <w:r>
        <w:br w:type="page"/>
      </w:r>
    </w:p>
    <w:p>
      <w:pPr>
        <w:pStyle w:val="Normal"/>
        <w:rPr/>
      </w:pPr>
      <w:r>
        <w:rPr/>
      </w:r>
    </w:p>
    <w:p>
      <w:pPr>
        <w:pStyle w:val="Heading1"/>
        <w:rPr>
          <w:rFonts w:ascii="Times New Roman" w:hAnsi="Times New Roman" w:cs="Times New Roman"/>
          <w:b/>
          <w:b/>
        </w:rPr>
      </w:pPr>
      <w:r>
        <w:rPr>
          <w:rFonts w:cs="Times New Roman" w:ascii="Times New Roman" w:hAnsi="Times New Roman"/>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August 1 - 7,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All turbine units are being operated in hard constraint of the 1% operation criteria as of April 1.  There was a 1% violation on August 4 from 0420 to 0430 hours when turbine unit 4 was unloaded (taken off line) and a breaker failed to open due to a computer control problem.  Turbine unit #2 was taken out of service on August 4 for annual maintenance.  All turbine units were rotated out of service on August 4, 5, and 6 for STS/VBS inspection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August 1, 2, 6, and 7.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szCs w:val="24"/>
        </w:rPr>
        <w:t>Fishway Entrances and Collection Channel</w:t>
      </w:r>
      <w:r>
        <w:rPr>
          <w:szCs w:val="24"/>
          <w:u w:val="none"/>
        </w:rPr>
        <w:t xml:space="preserve">:  </w:t>
      </w:r>
    </w:p>
    <w:p>
      <w:pPr>
        <w:pStyle w:val="TextBody"/>
        <w:rPr>
          <w:szCs w:val="24"/>
        </w:rPr>
      </w:pPr>
      <w:r>
        <w:rPr>
          <w:szCs w:val="24"/>
        </w:rPr>
        <w:t xml:space="preserve">NSE1 and NSE2 weir gates were in depth criteria on August 1, 2, and 7 and sill criteria on August 6 with depth of 7.9 feet (criteria: </w:t>
      </w:r>
      <w:r>
        <w:rPr>
          <w:szCs w:val="24"/>
          <w:u w:val="single"/>
        </w:rPr>
        <w:t>&gt;</w:t>
      </w:r>
      <w:r>
        <w:rPr>
          <w:szCs w:val="24"/>
        </w:rPr>
        <w:t xml:space="preserve"> 8’ or on sill).  North shore channel/tailwater head was in criteria (1’-2’).  </w:t>
      </w:r>
    </w:p>
    <w:p>
      <w:pPr>
        <w:pStyle w:val="Normal"/>
        <w:rPr>
          <w:szCs w:val="24"/>
        </w:rPr>
      </w:pPr>
      <w:r>
        <w:rPr>
          <w:szCs w:val="24"/>
        </w:rPr>
      </w:r>
    </w:p>
    <w:p>
      <w:pPr>
        <w:pStyle w:val="Normal"/>
        <w:rPr/>
      </w:pPr>
      <w:r>
        <w:rPr/>
        <w:t xml:space="preserve">SPE1 and SPE2 weir gates were in sill criteria (criteria: </w:t>
      </w:r>
      <w:r>
        <w:rPr>
          <w:u w:val="single"/>
        </w:rPr>
        <w:t>&gt;</w:t>
      </w:r>
      <w:r>
        <w:rPr/>
        <w:t xml:space="preserve"> 8’, on sill, or closed during 2-pump operation) throughout this period with depths from 4.9 to 6.4 feet.    South powerhouse channel/tailwater head was within criteria (1’-2’).    </w:t>
      </w:r>
    </w:p>
    <w:p>
      <w:pPr>
        <w:pStyle w:val="Normal"/>
        <w:rPr/>
      </w:pPr>
      <w:r>
        <w:rPr/>
      </w:r>
    </w:p>
    <w:p>
      <w:pPr>
        <w:pStyle w:val="Normal"/>
        <w:rPr/>
      </w:pPr>
      <w:r>
        <w:rPr/>
        <w:t xml:space="preserve">SSE1 weir gate was in sill criteria (criteria: </w:t>
      </w:r>
      <w:r>
        <w:rPr>
          <w:u w:val="single"/>
        </w:rPr>
        <w:t>&gt;</w:t>
      </w:r>
      <w:r>
        <w:rPr/>
        <w:t xml:space="preserve"> 8’ or on sill) through this period with depths from 5.2 to 6.8 feet.  SSE2 was in criteria </w:t>
      </w:r>
      <w:r>
        <w:rPr>
          <w:shd w:fill="FFFFFF" w:val="clear"/>
        </w:rPr>
        <w:t>(6’ above sill)</w:t>
      </w:r>
      <w:r>
        <w:rPr/>
        <w:t xml:space="preserve">.  South shore channel/tailwater head was in criteria (1’-2’) feet.  </w:t>
      </w:r>
    </w:p>
    <w:p>
      <w:pPr>
        <w:pStyle w:val="Normal"/>
        <w:rPr/>
      </w:pPr>
      <w:r>
        <w:rPr/>
      </w:r>
    </w:p>
    <w:p>
      <w:pPr>
        <w:pStyle w:val="Heading3"/>
        <w:rPr/>
      </w:pPr>
      <w:r>
        <w:rPr>
          <w:szCs w:val="24"/>
        </w:rPr>
        <w:t>Auxiliary Water Supply System</w:t>
      </w:r>
      <w:r>
        <w:rPr>
          <w:szCs w:val="24"/>
          <w:u w:val="none"/>
        </w:rPr>
        <w:t>:</w:t>
      </w:r>
    </w:p>
    <w:p>
      <w:pPr>
        <w:pStyle w:val="Normal"/>
        <w:rPr/>
      </w:pPr>
      <w:r>
        <w:rPr/>
        <w:t xml:space="preserve">Auxiliary water supply pumps 1 and 2 are operating.  Pump 3 is out of service to work on diffuser assembly and bearing housing problems.   Pump 3 is “bulkheaded” off to minimize water loss during two-pump operation.  Two-pump operation is expected to occur throughout this operating year.   </w:t>
      </w:r>
    </w:p>
    <w:p>
      <w:pPr>
        <w:pStyle w:val="Normal"/>
        <w:rPr/>
      </w:pPr>
      <w:r>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0.0 square yards of forebay debris observed during this period.  There was 0-33% debris coverage in the gatewells.   No oil was observed.     </w:t>
      </w:r>
    </w:p>
    <w:p>
      <w:pPr>
        <w:pStyle w:val="Normal"/>
        <w:rPr>
          <w:u w:val="single"/>
        </w:rPr>
      </w:pPr>
      <w:r>
        <w:rPr>
          <w:u w:val="single"/>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STSs/VBSs</w:t>
      </w:r>
      <w:r>
        <w:rPr>
          <w:rFonts w:cs="Times New Roman" w:ascii="Times New Roman" w:hAnsi="Times New Roman"/>
          <w:szCs w:val="24"/>
        </w:rPr>
        <w:t>:  STS operation was changed to cycle mode on August 2 when an average fork length of greater than 120 mm was seen in sub-yearling chinook.   August STS and VBS inspection occurred on the 4</w:t>
      </w:r>
      <w:r>
        <w:rPr>
          <w:rFonts w:cs="Times New Roman" w:ascii="Times New Roman" w:hAnsi="Times New Roman"/>
          <w:szCs w:val="24"/>
          <w:vertAlign w:val="superscript"/>
        </w:rPr>
        <w:t>th</w:t>
      </w:r>
      <w:r>
        <w:rPr>
          <w:rFonts w:cs="Times New Roman" w:ascii="Times New Roman" w:hAnsi="Times New Roman"/>
          <w:szCs w:val="24"/>
        </w:rPr>
        <w:t>, 5</w:t>
      </w:r>
      <w:r>
        <w:rPr>
          <w:rFonts w:cs="Times New Roman" w:ascii="Times New Roman" w:hAnsi="Times New Roman"/>
          <w:szCs w:val="24"/>
          <w:vertAlign w:val="superscript"/>
        </w:rPr>
        <w:t>th</w:t>
      </w:r>
      <w:r>
        <w:rPr>
          <w:rFonts w:cs="Times New Roman" w:ascii="Times New Roman" w:hAnsi="Times New Roman"/>
          <w:szCs w:val="24"/>
        </w:rPr>
        <w:t xml:space="preserve"> and 6th.  No problems discover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operating with 19 orifices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No problems.</w:t>
      </w:r>
    </w:p>
    <w:p>
      <w:pPr>
        <w:pStyle w:val="Normal"/>
        <w:rPr/>
      </w:pPr>
      <w:r>
        <w:rPr/>
      </w:r>
    </w:p>
    <w:p>
      <w:pPr>
        <w:pStyle w:val="Normal"/>
        <w:rPr/>
      </w:pPr>
      <w:r>
        <w:rPr>
          <w:u w:val="single"/>
        </w:rPr>
        <w:t>Transport Summary</w:t>
      </w:r>
      <w:r>
        <w:rPr/>
        <w:t>:   Alternate day barge transport continued through this period.  Fish collection has dwindled to normal summertime lows.  Barging will cease on August 15 and trucking will begin on August 17.</w:t>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t xml:space="preserve">   </w:t>
      </w:r>
      <w:r>
        <w:rPr/>
        <w:t>*Scrollcase temperatures.</w:t>
      </w:r>
    </w:p>
    <w:p>
      <w:pPr>
        <w:pStyle w:val="Normal"/>
        <w:rPr/>
      </w:pPr>
      <w:r>
        <w:rPr/>
      </w:r>
    </w:p>
    <w:p>
      <w:pPr>
        <w:pStyle w:val="Heading4"/>
        <w:rPr>
          <w:szCs w:val="24"/>
        </w:rPr>
      </w:pPr>
      <w:r>
        <w:rPr>
          <w:szCs w:val="24"/>
        </w:rPr>
        <w:t>Other</w:t>
      </w:r>
    </w:p>
    <w:p>
      <w:pPr>
        <w:pStyle w:val="Normal"/>
        <w:rPr>
          <w:szCs w:val="24"/>
        </w:rPr>
      </w:pPr>
      <w:r>
        <w:rPr>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Zebra mussel monitoring stations were checked on August 7 and no mussels were foun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August 1 - 7, 2008</w:t>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4 were available for service throughout this report period.  Turbine unit 5 was removed from service on July 28 at 0720 hours for annual maintenance.  Turbine unit 6 remains out of service due to grounding error</w:t>
      </w:r>
      <w:r>
        <w:rPr>
          <w:rStyle w:val="CharChar"/>
        </w:rPr>
        <w:t>.</w:t>
      </w:r>
      <w:r>
        <w:rPr>
          <w:b/>
          <w:color w:val="FF6600"/>
        </w:rPr>
        <w:t xml:space="preserve"> </w:t>
      </w:r>
      <w:r>
        <w:rPr/>
        <w:t>GDACS reports indicated turbine units when operated were within the 1% criteria.</w:t>
      </w:r>
      <w:r>
        <w:rPr>
          <w:b/>
          <w:color w:val="FF0000"/>
        </w:rPr>
        <w:t xml:space="preserve"> </w:t>
      </w:r>
    </w:p>
    <w:p>
      <w:pPr>
        <w:pStyle w:val="Normal"/>
        <w:rPr>
          <w:b/>
          <w:b/>
          <w:color w:val="FF0000"/>
        </w:rPr>
      </w:pPr>
      <w:r>
        <w:rPr>
          <w:b/>
          <w:color w:val="FF0000"/>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and ODFW fisheries biologists performed measured inspections of the adult fishway August 2, 5, and 7.</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F</w:t>
      </w:r>
      <w:r>
        <w:rPr>
          <w:rFonts w:cs="Times New Roman" w:ascii="Times New Roman" w:hAnsi="Times New Roman"/>
          <w:szCs w:val="24"/>
        </w:rPr>
        <w:t>ishway components were in criteria during the report period. Channel to tailwater head differentials during the report periods ranged between 1.38 and 1.54 feet (criteria 1.0 – 2.0 ft.).  SSE weir depths ranged between 8.20 and 8.36 feet (criteria 8.0 ft. minimum).  NPE weirs rested on sill between 5.76 and 5.86 (criteria 7.0 ft minimum or on sill), NSE weir depths ranged between 6.14 and 7.80 feet (criteria 6.0 ft. minimum). On August 7 NSE gate #1 was found to be slipping continuously.  Personnel form the mechanical crew discovered a broken cotter pin in the brake assembly and made the repair the same day.  Collection channel water velocities (criteria 1.5 – 4.0 fps) ranged between 2.24 and 2.98 fps at the SSE and between 2.2 and 2.7 fps near the NSE.  Subsurface water velocities near the SSE (flowmeter) ranged between 1.85 and 2.63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during the report period.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Small amounts of debris was removed by hand from gatewell 2B during this reporting period.  </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22 open orifices.  </w:t>
      </w:r>
    </w:p>
    <w:p>
      <w:pPr>
        <w:pStyle w:val="Normal"/>
        <w:rPr/>
      </w:pPr>
      <w:r>
        <w:rPr/>
      </w:r>
    </w:p>
    <w:p>
      <w:pPr>
        <w:pStyle w:val="Normal"/>
        <w:rPr/>
      </w:pPr>
      <w:r>
        <w:rPr>
          <w:u w:val="single"/>
        </w:rPr>
        <w:t>Extended Length Submersible Bar Screens/Vertical Bar Screens (ESBS/VBS)</w:t>
      </w:r>
      <w:r>
        <w:rPr/>
        <w:t>:  All ESBS/VBS operated within criteria during the report period.  Video inspections of the ESBS/VBS were conducted on August 6 and 8.  All systems appeared to be operating normally</w:t>
      </w:r>
    </w:p>
    <w:p>
      <w:pPr>
        <w:pStyle w:val="Normal"/>
        <w:rPr/>
      </w:pPr>
      <w:r>
        <w:rPr/>
      </w:r>
    </w:p>
    <w:p>
      <w:pPr>
        <w:pStyle w:val="Normal"/>
        <w:rPr/>
      </w:pPr>
      <w:r>
        <w:rPr>
          <w:u w:val="single"/>
        </w:rPr>
        <w:t>Transportation Facility</w:t>
      </w:r>
      <w:r>
        <w:rPr/>
        <w:t>:  The facility continued collection for transport operations.  Daily fish smolt collection ranged between 898 and 4,725 with a total of 18,000 smolts collected for this report period.  Descaling remained low and ranged from 0.3 to 1.2%.  Observed mortality ranged between 0.15% and 0.62%.</w:t>
      </w:r>
    </w:p>
    <w:p>
      <w:pPr>
        <w:pStyle w:val="Normal"/>
        <w:rPr/>
      </w:pPr>
      <w:r>
        <w:rPr/>
      </w:r>
    </w:p>
    <w:p>
      <w:pPr>
        <w:pStyle w:val="Normal"/>
        <w:rPr/>
      </w:pPr>
      <w:r>
        <w:rPr>
          <w:u w:val="single"/>
        </w:rPr>
        <w:t>Transport Summary</w:t>
      </w:r>
      <w:r>
        <w:rPr/>
        <w:t xml:space="preserve">:  Alternate day barge transport operations continued throughout the report period.  All loading operations were conducted successfully.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Cs w:val="24"/>
        </w:rPr>
      </w:pPr>
      <w:r>
        <w:rPr>
          <w:b w:val="false"/>
          <w:szCs w:val="24"/>
        </w:rPr>
        <w:t xml:space="preserve">The University of Idaho and USGS continued with adult fish passage research involving tracking of adult salmon and hydrologic flow patterns in the tailrace.  </w:t>
      </w:r>
    </w:p>
    <w:p>
      <w:pPr>
        <w:pStyle w:val="Heading"/>
        <w:jc w:val="left"/>
        <w:rPr>
          <w:b w:val="false"/>
          <w:b w:val="false"/>
          <w:szCs w:val="24"/>
        </w:rPr>
      </w:pPr>
      <w:r>
        <w:rPr>
          <w:b w:val="false"/>
          <w:szCs w:val="24"/>
        </w:rPr>
      </w:r>
    </w:p>
    <w:p>
      <w:pPr>
        <w:pStyle w:val="Heading"/>
        <w:jc w:val="left"/>
        <w:rPr/>
      </w:pPr>
      <w:r>
        <w:rPr>
          <w:b w:val="false"/>
        </w:rPr>
        <w:t xml:space="preserve">Piscivorous bird activity continued to be minimal.  The occasional gull and cormorant was spotted in the vicinity of the dam. USDA, Animal and Plant Health Inspections Services (APHIS) activities ended on August 7.  </w:t>
      </w:r>
    </w:p>
    <w:p>
      <w:pPr>
        <w:pStyle w:val="Normal"/>
        <w:rPr>
          <w:b/>
          <w:b/>
        </w:rPr>
      </w:pPr>
      <w:r>
        <w:rPr>
          <w:b/>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August 1 - 7,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3, 4, 5, and 6 available for power generation at the beginning of the report week.  Turbine unit 1 was returned to service following a CO2 fire protection system upgrade at 1125 hours on August 1.  Turbine unit 2 remained out of service for a rewind of the generator and repairs to the blade and liner.  It is now projected to return to service September 30, 2008.  Turbine units 3 and 6 were taken out of service at 0900 hours on August 4.  Turbine unit 6 is projected to return to service on August 29, 2008 following annual maintenance and a C02 fire protection system upgrade.  Turbine unit 3 is projected to return to service on December 31, 2008 following a 6-yr overhaul.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August 1, 2, 3 and 4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is week’s inspections.  Weir depths at the south shore fishway entrances were in criteria on the August 1 and 2 inspections.  On the August 3 and 4 inspections the south shore weir gates were on sill as tailwater elevations had dropped to the 633.0 foot level (at which level the gates bottom out).  The north powerhouse fishway entrance weirs were on sill all week due to tailwater elevations well below 636.0 feet (at which level these gates bottom out).  Weir depths at the north powerhouse entrances ranged from 4.6 to 5.4 feet.   North shore fishway entrance weir gate depths were out of criteria all week and varied between 4.9 and 5.8 feet (criteria ≥7.0 feet).  Weir depth readings at the north shore entrances are being sacrificed in order to maintain the requisite 1.0 foot of head differential.  Weekly velocity readings in the adult fishway transition pool ranged from 0.91 to 1.04 feet per second and averaged 0.96 feet per second.</w:t>
      </w:r>
    </w:p>
    <w:p>
      <w:pPr>
        <w:pStyle w:val="Normal"/>
        <w:rPr/>
      </w:pPr>
      <w:r>
        <w:rPr/>
      </w:r>
    </w:p>
    <w:p>
      <w:pPr>
        <w:pStyle w:val="Heading3"/>
        <w:rPr>
          <w:szCs w:val="24"/>
          <w:u w:val="none"/>
        </w:rPr>
      </w:pPr>
      <w:r>
        <w:rPr>
          <w:szCs w:val="24"/>
        </w:rPr>
        <w:t>Auxiliary Water Supply System</w:t>
      </w:r>
      <w:r>
        <w:rPr>
          <w:szCs w:val="24"/>
          <w:u w:val="none"/>
        </w:rPr>
        <w:t>:   Fish pumps 1 and 3 were operated during the week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juvenile fish facility sample rate was increased from 25% to 50% at 0700 hours on August 4.  In addition, the PIT tag gate was set to override the sample gate (and divert fish into the PIT-tag headbox during samples) at 0700 hours on August 6. </w:t>
      </w:r>
    </w:p>
    <w:p>
      <w:pPr>
        <w:pStyle w:val="Normal"/>
        <w:rPr/>
      </w:pPr>
      <w:r>
        <w:rPr/>
        <w:t xml:space="preserve"> </w:t>
      </w:r>
    </w:p>
    <w:p>
      <w:pPr>
        <w:pStyle w:val="Normal"/>
        <w:rPr/>
      </w:pPr>
      <w:r>
        <w:rPr>
          <w:u w:val="single"/>
        </w:rPr>
        <w:t>Forebay Debris/Gatewell Debris/Oil</w:t>
      </w:r>
      <w:r>
        <w:rPr/>
        <w:t xml:space="preserve">:   Debris levels were moderate during the week.     </w:t>
      </w:r>
    </w:p>
    <w:p>
      <w:pPr>
        <w:pStyle w:val="Normal"/>
        <w:rPr>
          <w:u w:val="single"/>
        </w:rPr>
      </w:pPr>
      <w:r>
        <w:rPr>
          <w:u w:val="single"/>
        </w:rPr>
        <w:t xml:space="preserve"> </w:t>
      </w:r>
    </w:p>
    <w:p>
      <w:pPr>
        <w:pStyle w:val="Normal"/>
        <w:rPr/>
      </w:pPr>
      <w:r>
        <w:rPr>
          <w:u w:val="single"/>
        </w:rPr>
        <w:t>ESBSs/VBSs</w:t>
      </w:r>
      <w:r>
        <w:rPr/>
        <w:t>:   Nothing new to report.  The next video inspections are scheduled for August 8 -10.</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Collection gallery orifices are being backflushed every 3 hours around the clock to prevent blockages.  It was not necessary to dewater the separator inclined screen to remove debris this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The transport facility operated without any problems.  The upstream (uncovered) raceways were dewatered and thoroughly power-washed during the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are being barged on the odd days of the month in August with the last barging trip tentatively scheduled for August 15.  Trucking operations are tentatively scheduled to begin on August 17.</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Numerous agencies (NMFS, USFWS, NPT, USGS) conducted the study “Evaluating the Responses of Snake and Columbia River Basin fall Chinook Salmon to Dam Passage Strategies and Experiences” during the week.  Lengths and weights of fish collected in the sort by code system at Lower Granite are being taken to characterize the size during seaward migration for surrogate, production, and natural subyearling fall Chinook.    </w:t>
      </w:r>
    </w:p>
    <w:p>
      <w:pPr>
        <w:pStyle w:val="Heading"/>
        <w:jc w:val="left"/>
        <w:rPr>
          <w:b w:val="false"/>
          <w:b w:val="false"/>
          <w:szCs w:val="24"/>
        </w:rPr>
      </w:pPr>
      <w:r>
        <w:rPr>
          <w:b w:val="false"/>
          <w:szCs w:val="24"/>
        </w:rPr>
      </w:r>
    </w:p>
    <w:p>
      <w:pPr>
        <w:pStyle w:val="Heading"/>
        <w:jc w:val="left"/>
        <w:rPr>
          <w:b w:val="false"/>
          <w:b w:val="false"/>
          <w:bCs/>
        </w:rPr>
      </w:pPr>
      <w:r>
        <w:rPr>
          <w:b w:val="false"/>
          <w:bCs/>
        </w:rPr>
        <w:t xml:space="preserve">The adult fish trap was operated at the standard 4% random sample rate to monitor for summer Chinook.   Water conditions this year have been cooler than usual – allowing the trap to remain in operation through July. </w:t>
      </w:r>
    </w:p>
    <w:p>
      <w:pPr>
        <w:pStyle w:val="Heading"/>
        <w:jc w:val="left"/>
        <w:rPr>
          <w:b w:val="false"/>
          <w:b w:val="false"/>
          <w:bCs/>
        </w:rPr>
      </w:pPr>
      <w:r>
        <w:rPr>
          <w:b w:val="false"/>
          <w:bCs/>
        </w:rPr>
      </w:r>
    </w:p>
    <w:p>
      <w:pPr>
        <w:pStyle w:val="Heading"/>
        <w:jc w:val="left"/>
        <w:rPr>
          <w:b w:val="false"/>
          <w:b w:val="false"/>
          <w:bCs/>
        </w:rPr>
      </w:pPr>
      <w:r>
        <w:rPr>
          <w:b w:val="false"/>
          <w:bCs/>
        </w:rPr>
        <w:t>A fish salvage operation was conducted in the scrollcase of turbine unit 3 between 1000 and 1040 hours on August 6.  No fish of any kind were encountered during the salvage operation.</w:t>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24:00Z</dcterms:created>
  <dc:creator>G4OWMBRJ</dc:creator>
  <dc:description/>
  <cp:keywords/>
  <dc:language>en-US</dc:language>
  <cp:lastModifiedBy>G4ODTJCB</cp:lastModifiedBy>
  <cp:lastPrinted>2008-08-13T07:33:00Z</cp:lastPrinted>
  <dcterms:modified xsi:type="dcterms:W3CDTF">2008-08-13T15:24:00Z</dcterms:modified>
  <cp:revision>2</cp:revision>
  <dc:subject/>
  <dc:title>U</dc:title>
</cp:coreProperties>
</file>