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2-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July 25 – July 31, 2008</w:t>
      </w:r>
    </w:p>
    <w:p>
      <w:pPr>
        <w:pStyle w:val="Normal"/>
        <w:rPr/>
      </w:pPr>
      <w:r>
        <w:rPr/>
      </w:r>
      <w:bookmarkStart w:id="2" w:name="OLE_LINK2"/>
      <w:bookmarkStart w:id="3" w:name="OLE_LINK1"/>
      <w:bookmarkStart w:id="4" w:name="OLE_LINK2"/>
      <w:bookmarkStart w:id="5" w:name="OLE_LINK1"/>
      <w:bookmarkEnd w:id="4"/>
      <w:bookmarkEnd w:id="5"/>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2 to 13 turbine units available for power generation this week.  Turbine unit 5 remains out of service until mid-September for 9-year overhaul and turbine unit 7 was return to service July 31 after completion of annual overhaul and external thrust bearing oil cooler installation.  Other outages included turbine units 12, 13 and 14 on July 29 (2.7 hours, ESBS video camera inspections) and turbine unit 2 on July 30 (1.7 hours, 3D cam calibration).  Other than turbine unit 7, no turbine units operated outside of 1% criteria this week.  Turbine unit 7 ran for a short time outside the constraint for 3D cam calibration on July 3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July 26, 28 and 30, McNary fisheries biologists performed measured inspections of the adult fishways.  Adult fish counting, and ladder exit temperature monitor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However, no Oregon exit data was recorded on July 30.  The north traveling screen remains out of service due to mechanism jams.  Screen differentials continued to monitored, and no unusual readings were observed this week.  Project personnel continued to work towards resolving this issue.  The Washington exit triggered an alarm on July 29.  Normal operation resumed after the alarm was reset.  The Oregon and Washington ladder weir set points were checked twice and three times this week (respectively), and no changes were noted.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criteria were met this week except on July 30 when W3 measured 7.6 feet.  The technical staff calibrated the weir the same day.  All criteria were met at the Oregon north powerhouse entrance except on July 26 when NFEW2 weir depth measured 8.8 feet (criteria 9.0’).  South powerhouse entrances SFEW1 and SFEW2 measured from 8.8 to 8.9 feet throughout the week, which is slightly out of criteria (9.0’).  However fish counts remained constant.  The hydraulic gradient created by the spill program may be affecting the project’s ability to keep these weirs in criteria.  Channel water velocity measured approximately 1.3 feet per second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With fish pump 3 out of service due to an oil leak, pumps 1 and 2 ran all week with blade angles of 30 degrees.  On July 25 and 28 respectively, the discharge and intake bulkheads were installed at pump 3 so it could be dewatered.  Due to bulkhead seal leakage, project personnel have not been able to unwater the pump.  Work will continue on the problem next week.  The juvenile facility continued to supplying the usual 450 cfs to the north powerhouse pool.  The Wasco County PUD unit had no service interruptions this week.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No primary bypass took place this week as barge transport continues.  For the report week, 60,070 smolts were collected and barged down river.  USGS researchers completed subyearling Chinook tagging operations on July 27.  </w:t>
      </w:r>
    </w:p>
    <w:p>
      <w:pPr>
        <w:pStyle w:val="TextBody"/>
        <w:rPr/>
      </w:pPr>
      <w:r>
        <w:rPr/>
        <w:t xml:space="preserve">     </w:t>
      </w:r>
    </w:p>
    <w:p>
      <w:pPr>
        <w:pStyle w:val="Normal"/>
        <w:rPr/>
      </w:pPr>
      <w:r>
        <w:rPr>
          <w:u w:val="single"/>
        </w:rPr>
        <w:t>Forebay Debris/Gatewell Debris/Oil</w:t>
      </w:r>
      <w:r>
        <w:rPr/>
        <w:t xml:space="preserve">:  Debris loads remain light as wind and flow changes dispersed most of the floating debris.  No trash racks were cleaned and gatewell differentials continued to be monitored.  Slight amounts of oil was removed from 7 gatewell slots with absorbent pads as ESBS and head gate work took place this week .                         </w:t>
      </w:r>
    </w:p>
    <w:p>
      <w:pPr>
        <w:pStyle w:val="Normal"/>
        <w:rPr>
          <w:u w:val="single"/>
        </w:rPr>
      </w:pPr>
      <w:r>
        <w:rPr>
          <w:u w:val="single"/>
        </w:rPr>
      </w:r>
    </w:p>
    <w:p>
      <w:pPr>
        <w:pStyle w:val="Normal"/>
        <w:rPr/>
      </w:pPr>
      <w:r>
        <w:rPr>
          <w:u w:val="single"/>
        </w:rPr>
        <w:t>ESBSs/VBSs</w:t>
      </w:r>
      <w:r>
        <w:rPr/>
        <w:t xml:space="preserve">:  ESBSs are currently deployed in all turbine unit slots except for those in slots 5B and 5C.  On July 28, the screen in slot 5B was removed for bulkhead installation, and the screen in slot 5C was removed last week.  Both screens have received maintenance and are being kept in reserve as spares since turbine unit 5 is out of service.  Other ESBS work included rope and electrical cable adjustments in slots 3A, 8A and 8B; and ESBS camera inspections in slots 12A through 14C (no problems were found). Screens in slots 4B and 11C slots remain in transducer bypass mode.  No high VBS differentials were recorded this week.  However as a preventative measure, 9 VBSs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During the week, 40 to 42 orifices were opened depending on forebay elevation.  All turbine unit 5 orifices were closed as the turbine unit and associated ESBSs were out of service.  Orifices associated with turbine unit 7 were also out of service from July 25 to 30 in support of turbine unit maintenance.  Additional orifices were opened in adjacent turbine units to maintain proper collection channel elevation.  All components functioned well this week even though orifice alarms were triggered when turbine unit 7 orifices were manipulated on July 25 and 29 in support of maintenance activities.  No dewatering structure problems to report this week other than a stick being removed from the rectangular screen cleaner retracting mechanism on July 26.</w:t>
      </w:r>
    </w:p>
    <w:p>
      <w:pPr>
        <w:pStyle w:val="Normal"/>
        <w:rPr/>
      </w:pPr>
      <w:r>
        <w:rPr/>
        <w:t xml:space="preserve"> </w:t>
      </w:r>
    </w:p>
    <w:p>
      <w:pPr>
        <w:pStyle w:val="Normal"/>
        <w:rPr/>
      </w:pPr>
      <w:r>
        <w:rPr>
          <w:u w:val="single"/>
        </w:rPr>
        <w:t>Transportation Facility</w:t>
      </w:r>
      <w:r>
        <w:rPr/>
        <w:t xml:space="preserve">:  Collection for barge transport continues.  PIT tag detection took place in the full flow pipe and throughout the facility with smolt monitoring occurring daily.  All systems functioned well.  The primary (A and B) PIT tag slide gates remained on, and the secondary (C and D) PIT/bypass gates were closed (off for duration of transport operations).  Balloon test of the PIT tag release lines revealed no problems (Project personnel release balloons filled with air and water into the PIT tag lines – if intact balloons are observed exiting the outfall, there are no blockages).  The sample gates remained in service with no adjustments being necessary.  During spill pattern changes or when the spill ceases in support of fish towboat and barge operations, the separator was monitored closely as these changes at times do affect forebay flow patterns momentary.  Maintenance activities this week included the addition of air in the barge mooring bit, continued preparations for truck transport, and final water supply valve adjustments in raceways 2 and 3 on July 30.                                         </w:t>
      </w:r>
    </w:p>
    <w:p>
      <w:pPr>
        <w:pStyle w:val="Normal"/>
        <w:rPr>
          <w:u w:val="single"/>
        </w:rPr>
      </w:pPr>
      <w:r>
        <w:rPr>
          <w:u w:val="single"/>
        </w:rPr>
        <w:t xml:space="preserve"> </w:t>
      </w:r>
    </w:p>
    <w:p>
      <w:pPr>
        <w:pStyle w:val="Normal"/>
        <w:rPr/>
      </w:pPr>
      <w:r>
        <w:rPr>
          <w:u w:val="single"/>
        </w:rPr>
        <w:t>Transport Summary</w:t>
      </w:r>
      <w:r>
        <w:rPr/>
        <w:t xml:space="preserve">:  Barge loading took place on July 25, 27, 29 and 31 without inciden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ith the data day running from 0700 hours to 0700 hours.  The 60/40 spill program continues, with brief spill gate closures when the fish towboat and barge arrives and departs the loading facility.  During these closures, the two TSW bulkhead hoists operated well.  However on July 29 the hoist at bay 19 operated slowly during the first reopening.  Some spill adjustments were necessary this week in support of river traffic utilizing the navigation lock.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continue with the tailrace locations being checked twice a day and the forebay locations being checked once per day.  The high tailrace count was approximately 18 gulls, 22 pelicans, 23 terns and 39 cormorants, with an occasional tern noted by the bypass outfalls.  The high forebay count was 46 grebes, four gulls and one pelican with an occasional tern, cormorant and osprey being noted.  No grebes were observed in the gatewells or juvenile collection channel this week.  The water cannon remains in service as PIT tagged fish are exiting one of the outfalls.                     </w:t>
      </w:r>
    </w:p>
    <w:p>
      <w:pPr>
        <w:pStyle w:val="Normal"/>
        <w:rPr>
          <w:b/>
          <w:b/>
          <w:bCs/>
        </w:rPr>
      </w:pPr>
      <w:r>
        <w:rPr>
          <w:b/>
          <w:bCs/>
        </w:rPr>
      </w:r>
      <w:r>
        <w:br w:type="page"/>
      </w:r>
    </w:p>
    <w:p>
      <w:pPr>
        <w:pStyle w:val="Normal"/>
        <w:jc w:val="center"/>
        <w:rPr/>
      </w:pPr>
      <w:r>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July 25 – July 31,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2, 3, 4, and 6 were available for operation throughout the reporting period.  Turbine unit 1 remained out of service.  Turbine unit 5 returned to service July 24 at 0900 hours without procedural testing of the unit after annual maintenance.  Completion of this testing, would require the unit to be run outside of turbine unit priorit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July 25, 28, and 3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10.7 feet, on still with a depth of 8.3 feet, and on sill with a depth of 9.6 feet.  The north powerhouse entrance (NFE) was off sill with depths of 10.8 feet, 9.5 feet, and 10.5 feet.  The north shore entrance (NSE) was on sill with a depth of 6.3 feet, on sill with a depth of 7.3 feet, and on sill with a depth of 7.7 feet.   Fishway entrance criterion is 8 feet depth, greater than 8 feet depth or on sill.  All channel/tailwater differentials were in criteria, except on July 25 and 30.  On these inspections, the north/channel tailwater differentials were 2.5 feet and 2.1 feet respectively.  These high differentials resulted from the north shore fish entrance being on sill when tailwater elevations are low.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s were placed in constant run mode operation May 27 as fish size was less than 120 mm at Lower Monumental Dam.  No problems were found during the July STS inspections.  August STS inspections are scheduled for August 4 and 5.</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Vibration sensing equipment was installed July 29 in an attempt to locate the cause of vibrations on the RSW.   Water flow over the RSW and spillbays 1 and 3 were shut off for safety reasons during the install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Unit 1 scrollcase temperature.</w:t>
      </w:r>
    </w:p>
    <w:p>
      <w:pPr>
        <w:pStyle w:val="Normal"/>
        <w:rPr/>
      </w:pPr>
      <w:r>
        <w:rPr/>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ly 25 – July 31,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have been operated in hard constraint of the 1% operation criteria since April 1.  Turbine unit 3 was returned to service on July 24.</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ly 25, 26, 30 and 3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on all inspections.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6.2 to 6.3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6.0 to 6.6 feet.  SSE2 was in criteria </w:t>
      </w:r>
      <w:r>
        <w:rPr>
          <w:shd w:fill="FFFFFF" w:val="clear"/>
        </w:rPr>
        <w:t>(6’ above sill)</w:t>
      </w:r>
      <w:r>
        <w:rPr/>
        <w:t xml:space="preserve">.  South shore channel/tailwater head was in criteria (1’-2’) feet.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permit work on the diffuser assembly and the bearing housing.  Pump 3 is “bulkheaded” off to minimize water loss during two-pump operation.  Two-pump operation is expected to occur throughout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0 square yards of forebay debris observed during this period.  There was 0-30%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ontinuous run mode on May 24 when an average fork length of less than 120 mm was seen in sub-yearling Chinook.   July STS inspection occurred on the 9</w:t>
      </w:r>
      <w:r>
        <w:rPr>
          <w:rFonts w:cs="Times New Roman" w:ascii="Times New Roman" w:hAnsi="Times New Roman"/>
          <w:szCs w:val="24"/>
          <w:vertAlign w:val="superscript"/>
        </w:rPr>
        <w:t>th</w:t>
      </w:r>
      <w:r>
        <w:rPr>
          <w:rFonts w:cs="Times New Roman" w:ascii="Times New Roman" w:hAnsi="Times New Roman"/>
          <w:szCs w:val="24"/>
        </w:rPr>
        <w:t xml:space="preserve"> and 10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Normal"/>
        <w:rPr/>
      </w:pPr>
      <w:r>
        <w:rPr>
          <w:u w:val="single"/>
        </w:rPr>
        <w:t>Transport Summary</w:t>
      </w:r>
      <w:r>
        <w:rPr/>
        <w:t>:   Alternate day barge transport continued through this period.  Fish collection has dwindled to normal summertime lows of approximately less than 30 pounds of fish per barge loading event.</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July 12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July 25 – July 31,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were available for service throughout this report period.  Turbine unit 5 was removed from service on July 28 at 0720 hours for annual maintenance.  Turbine unit 6 remains out of service due to grounding error</w:t>
      </w:r>
      <w:r>
        <w:rPr>
          <w:rStyle w:val="BodyTextChar"/>
        </w:rPr>
        <w:t>.</w:t>
      </w:r>
      <w:r>
        <w:rPr>
          <w:b/>
          <w:color w:val="FF6600"/>
        </w:rPr>
        <w:t xml:space="preserve">  </w:t>
      </w:r>
      <w:r>
        <w:rPr/>
        <w:t>GDACS reports indicated turbine units when operated were within the 1% criteria.</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July 29, 30, and 3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0 and 1.52 feet (criteria 1.0 – 2.0 ft.).  SSE weir depths ranged between 8.14 and 8.36 feet (criteria 8.0 ft. minimum).  NPE weirs rested on sill between 5.26 and 5.56 feet (criteria 7.0 ft minimum or on sill), NSE weir depths ranged between 6.14 and 6.94 feet (criteria 6.0 ft. minimum).  Collection channel water velocities (criteria 1.5 – 4.0 fps) ranged between 2.10 and 2.7 fps at the SSE and between 2.0 and 2.6 fps near the NSE.  Subsurface water velocities near the SSE (flowmeter) ranged between 1.9 and 2.1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Fish pump 2 was removed from service due to overheating from July 28 at 2230 hours to July 29 at 0815 hours. During the outage NPE2 and NSE2 were raised and fish pumps 1 and 3 were increased in RPM to meet collection channel criteria.  Aside from this outage all three fish pumps operated within criteria during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Approximately 1700 square feet of forebay woody debris was observed on July 25 and diminished to 100 square feet by July 31.  Small amounts of debris were removed by hand from gatewell 2B during this period.  No oil was observed in the gatewells.    </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Normal orifice rotation was performed (every 8 hours).  No problems to report.</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w:t>
      </w:r>
    </w:p>
    <w:p>
      <w:pPr>
        <w:pStyle w:val="Normal"/>
        <w:rPr/>
      </w:pPr>
      <w:r>
        <w:rPr/>
      </w:r>
    </w:p>
    <w:p>
      <w:pPr>
        <w:pStyle w:val="Normal"/>
        <w:rPr/>
      </w:pPr>
      <w:r>
        <w:rPr>
          <w:u w:val="single"/>
        </w:rPr>
        <w:t>Transportation Facility</w:t>
      </w:r>
      <w:r>
        <w:rPr/>
        <w:t>:  The facility continued collection and transport operations.  Daily fish smolt collection ranged between 925 and 6,770 with a total of 23,210 smolts collected in this report period.  Descaling remained low and ranged from 0.5 to 3.2%.  Observed mortality ranged between 0.15% and 0.43%.</w:t>
      </w:r>
    </w:p>
    <w:p>
      <w:pPr>
        <w:pStyle w:val="Normal"/>
        <w:rPr/>
      </w:pPr>
      <w:r>
        <w:rPr/>
      </w:r>
    </w:p>
    <w:p>
      <w:pPr>
        <w:pStyle w:val="Normal"/>
        <w:rPr/>
      </w:pPr>
      <w:r>
        <w:rPr>
          <w:u w:val="single"/>
        </w:rPr>
        <w:t>Transport Summary</w:t>
      </w:r>
      <w:r>
        <w:rPr/>
        <w:t xml:space="preserve">:  Alternate day barge transport operations continued throughout the report period.  All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The occasional gull and cormorant was spotted in the vicinity of the dam. USDA, Animal and Plant Health Inspections Services (APHIS) activities continued.  </w:t>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July 25 – July 31,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3, 5, and 6 available for power generation at the beginning of the report week.  Turbine unit 1 was taken out of service during the previous report week for a CO2 system upgrade and remained out of service for the duration of this report week.  Turbine unit 2 remained out of service for a rewind of the generator and repairs to the blade and liner.  It is now projected to return to service by the end of September.  Turbine unit 4 was returned to service following annual maintenance at 1615 hours on July 31.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July 25, 26, 27, and 28 the Lower Granite fisheries biologists performed measured inspections of the adult fishway system.  (The July 25 inspection was conducted with the ODFW biologist from Little Goose Da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also in criteria all week.  The north powerhouse fishway entrance weirs were on sill all week due to tailwater elevations below 636.0 feet (at which level these gates bottom out).  Weir depths at the north powerhouse entrances ranged from 4.7 to 5.0 feet.   North shore fishway entrance weir gate depths were out of criteria all week and varied between 5.5 and 5.9 feet (criteria ≥7.0 feet).  Weir depth readings at the north shore entrances are being sacrificed in order to maintain the requisite 1.0 foot of head differential.  Weekly velocity readings in the adult fishway transition pool ranged from 0.88 to 1.08 feet per second and averaged 0.97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increased from 20.0% to 25.0% at 0700 hours on July 26 and remained at that level during the remainder of the report week.</w:t>
      </w:r>
    </w:p>
    <w:p>
      <w:pPr>
        <w:pStyle w:val="Normal"/>
        <w:rPr/>
      </w:pPr>
      <w:r>
        <w:rPr/>
        <w:t xml:space="preserve"> </w:t>
      </w:r>
    </w:p>
    <w:p>
      <w:pPr>
        <w:pStyle w:val="Normal"/>
        <w:rPr/>
      </w:pPr>
      <w:r>
        <w:rPr>
          <w:u w:val="single"/>
        </w:rPr>
        <w:t>Forebay Debris/Gatewell Debris/Oil</w:t>
      </w:r>
      <w:r>
        <w:rPr/>
        <w:t xml:space="preserve">:   Debris levels were moderate during the week.     </w:t>
      </w:r>
    </w:p>
    <w:p>
      <w:pPr>
        <w:pStyle w:val="Normal"/>
        <w:rPr>
          <w:u w:val="single"/>
        </w:rPr>
      </w:pPr>
      <w:r>
        <w:rPr>
          <w:u w:val="single"/>
        </w:rPr>
        <w:t xml:space="preserve"> </w:t>
      </w:r>
    </w:p>
    <w:p>
      <w:pPr>
        <w:pStyle w:val="Normal"/>
        <w:rPr/>
      </w:pPr>
      <w:r>
        <w:rPr>
          <w:u w:val="single"/>
        </w:rPr>
        <w:t>ESBSs/VBSs</w:t>
      </w:r>
      <w:r>
        <w:rPr/>
        <w:t>:   Nothing new to report.  The next video inspections are scheduled for August 8 -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transport facility operated without any problems.  The upstream (uncovered) raceways were dewatered and thoroughly power-washed during the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All fish barging operations proceeded on schedule.  Fish were barged on the even days of the month during July.   Fish will be barged on the odd days of the month in August with the last barging trip tentatively scheduled for August 15.  Trucking operations are tentatively scheduled to begin on August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was operated at the standard 4% random sample rate to monitor for summer Chinook.   Water conditions this year have been cooler than usual – allowing the trap to remain in operation through July. </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10:00Z</dcterms:created>
  <dc:creator>G4OWMBRJ</dc:creator>
  <dc:description/>
  <cp:keywords/>
  <dc:language>en-US</dc:language>
  <cp:lastModifiedBy>G4ODTJCB</cp:lastModifiedBy>
  <cp:lastPrinted>2008-05-31T14:32:00Z</cp:lastPrinted>
  <dcterms:modified xsi:type="dcterms:W3CDTF">2008-08-12T16:49:00Z</dcterms:modified>
  <cp:revision>9</cp:revision>
  <dc:subject/>
  <dc:title>U</dc:title>
</cp:coreProperties>
</file>