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0-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July 11 – July 17, 2008</w:t>
      </w:r>
    </w:p>
    <w:p>
      <w:pPr>
        <w:pStyle w:val="Heading2"/>
        <w:jc w:val="center"/>
        <w:rPr/>
      </w:pPr>
      <w:r>
        <w:rPr/>
      </w:r>
      <w:bookmarkStart w:id="2" w:name="OLE_LINK2"/>
      <w:bookmarkStart w:id="3" w:name="OLE_LINK1"/>
      <w:bookmarkStart w:id="4" w:name="OLE_LINK2"/>
      <w:bookmarkStart w:id="5" w:name="OLE_LINK1"/>
      <w:bookmarkEnd w:id="4"/>
      <w:bookmarkEnd w:id="5"/>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0 to 12 turbine units available for power generation this week.  Turbine units 5 and 7 are respectively out of service for 9-year and annual overhauls.  Turbine unit 7 work includes the replacement of internal thrust bearing oil coolers with external oil bearing coolers.  On July 14, turbine unit 14 was removed from service due to a failed ESBS in slot 14C.  This turbine unit should return to service early next week.  From July 14 to 17, various turbine units were taken out of service (a total of 32 hours outage time) for preferred AC upgrades (emergency battery backup system for powerhouse outages).  From July 15 to 16, turbine unit 3 was out of service due to a failed ESBS in slot 3A.  On July 14, high VBS differentials forced turbine unit 2 generation load reductions.  Normal operations resumed the next day after the screen was cleaned.  Generation load reductions due to high VBS differentials were also necessary on July 16 (turbine units 1, 4, 6, 8, 9 and 10) and July 17 (turbine unit 3).  VBS cleanings in these turbine units are scheduled for July 18.  No turbine units operated outside the 1% criteria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July 11, 13, 15 and 17, McNary fisheries biologists performed measured inspections of the adult fishways.  Adult fish counting, and ladder exit temperature monitoring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except on July 17 when the Oregon ladder’s count station differential was 0.8 feet.  Count station criterion was restored after the picketed leads which were cleaned.  Early in the week, two weirs alarms were triggered at the Oregon exit.  Normal operation resumed after the alarms were reset.  On July 11, the north traveling screen was found with a coupler problem after an alarm was triggered.  The traveling screen remains out of service as coupler repairs has not been completed.  From 1410 hours on July 11 to 0050 hours the following day, the Oregon ladder exit operated in manual mode as low forebay elevations caused repeated weir alarms.  Both Washington and Oregon ladder set points were checked three times this week.  No set point changes were noted.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fishway and collection channel met all criteria points this week.  At the Oregon north powerhouse entrance, no points measured out of criteria except on July 15 when NFEW2 measured 8.9 feet.  Technical staff rewired the north powerhouse fish entrances this week.  Oregon fishway discrepancies  include a south powerhouse entrance pool differential of 0.9 feet (criteria 1.0 to 2.0 feet), SFEW1 depths ranging between 8.8’ to 8.9’ on July 13, 15 and 17; and SFEW2 depths ranging 8.8’ to 8.9’ on July 13 and 15 (both weir criteria are depths </w:t>
      </w:r>
      <w:r>
        <w:rPr>
          <w:rFonts w:cs="Times New Roman" w:ascii="Times New Roman" w:hAnsi="Times New Roman"/>
          <w:u w:val="single"/>
        </w:rPr>
        <w:t>&gt;</w:t>
      </w:r>
      <w:r>
        <w:rPr>
          <w:rFonts w:cs="Times New Roman" w:ascii="Times New Roman" w:hAnsi="Times New Roman"/>
        </w:rPr>
        <w:t xml:space="preserve"> 9.0’).  The channel water velocity measured approximately 1.4 feet per second (criteria 1.5 – 4.0 fps).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3"/>
        <w:rPr/>
      </w:pPr>
      <w:r>
        <w:rPr/>
        <w:t>Auxiliary Water Supply System:</w:t>
      </w:r>
      <w:r>
        <w:rPr>
          <w:u w:val="none"/>
        </w:rPr>
        <w:t xml:space="preserve">  All three fish pumps were in service this week with blade angles of 22 to 24 degrees except for pump #1.  Fish pump 1 was removed from service for PLC and alarm upgrades at 0700 hours on July 11.  At 1815 hours, the pump would not restart due to an exciter problem.  The pump returned to service the next day at 1425 hours following a coil replacement.  During the outage, fish pumps 2 and 3 blade angles were adjusted to 30 degrees.  The juvenile facility continued to supply the usual 450 cfs to the north powerhouse pool.  The Wasco County PUD turbine unit had no interruptions this week.  </w:t>
      </w:r>
    </w:p>
    <w:p>
      <w:pPr>
        <w:pStyle w:val="Normal"/>
        <w:rPr>
          <w:u w:val="none"/>
        </w:rPr>
      </w:pPr>
      <w:r>
        <w:rPr>
          <w:u w:val="none"/>
        </w:rPr>
      </w:r>
    </w:p>
    <w:p>
      <w:pPr>
        <w:pStyle w:val="Heading4"/>
        <w:rPr/>
      </w:pPr>
      <w:r>
        <w:rPr/>
        <w:t>Juvenile Fish Passage Facility</w:t>
      </w:r>
    </w:p>
    <w:p>
      <w:pPr>
        <w:pStyle w:val="Normal"/>
        <w:rPr/>
      </w:pPr>
      <w:r>
        <w:rPr/>
      </w:r>
    </w:p>
    <w:p>
      <w:pPr>
        <w:pStyle w:val="TextBody"/>
        <w:rPr/>
      </w:pPr>
      <w:r>
        <w:rPr/>
        <w:t xml:space="preserve">Collection for barge transport began July 16 at 1200 hours, concluding the spring bypass season. The spring bypass season consisted of alternating days of primary and secondary bypass operations with the switch occurring every morning at 0700 hours.  Bypass operations outside this schedule took place on July 12 and 14 (extra secondary bypass in support of USGS subyearling Chinook tagging activities) from approximately 2200 to 2330 hours at 25% sample rates; on July 16 from 0030 to 0200 hours so the collection channel could be examined as high debris loads were observed in the separator (no problems were found); and primary bypass on July 16 from 1340 to 1540 hours (after transport collection began) so the B side PIT tag gate could be repaired.  For the report week, 106,278 smolts were routed through the secondary bypass, 12,810 smolts were collected in support of USGS tagging activities and 44,862 smolts were collected and transported by barge.                    </w:t>
      </w:r>
    </w:p>
    <w:p>
      <w:pPr>
        <w:pStyle w:val="TextBody"/>
        <w:rPr/>
      </w:pPr>
      <w:r>
        <w:rPr/>
        <w:t xml:space="preserve">     </w:t>
      </w:r>
    </w:p>
    <w:p>
      <w:pPr>
        <w:pStyle w:val="Normal"/>
        <w:rPr/>
      </w:pPr>
      <w:r>
        <w:rPr>
          <w:u w:val="single"/>
        </w:rPr>
        <w:t>Forebay Debris/Gatewell Debris/Oil</w:t>
      </w:r>
      <w:r>
        <w:rPr/>
        <w:t xml:space="preserve">:  Forebay debris load remains heavy, with additional debris coming in daily, accumulating in front of the powerhouse and spillway areas.  Debris location changes with wind direction.  Although no trash racks were cleaned this week, differentials continued to be monitored.  No problems were observed.  On July 11, slot 5C was refilled as work at turbine unit 5 progressed.                        </w:t>
      </w:r>
    </w:p>
    <w:p>
      <w:pPr>
        <w:pStyle w:val="Normal"/>
        <w:rPr>
          <w:u w:val="single"/>
        </w:rPr>
      </w:pPr>
      <w:r>
        <w:rPr>
          <w:u w:val="single"/>
        </w:rPr>
      </w:r>
    </w:p>
    <w:p>
      <w:pPr>
        <w:pStyle w:val="Normal"/>
        <w:rPr/>
      </w:pPr>
      <w:r>
        <w:rPr>
          <w:u w:val="single"/>
        </w:rPr>
        <w:t>ESBSs/VBSs</w:t>
      </w:r>
      <w:r>
        <w:rPr/>
        <w:t xml:space="preserve">: ESBSs are currently deployed in all turbine units.  The screens in slots 4B, 5B and 11C slots remain in transducer bypass (turbine unit 5 is out of service).  Fish screen activities this week included the replacement of the ESBS in slot 3A (which was in bypass mode), ESBS removal from slot 5C so the screen could be used as a spare, and the adjustment of ESBS electrical cables in slot 2A on July 16.  The failed screen in slot 14C should be replaced early next week.  ESBS camera inspections did not occur this week due to other activities.  On July 11, three VBSs with high differentials remaining for last week were cleaned.  The debris on the VBS in slot 4B (prototype screen mentioned in last week’s report) was allowed to slough off as the VBS is difficult to clean.  For the remainder of the week, six other VBSs were cleaned, one of which had a high differential reading.  VBS monitoring on July 16 and 17 revealed eleven more screens out of criteria.  These screens will be cleaned July 18 due to minor difficulties with the forebay deck crane and previously scheduled higher priority work which restricted crane availability.  Lower river flows and the current spill program resulted in reduced turbine unit loads which helped to make the deferment possibl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2 to 43 orifices were opened depending on forebay elevation.  On July 11, the orifice in slot 5C was opened as water had refilled the slot.  The slot had been dry while the associated turbine was being removed from service.  Later in the week, the orifices at unit 5 were closed and opened as needed with makeup orifices being opened at an adjacent unit.  On July 15, no opened orifices were found in slot 12C, and two orifices were found opened at slot 4C.  Orifice operations were adjusted to the proper number of opened orifices in the right locations, and no adverse fish effects were noted.  All systems functioned well and all systems were closely monitored during a storm, VBS cleaning, powerhouse load changes and any other situation which may increase the debris load.  During collection and transport operations, biological technicians are no longer available during all shifts to monitor the collection channel (as the separator needs to be constantly monitored as required by the Fish Passage Plan).  The rectangular screen cycle time between cleaning was adjusted between 60 or 90 minutes depending on debris loads.  During the week, USGS researchers noted research equipment interference from the airburst system.  The issue was resolved when they replaced the research equipment antenna cable.        </w:t>
      </w:r>
    </w:p>
    <w:p>
      <w:pPr>
        <w:pStyle w:val="Normal"/>
        <w:rPr/>
      </w:pPr>
      <w:r>
        <w:rPr/>
        <w:t xml:space="preserve">  </w:t>
      </w:r>
    </w:p>
    <w:p>
      <w:pPr>
        <w:pStyle w:val="Normal"/>
        <w:rPr/>
      </w:pPr>
      <w:r>
        <w:rPr>
          <w:u w:val="single"/>
        </w:rPr>
        <w:t>Transportation Facility</w:t>
      </w:r>
      <w:r>
        <w:rPr/>
        <w:t xml:space="preserve">:  As mentioned above, the spring bypass season (which returned all fish to the river) concluded and collection for transport began.  PIT tag detection occurred in the full flow pipe, and throughout the facility during secondary bypass and collection.  Smolt monitoring took place on secondary bypass and collection days.  All systems including the transport facility functioned well except as described below.  The primary (A and B) PIT tag slide gates remain off until July 16 (when collection began) as the return to river lines provide a better bypass route for PIT tagged fish.  Only July 16, between 1300 and 1330 hours, the B-side diversion gate failed.  The gate was returned to service after replacement of the bolt that attached the actuator to the gate, and the completion of scheduled testing and adjustment.  Also that day, the secondary (C and D) PIT/bypass gates were closed and they remain off for transport season.  Prior to July 16, the sample gates were being turned off and on so that they were functional during secondary bypass including sampling for USGS tagging.  For transport season, the sample gates will remain on.  Twice this week due to high fish numbers, the sample rate was lowered from four to one percent.  Ice block checks of the return to river lines removed debris from both the A and B lines on three occasions prior to the start of the transport season.                                     </w:t>
      </w:r>
    </w:p>
    <w:p>
      <w:pPr>
        <w:pStyle w:val="Normal"/>
        <w:rPr>
          <w:u w:val="single"/>
        </w:rPr>
      </w:pPr>
      <w:r>
        <w:rPr>
          <w:u w:val="single"/>
        </w:rPr>
        <w:t xml:space="preserve"> </w:t>
      </w:r>
    </w:p>
    <w:p>
      <w:pPr>
        <w:pStyle w:val="Normal"/>
        <w:rPr/>
      </w:pPr>
      <w:r>
        <w:rPr>
          <w:u w:val="single"/>
        </w:rPr>
        <w:t>Transport Summary</w:t>
      </w:r>
      <w:r>
        <w:rPr/>
        <w:t xml:space="preserve">:  Collection began July 16, followed by the first barge departure the next day.  No problems were encountered during loading operations.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smolt monitoring staff.  The data day runs from 0700 hours to 0700 hours.  The 60/40 spill program continues.  The automated system adjusted the pattern once and a low forebay elevation caused another slight adjustment this week.  The spill gates are being closed when the fish barge and towboat traverses the tailrace from the navigation lock to the fish facility, and when departing the facility.  Spill takes place when the facility is loading collected fish.  During these closures, the two TSW bulkhead hoists operated well.  On June 14, the smolt monitoring staff installed temperature probes throughout the project.  The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8</w:t>
            </w:r>
          </w:p>
        </w:tc>
      </w:tr>
    </w:tbl>
    <w:p>
      <w:pPr>
        <w:pStyle w:val="Normal"/>
        <w:rPr/>
      </w:pPr>
      <w:r>
        <w:rPr/>
        <w:t>*Morning wet lab temperature.  Water clarity data provided by the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 xml:space="preserve">Bird counts continue with the tailwater being checked twice a day and the forebay once per day.  The high count in the tailwater area was approximately 35 gulls, 18 pelicans, 56 terns and ten cormorants, the high count at the bypasses outfalls being five gulls, six pelicans and one tern.  Once collection for transport began, the birds left the tailrace outfall area.  The water cannon continues to be operational as PIT tagged fish are exiting one of the outfalls.  In the forebay, the high count was 35 grebes and seven gulls with an occasional pelican, tern and osprey noted.  Grebes are difficult to monitor due to their behavior and changes in facility operations.  The two grebes observed last week were joined by one more grebe for a total of three grebes being noted in the gatewell slots.  Two of these grebes passed to the collection channel leaving one in the slots.  None of the grebes were seen at separator.  Researchers are at various stages of their work.  Fish were safely salvaged from the turbine unit 5 scroll case this week.  The salvage operation was delayed as the project had difficulties seating the headgate in slot 5C. </w:t>
      </w:r>
    </w:p>
    <w:p>
      <w:pPr>
        <w:pStyle w:val="Normal"/>
        <w:rPr>
          <w:b/>
          <w:b/>
          <w:bCs/>
        </w:rPr>
      </w:pPr>
      <w:r>
        <w:rPr>
          <w:b/>
          <w:bCs/>
        </w:rPr>
      </w:r>
      <w:r>
        <w:br w:type="page"/>
      </w:r>
    </w:p>
    <w:p>
      <w:pPr>
        <w:pStyle w:val="Normal"/>
        <w:jc w:val="center"/>
        <w:rPr/>
      </w:pPr>
      <w:r>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July 11 – July 17,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urbine units 2, 3, 4, and 6 were available for operation throughout the reporting period.  Turbine unit 1 remained out of service for anunciator installation.  Turbine unit 5 went out of service July 14 for annual maintenanc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on July 14, 15, and 16.</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n sill with a depth of 9.4 feet, off still with a depth of 9.1 feet, and on sill with a depth of 7.6 feet.  The north powerhouse entrance (NFE) was off sill with depths of 10.4 feet, 10.4 feet, and 8.8 feet.  The north shore entrance (NSE) was on sill with a depth of 7.0 feet, off sill with a depth of 8.9 feet, and on sill with a depth of 7.4 feet.   Fishway entrance criterion is 8 feet depth, greater than 8 feet depth or on sill.  All channel/tailwater differentials were in criteria, except July 16.  On this inspection, the south channel tailwater was at 2.1 feet differential due to both the south and the north powerhouse fish entrances being on sill.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in service.  North shore fish pump 3 triggered a lubrication alarm and breaker July 6 and was out of service from 0615 hours to 1215 hours.  North shore fish pump 2 remains out of service.  South fish pumps 1 - 4 tripped breakers on July 16 at 1603 hours.  These pumps were restarted at 1712 hours.  This outage was caused by electrically associated equipment tripping breakers.  </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STSs were placed in constant run mode operation May 27 due to changes in fish size at Lower Monumental Dam.  No problems were found during the July STS inspections.  August STS inspections are scheduled for August 4 and 5.</w:t>
      </w:r>
    </w:p>
    <w:p>
      <w:pPr>
        <w:pStyle w:val="Normal"/>
        <w:rPr/>
      </w:pPr>
      <w:r>
        <w:rPr/>
      </w:r>
    </w:p>
    <w:p>
      <w:pPr>
        <w:pStyle w:val="Normal"/>
        <w:rPr/>
      </w:pPr>
      <w:r>
        <w:rPr>
          <w:u w:val="single"/>
        </w:rPr>
        <w:t>Orifices, Collection Channel, Dewatering Structure, and Bypass Pipe</w:t>
      </w:r>
      <w:r>
        <w:rPr/>
        <w:t xml:space="preserve">:   20 orifices are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system is in operation with 20 opened orifices providing 300 cfs into the juvenile collection channel.  Of thes,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The RSW operated satisfactory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Fish sampling resumed July 8 followed receipt of a revised Section 10 permit from FCRP.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July 15</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July 17</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t>*Unit 1 scrollcase temperature.</w:t>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ly 11 – July 17,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urbine units are being operated in hard constraint of the 1% operation criteria as of April 1.  Turbine unit #3 was removed from service on July 14 at 0700 for annual maintenance and remains out of service at this time.</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ly 11, 12, 16 and 17.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on all inspections.  North shore channel/tailwater head was in criteria (1’-2’).  </w:t>
      </w:r>
    </w:p>
    <w:p>
      <w:pPr>
        <w:pStyle w:val="Normal"/>
        <w:rPr>
          <w:szCs w:val="24"/>
        </w:rPr>
      </w:pPr>
      <w:r>
        <w:rPr>
          <w:szCs w:val="24"/>
        </w:rPr>
      </w:r>
    </w:p>
    <w:p>
      <w:pPr>
        <w:pStyle w:val="Normal"/>
        <w:rPr/>
      </w:pPr>
      <w:r>
        <w:rPr/>
        <w:t xml:space="preserve">SPE1 and SPE2 weir gates were in sill criteria (criteria: </w:t>
      </w:r>
      <w:r>
        <w:rPr>
          <w:u w:val="single"/>
        </w:rPr>
        <w:t>&gt;</w:t>
      </w:r>
      <w:r>
        <w:rPr/>
        <w:t xml:space="preserve"> 8’, on sill, or closed during 2-pump operation) throughout this period with depths from 6.7’ to 5.7 feet.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through this period with depths from 6.0 to 6.7 feet.  SSE2 was in criteria </w:t>
      </w:r>
      <w:r>
        <w:rPr>
          <w:shd w:fill="FFFFFF" w:val="clear"/>
        </w:rPr>
        <w:t>(6’ above sill)</w:t>
      </w:r>
      <w:r>
        <w:rPr/>
        <w:t>.  South shore channel/tailwater head was in criteria (1’-2’) with the exception of the July 11</w:t>
      </w:r>
      <w:r>
        <w:rPr>
          <w:vertAlign w:val="superscript"/>
        </w:rPr>
        <w:t>th</w:t>
      </w:r>
      <w:r>
        <w:rPr/>
        <w:t xml:space="preserve"> reading of 0.7 feet.  This was likely a misreading as the automated system showed over 1’ of differential.       </w:t>
      </w:r>
    </w:p>
    <w:p>
      <w:pPr>
        <w:pStyle w:val="Normal"/>
        <w:rPr/>
      </w:pPr>
      <w:r>
        <w:rPr/>
      </w:r>
    </w:p>
    <w:p>
      <w:pPr>
        <w:pStyle w:val="Heading3"/>
        <w:rPr/>
      </w:pPr>
      <w:r>
        <w:rPr>
          <w:szCs w:val="24"/>
        </w:rPr>
        <w:t>Auxiliary Water Supply System</w:t>
      </w:r>
      <w:r>
        <w:rPr>
          <w:szCs w:val="24"/>
          <w:u w:val="none"/>
        </w:rPr>
        <w:t>:</w:t>
      </w:r>
    </w:p>
    <w:p>
      <w:pPr>
        <w:pStyle w:val="Normal"/>
        <w:rPr/>
      </w:pPr>
      <w:r>
        <w:rPr/>
        <w:t xml:space="preserve">Auxiliary water supply pumps 1 and 2 are operating.  Pump 3 is out of service to work on diffuser assembly and bearing housing problems.  Pump 3 is bulkheaded off to minimize water loss during two-pump operation.  Two-pump operation is expected to occur throughout this operating year.   </w:t>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0.5 square yards of forebay debris observed during this period.  There was 0-30% debris coverage in the gatewells.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ontinuous run mode on May 24 when an average fork length of less than 120 mm was seen in sub-yearling chinook.   July STS inspection occurred on the 9</w:t>
      </w:r>
      <w:r>
        <w:rPr>
          <w:rFonts w:cs="Times New Roman" w:ascii="Times New Roman" w:hAnsi="Times New Roman"/>
          <w:szCs w:val="24"/>
          <w:vertAlign w:val="superscript"/>
        </w:rPr>
        <w:t>th</w:t>
      </w:r>
      <w:r>
        <w:rPr>
          <w:rFonts w:cs="Times New Roman" w:ascii="Times New Roman" w:hAnsi="Times New Roman"/>
          <w:szCs w:val="24"/>
        </w:rPr>
        <w:t xml:space="preserve"> and 10th.  No problems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At least 3 orifices were found partially obstructed with debris and were backflushed to clear them out during the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Fish facility operators continue to vigilantly monitor and remove debris from separator exits and counter tunnels, as well as removing moderate amounts of debris from the raceways.</w:t>
      </w:r>
    </w:p>
    <w:p>
      <w:pPr>
        <w:pStyle w:val="Normal"/>
        <w:rPr/>
      </w:pPr>
      <w:r>
        <w:rPr/>
      </w:r>
    </w:p>
    <w:p>
      <w:pPr>
        <w:pStyle w:val="Normal"/>
        <w:rPr/>
      </w:pPr>
      <w:r>
        <w:rPr>
          <w:u w:val="single"/>
        </w:rPr>
        <w:t>Transport Summary</w:t>
      </w:r>
      <w:r>
        <w:rPr/>
        <w:t>:   Alternate day barge transport continued through this period.  Fish collection has dwindled to normal summertime lows of approximately 30 pounds of fish per barge loading event.</w:t>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 xml:space="preserve">   </w:t>
      </w:r>
      <w:r>
        <w:rPr/>
        <w:t>*Scrollcase temperatures.</w:t>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July 12 and no mussels were fou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 27 ½” wild steelhead was found dead on a new walkway over the upper north fish ladder on July 16th.  Temporary barriers have been put up to keep fish from jumping through the crossovers’ handrails until proper expanded metal exclusion barriers can be installed.</w:t>
      </w:r>
    </w:p>
    <w:p>
      <w:pPr>
        <w:pStyle w:val="Normal"/>
        <w:rPr>
          <w:rFonts w:ascii="Times New Roman" w:hAnsi="Times New Roman" w:cs="Times New Roman"/>
        </w:rPr>
      </w:pPr>
      <w:r>
        <w:rPr>
          <w:rFonts w:cs="Times New Roman"/>
        </w:rPr>
      </w:r>
    </w:p>
    <w:p>
      <w:pPr>
        <w:pStyle w:val="Heading1"/>
        <w:rPr>
          <w:rFonts w:ascii="Times New Roman" w:hAnsi="Times New Roman" w:cs="Times New Roman"/>
          <w:bCs/>
          <w:szCs w:val="24"/>
        </w:rPr>
      </w:pPr>
      <w:r>
        <w:rPr>
          <w:rFonts w:cs="Times New Roman" w:ascii="Times New Roman" w:hAnsi="Times New Roman"/>
          <w:bCs/>
          <w:szCs w:val="24"/>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July 11 – July 17,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through 5 were available for service throughout this report period.  Turbine unit 6 remains out of service due to grounding error</w:t>
      </w:r>
      <w:r>
        <w:rPr>
          <w:rStyle w:val="BodyTextChar"/>
        </w:rPr>
        <w:t>.</w:t>
      </w:r>
      <w:r>
        <w:rPr>
          <w:b/>
          <w:color w:val="FF6600"/>
        </w:rPr>
        <w:t xml:space="preserve"> </w:t>
      </w:r>
      <w:r>
        <w:rPr/>
        <w:t>GDACS reports indicated all turbine units operated within the 1% criteria for the entire reporting period.</w:t>
      </w:r>
      <w:r>
        <w:rPr>
          <w:b/>
          <w:color w:val="FF0000"/>
        </w:rPr>
        <w:t xml:space="preserve"> </w:t>
      </w:r>
    </w:p>
    <w:p>
      <w:pPr>
        <w:pStyle w:val="Normal"/>
        <w:rPr>
          <w:b/>
          <w:b/>
          <w:color w:val="FF0000"/>
        </w:rPr>
      </w:pPr>
      <w:r>
        <w:rPr>
          <w:b/>
          <w:color w:val="FF0000"/>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July 13, 15, and 17.</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00 and 1.56 feet (criteria 1.0 – 2.0 ft.).  SSE weir depths ranged between 8.06 and 8.32 feet (criteria 8.0 ft. minimum).  NPE weirs rested on sill between 5.06 and 5.64 (criteria 7.0 ft minimum or on sill), NSE weir depths ranged between 6.06 and 6.18 feet (criteria 6.0 ft. minimum). Collection channel water velocities (criteria 1.5 – 4.0 fps) ranged between 1.7 and 2.9 fps at the SSE and between 2.1 and 2.4 fps near the NSE.  Subsurface water velocities near the SSE (flowmeter) ranged between 1.7 and 2.0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Approximately 1500sq. ft. of woody debris remained lodged at the entrance to spillway 2 and 3.  Another 900 sq. ft. of debris remained inside the trash shear boom in front of the turbine intakes.  No debris or oil was observed in the gatewells..     </w:t>
      </w:r>
    </w:p>
    <w:p>
      <w:pPr>
        <w:pStyle w:val="Normal"/>
        <w:rPr>
          <w:u w:val="single"/>
        </w:rPr>
      </w:pPr>
      <w:r>
        <w:rPr>
          <w:u w:val="single"/>
        </w:rPr>
      </w:r>
    </w:p>
    <w:p>
      <w:pPr>
        <w:pStyle w:val="Normal"/>
        <w:rPr/>
      </w:pPr>
      <w:r>
        <w:rPr>
          <w:u w:val="single"/>
        </w:rPr>
        <w:t>Orifices, Collection Channel, Dewatering Structure, Flume</w:t>
      </w:r>
      <w:r>
        <w:rPr/>
        <w:t>:  The collection channel operated with 22 open orifices.  Normal orifice rotation was performed (every 8 hours).  No problems to report.</w:t>
      </w:r>
    </w:p>
    <w:p>
      <w:pPr>
        <w:pStyle w:val="Normal"/>
        <w:rPr/>
      </w:pPr>
      <w:r>
        <w:rPr/>
      </w:r>
    </w:p>
    <w:p>
      <w:pPr>
        <w:pStyle w:val="Normal"/>
        <w:rPr/>
      </w:pPr>
      <w:r>
        <w:rPr>
          <w:u w:val="single"/>
        </w:rPr>
        <w:t>Extended Length Submersible Bar Screens/Vertical Bar Screens (ESBS/VBS)</w:t>
      </w:r>
      <w:r>
        <w:rPr/>
        <w:t xml:space="preserve">:  All ESBS/VBS operated within criteria during the report period. </w:t>
      </w:r>
    </w:p>
    <w:p>
      <w:pPr>
        <w:pStyle w:val="Normal"/>
        <w:rPr/>
      </w:pPr>
      <w:r>
        <w:rPr/>
      </w:r>
    </w:p>
    <w:p>
      <w:pPr>
        <w:pStyle w:val="Normal"/>
        <w:rPr/>
      </w:pPr>
      <w:r>
        <w:rPr>
          <w:u w:val="single"/>
        </w:rPr>
        <w:t>Transportation Facility</w:t>
      </w:r>
      <w:r>
        <w:rPr/>
        <w:t>:  The facility continued collection for transport operations.  Fish numbers continued to decline.  During the reporting period sample rates for small and large fish increased from 4.0% to 20.0%.  Daily fish smolt collection ranged between 1,960 and 8,655 with a total of 27,310 smolts collected. Descaling remained low and ranged from 0 to 2.2%.  Observed mortality ranged between 0.06% and 0.89%.</w:t>
      </w:r>
    </w:p>
    <w:p>
      <w:pPr>
        <w:pStyle w:val="Normal"/>
        <w:rPr/>
      </w:pPr>
      <w:r>
        <w:rPr/>
      </w:r>
    </w:p>
    <w:p>
      <w:pPr>
        <w:pStyle w:val="Normal"/>
        <w:rPr/>
      </w:pPr>
      <w:r>
        <w:rPr>
          <w:u w:val="single"/>
        </w:rPr>
        <w:t>Transport Summary</w:t>
      </w:r>
      <w:r>
        <w:rPr/>
        <w:t xml:space="preserve">:  Alternate day barge transport operations continued throughout the report period.  All loading operations were conducted successfully.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8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Piscivorous bird activity continued to be minimal.  Three gulls and 10 cormorants were observed in the vicinity of the dam on July 15.  Also on July 1, three pelicans were observed flying westward over the dam.  USDA, Animal and Plant Health Inspections Services (APHIS) activities continued.  </w:t>
      </w:r>
    </w:p>
    <w:p>
      <w:pPr>
        <w:pStyle w:val="Heading"/>
        <w:jc w:val="left"/>
        <w:rPr>
          <w:b w:val="false"/>
          <w:b w:val="false"/>
        </w:rPr>
      </w:pPr>
      <w:r>
        <w:rPr>
          <w:b w:val="false"/>
        </w:rPr>
        <w:t xml:space="preserve">  </w:t>
      </w:r>
    </w:p>
    <w:p>
      <w:pPr>
        <w:pStyle w:val="Normal"/>
        <w:rPr>
          <w:b/>
          <w:b/>
        </w:rPr>
      </w:pPr>
      <w:r>
        <w:rPr>
          <w:b/>
        </w:rPr>
      </w:r>
    </w:p>
    <w:p>
      <w:pPr>
        <w:pStyle w:val="Normal"/>
        <w:rPr/>
      </w:pPr>
      <w:r>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July 11 – July 17,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3, 5, and 6 available for power generation at the beginning of the report week.  Turbine unit 2 remained out of service for a rewind of the generator and repairs to the blade and liner.  It is now projected to return to service by the end of September.  Turbine unit 4 remained out of service for annual maintenance work.  It is scheduled to return to service by July 31.  Turbine unit 6 was declared out of service at 1938 hours on July 12 due to a field grounding issue.  The slip rings were cleaned and the unit was returned to service at 1145 hours on July 14.  Trash rack cleaning resulted in several short term outages on operating turbine units on July 15 and July 17.  The related short term outages on July 15 were as follows:   unit 5 - 1017 to 1700 hours, unit 6 - 0700 to 1325 hours.  The related short term outages on July 17 were as follows:  unit 1 – 1024 to 1638 hours, unit 3 – 0648 to 1021 hours.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July 11, 12, 13, and 14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also in criteria all week with the exception of the July 14 inspection when both gates were slightly below criteria with readings of 7.9 feet (criteria ≥ 8.0 feet).  Tailwater elevations have been very close to due to 633.0 feet (at which level the gates bottom out).  The north powerhouse fishway entrance weirs were on sill all week due to tailwater elevations below 636.0 feet (at which level these gates bottom out).  Weir depths at the north powerhouse entrances ranged from 5.1 to 5.5 feet.   North shore fishway entrance weir gate depths were out of criteria all week and varied between 5.6 and 5.7 feet (criteria ≥7.0 feet).  Weir depth readings at the north shore entrances are being sacrificed in order to maintain the requisite 1.0 foot of head differential.  Weekly velocity readings in the adult fishway transition pool ranged from 0.88 to 1.12 feet per second and averaged 0.99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without any problems.</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was increased from 10.0% to 20.0% at 0700 hours on July 12.  It remained at that level for the duration of the report week.</w:t>
      </w:r>
    </w:p>
    <w:p>
      <w:pPr>
        <w:pStyle w:val="Normal"/>
        <w:rPr/>
      </w:pPr>
      <w:r>
        <w:rPr/>
        <w:t xml:space="preserve"> </w:t>
      </w:r>
    </w:p>
    <w:p>
      <w:pPr>
        <w:pStyle w:val="Normal"/>
        <w:rPr/>
      </w:pPr>
      <w:r>
        <w:rPr>
          <w:u w:val="single"/>
        </w:rPr>
        <w:t>Forebay Debris/Gatewell Debris/Oil</w:t>
      </w:r>
      <w:r>
        <w:rPr/>
        <w:t xml:space="preserve">:   Debris levels were moderate during the week.     </w:t>
      </w:r>
    </w:p>
    <w:p>
      <w:pPr>
        <w:pStyle w:val="Normal"/>
        <w:rPr>
          <w:u w:val="single"/>
        </w:rPr>
      </w:pPr>
      <w:r>
        <w:rPr>
          <w:u w:val="single"/>
        </w:rPr>
        <w:t xml:space="preserve"> </w:t>
      </w:r>
    </w:p>
    <w:p>
      <w:pPr>
        <w:pStyle w:val="Normal"/>
        <w:rPr/>
      </w:pPr>
      <w:r>
        <w:rPr>
          <w:u w:val="single"/>
        </w:rPr>
        <w:t>ESBSs/VBSs</w:t>
      </w:r>
      <w:r>
        <w:rPr/>
        <w:t xml:space="preserve">:   Video inspection of units 1, 3, 4, and 5 took place on July 15 and 17.  A small tear of approximately 10 inches was noticed approximately 50 feet below the water surface on a VBS in slot 5B during the July 15 inspection.  On July 17, a physical inspection was conducted in slot 4A which was dewatered for annual maintenance at the time.  Two small holes and a tear of approximately 3 feet in length were found on a VBS approximately 70-80 feet down.  Repairs were made on the VB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Normal fish barging operations proceeded on schedule.  Fish are being barged on the even days of the month during July.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xml:space="preserve">:  All barge operations have been going smoothly.   A commercial towboat struck the navigation lock gate at the Dalles Dam on July 17.   Due to the location of the fish barges on the river at the time of the incident, fish barging operations were not impacted and fish were released below Bonneville as usual.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rPr>
          <w:szCs w:val="24"/>
        </w:rPr>
      </w:pPr>
      <w:r>
        <w:rPr>
          <w:szCs w:val="24"/>
        </w:rPr>
      </w:r>
    </w:p>
    <w:p>
      <w:pPr>
        <w:pStyle w:val="Heading"/>
        <w:jc w:val="left"/>
        <w:rPr>
          <w:b w:val="false"/>
          <w:b w:val="false"/>
          <w:szCs w:val="24"/>
        </w:rPr>
      </w:pPr>
      <w:r>
        <w:rPr>
          <w:b w:val="false"/>
          <w:szCs w:val="24"/>
        </w:rPr>
        <w:t>NOAA-Fisheries marking operations for the Comparative Tag Effects Study concluded during the report week.  The last tagging day was July 16.   Additional tagging during the fall is being discusse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Numerous agencies (NMFS, USFWS, NPT, USGS) conducted the study “Evaluating the Responses of Snake and Columbia River Basin fall Chinook Salmon to Dam Passage Strategies and Experiences” during the week.  Lengths and weights of fish collected in the sort by code system at Lower Granite are being taken to characterize the size during seaward migration for surrogate, production, and natural subyearling fall Chinook.    </w:t>
      </w:r>
    </w:p>
    <w:p>
      <w:pPr>
        <w:pStyle w:val="Heading"/>
        <w:jc w:val="left"/>
        <w:rPr>
          <w:b w:val="false"/>
          <w:b w:val="false"/>
          <w:szCs w:val="24"/>
        </w:rPr>
      </w:pPr>
      <w:r>
        <w:rPr>
          <w:b w:val="false"/>
          <w:szCs w:val="24"/>
        </w:rPr>
      </w:r>
    </w:p>
    <w:p>
      <w:pPr>
        <w:pStyle w:val="Heading"/>
        <w:jc w:val="left"/>
        <w:rPr>
          <w:b w:val="false"/>
          <w:b w:val="false"/>
          <w:bCs/>
        </w:rPr>
      </w:pPr>
      <w:r>
        <w:rPr>
          <w:b w:val="false"/>
          <w:bCs/>
        </w:rPr>
        <w:t xml:space="preserve">The adult fish trap operated at a 4% random sample rate during the week to monitor for summer Chinook.    </w:t>
      </w:r>
    </w:p>
    <w:p>
      <w:pPr>
        <w:pStyle w:val="Heading"/>
        <w:jc w:val="left"/>
        <w:rPr>
          <w:b w:val="false"/>
          <w:b w:val="false"/>
          <w:bCs/>
        </w:rPr>
      </w:pPr>
      <w:r>
        <w:rPr>
          <w:b w:val="false"/>
          <w:bCs/>
        </w:rPr>
        <w:t xml:space="preserve">    </w:t>
      </w:r>
    </w:p>
    <w:p>
      <w:pPr>
        <w:pStyle w:val="Heading"/>
        <w:jc w:val="left"/>
        <w:rPr>
          <w:b w:val="false"/>
          <w:b w:val="false"/>
          <w:bCs/>
        </w:rPr>
      </w:pPr>
      <w:r>
        <w:rPr>
          <w:b w:val="false"/>
          <w:bCs/>
        </w:rPr>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6:00Z</dcterms:created>
  <dc:creator>G4OWMBRJ</dc:creator>
  <dc:description/>
  <cp:keywords/>
  <dc:language>en-US</dc:language>
  <cp:lastModifiedBy>G4ODTJCB</cp:lastModifiedBy>
  <cp:lastPrinted>2008-05-31T14:32:00Z</cp:lastPrinted>
  <dcterms:modified xsi:type="dcterms:W3CDTF">2008-08-04T16:51:00Z</dcterms:modified>
  <cp:revision>17</cp:revision>
  <dc:subject/>
  <dc:title>U</dc:title>
</cp:coreProperties>
</file>