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9-2008</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ly 4 – July 10,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4 units available for power generation this week.  On July 7, units 5 and 7 were removed from service for 9-year overhaul and EBTOC installation, respectively.  Units 5 and 7 will be out of service for approximately two and one month, each.  On July 8, unit 6 was out of service two hours for work related to unit 7 and ESBS camera inspection.  Also, unit 8 was removed from service for ESBS inspection and remained out of service until the next day due to a speed switch problem.  Finally, on July 8, unit 9 was out of service a total of 1.5 hours for ESBS inspection and governor work.  The hard constraint for one percent criteria began on April 1 and remains in affect.   On July 9, units 1, 2 and 13 ran out side the criteria for a short time.  From July 5 to 7, unit 8 and 13 ran at reduced load or were in standby due to high VBS differentials.  On July 7, the VBS’s were cleaned.  On July 10, units 4, 6 and 8 also ran at reduced loads for the same reason with cleaning planned for July 1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July 5, 8 and 9, the McNary fisheries biologist performed measured inspections of the adult fishways.  Adult fish counting and temperature monitoring of the ladders’ exits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except on July 9 when the Washington ladder’s head over weir was 1.4 feet.  A set point adjustment was needed due to the low forebay level and the problem was resolved that day.   Due to an influx of milfoil, the Washington picketed leads were cleaned repeatedly.  Both ladders’ set points were check three times with the one change as not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criterion points were met this week.  However, it was noted on July 9, that W3 required calibration.  Also, both weirs’ set points will be adjusted that day.  At the Oregon north powerhouse entrance no points measured out of criteria.  However, on July 5, NFEW2 was noted to have slack cables.  On July 7, the weir was examined.  Also, during the week, NFEW1, which is not in use, received maintenance.  On July 8 at the south powerhouse entrance, SFEW1 and SFEW2 measured 8.9 feet.  Also on July 9, the south pool differential measured 0.9 feet.  The channel’s water velocity measured approximately 1.2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to 24 degrees except as outlined.  On July 7 at 2125, fish pump 3 was removed from service due to cover plate high water temperatures.  The top plate pump was not working properly.  On July 8 at 0455, after this pump was primed, fish pump 3 returned to service.  Later that day at 2045, pump 3 was removed form service due to an oil leak.  On July 9 at 1551 after the leak was fixed, fish pump 3 returned to service.  With each outage and restart of pump 3, the blade angles of fish pumps 1 and 2 were adjusted.  Work on fish pump 1 is scheduled for July 11.  The juvenile facility continued to supplying the usual 450 cfs to the north powerhouse pool.  The Wasco County PUD unit had no interruptions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red every morning at 0700 hours.  On July 9, primary bypass outside the schedule occurred for six hours for VBS cleaning.  On July 4, 6, 8 and 10, extra secondary bypass for the USGS study tagging occurred from approximately 2200 to 0045 at 10 or 25 percent for a total of 6.9 hours in order to collect subyearling chinook.  For the report week, 308,051 smolts were bypassed during secondary operations.  An additional 10,910 smolts were passed for USGS tagging collection.                  </w:t>
      </w:r>
    </w:p>
    <w:p>
      <w:pPr>
        <w:pStyle w:val="TextBody"/>
        <w:rPr/>
      </w:pPr>
      <w:r>
        <w:rPr/>
        <w:t xml:space="preserve">     </w:t>
      </w:r>
    </w:p>
    <w:p>
      <w:pPr>
        <w:pStyle w:val="Normal"/>
        <w:rPr/>
      </w:pPr>
      <w:r>
        <w:rPr>
          <w:u w:val="single"/>
        </w:rPr>
        <w:t>Forebay Debris/Gatewell Debris/Oil</w:t>
      </w:r>
      <w:r>
        <w:rPr/>
        <w:t xml:space="preserve">:  Forebay debris remains heavy with fresh debris coming in daily, accumulating in both the powerhouse and spillway areas.  The debris moves with wind direction changes.  No trash racks were cleaned and differentials will continue to be monitored.  No problems were observed.  On July 10, 5C slot was partly dewatered as part of the work at unit 5.  The slot will be watered up early next week.                      </w:t>
      </w:r>
    </w:p>
    <w:p>
      <w:pPr>
        <w:pStyle w:val="Normal"/>
        <w:rPr>
          <w:u w:val="single"/>
        </w:rPr>
      </w:pPr>
      <w:r>
        <w:rPr>
          <w:u w:val="single"/>
        </w:rPr>
      </w:r>
    </w:p>
    <w:p>
      <w:pPr>
        <w:pStyle w:val="Normal"/>
        <w:rPr/>
      </w:pPr>
      <w:r>
        <w:rPr>
          <w:u w:val="single"/>
        </w:rPr>
        <w:t>ESBSs/VBSs</w:t>
      </w:r>
      <w:r>
        <w:rPr/>
        <w:t xml:space="preserve">:  ESBS’s are installed at all units.  The screens at 3A, 4B, 5B and 11C slots remain in transducer bypass mode.  On July 9, the electrical cables for the screen at 4A slot were adjusted.  ESBS camera inspections at units 6, 8 and 9 revealed no problems.  VBS monitoring revealed 16 screens out of criterion.  On July 7, 8 and 9, twelve of these screens and 13 others were cleaned.  On July 11, the four remaining VBS’s will be cleaned.  While cleaning, the riggers have been replacing retaining clips and documenting screens which may require future maintenanc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to 43 orifices were opened depending on forebay elevation.  On July 10, with the unit being out of service and the slot partly dewatered, the orifice at 5C slot was closed and a make up orifice was opened at an adjacent slot.  All systems functioned well and were monitored this week.  The rectangular screen cleaning cycle time was adjusted between 60 or 90 minutes depending on debris loads.  On July 4, the air burst system was tested and verified to be operating as programmed.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remain off as the return to river lines provide a better bypass route for PIT tagged fish.  On July 9, the system received scheduled testing and adjustment.  The secondary (C and D) PIT/bypass gates were off and open as there are no studies requiring them this year.  The sample gates were being turned off and on so they were functional during secondary bypass including sampling for USGS tagging.  Ice block checks of the return to river lines removed debris from the A and B lines on three and two occasions, respectively.  Finally, the facility is being prepared for transport season.                                   </w:t>
      </w:r>
    </w:p>
    <w:p>
      <w:pPr>
        <w:pStyle w:val="Normal"/>
        <w:rPr>
          <w:u w:val="single"/>
        </w:rPr>
      </w:pPr>
      <w:r>
        <w:rPr>
          <w:u w:val="single"/>
        </w:rPr>
        <w:t xml:space="preserve"> </w:t>
      </w:r>
    </w:p>
    <w:p>
      <w:pPr>
        <w:pStyle w:val="Normal"/>
        <w:rPr/>
      </w:pPr>
      <w:r>
        <w:rPr>
          <w:u w:val="single"/>
        </w:rPr>
        <w:t>Transport Summary</w:t>
      </w:r>
      <w:r>
        <w:rPr/>
        <w:t xml:space="preserve">:  During spring bypass season there is no transport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ith the data day running from 0700 to 0700.  On April 10 at 0001, the spill program began.  On June 21, the 60/40 spill pattern was to begin but could not occur due to gas cap violations and spill in excess of powerhouse capacity until July 5 when the percent of flow to the spill was achieved at 40 percent.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8</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Bird counts continue with the tailwater being check twice a day and the forebay once per day.  The high count in the tailwater was approximately 70 gulls, 70 pelicans, 45 terns and 13 cormorants.  The high count at the bypasses’ outfalls was six gulls, two pelicans and two terns.  Pelicans continue to work the quite water areas of the project.  Hazing personnel left the project early last week.  The water cannon functioned well.  In the forebay area, the high count was 26 grebes, four gulls and four pelicans with an occasional tern and osprey noted.  Due to their behavior and facility operations, grebe movements are difficult to monitor.  The four grebes from last week were joined by one more grebes for a total of five grebes noted in the gatewell slots.  Three of these passed to the collection channel leaving two in the slots.  With two grebes remaining in the collection channel from last week, the total for this week was five.  Four of these grebes passed out of the system leaving one in the channel by week’s end.  No grebes were seen at separator.  Researchers are at various stages of their work with some having concluded their studies.  Preparations for the juvenile lamprey study at the raceways’ tail screens continue.    </w:t>
      </w:r>
      <w:r>
        <w:br w:type="page"/>
      </w:r>
    </w:p>
    <w:p>
      <w:pPr>
        <w:pStyle w:val="Normal"/>
        <w:jc w:val="center"/>
        <w:rPr>
          <w:b w:val="false"/>
          <w:b w:val="false"/>
          <w:bCs/>
        </w:rPr>
      </w:pPr>
      <w:r>
        <w:rPr>
          <w:b w:val="false"/>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bookmarkStart w:id="0" w:name="OLE_LINK2"/>
      <w:bookmarkStart w:id="1" w:name="OLE_LINK1"/>
      <w:bookmarkEnd w:id="0"/>
      <w:bookmarkEnd w:id="1"/>
      <w:r>
        <w:rPr/>
        <w:t>Dates: July 4 - 10, 2008</w:t>
      </w:r>
    </w:p>
    <w:p>
      <w:pPr>
        <w:pStyle w:val="Normal"/>
        <w:rPr/>
      </w:pPr>
      <w:r>
        <w:rPr/>
      </w:r>
      <w:bookmarkStart w:id="2" w:name="OLE_LINK2"/>
      <w:bookmarkStart w:id="3" w:name="OLE_LINK1"/>
      <w:bookmarkStart w:id="4" w:name="OLE_LINK2"/>
      <w:bookmarkStart w:id="5" w:name="OLE_LINK1"/>
      <w:bookmarkEnd w:id="4"/>
      <w:bookmarkEnd w:id="5"/>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1 – 6 were available for operation most of this period.  Turbine units 2 – 6 were out of service for short periods July 7 for STS inspections and Turbine unit 1 went out of service July 8 at 0757 hours to install a new enunciato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July 8, 9, and 1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a depth of 11.5 feet, on still with a depth of 9.2 feet, and off sill with a depth of 9.0 feet.  The north powerhouse entrance (NFE) was off sill with depths of 11.3 feet, 1.3 feet, and 11.4 feet.  The north shore entrance (NSE) was off sill with a depth of 8.0 feet, on sill with a depth of 7.2 feet, and on sill with a depth of 11.9 feet.   Fishway entrance criteria is 8 feet depth or greater.  All channel/tailwater differentials were in criteria, except July 9.  On this inspection, the south channel tailwater was at 2.1 feet differential due to both the south and the north powerhouse fish entrances on sill.  In addition, the north channel tailwater was at 0.6 feet due to only one north shore fish pump operating.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North shore fish pump 3 tripped out on lubrication alarm July 6 from 0615 hours to 1215 hours.  North shore fish pump 2 is out of service.  South fish pumps 1-8 were operated without mechanical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ut in constant run mode operation May 27 due to fish size at Lower Monumental Dam.  No problems were found on the July STS inspections.  August STS inspections are scheduled for August 4 and 5.</w:t>
      </w:r>
    </w:p>
    <w:p>
      <w:pPr>
        <w:pStyle w:val="Normal"/>
        <w:rPr/>
      </w:pPr>
      <w:r>
        <w:rPr/>
      </w:r>
    </w:p>
    <w:p>
      <w:pPr>
        <w:pStyle w:val="Normal"/>
        <w:rPr/>
      </w:pPr>
      <w:r>
        <w:rPr>
          <w:u w:val="single"/>
        </w:rPr>
        <w:t>Orifices, Collection Channel, Dewatering Structure, and Bypass Pipe</w:t>
      </w:r>
      <w:r>
        <w:rPr/>
        <w:t xml:space="preserve">: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Fish sampling started again July 8 with a revised permit from FCRP.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July 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July 1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Unit 1 scrollcase temperature.</w:t>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ly 4 - 10,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he units are being operated in hard constraint of the 1% operation criteria as of April 1.  Units were taken out of service one at a time for STS inspection on July 9 and 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ly 5, 9 and 10.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on all inspections.  North shore channel/tailwater head was in criteria (1’-2’).  </w:t>
      </w:r>
    </w:p>
    <w:p>
      <w:pPr>
        <w:pStyle w:val="Normal"/>
        <w:rPr>
          <w:szCs w:val="24"/>
        </w:rPr>
      </w:pPr>
      <w:r>
        <w:rPr>
          <w:szCs w:val="24"/>
        </w:rPr>
      </w:r>
    </w:p>
    <w:p>
      <w:pPr>
        <w:pStyle w:val="Normal"/>
        <w:rPr/>
      </w:pPr>
      <w:r>
        <w:rPr/>
        <w:t xml:space="preserve">SPE1 and SPE2 weir gates were in depth or 2-pump criteria (criteria: </w:t>
      </w:r>
      <w:r>
        <w:rPr>
          <w:u w:val="single"/>
        </w:rPr>
        <w:t>&gt;</w:t>
      </w:r>
      <w:r>
        <w:rPr/>
        <w:t xml:space="preserve"> 8’, on sill, or closed during 2-pump operation) throughout this period.  SPE1 was returned to service after rebuilding on July 10.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SSE2 was in criteria </w:t>
      </w:r>
      <w:r>
        <w:rPr>
          <w:shd w:fill="FFFFFF" w:val="clear"/>
        </w:rPr>
        <w:t>(6’ above sill)</w:t>
      </w:r>
      <w:r>
        <w:rPr/>
        <w:t xml:space="preserve">.  South shore channel/tailwater head was in criteria (1’-2’).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work on diffuser assembly and bearing housing problems.  Pump 3 is bulkheaded off to minimize water loss during two-pump operation.  Two-pump operation is expected to occur throughout this operating year.   </w:t>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467 square yards of forebay debris observed during this period.  There was 0-55% debris coverage in the gatewells.  Debris was dipped from the gatewells on the 7</w:t>
      </w:r>
      <w:r>
        <w:rPr>
          <w:vertAlign w:val="superscript"/>
        </w:rPr>
        <w:t>th</w:t>
      </w:r>
      <w:r>
        <w:rPr/>
        <w:t xml:space="preserve"> and 10</w:t>
      </w:r>
      <w:r>
        <w:rPr>
          <w:vertAlign w:val="superscript"/>
        </w:rPr>
        <w:t>th</w:t>
      </w:r>
      <w:r>
        <w:rPr/>
        <w:t xml:space="preserve"> this week.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ontinuous run mode on May 24 when an average fork length of less than 120 mm was seen in sub-yearling chinook.   July STS inspection occurred on the 9</w:t>
      </w:r>
      <w:r>
        <w:rPr>
          <w:rFonts w:cs="Times New Roman" w:ascii="Times New Roman" w:hAnsi="Times New Roman"/>
          <w:szCs w:val="24"/>
          <w:vertAlign w:val="superscript"/>
        </w:rPr>
        <w:t>th</w:t>
      </w:r>
      <w:r>
        <w:rPr>
          <w:rFonts w:cs="Times New Roman" w:ascii="Times New Roman" w:hAnsi="Times New Roman"/>
          <w:szCs w:val="24"/>
        </w:rPr>
        <w:t xml:space="preserve"> and 10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8-19 orifices open.  At least 11 orifices were found partially obstructed with debris and were backflushed to clear them out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The OSU and NOAA’s research ended on July 5.  Fish facility operators continue to vigilantly monitor and remove debris from separator exits and counter tunnels, as well as remove large amounts of debris from the raceways.</w:t>
      </w:r>
    </w:p>
    <w:p>
      <w:pPr>
        <w:pStyle w:val="Normal"/>
        <w:rPr/>
      </w:pPr>
      <w:r>
        <w:rPr/>
      </w:r>
    </w:p>
    <w:p>
      <w:pPr>
        <w:pStyle w:val="Normal"/>
        <w:rPr/>
      </w:pPr>
      <w:r>
        <w:rPr>
          <w:u w:val="single"/>
        </w:rPr>
        <w:t>Transport Summary</w:t>
      </w:r>
      <w:r>
        <w:rPr/>
        <w:t xml:space="preserve">:   Alternate day barge transport continued through this period.  </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r>
        <w:rPr/>
        <w:t>*Scrollcase temperatures.</w:t>
      </w:r>
    </w:p>
    <w:p>
      <w:pPr>
        <w:pStyle w:val="Normal"/>
        <w:rPr/>
      </w:pPr>
      <w:r>
        <w:rPr/>
      </w:r>
    </w:p>
    <w:p>
      <w:pPr>
        <w:pStyle w:val="Heading1"/>
        <w:rPr>
          <w:rFonts w:ascii="Times New Roman" w:hAnsi="Times New Roman" w:cs="Times New Roman"/>
          <w:bCs/>
          <w:szCs w:val="24"/>
        </w:rPr>
      </w:pPr>
      <w:r>
        <w:rPr>
          <w:rFonts w:cs="Times New Roman" w:ascii="Times New Roman" w:hAnsi="Times New Roman"/>
          <w:bCs/>
          <w:szCs w:val="24"/>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July 4 - 10,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3,4,5 were available for service throughout this report period.  </w:t>
      </w:r>
      <w:r>
        <w:rPr>
          <w:rStyle w:val="BodyTextChar"/>
        </w:rPr>
        <w:t xml:space="preserve">Unit 2 was taken out of service on July 5 to 1600 hours on July 7 to repair ESBS 2b.  </w:t>
      </w:r>
      <w:r>
        <w:rPr/>
        <w:t>Turbine unit 6 remains out of service due to grounding error</w:t>
      </w:r>
      <w:r>
        <w:rPr>
          <w:rStyle w:val="BodyTextChar"/>
        </w:rPr>
        <w:t>.</w:t>
      </w:r>
      <w:r>
        <w:rPr>
          <w:b/>
          <w:color w:val="FF6600"/>
        </w:rPr>
        <w:t xml:space="preserve"> </w:t>
      </w:r>
      <w:r>
        <w:rPr/>
        <w:t>GDACS reports indicated all turbine units operated within the 1% criteria for the entire reporting period.</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July 4, 6, and 8.</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0 and 1.60 feet (criteria 1.0 – 2.0 ft.).  SSE weir depths ranged between 8.10 and 8.40 feet (criteria 8.0 ft. minimum).  NPE weirs rested on sill between 5.04 and 5.84 (criteria 7.0 ft minimum or on sill), NSE weir depths ranged between 6.06 and 6.26 feet (criteria 6.0 ft. minimum). Collection channel water velocities (criteria 1.5 – 4.0 fps) ranged between 1.70 and 2.88 fps at the SSE and between 2.30 and 2.59 near the NSE.  Subsurface water velocities near the SSE (flowmeter) ranged between 1.93 and 2.0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pill for debris removal was performed on July 8.  Most debris was removed through the spill.  Approximately 400sq. ft. remained behind inside the trash shear boom.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ormal orifice rotation was performed (every 8 hours).</w:t>
      </w:r>
    </w:p>
    <w:p>
      <w:pPr>
        <w:pStyle w:val="Normal"/>
        <w:rPr/>
      </w:pPr>
      <w:r>
        <w:rPr/>
        <w:t xml:space="preserve"> </w:t>
      </w:r>
    </w:p>
    <w:p>
      <w:pPr>
        <w:pStyle w:val="Normal"/>
        <w:rPr/>
      </w:pPr>
      <w:r>
        <w:rPr>
          <w:u w:val="single"/>
        </w:rPr>
        <w:t>Extended Length Submersible Bar Screens/Vertical Bar Screens (ESBS/VBS)</w:t>
      </w:r>
      <w:r>
        <w:rPr/>
        <w:t>:  All ESBS/VBS associated with turbine units 1,3,4,5 operated within criteria during the report period.  ESBS 2b was raised on July 5 to replace the cleaning brush motor and returned to service on July 7 at 1600. Drawdown measurements were performed on turbine units 1, 2 and 3 on July 8.  All measurements were within proper operating criteria.</w:t>
      </w:r>
    </w:p>
    <w:p>
      <w:pPr>
        <w:pStyle w:val="Normal"/>
        <w:rPr/>
      </w:pPr>
      <w:r>
        <w:rPr/>
      </w:r>
    </w:p>
    <w:p>
      <w:pPr>
        <w:pStyle w:val="Normal"/>
        <w:rPr/>
      </w:pPr>
      <w:r>
        <w:rPr>
          <w:u w:val="single"/>
        </w:rPr>
        <w:t>Transportation Facility</w:t>
      </w:r>
      <w:r>
        <w:rPr/>
        <w:t>:  The facility continued collection for transport operations.  Fish numbers continued to decline.  During the reporting period sample rates for small and large fish were set a 4.0%.  Daily fish smolt collection ranged between 9,075 and 16,346 with a total of 79,051 smolts collected. Descaling remained low and ranged from 0.3 to 1.0%.  Observed mortality ranged between 0.19% and 0.60%.</w:t>
      </w:r>
    </w:p>
    <w:p>
      <w:pPr>
        <w:pStyle w:val="Normal"/>
        <w:rPr/>
      </w:pPr>
      <w:r>
        <w:rPr/>
      </w:r>
    </w:p>
    <w:p>
      <w:pPr>
        <w:pStyle w:val="Normal"/>
        <w:rPr/>
      </w:pPr>
      <w:r>
        <w:rPr>
          <w:u w:val="single"/>
        </w:rPr>
        <w:t>Transport Summary</w:t>
      </w:r>
      <w:r>
        <w:rPr/>
        <w:t xml:space="preserve">:  Alternate day transport operations continued throughout the report period.  All barge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no sightings of gulls or cormorants were observed.  USDA, Animal and Plant Health Inspections Services (APHIS) activities continued.  </w:t>
      </w:r>
    </w:p>
    <w:p>
      <w:pPr>
        <w:pStyle w:val="Normal"/>
        <w:rPr>
          <w:b/>
          <w:b/>
        </w:rPr>
      </w:pPr>
      <w:r>
        <w:rPr>
          <w:b/>
        </w:rPr>
      </w:r>
    </w:p>
    <w:p>
      <w:pPr>
        <w:pStyle w:val="Normal"/>
        <w:rPr/>
      </w:pPr>
      <w:r>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July 4 - 10,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 rewind of the generator and repairs to the blade and liner.  It is scheduled to return to service in late May 2009.  Turbine unit 4 was taken out of service at 0900 hours on July 7 for annual maintenance and a CO2 upgrade.  The estimated return to service date is July 31, 2008.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ly 4, 5, 6, and 9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due to tailwater elevations in excess of 633.0 feet (at which level the gates bottom out).  The north powerhouse fishway entrance weirs were on sill all week due to tailwater elevations below 636.0 feet (at which level these gates bottom out).  Weir depths at the north powerhouse entrances ranged from 5.2 to 5.8 feet.   North shore fishway entrance weir gate depths were out of criteria all week and varied between 5.6 and 5.7 feet (criteria ≥7.0 feet).  Weir depth readings at the north shore entrances are being sacrificed in order to maintain the requisite 1.0 foot of head differential.  Weekly velocity readings in the adult fishway transition pool ranged from 0.88 to 1.10 feet per second and averaged 0.96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reduced from 10.0% to 5.0% at 0700 hours on July 4.  Due to a drop in fish numbers, it was increased back to 10.0% at 0700 hours on July 8 and remained at that level for the duration of the report week.</w:t>
      </w:r>
    </w:p>
    <w:p>
      <w:pPr>
        <w:pStyle w:val="Normal"/>
        <w:rPr/>
      </w:pPr>
      <w:r>
        <w:rPr/>
        <w:t xml:space="preserve"> </w:t>
      </w:r>
    </w:p>
    <w:p>
      <w:pPr>
        <w:pStyle w:val="Normal"/>
        <w:rPr/>
      </w:pPr>
      <w:r>
        <w:rPr>
          <w:u w:val="single"/>
        </w:rPr>
        <w:t>Forebay Debris/Gatewell Debris/Oil</w:t>
      </w:r>
      <w:r>
        <w:rPr/>
        <w:t xml:space="preserve">:   Debris levels were moderate during the week.     </w:t>
      </w:r>
    </w:p>
    <w:p>
      <w:pPr>
        <w:pStyle w:val="Normal"/>
        <w:rPr>
          <w:u w:val="single"/>
        </w:rPr>
      </w:pPr>
      <w:r>
        <w:rPr>
          <w:u w:val="single"/>
        </w:rPr>
        <w:t xml:space="preserve"> </w:t>
      </w:r>
    </w:p>
    <w:p>
      <w:pPr>
        <w:pStyle w:val="Normal"/>
        <w:rPr/>
      </w:pPr>
      <w:r>
        <w:rPr>
          <w:u w:val="single"/>
        </w:rPr>
        <w:t>ESBSs/VBSs</w:t>
      </w:r>
      <w:r>
        <w:rPr/>
        <w:t>:   There were no problems with ESBSs or VBSs during the week.  A video inspection of the turbine unit #6 screens was conducted during the week.  No problems were detected.  Video inspection of the other units is scheduled for July 15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Normal fish barging operations proceeded on schedule.  Fish are being barged on the even days of the month during Ju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All operations have been going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The fish facility was taken off electrical power from 2248 hours on July 7 until 0400 hours on July 8.  This was done to accommodate eventual switching of the CO2 fire protection system from bus 2 over to bus 1.   Switching over to bus 1 will allow the fire protection system to operate by a backup generator in the event of a power outage.  The fish facility was operated in the secondary bypass mode (fish bypassed through the outfall pipe to the river) during the time frame this power outage was taking place.  Normal collection activities resumed as soon as power was restored to the facility.</w:t>
      </w:r>
    </w:p>
    <w:p>
      <w:pPr>
        <w:pStyle w:val="Heading"/>
        <w:rPr>
          <w:b w:val="false"/>
          <w:b w:val="false"/>
          <w:szCs w:val="24"/>
        </w:rPr>
      </w:pPr>
      <w:r>
        <w:rPr>
          <w:b w:val="false"/>
          <w:szCs w:val="24"/>
        </w:rPr>
      </w:r>
    </w:p>
    <w:p>
      <w:pPr>
        <w:pStyle w:val="Heading"/>
        <w:jc w:val="left"/>
        <w:rPr>
          <w:b w:val="false"/>
          <w:b w:val="false"/>
          <w:szCs w:val="24"/>
        </w:rPr>
      </w:pPr>
      <w:r>
        <w:rPr>
          <w:b w:val="false"/>
          <w:szCs w:val="24"/>
        </w:rPr>
        <w:t>NOAA-Fisheries marking operations for the Comparative Tag Effects Study continued during the report week.  Fish are being tagged twice per week during the month of June.   The goal for this study is to tag 500 fish per day on marking day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pPr>
      <w:r>
        <w:rPr>
          <w:b w:val="false"/>
          <w:bCs/>
        </w:rPr>
        <w:t xml:space="preserve">The adult fish trap operated at a 4% random sample rate during the week to monitor for summer Chinook.    </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17:00Z</dcterms:created>
  <dc:creator>G4OWMBRJ</dc:creator>
  <dc:description/>
  <cp:keywords/>
  <dc:language>en-US</dc:language>
  <cp:lastModifiedBy>g4odtgppm</cp:lastModifiedBy>
  <cp:lastPrinted>2008-05-31T14:32:00Z</cp:lastPrinted>
  <dcterms:modified xsi:type="dcterms:W3CDTF">2008-07-18T16:08:00Z</dcterms:modified>
  <cp:revision>7</cp:revision>
  <dc:subject/>
  <dc:title>U</dc:title>
</cp:coreProperties>
</file>