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8-2008</w:t>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June 27 – July 3,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4 units available for power generation this week.  On June 30, units 1 through 4, 6, 9, 10 and 12 tripped off line at 0301 due to a lighting strike from a large thunderstorm.  By 0359, all units had returned to service except unit 6 which returned at 0733 hours.  The affect of this multiple outage on fisheries operations will be discussed in the report’s Juvenile Section.  On July 1, units 2, 5 and 7 were out of service a total of 1.3 hours for ESBS camera inspections.  On April 1, the hard constraint one percent criteria began and no units ran outside the criter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June 29, July 2 and 3, the McNary fisheries biologist performed measured inspections of the adult fishways.  Adult fish counting and temperature monitoring of the ladders’ exits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all Fish Passage Plan criteria were met on both ladders except on June 29 when the Washington ladder’s count station differential was 0.9 feet due to debris on the picketed leads which was removed the next day.  Also, the Washington exit alarmed once and was reset this week.  The Oregon ladder’s exit weir 337 alarmed once and was reset.  Both ladders’ set points were check twice with one slight change noted on the Oregon ladder.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xml:space="preserve">:  On both ladders, all criterion points were met this week.  The channel’s water velocity measured approximately 1.0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All three fish pumps were in service this week with blade angles of 22 to 24 degrees.  The juvenile facility continued to supplying the usual 450 cfs to the north powerhouse pool except from approximately June 30 at 0700 to July 1 at 1300 when the system was in emergency bypass which will be discussed below.  The Wasco County PUD unit had two interruptions.  One was on June 29 from 0010 to 0437 with no reason recorded.  The other was on June 30 from 0346 to 0500 when the thunderstorm mentioned above was passing through the area.  During these outages, the bypass system functioned well.</w:t>
      </w:r>
    </w:p>
    <w:p>
      <w:pPr>
        <w:pStyle w:val="Heading3"/>
        <w:rPr>
          <w:u w:val="none"/>
        </w:rPr>
      </w:pPr>
      <w:r>
        <w:rPr>
          <w:u w:val="none"/>
        </w:rPr>
      </w:r>
    </w:p>
    <w:p>
      <w:pPr>
        <w:pStyle w:val="Heading3"/>
        <w:rPr/>
      </w:pPr>
      <w:r>
        <w:rPr>
          <w:u w:val="none"/>
        </w:rPr>
        <w:t xml:space="preserve">        </w:t>
      </w:r>
    </w:p>
    <w:p>
      <w:pPr>
        <w:pStyle w:val="Normal"/>
        <w:rPr>
          <w:u w:val="none"/>
        </w:rPr>
      </w:pPr>
      <w:r>
        <w:rPr>
          <w:u w:val="none"/>
        </w:rPr>
      </w:r>
    </w:p>
    <w:p>
      <w:pPr>
        <w:pStyle w:val="Heading4"/>
        <w:rPr/>
      </w:pPr>
      <w:r>
        <w:rPr/>
        <w:t>Juvenile Fish Passage Facility</w:t>
      </w:r>
    </w:p>
    <w:p>
      <w:pPr>
        <w:pStyle w:val="Normal"/>
        <w:rPr/>
      </w:pPr>
      <w:r>
        <w:rPr/>
      </w:r>
    </w:p>
    <w:p>
      <w:pPr>
        <w:pStyle w:val="TextBody"/>
        <w:rPr/>
      </w:pPr>
      <w:r>
        <w:rPr/>
        <w:t xml:space="preserve">The spring bypass season, which consists of alternating days of primary and secondary bypass, continues.  The switch occurred every morning at 0700 hours.  On June 30 at 0310 after six hours of thunderstorm activity, the system was switched to primary bypass due to a decrease in separator up well flow.  The decrease was caused when eight generator units tripped off line and the accumulated debris on their respective VBS’s sloughed off, instantaneously obstructing the side and rectangular dewatering screens in the juvenile collection channel.  The system was switched to secondary bypass to evacuate fish from the separator.  It was determined emergency bypass was required to fix the side screen mechanism, all orifices were closed. USGS released the fish they were holding in the lab and only held the fish that were already tagged.  While the channel dewatering structure was exposed, the side screen was repaired and its cord tray liner adjusted.  On July 1 at 1215, the orifices were closed and the emergency bulkheads were removed.  By 1415, the orifices were reopened, the channel system was switched to automatic operation and primary bypass had begun.  By 1500, scheduled secondary bypass resumed.  During the emergency bypass, part of two days of secondary bypass and one day of primary bypass was missed.  Overall, USGS missed three tagging groups and will add three days to the end of their study.  Also on July 1, the facility emergency water supply was closed.  No fish were lost on either of the primary dewatering screens.   However, operation protocols are being examined to determine if any better ways of dealing with a similar event can be incorporated. </w:t>
      </w:r>
    </w:p>
    <w:p>
      <w:pPr>
        <w:pStyle w:val="TextBody"/>
        <w:rPr/>
      </w:pPr>
      <w:r>
        <w:rPr/>
        <w:t xml:space="preserve">No other emergency or primary bypass outside the schedule occurred this week.  On June 28 and July 2, extra secondary bypass for the USGS study tagging occurred from approximately 2200 to 0030 at 20 to 25 percent for a total of 4.5 hours in order to collect subyearling chinook.  For the report week, 80,814 smolts were bypassed during secondary operations.  An additional 9,562 smolts were passed for USGS tagging collection.  The sample on June 30 which was bypassed had a count of 985 fish and was collected at two percent.                </w:t>
      </w:r>
    </w:p>
    <w:p>
      <w:pPr>
        <w:pStyle w:val="TextBody"/>
        <w:rPr/>
      </w:pPr>
      <w:r>
        <w:rPr/>
        <w:t xml:space="preserve">     </w:t>
      </w:r>
    </w:p>
    <w:p>
      <w:pPr>
        <w:pStyle w:val="Normal"/>
        <w:rPr/>
      </w:pPr>
      <w:r>
        <w:rPr>
          <w:u w:val="single"/>
        </w:rPr>
        <w:t>Forebay Debris/Gatewell Debris/Oil</w:t>
      </w:r>
      <w:r>
        <w:rPr/>
        <w:t xml:space="preserve">:  Forebay debris remains heavy with fresh debris coming in daily, accumulating in both the powerhouse and spillway areas.  The debris moves with wind direction changes.  On July 1, an operator moved some debris downstream through the navigation lock.  No trash racks were cleaned. Differentials will continue to be monitored.  A rope was removed from the orifice in flow at 13B slot.  No other problems were observed.                    </w:t>
      </w:r>
    </w:p>
    <w:p>
      <w:pPr>
        <w:pStyle w:val="Normal"/>
        <w:rPr>
          <w:u w:val="single"/>
        </w:rPr>
      </w:pPr>
      <w:r>
        <w:rPr>
          <w:u w:val="single"/>
        </w:rPr>
      </w:r>
    </w:p>
    <w:p>
      <w:pPr>
        <w:pStyle w:val="Normal"/>
        <w:rPr/>
      </w:pPr>
      <w:r>
        <w:rPr>
          <w:u w:val="single"/>
        </w:rPr>
        <w:t>ESBSs/VBSs</w:t>
      </w:r>
      <w:r>
        <w:rPr/>
        <w:t xml:space="preserve">:  ESBS’s are installed at all units.  The screens at 3A, 4B, 5B and 11C slots remain in transducer bypass mode.  On July 3, the electrical cord for the screen at 9A slot was repaired.  Also, the cord for the screen at 8A was adjusted.  ESBS camera inspections at units 2, 5 and 7 revealed no problems.  On June 27, nine screens were cleaned as a preventive measure.  On June 30 after the thunderstorm, six differentials measured out of criterion.  These screens and six others were cleaned.  On July 1 and 2, fourteen screens were cleaned with three being out of criteria.  On the night of July 2, a second large thunderstorm passed through the area.  The result was 21 screens being measured out of criterion with 11 of these at 2.0 or more feet.  On July 3 from 1130 to 2130, these screens and three others were cleaned.  Eleven units were affect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when not switching in and out of emergency bypass, 42 orifices were opened due to a stable forebay elevation.  Other than the debris blockage described above, all systems functioned well and were monitored this week.  After the blockage, the side and rectangular screen cleaning mechanisms’ cycle times went from 120 to 90 minutes.  On the night of July 2, a technician stayed in the channel during the second thunderstorm.  On July 3, final floor valve adjustments were made.  </w:t>
      </w:r>
    </w:p>
    <w:p>
      <w:pPr>
        <w:pStyle w:val="Normal"/>
        <w:rPr/>
      </w:pPr>
      <w:r>
        <w:rPr/>
        <w:t xml:space="preserve">  </w:t>
      </w:r>
    </w:p>
    <w:p>
      <w:pPr>
        <w:pStyle w:val="Normal"/>
        <w:rPr/>
      </w:pPr>
      <w:r>
        <w:rPr>
          <w:u w:val="single"/>
        </w:rPr>
        <w:t>Transportation Facility</w:t>
      </w:r>
      <w:r>
        <w:rPr/>
        <w:t xml:space="preserve">:  The spring bypass season continues with alternating days of primary and secondary bypass with all fish being returned to the river including the emergency bypass as described above.  PIT tag detection occurred in the full flow pipe during primary bypass and throughout the facility during secondary bypass.  None occurs during emergency bypass.  Smolt monitoring only occurred on secondary bypass days with the one sample not examined.  The June 30 incident and use of the emergency water is described above.  Otherwise, all systems functioned well.  The primary (A and B) PIT tag slide gates remain off as the return to river lines provide a better bypass route for PIT tagged fish.  The secondary (C and D) PIT/bypass gates were off and open as there are no studies requiring them this year.  The sample gates were being turned off and on so they were functional during secondary bypass including sampling for USGS tagging.  On July 3 at 0930, the sample rate was reduced from two to one percent due to high fish numbers.  Ice block checks of the return to river lines removed debris from the A and B lines on three and five occasions, respectively.  Finally from June 30 to July 2, the first thunderstorm effected phone service for the project.                                 </w:t>
      </w:r>
    </w:p>
    <w:p>
      <w:pPr>
        <w:pStyle w:val="Normal"/>
        <w:rPr>
          <w:u w:val="single"/>
        </w:rPr>
      </w:pPr>
      <w:r>
        <w:rPr>
          <w:u w:val="single"/>
        </w:rPr>
        <w:t xml:space="preserve"> </w:t>
      </w:r>
    </w:p>
    <w:p>
      <w:pPr>
        <w:pStyle w:val="Normal"/>
        <w:rPr/>
      </w:pPr>
      <w:r>
        <w:rPr>
          <w:u w:val="single"/>
        </w:rPr>
        <w:t>Transport Summary</w:t>
      </w:r>
      <w:r>
        <w:rPr/>
        <w:t xml:space="preserve">:  During spring bypass season there is no transport to report.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the smolt monitoring staff with the data day running from 0700 to 0700.  On April 10 at 0001, the spill program began.  On June 21, the 60/40 spill pattern was to begin but could not occur due to gas cap violations.  Also, spill in excess of powerhouse capacity continues which raised the percent of flow to the spill to above 40 percent.  On June 30, the spill had to be increased when the eight units tripped off line.  On July 1, the gas cap was adjusted.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0</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 xml:space="preserve">Bird counts continue with the tailwater being check twice a day and the forebay once per day.  The high count in the tailwater was approximately 32 gulls, 99 pelicans, 25 terns and 12 cormorants.  The high count at the bypasses’ outfalls was six pelicans with an occasional tern and gull noted.  The water cannon functioned well.  It was off during emergency bypass.  In the forebay area, the high count was 20 grebes with an occasional gull, pelican, tern and osprey noted.  Due to their behavior and facility operations, grebe movements are difficult to monitor.  The four grebes from last week were joined by eight more grebes for a total of twelve grebes noted in the gatewell slots.  Eight of these passed to the collection channel leaving four in the slots.  With three grebes remaining in the collection channel from last week, the total for this week was eleven.  When the channel was dewatered, eight grebes were removed.  This left three grebes in the channel which had entered after the dewatering.  One of these grebes passed to the separator and was released.  By week’s end, two grebes remained in the channel.  Researchers are at various stages of their work with some having concluded their studies.    </w:t>
      </w:r>
    </w:p>
    <w:p>
      <w:pPr>
        <w:pStyle w:val="Heading"/>
        <w:jc w:val="left"/>
        <w:rPr>
          <w:b w:val="false"/>
          <w:b w:val="false"/>
          <w:bCs/>
        </w:rPr>
      </w:pPr>
      <w:r>
        <w:rPr>
          <w:b w:val="false"/>
          <w:bCs/>
        </w:rPr>
      </w:r>
      <w:r>
        <w:br w:type="page"/>
      </w:r>
    </w:p>
    <w:p>
      <w:pPr>
        <w:pStyle w:val="Normal"/>
        <w:jc w:val="center"/>
        <w:rPr>
          <w:b w:val="false"/>
          <w:b w:val="false"/>
          <w:bCs/>
        </w:rPr>
      </w:pPr>
      <w:r>
        <w:rPr>
          <w:b w:val="false"/>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June 27 – July 3,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1 – 6 were available for operation this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June 27, June 30, and July 1.</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except on June 30.  On this inspection, the north fish ladder weir elevation was 0.9 feet.  The criterion is 1 – 1.3 feet.  The diffuser that controls the water level in this area is adjusted automatically as the forebay changes.  This out of criteria event was of short duration while the diffuser adjusted.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depths of 11.5 feet, 12.0 feet, and 11.7 feet.  The north powerhouse entrance (NFE) was off sill with depths of 11.2 feet, 11.3 feet, and 11.4 feet.  The north shore entrance (NSE) was off sill with depths of 9.7 feet, 9.5 feet, and 11.9 feet.   Fishway entrance criteria is 8 feet depth or greater.  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were operated.  North shore fish pump 1 tripped out on lubrication alarm and was out of service July 2 from 1212 hours to 1342 hours.  North shore fish pump 2 is out of service.  South fish pumps 1-8 were operated without mechanical problems.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STSs were put in constant run mode operation May 27 due to fish size at Lower Monumental Dam.  July STS inspections are scheduled for July 7 and July 14</w:t>
      </w:r>
    </w:p>
    <w:p>
      <w:pPr>
        <w:pStyle w:val="Normal"/>
        <w:rPr/>
      </w:pPr>
      <w:r>
        <w:rPr/>
      </w:r>
    </w:p>
    <w:p>
      <w:pPr>
        <w:pStyle w:val="Normal"/>
        <w:rPr/>
      </w:pPr>
      <w:r>
        <w:rPr>
          <w:u w:val="single"/>
        </w:rPr>
        <w:t>Orifices, Collection Channel, Dewatering Structure, and Bypass Pipe</w:t>
      </w:r>
      <w:r>
        <w:rPr/>
        <w:t xml:space="preserve">: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s in oper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Has been suspended.</w:t>
      </w:r>
    </w:p>
    <w:p>
      <w:pPr>
        <w:pStyle w:val="Normal"/>
        <w:rPr>
          <w:rFonts w:ascii="Times New Roman" w:hAnsi="Times New Roman" w:cs="Times New Roman"/>
          <w:szCs w:val="24"/>
        </w:rPr>
      </w:pPr>
      <w:r>
        <w:rPr>
          <w:rFonts w:cs="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2.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2.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Unit 1 scrollcase temperature.</w:t>
      </w:r>
    </w:p>
    <w:p>
      <w:pPr>
        <w:pStyle w:val="TextBody"/>
        <w:rPr>
          <w:szCs w:val="24"/>
        </w:rPr>
      </w:pPr>
      <w:r>
        <w:rPr>
          <w:szCs w:val="24"/>
        </w:rPr>
      </w:r>
      <w:r>
        <w:br w:type="page"/>
      </w:r>
    </w:p>
    <w:p>
      <w:pPr>
        <w:pStyle w:val="Normal"/>
        <w:rPr>
          <w:szCs w:val="24"/>
        </w:rPr>
      </w:pPr>
      <w:r>
        <w:rPr>
          <w:szCs w:val="24"/>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ne 27- July 3,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The units are being operated in hard constraint of the 1% operation criteria as of April 1.  Unit 6 was out of service from 0923 hours June 30 to 1203 hours on July 1 due to a field groun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ne 27, 28, and July 2 and 3.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pPr>
      <w:r>
        <w:rPr>
          <w:szCs w:val="24"/>
        </w:rPr>
        <w:t xml:space="preserve">NSE1 and NSE2 weir gates were in depth criteria (criteria: </w:t>
      </w:r>
      <w:r>
        <w:rPr>
          <w:szCs w:val="24"/>
          <w:u w:val="single"/>
        </w:rPr>
        <w:t>&gt;</w:t>
      </w:r>
      <w:r>
        <w:rPr>
          <w:szCs w:val="24"/>
        </w:rPr>
        <w:t xml:space="preserve"> 8’ or on sill) on all inspections.  North shore channel/tailwater head was in criteria (1’-2’) with the exception of the July second reading which had a differential of 2.3 feet.  When checked later the reading was 1.4’.    </w:t>
      </w:r>
    </w:p>
    <w:p>
      <w:pPr>
        <w:pStyle w:val="Normal"/>
        <w:rPr>
          <w:szCs w:val="24"/>
        </w:rPr>
      </w:pPr>
      <w:r>
        <w:rPr>
          <w:szCs w:val="24"/>
        </w:rPr>
      </w:r>
    </w:p>
    <w:p>
      <w:pPr>
        <w:pStyle w:val="Normal"/>
        <w:rPr/>
      </w:pPr>
      <w:r>
        <w:rPr/>
        <w:t xml:space="preserve">SPE1 and SPE2 weir gates were in depth or 2-pump criteria (criteria: </w:t>
      </w:r>
      <w:r>
        <w:rPr>
          <w:u w:val="single"/>
        </w:rPr>
        <w:t>&gt;</w:t>
      </w:r>
      <w:r>
        <w:rPr/>
        <w:t xml:space="preserve"> 8’, on sill, or closed during 2-pump operation) throughout this period.  SPE1 was taken out of service for rebuilding after SPE2 was reinstalled on May 19.  South powerhouse channel/tailwater head was within criteria (1’-2’).    </w:t>
      </w:r>
    </w:p>
    <w:p>
      <w:pPr>
        <w:pStyle w:val="Normal"/>
        <w:rPr/>
      </w:pPr>
      <w:r>
        <w:rPr/>
      </w:r>
    </w:p>
    <w:p>
      <w:pPr>
        <w:pStyle w:val="Normal"/>
        <w:rPr/>
      </w:pPr>
      <w:r>
        <w:rPr/>
        <w:t xml:space="preserve">SSE1 weir gate was in depth criteria (criteria: </w:t>
      </w:r>
      <w:r>
        <w:rPr>
          <w:u w:val="single"/>
        </w:rPr>
        <w:t>&gt;</w:t>
      </w:r>
      <w:r>
        <w:rPr/>
        <w:t xml:space="preserve"> 8’ or on sill) through this period.  SSE2 was in criteria </w:t>
      </w:r>
      <w:r>
        <w:rPr>
          <w:shd w:fill="FFFFFF" w:val="clear"/>
        </w:rPr>
        <w:t>(6’ above sill)</w:t>
      </w:r>
      <w:r>
        <w:rPr/>
        <w:t xml:space="preserve">.  South shore channel/tailwater head was in criteria (1’-2’).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to work on diffuser assembly and bearing housing problems.  Pump 3 is bulkheaded off to minimize water loss during two-pump operation.  Two-pump operation is expected to occur throughout this operating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113 square yards of forebay debris observed during this period.  There was 0-40% debris coverage in the gatewells.  Debris was dipped daily from the gatewells this week.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ontinuous run mode on May 24 when an average fork length of less than 120 mm was seen in sub-yearling chinook.   July STS inspection is scheduled for the 7</w:t>
      </w:r>
      <w:r>
        <w:rPr>
          <w:rFonts w:cs="Times New Roman" w:ascii="Times New Roman" w:hAnsi="Times New Roman"/>
          <w:szCs w:val="24"/>
          <w:vertAlign w:val="superscript"/>
        </w:rPr>
        <w:t>th</w:t>
      </w:r>
      <w:r>
        <w:rPr>
          <w:rFonts w:cs="Times New Roman" w:ascii="Times New Roman" w:hAnsi="Times New Roman"/>
          <w:szCs w:val="24"/>
        </w:rPr>
        <w:t xml:space="preserve"> and 8</w:t>
      </w:r>
      <w:r>
        <w:rPr>
          <w:rFonts w:cs="Times New Roman" w:ascii="Times New Roman" w:hAnsi="Times New Roman"/>
          <w:szCs w:val="24"/>
          <w:vertAlign w:val="superscript"/>
        </w:rPr>
        <w:t>th</w:t>
      </w:r>
      <w:r>
        <w:rPr>
          <w:rFonts w:cs="Times New Roman" w:ascii="Times New Roman" w:hAnsi="Times New Roman"/>
          <w:szCs w:val="24"/>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At least 15 orifices were found partially obstructed with debris and were backflushed to clear them out during the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The OSU study of avian predation on steelhead continued this week.  NOAA’s research on sub-yearling chinook passage and survival started on June 6.  Facility operators continue to vigilantly monitor and remove debris from separator exits and counter tunnels, as well as remove large amounts of debris from the raceways.</w:t>
      </w:r>
    </w:p>
    <w:p>
      <w:pPr>
        <w:pStyle w:val="Normal"/>
        <w:rPr/>
      </w:pPr>
      <w:r>
        <w:rPr/>
      </w:r>
    </w:p>
    <w:p>
      <w:pPr>
        <w:pStyle w:val="Normal"/>
        <w:rPr/>
      </w:pPr>
      <w:r>
        <w:rPr>
          <w:u w:val="single"/>
        </w:rPr>
        <w:t>Transport Summary</w:t>
      </w:r>
      <w:r>
        <w:rPr/>
        <w:t xml:space="preserve">:   Alternate day barge transport continued through this period.  </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3.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3</w:t>
      </w:r>
      <w:r>
        <w:rPr/>
        <w:t>.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t xml:space="preserve">In taking best advantage of being forced into 2-pump operation, we have decided to bulkhead off SPE 1 and pull and rebuild the entrance.  </w:t>
      </w:r>
    </w:p>
    <w:p>
      <w:pPr>
        <w:pStyle w:val="Normal"/>
        <w:rPr/>
      </w:pPr>
      <w:r>
        <w:rPr/>
      </w:r>
    </w:p>
    <w:p>
      <w:pPr>
        <w:pStyle w:val="Normal"/>
        <w:rPr/>
      </w:pPr>
      <w:r>
        <w:rPr/>
        <w:t>Spillbay 2 was out of service from June 28 at 1650 – June 30 at 0900 hours because of an electrical problem causing gate over-travel.</w:t>
      </w:r>
    </w:p>
    <w:p>
      <w:pPr>
        <w:pStyle w:val="Footer"/>
        <w:tabs>
          <w:tab w:val="clear" w:pos="4320"/>
          <w:tab w:val="clear" w:pos="8640"/>
        </w:tabs>
        <w:rPr>
          <w:rFonts w:ascii="Courier New" w:hAnsi="Courier New" w:cs="Courier New"/>
        </w:rPr>
      </w:pPr>
      <w:r>
        <w:rPr>
          <w:rFonts w:cs="Courier New" w:ascii="Courier New" w:hAnsi="Courier New"/>
        </w:rPr>
      </w:r>
      <w:r>
        <w:br w:type="page"/>
      </w:r>
    </w:p>
    <w:p>
      <w:pPr>
        <w:pStyle w:val="Heading1"/>
        <w:rPr>
          <w:rFonts w:ascii="Times New Roman" w:hAnsi="Times New Roman" w:cs="Times New Roman"/>
          <w:bCs/>
          <w:szCs w:val="24"/>
        </w:rPr>
      </w:pPr>
      <w:r>
        <w:rPr>
          <w:rFonts w:cs="Times New Roman" w:ascii="Times New Roman" w:hAnsi="Times New Roman"/>
          <w:bCs/>
          <w:szCs w:val="24"/>
        </w:rPr>
        <w:t xml:space="preserve"> </w:t>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Heading1"/>
        <w:pBdr>
          <w:bottom w:val="single" w:sz="12" w:space="0" w:color="000000"/>
        </w:pBdr>
        <w:rPr>
          <w:rFonts w:ascii="Times New Roman" w:hAnsi="Times New Roman" w:cs="Times New Roman"/>
          <w:szCs w:val="24"/>
        </w:rPr>
      </w:pPr>
      <w:r>
        <w:rPr>
          <w:rFonts w:cs="Times New Roman" w:ascii="Times New Roman" w:hAnsi="Times New Roman"/>
          <w:szCs w:val="24"/>
        </w:rPr>
        <w:t>Dates:  June 27-July 3, 2008</w:t>
      </w:r>
    </w:p>
    <w:p>
      <w:pPr>
        <w:pStyle w:val="Normal"/>
        <w:rPr>
          <w:rFonts w:ascii="Times New Roman" w:hAnsi="Times New Roman" w:cs="Times New Roman"/>
          <w:szCs w:val="24"/>
        </w:rPr>
      </w:pPr>
      <w:r>
        <w:rPr>
          <w:rFonts w:cs="Times New Roman"/>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4,5 were available for service during the entirety of this reporting period.  Turbine unit 6 remains forced out of service due to grounding error</w:t>
      </w:r>
      <w:r>
        <w:rPr>
          <w:b/>
          <w:color w:val="FF6600"/>
        </w:rPr>
        <w:t xml:space="preserve">.  </w:t>
      </w:r>
      <w:r>
        <w:rPr>
          <w:rStyle w:val="BodyTextChar"/>
        </w:rPr>
        <w:t>Unit 2 was taken offline at approximately 1200 on June 30 for installation of a new transducer on the fish screen and placed back in service at approximately 1600 on the same day.  Continuing problems with the brush system on the screen in front of unit 2 required the unit being taken offline again on July 1 and the unit was returned to service on July 2 at 1125 with the brush system working normally. Unit 3 was forced out on July 2 at 1500 to replace a cooling hose and was placed back into service at 1805.</w:t>
      </w:r>
      <w:r>
        <w:rPr>
          <w:b/>
          <w:color w:val="FF6600"/>
        </w:rPr>
        <w:t xml:space="preserve">  </w:t>
      </w:r>
      <w:r>
        <w:rPr/>
        <w:t>GDACS reports indicated all turbine units operated within the 1% criteria for the entire reporting period.</w:t>
      </w:r>
      <w:r>
        <w:rPr>
          <w:b/>
          <w:color w:val="FF0000"/>
        </w:rPr>
        <w:t xml:space="preserve"> </w:t>
      </w:r>
    </w:p>
    <w:p>
      <w:pPr>
        <w:pStyle w:val="Normal"/>
        <w:rPr>
          <w:b/>
          <w:b/>
          <w:color w:val="FF0000"/>
        </w:rPr>
      </w:pPr>
      <w:r>
        <w:rPr>
          <w:b/>
          <w:color w:val="FF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June 29, and July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16 and 1.58 feet (criteria 1.0 – 2.0 ft.).  SSE weir depths ranged between 8.22 and 8.48 feet (criteria 8.0 ft. minimum).  NPE weirs rested on sill between 5.92 and 6.1 (criteria 7.0 ft minimum or on sill), NSE weir depths ranged between 6.06 and 6.26 feet (criteria 6.0 ft. minimum).  NPE-2 and NSE-2 were raised during a temporary outage of fish pump #2 (see below).  Collection channel water velocities (criteria 1.5 – 4.0 fps) ranged between 1.80 and 2.91 fps at the SSE and between 1.80 and 1.91 near the NSE.  Subsurface water velocities near the SSE (flowmeter) ranged between 2.00 and 2.10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Fish pump No.2 was taken out of service on June 30 at 0742 for maintenance.   Fish pumps 1 and 3 were placed at maximum operating rpm during the outage.  Weirs NPE-1 and NSE-2 were also raised in response to the outage.  FP#2 was inspected and placed back into service on June 30 at 1620 and all fishway weirs were placed back into normal operation position at this tim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Debris in the forebay steadily increased during the period.  By July 3, approximately 2,000 sq. ft. of debris accumulated on the north side (outside) of the trash/shear boom in front of the spillway.  Inside trash/shear boom has 300 sq. ft. in front of unit 4.    </w:t>
      </w:r>
    </w:p>
    <w:p>
      <w:pPr>
        <w:pStyle w:val="Normal"/>
        <w:rPr>
          <w:u w:val="single"/>
        </w:rPr>
      </w:pPr>
      <w:r>
        <w:rPr>
          <w:u w:val="single"/>
        </w:rPr>
      </w:r>
    </w:p>
    <w:p>
      <w:pPr>
        <w:pStyle w:val="Normal"/>
        <w:rPr/>
      </w:pPr>
      <w:r>
        <w:rPr>
          <w:u w:val="single"/>
        </w:rPr>
        <w:t>Orifices, Collection Channel, Dewatering Structure, Flume</w:t>
      </w:r>
      <w:r>
        <w:rPr/>
        <w:t>:  The collection channel operated with 22 open orifices.  Complete orifice blockages were observed on the morning of July 2 in orifices 4A2 and 4B2.  No other orifices appeared even partially blocked.  Back flushing and manual cleaning cleared the blockages shortly after being discovered.  Approximately 500 juvenile salmonid mortalities were observed, apparently as the result of the blockages.  On the morning of July 2 it was observed that a large patch of debris had accumulated in front of powerhouse intake 4 and powerful vortexes were seen pulling debris down.  The load on the turbine units was redistributed in an attempt to equalize the flow between units.  Shortly after this was done the debris in front of unit 4 was observed to dissipate and no further orifice blockages were noted.  Orifice rotation was conducted on a two hour schedule for the following 36 hours with no unusual debris or fish mortalities observed.  Orifice rotation was then conducted every 4 hours for another 24 hour period, again with no unusual debris load or fish mortalities observed.  Normal orifice rotation (every 8 hours) was then resumed.</w:t>
      </w:r>
    </w:p>
    <w:p>
      <w:pPr>
        <w:pStyle w:val="Normal"/>
        <w:rPr/>
      </w:pPr>
      <w:r>
        <w:rPr/>
        <w:t xml:space="preserve"> </w:t>
      </w:r>
    </w:p>
    <w:p>
      <w:pPr>
        <w:pStyle w:val="Normal"/>
        <w:rPr/>
      </w:pPr>
      <w:r>
        <w:rPr>
          <w:u w:val="single"/>
        </w:rPr>
        <w:t>Extended Length Submersible Bar Screens/Vertical Bar Screens (ESBS/VBS)</w:t>
      </w:r>
      <w:r>
        <w:rPr/>
        <w:t xml:space="preserve">:  All ESBS/VBS associated with turbine units 1 through 5 operated within criteria during the report period.  ESBS associated with turbine unit 6 were lowered into position on May 19 in preparation for startup of turbine unit 6 following repairs. Turbine unit 6 remained forced out of service during the report period. </w:t>
      </w:r>
    </w:p>
    <w:p>
      <w:pPr>
        <w:pStyle w:val="Normal"/>
        <w:rPr/>
      </w:pPr>
      <w:r>
        <w:rPr/>
      </w:r>
    </w:p>
    <w:p>
      <w:pPr>
        <w:pStyle w:val="Normal"/>
        <w:rPr/>
      </w:pPr>
      <w:r>
        <w:rPr>
          <w:u w:val="single"/>
        </w:rPr>
        <w:t>Transportation Facility</w:t>
      </w:r>
      <w:r>
        <w:rPr/>
        <w:t xml:space="preserve">:  The facility continued collection for transport operations.  Fish numbers continued to decline.  In response to decreasing fish numbers the sampling rate was adjusted. During the reporting period sample rates for small fish ranged between 4.0% and 10.0% for small fish and 4.0% and 10.0% for large fish.  Daily fish smolt collection ranged between 8,381 and 15,463 with a total of 74,884 smolts collected.  Descaling remained low and ranged from 0.3 to 0.9%.  Observed mortality ranged between 0.07% and 3.3%, with the high value the result of the orifice blockages.  The next highest mortality was 0.15%. </w:t>
      </w:r>
    </w:p>
    <w:p>
      <w:pPr>
        <w:pStyle w:val="Normal"/>
        <w:rPr/>
      </w:pPr>
      <w:r>
        <w:rPr/>
      </w:r>
    </w:p>
    <w:p>
      <w:pPr>
        <w:pStyle w:val="Normal"/>
        <w:rPr/>
      </w:pPr>
      <w:r>
        <w:rPr>
          <w:u w:val="single"/>
        </w:rPr>
        <w:t>Transport Summary</w:t>
      </w:r>
      <w:r>
        <w:rPr/>
        <w:t xml:space="preserve">:  Alternate day transport operations continued throughout the report period.  All barge loading operations were conducted successfull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4.</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4.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7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Piscivorous bird activity continued to be minimal.  USDA, Animal and Plant Health Inspections Services (APHIS) bird hazing activities continued.  Observations included just 1 cormorants and 1 gull in the forebay of the dam.  </w:t>
      </w:r>
    </w:p>
    <w:p>
      <w:pPr>
        <w:pStyle w:val="Normal"/>
        <w:rPr>
          <w:b/>
          <w:b/>
        </w:rPr>
      </w:pPr>
      <w:r>
        <w:rPr>
          <w:b/>
        </w:rPr>
      </w:r>
      <w:r>
        <w:br w:type="page"/>
      </w:r>
    </w:p>
    <w:p>
      <w:pPr>
        <w:pStyle w:val="Normal"/>
        <w:jc w:val="center"/>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June 27 – July 3,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4, 5, and 6 available for power generation at the beginning of the report week.  Turbine unit 2 remained out of service for a rewind of the generator and repairs to the blade and liner.  It is scheduled to return to service in late May 2009.  Turbine unit #1 was taken out of service between 0740 hours and 0837 hours on July 1.  A problem was found in the start up sequence and needed correction.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June 27, 28, 29, July 1 and July 3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also in criteria all week due to tailwater elevations in excess of 633.0 feet (at which level the gates bottom out).  The north powerhouse fishway entrance weirs were on sill all week due to tailwater elevations below 636.0 feet (at which level these gates bottom out).  Weir depths at the north powerhouse entrances ranged from 6.2 to 7.0 feet.   North shore fishway entrance weir gate depths were out of criteria all week and varied between 5.5 and 5.7 feet (criteria ≥7.0 feet).  Weir depth readings at the north shore entrances are being sacrificed in order to maintain the requisite 1.0 foot of head differential.  Weekly velocity readings in the adult fishway transition pool ranged from 0.82 to 1.01 feet per second and averaged 0.91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10.0% during the entire report week.</w:t>
      </w:r>
    </w:p>
    <w:p>
      <w:pPr>
        <w:pStyle w:val="Normal"/>
        <w:rPr/>
      </w:pPr>
      <w:r>
        <w:rPr/>
        <w:t xml:space="preserve"> </w:t>
      </w:r>
    </w:p>
    <w:p>
      <w:pPr>
        <w:pStyle w:val="Normal"/>
        <w:rPr/>
      </w:pPr>
      <w:r>
        <w:rPr>
          <w:u w:val="single"/>
        </w:rPr>
        <w:t>Forebay Debris/Gatewell Debris/Oil</w:t>
      </w:r>
      <w:r>
        <w:rPr/>
        <w:t xml:space="preserve">:   Debris levels increased during the week due to some very high winds on the evening of July 1 which put leaves and other plant material into the river.   </w:t>
      </w:r>
    </w:p>
    <w:p>
      <w:pPr>
        <w:pStyle w:val="Normal"/>
        <w:rPr>
          <w:u w:val="single"/>
        </w:rPr>
      </w:pPr>
      <w:r>
        <w:rPr>
          <w:u w:val="single"/>
        </w:rPr>
        <w:t xml:space="preserve"> </w:t>
      </w:r>
    </w:p>
    <w:p>
      <w:pPr>
        <w:pStyle w:val="Normal"/>
        <w:rPr/>
      </w:pPr>
      <w:r>
        <w:rPr>
          <w:u w:val="single"/>
        </w:rPr>
        <w:t>ESBSs/VBSs</w:t>
      </w:r>
      <w:r>
        <w:rPr/>
        <w:t>:   There were no problems with ESBSs or VBSs during the week.  A video inspection of the turbine unit #6 screens was conducted during the week.  No problems were detected.  Video inspection of the other units is scheduled for July 15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Collection gallery orifices are being backflushed every 3 hours around the clock to prevent blockages.  It was not necessary to dewater the separator inclined screen to remove debris this week.  It was necessary to physically scrub the screen every hour during the latter part of the week to prevent blockag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Normal fish barging operations proceeded on schedule.  Fish are being barged on the even days of the month during June and Ju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All operations have been going smooth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5</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NOAA-Fisheries marking operations for the Comparative Tag Effects Study continued during the report week.  Fish are being tagged twice per week during the month of June.   The goal for this study is to tag 500 fish per day on marking days.</w:t>
      </w:r>
    </w:p>
    <w:p>
      <w:pPr>
        <w:pStyle w:val="Heading"/>
        <w:jc w:val="left"/>
        <w:rPr>
          <w:b w:val="false"/>
          <w:b w:val="false"/>
          <w:szCs w:val="24"/>
        </w:rPr>
      </w:pPr>
      <w:r>
        <w:rPr>
          <w:b w:val="false"/>
          <w:szCs w:val="24"/>
        </w:rPr>
      </w:r>
    </w:p>
    <w:p>
      <w:pPr>
        <w:pStyle w:val="Heading"/>
        <w:jc w:val="left"/>
        <w:rPr/>
      </w:pPr>
      <w:r>
        <w:rPr>
          <w:b w:val="false"/>
          <w:szCs w:val="24"/>
        </w:rPr>
        <w:t xml:space="preserve">Numerous agencies (NMFS, USFWS, NPT, USGS) conducted the study “Evaluating the Responses of Snake and Columbia River Basin fall Chinook Salmon to Dam Passage Strategies and Experiences” during the week.  Lengths and weights of fish collected in the sort by code system at Lower Granite are being taken to characterize the size during seaward migration for surrogate, production, and natural subyearling fall Chinook.    </w:t>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operated at a 4% random sample rate during the week to monitor for summer Chinook.    </w:t>
      </w:r>
    </w:p>
    <w:p>
      <w:pPr>
        <w:pStyle w:val="Heading"/>
        <w:jc w:val="left"/>
        <w:rPr>
          <w:b w:val="false"/>
          <w:b w:val="false"/>
          <w:bCs/>
        </w:rPr>
      </w:pPr>
      <w:r>
        <w:rPr>
          <w:b w:val="false"/>
          <w:bCs/>
        </w:rPr>
      </w:r>
    </w:p>
    <w:p>
      <w:pPr>
        <w:pStyle w:val="Normal"/>
        <w:rPr>
          <w:b/>
          <w:b/>
          <w:bCs/>
        </w:rPr>
      </w:pPr>
      <w:r>
        <w:rPr>
          <w:b/>
          <w:bCs/>
        </w:rPr>
      </w:r>
    </w:p>
    <w:p>
      <w:pPr>
        <w:pStyle w:val="TextBody"/>
        <w:rPr>
          <w:szCs w:val="24"/>
        </w:rPr>
      </w:pPr>
      <w:r>
        <w:rPr>
          <w:szCs w:val="24"/>
        </w:rPr>
      </w:r>
    </w:p>
    <w:p>
      <w:pPr>
        <w:pStyle w:val="Normal"/>
        <w:rPr/>
      </w:pPr>
      <w:r>
        <w:rPr/>
        <w:t xml:space="preserve">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12:00Z</dcterms:created>
  <dc:creator>G4OWMBRJ</dc:creator>
  <dc:description/>
  <cp:keywords/>
  <dc:language>en-US</dc:language>
  <cp:lastModifiedBy>g4odtgppm</cp:lastModifiedBy>
  <cp:lastPrinted>2008-05-31T14:32:00Z</cp:lastPrinted>
  <dcterms:modified xsi:type="dcterms:W3CDTF">2008-07-09T17:02:00Z</dcterms:modified>
  <cp:revision>16</cp:revision>
  <dc:subject/>
  <dc:title>U</dc:title>
</cp:coreProperties>
</file>