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7-2008</w:t>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June 20 - 26,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4 units available for power generation this week.  From June 23 to 25, all units were removed form service for trash rack cleaning for a total of 11.8 hours.  On June 24, unit 9 was out of service 6.5 hours for 3D cam work and calibration.  On June 26, units 3 and 4 were out of service a total of 1.2 hours for ESBS camera inspections.  On April 1, the hard constraint one percent criteria began and no units ran outside the criterion.  However, on June 21, turbine unit 1’s load was reduced to the lower end of the criteria due to a high VBS differential and on June 22, units 9 and 13’s loads were reduced for the same reason.  On June 23, the VBS’s were clea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June 20, 22 and 25, the McNary fisheries biologist performed measured inspections of the adult fishways.  Adult fish counting and temperature monitoring of the ladders exit pools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all Fish Passage Plan criteria were met on both ladders.  The Oregon ladder exit’s traveling screens alarmed twice and were reset.  The Washington ladder’s set points were check three times with no changes noted.  The Oregon ladder’s set points were checked twice with one slight change noted.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Fishway Entrances and Collection Channel</w:t>
      </w:r>
      <w:r>
        <w:rPr>
          <w:rFonts w:cs="Times New Roman" w:ascii="Times New Roman" w:hAnsi="Times New Roman"/>
        </w:rPr>
        <w:t xml:space="preserve">:  On both ladders, all criterion points were met this week.  The channel’s water velocity measured approximately 1.1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All three fish pumps were in service this week with blade angles of 22 degrees.  Electricians are preparing to install a new PLC at pump 1.  The juvenile facility continues to supplying the usual 450 cfs to the north powerhouse pool.  The Wasco County PUD unit had no interruptions.       </w:t>
      </w:r>
    </w:p>
    <w:p>
      <w:pPr>
        <w:pStyle w:val="Normal"/>
        <w:rPr>
          <w:u w:val="none"/>
        </w:rPr>
      </w:pPr>
      <w:r>
        <w:rPr>
          <w:u w:val="none"/>
        </w:rPr>
      </w:r>
    </w:p>
    <w:p>
      <w:pPr>
        <w:pStyle w:val="Heading4"/>
        <w:rPr/>
      </w:pPr>
      <w:r>
        <w:rPr/>
        <w:t>Juvenile Fish Passage Facility</w:t>
      </w:r>
    </w:p>
    <w:p>
      <w:pPr>
        <w:pStyle w:val="Normal"/>
        <w:rPr/>
      </w:pPr>
      <w:r>
        <w:rPr/>
      </w:r>
    </w:p>
    <w:p>
      <w:pPr>
        <w:pStyle w:val="TextBody"/>
        <w:rPr/>
      </w:pPr>
      <w:r>
        <w:rPr/>
        <w:t xml:space="preserve">The spring bypass season, which consists of alternating days of primary and secondary bypass, continues.  The switch occurred every morning at 0700 hours.  No primary bypass outside the schedule occurred this week.  On June 20, 22, 24 and 26, extra secondary bypass for the USGS study tagging occurred from approximately 2200 to 0200 at 20 to 25 percent for a total of 9.8 hours in order to collect subyearling chinook.  For the report week, 189,922 smolts were bypassed during secondary operations.  An additional 12,800 smolts were passed for USGS tagging collection.             </w:t>
      </w:r>
    </w:p>
    <w:p>
      <w:pPr>
        <w:pStyle w:val="TextBody"/>
        <w:rPr/>
      </w:pPr>
      <w:r>
        <w:rPr/>
        <w:t xml:space="preserve">     </w:t>
      </w:r>
    </w:p>
    <w:p>
      <w:pPr>
        <w:pStyle w:val="Normal"/>
        <w:rPr/>
      </w:pPr>
      <w:r>
        <w:rPr>
          <w:u w:val="single"/>
        </w:rPr>
        <w:t>Forebay Debris/Gatewell Debris/Oil</w:t>
      </w:r>
      <w:r>
        <w:rPr/>
        <w:t xml:space="preserve">:  Forebay debris remains heavy with fresh debris coming in daily, accumulating in both the powerhouse and spillway areas.  As a preventative measure, trash racks were cleaned at all units this week removing 29 ten-yard truck loads of debris which was mostly tumble weeds and sticks.  Differentials will continue to be monitored.  No problems were observed.                    </w:t>
      </w:r>
    </w:p>
    <w:p>
      <w:pPr>
        <w:pStyle w:val="Normal"/>
        <w:rPr>
          <w:u w:val="single"/>
        </w:rPr>
      </w:pPr>
      <w:r>
        <w:rPr>
          <w:u w:val="single"/>
        </w:rPr>
      </w:r>
    </w:p>
    <w:p>
      <w:pPr>
        <w:pStyle w:val="Normal"/>
        <w:rPr/>
      </w:pPr>
      <w:r>
        <w:rPr>
          <w:u w:val="single"/>
        </w:rPr>
        <w:t>ESBSs/VBSs</w:t>
      </w:r>
      <w:r>
        <w:rPr/>
        <w:t xml:space="preserve">:  ESBS’s are installed at all units.  The screens at 3A, 4B, 5B and 11C slots remain in transducer bypass mode.  ESBS camera inspections at units 3 and 4 revealed no problems.  VBS monitoring showed six differentials out of criterion.  On June 20, 23, 25 and 26, these screens and 21 others were clea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2 orifices were opened due to a stable forebay elevation.  With the transition screen cleaning mechanism out of service, the air burst system has kept this small screen area clean.  All other systems were functioning well and are being monitored.          </w:t>
      </w:r>
    </w:p>
    <w:p>
      <w:pPr>
        <w:pStyle w:val="Normal"/>
        <w:rPr/>
      </w:pPr>
      <w:r>
        <w:rPr/>
        <w:t xml:space="preserve">  </w:t>
      </w:r>
    </w:p>
    <w:p>
      <w:pPr>
        <w:pStyle w:val="Normal"/>
        <w:rPr/>
      </w:pPr>
      <w:r>
        <w:rPr>
          <w:u w:val="single"/>
        </w:rPr>
        <w:t>Transportation Facility</w:t>
      </w:r>
      <w:r>
        <w:rPr/>
        <w:t xml:space="preserve">:  The spring bypass season continues with alternating days of primary and secondary bypass with all fish being returned to the river.  PIT tag detection occurred in the full flow pipe during primary bypass and throughout the facility during secondary bypass.  Smolt monitoring only occurred on secondary bypass days.  All systems functioned well.  The primary (A and B) PIT tag slide gates remain off as the return to river lines provide a better bypass route for PIT tagged fish.  The secondary (C and D) PIT/bypass gates were off and open as there are no studies requiring them this year.  The sample gates were being turned off and on so they were functional during secondary bypass including sampling for USGS tagging.  On June 21 at 2300, the sample rate was reduced from four to one percent due to high fish numbers.  Ice block checks of the return to river lines removed debris from the A and B lines on two and three occasions, respectively.  The supply valves for raceways 2 and 3 received maintenance.                             </w:t>
      </w:r>
    </w:p>
    <w:p>
      <w:pPr>
        <w:pStyle w:val="Normal"/>
        <w:rPr>
          <w:u w:val="single"/>
        </w:rPr>
      </w:pPr>
      <w:r>
        <w:rPr>
          <w:u w:val="single"/>
        </w:rPr>
      </w:r>
    </w:p>
    <w:p>
      <w:pPr>
        <w:pStyle w:val="Normal"/>
        <w:rPr/>
      </w:pPr>
      <w:r>
        <w:rPr>
          <w:u w:val="single"/>
        </w:rPr>
        <w:t>Transport Summary</w:t>
      </w:r>
      <w:r>
        <w:rPr/>
        <w:t xml:space="preserve">:  During spring bypass season there is no transport to report.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 by the smolt monitoring staff with the data day running from 0700 to 0700.  On April 10 at 0001, the spill program began.  On June 21, the 60/40 spill pattern was to begin but could not occur due to gas cap violations.  Also, spill in excess of powerhouse capacity continues which raised the percent of flow to the spill to above 40 percent.  On June 14, the smolt monitoring staff installed temperature probes throughout the project.  The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5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3.8</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 xml:space="preserve">Bird counts continue with the tailwater being check twice a day and the forebay once per day.  The high count in the tailwater was approximately 48 gulls, 98 pelicans, 40 terns and three cormorants.  The pelicans appear to be feeding on adult shad.  The high count at the bypasses’ outfalls was four gulls, seven pelicans and one tern.  Hazing personnel were on duty and the water cannon functioned well.  In the forebay area, the high count was 27 grebes with an occasional gull, pelican, tern and osprey noted.   Due to their behavior and facility operations, grebe movements are difficult to monitor.  The nine grebes from last week were joined by nine more grebes for a total of 18 grebes noted in the gatewell slots.  Four of these were removed and 10 passed to the collection channel leaving four in the slots.  With one grebe remaining in the collection channel from last week, the total for this week was eleven.  By weeks end, all of these grebes had passed out of the channel except three.  One of the grebes from the channel was observed in the separator and released.  Researchers are at various stages of their work with some having concluded their studies.  There is no activity to report at the mussel stations.      </w:t>
      </w:r>
    </w:p>
    <w:p>
      <w:pPr>
        <w:pStyle w:val="Heading"/>
        <w:jc w:val="left"/>
        <w:rPr>
          <w:b w:val="false"/>
          <w:b w:val="false"/>
          <w:bCs/>
        </w:rPr>
      </w:pPr>
      <w:r>
        <w:rPr>
          <w:b w:val="false"/>
          <w:bCs/>
        </w:rPr>
      </w:r>
      <w:r>
        <w:br w:type="page"/>
      </w:r>
    </w:p>
    <w:p>
      <w:pPr>
        <w:pStyle w:val="Heading"/>
        <w:jc w:val="left"/>
        <w:rPr>
          <w:b w:val="false"/>
          <w:b w:val="false"/>
          <w:bCs/>
        </w:rPr>
      </w:pPr>
      <w:r>
        <w:rPr>
          <w:b w:val="false"/>
          <w:bCs/>
        </w:rPr>
      </w:r>
    </w:p>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7 - 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 prepared by Peter Ober</w:t>
      </w:r>
    </w:p>
    <w:p>
      <w:pPr>
        <w:pStyle w:val="Normal"/>
        <w:pBdr>
          <w:bottom w:val="single" w:sz="12" w:space="1" w:color="000000"/>
        </w:pBdr>
        <w:rPr/>
      </w:pPr>
      <w:r>
        <w:rPr/>
        <w:t>Dates: June 20 - 26,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urbine units 1 – 6 were available for operation this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June 23, 25, and 26.</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ff sill with depths of 11.1 feet, 12.2 feet, and 11.0 feet.  The north powerhouse entrance (NFE) was off sill with depths of 12.1 feet, 11.9 feet, and 11.6 feet.  The north shore entrance (NSE) was off sill with depths of 11.1 feet, 12.6 feet, and 11.0 feet.   Fishway entrance criteria is 8 feet depth or greater.  All channel/tailwater differentials were 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were operated without problems.  North shore fish pump 2 is out of service.  South fish pumps 1-8 were operated without mechanical problems. With the exception of June 23</w:t>
      </w:r>
      <w:r>
        <w:rPr>
          <w:szCs w:val="24"/>
          <w:u w:val="none"/>
          <w:vertAlign w:val="superscript"/>
        </w:rPr>
        <w:t>rd</w:t>
      </w:r>
      <w:r>
        <w:rPr>
          <w:szCs w:val="24"/>
          <w:u w:val="none"/>
        </w:rPr>
        <w:t>, at 0823 SFP #8 was out of service to repair oil leak and returned to service at 1022.</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xml:space="preserve">:  STSs were put in constant run mode operation May 27 due to fish size at Lower Monumental Dam.  No problems were found while inspecting turbine units 1, 2, and, 3 STSs June 16.  </w:t>
      </w:r>
    </w:p>
    <w:p>
      <w:pPr>
        <w:pStyle w:val="Normal"/>
        <w:rPr/>
      </w:pPr>
      <w:r>
        <w:rPr/>
      </w:r>
    </w:p>
    <w:p>
      <w:pPr>
        <w:pStyle w:val="Normal"/>
        <w:rPr/>
      </w:pPr>
      <w:r>
        <w:rPr>
          <w:u w:val="single"/>
        </w:rPr>
        <w:t>Orifices, Collection Channel, Dewatering Structure, and Bypass Pipe</w:t>
      </w:r>
      <w:r>
        <w:rPr/>
        <w:t xml:space="preserve">: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n opera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xml:space="preserve">:  Due to the increase in subyearling Chinook, we have reached out target limits on hatchery fall Chinook and have canceled further sampling. The permit limit is 1120, we have collected 1357 to dat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June 20</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June 2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r>
        <w:br w:type="page"/>
      </w:r>
    </w:p>
    <w:p>
      <w:pPr>
        <w:pStyle w:val="Normal"/>
        <w:jc w:val="center"/>
        <w:rPr>
          <w:b/>
          <w:b/>
        </w:rPr>
      </w:pPr>
      <w:r>
        <w:rPr>
          <w:b/>
        </w:rPr>
        <w:t>FISH FACILITIES WEEKLY REPORT</w:t>
      </w:r>
    </w:p>
    <w:p>
      <w:pPr>
        <w:pStyle w:val="Normal"/>
        <w:jc w:val="center"/>
        <w:rPr>
          <w:b/>
          <w:b/>
        </w:rPr>
      </w:pPr>
      <w:r>
        <w:rPr>
          <w:b/>
        </w:rPr>
        <w:t>#17 - 2008</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June 20-26,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The units are being operated in hard constraint of the 1% operation criteria as of April 1.  Unit 6 was out of service from 1540 hours to 1549 hours on June 23 when it tripped due to low governor oil pressur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June 20, 21, 25, and 26.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pPr>
      <w:r>
        <w:rPr>
          <w:szCs w:val="24"/>
        </w:rPr>
        <w:t xml:space="preserve">NSE1 and NSE2 weir gates were in depth criteria (criteria: </w:t>
      </w:r>
      <w:r>
        <w:rPr>
          <w:szCs w:val="24"/>
          <w:u w:val="single"/>
        </w:rPr>
        <w:t>&gt;</w:t>
      </w:r>
      <w:r>
        <w:rPr>
          <w:szCs w:val="24"/>
        </w:rPr>
        <w:t xml:space="preserve"> 8’ or on sill), except for a 7.9’ NSE1 depth on June 20.  North shore channel/tailwater head was in criteria (1’-2’).    </w:t>
      </w:r>
    </w:p>
    <w:p>
      <w:pPr>
        <w:pStyle w:val="Normal"/>
        <w:rPr>
          <w:szCs w:val="24"/>
        </w:rPr>
      </w:pPr>
      <w:r>
        <w:rPr>
          <w:szCs w:val="24"/>
        </w:rPr>
      </w:r>
    </w:p>
    <w:p>
      <w:pPr>
        <w:pStyle w:val="Normal"/>
        <w:rPr/>
      </w:pPr>
      <w:r>
        <w:rPr/>
        <w:t xml:space="preserve">SPE1 and SPE2 weir gates were in depth or 2-pump criteria </w:t>
      </w:r>
      <w:bookmarkStart w:id="0" w:name="OLE_LINK2"/>
      <w:bookmarkStart w:id="1" w:name="OLE_LINK1"/>
      <w:r>
        <w:rPr/>
        <w:t xml:space="preserve">(criteria: </w:t>
      </w:r>
      <w:r>
        <w:rPr>
          <w:u w:val="single"/>
        </w:rPr>
        <w:t>&gt;</w:t>
      </w:r>
      <w:r>
        <w:rPr/>
        <w:t xml:space="preserve"> 8’, on sill, or closed during 2-pump operation)</w:t>
      </w:r>
      <w:bookmarkEnd w:id="0"/>
      <w:bookmarkEnd w:id="1"/>
      <w:r>
        <w:rPr/>
        <w:t xml:space="preserve"> throughout this period.  SPE1 was taken out of service for rebuilding after SPE2 was reinstalled on May 19.  South powerhouse channel/tailwater head was within criteria (1’-2’).    </w:t>
      </w:r>
    </w:p>
    <w:p>
      <w:pPr>
        <w:pStyle w:val="Normal"/>
        <w:rPr/>
      </w:pPr>
      <w:r>
        <w:rPr/>
      </w:r>
    </w:p>
    <w:p>
      <w:pPr>
        <w:pStyle w:val="Normal"/>
        <w:rPr/>
      </w:pPr>
      <w:r>
        <w:rPr/>
        <w:t xml:space="preserve">SSE1 weir gate was in depth criteria (criteria: </w:t>
      </w:r>
      <w:r>
        <w:rPr>
          <w:u w:val="single"/>
        </w:rPr>
        <w:t>&gt;</w:t>
      </w:r>
      <w:r>
        <w:rPr/>
        <w:t xml:space="preserve"> 8’ or on sill) through this period.  SSE2 was in criteria </w:t>
      </w:r>
      <w:r>
        <w:rPr>
          <w:shd w:fill="FFFFFF" w:val="clear"/>
        </w:rPr>
        <w:t>(6’ above sill) throughout this period</w:t>
      </w:r>
      <w:r>
        <w:rPr/>
        <w:t xml:space="preserve">.  South shore channel/tailwater head was in criteria (1’-2’), with the exception of a 0.5’ head on June 20.  This may have partly resulted from a visual reading error of the tailwater elevation, which fluctuated up and down from the spill.  The auxiliary water supply regulating gate was raised later that day to provide more water to the south shore collection channel.       </w:t>
      </w:r>
    </w:p>
    <w:p>
      <w:pPr>
        <w:pStyle w:val="Normal"/>
        <w:rPr/>
      </w:pPr>
      <w:r>
        <w:rPr/>
      </w:r>
    </w:p>
    <w:p>
      <w:pPr>
        <w:pStyle w:val="Heading3"/>
        <w:rPr/>
      </w:pPr>
      <w:r>
        <w:rPr>
          <w:szCs w:val="24"/>
        </w:rPr>
        <w:t>Auxiliary Water Supply System</w:t>
      </w:r>
      <w:r>
        <w:rPr>
          <w:szCs w:val="24"/>
          <w:u w:val="none"/>
        </w:rPr>
        <w:t>:</w:t>
      </w:r>
    </w:p>
    <w:p>
      <w:pPr>
        <w:pStyle w:val="Heading3"/>
        <w:rPr/>
      </w:pPr>
      <w:r>
        <w:rPr>
          <w:szCs w:val="24"/>
          <w:u w:val="none"/>
        </w:rPr>
        <w:t xml:space="preserve">Auxiliary water supply pumps 1 and 2 are operating.  Pump 3 is out of service to work on diffuser assembly and bearing housing problems.  Pump 3 is bulkheaded off to minimize water loss during two-pump operation.  Two-pump operation is expected to extend throughout this operating year.   </w:t>
      </w:r>
    </w:p>
    <w:p>
      <w:pPr>
        <w:pStyle w:val="Heading4"/>
        <w:rPr>
          <w:szCs w:val="24"/>
          <w:u w:val="none"/>
        </w:rPr>
      </w:pPr>
      <w:r>
        <w:rPr>
          <w:szCs w:val="24"/>
          <w:u w:val="none"/>
        </w:rPr>
      </w:r>
    </w:p>
    <w:p>
      <w:pPr>
        <w:pStyle w:val="Normal"/>
        <w:rPr>
          <w:szCs w:val="24"/>
        </w:rPr>
      </w:pPr>
      <w:r>
        <w:rPr>
          <w:szCs w:val="24"/>
        </w:rPr>
      </w:r>
    </w:p>
    <w:p>
      <w:pPr>
        <w:pStyle w:val="Heading4"/>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201 square yards of forebay debris observed during this period.  There was 0-50% debris coverage in the gatewells.  Debris was dipped from the gatewells on June 23 and 25.  No oil was observed.     </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 operation was changed to continuous run on May 24 when the average fork length of sub-yearling chinook became less than 120 mm.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At least 5 orifices were found partially obstructed with debris and were backflushed to clear them out during the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The OSU study of avian predation on steelhead continued this week.  NOAA’s research on sub-yearling chinook passage and survival started on June 6.  Facility operators continue to vigilantly monitor and remove debris from separator exits and counter tunnels, as well as remove large amounts of debris from the raceways.</w:t>
      </w:r>
    </w:p>
    <w:p>
      <w:pPr>
        <w:pStyle w:val="Normal"/>
        <w:rPr/>
      </w:pPr>
      <w:r>
        <w:rPr/>
      </w:r>
    </w:p>
    <w:p>
      <w:pPr>
        <w:pStyle w:val="Normal"/>
        <w:rPr/>
      </w:pPr>
      <w:r>
        <w:rPr>
          <w:u w:val="single"/>
        </w:rPr>
        <w:t>Transport Summary</w:t>
      </w:r>
      <w:r>
        <w:rPr/>
        <w:t xml:space="preserve">:   Alternate day barge transport began with no barge on June 5.  </w:t>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15"/>
        <w:gridCol w:w="1116"/>
        <w:gridCol w:w="1105"/>
        <w:gridCol w:w="1098"/>
        <w:gridCol w:w="1113"/>
        <w:gridCol w:w="1106"/>
        <w:gridCol w:w="1105"/>
        <w:gridCol w:w="1098"/>
      </w:tblGrid>
      <w:tr>
        <w:trPr>
          <w:cantSplit w:val="true"/>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t xml:space="preserve">In taking best advantage of being forced into 2-pump operation, we have decided to bulkhead off SPE 1 and pull and rebuild the entrance.  </w:t>
      </w:r>
    </w:p>
    <w:p>
      <w:pPr>
        <w:pStyle w:val="Normal"/>
        <w:rPr/>
      </w:pPr>
      <w:r>
        <w:rPr/>
      </w:r>
    </w:p>
    <w:p>
      <w:pPr>
        <w:pStyle w:val="Normal"/>
        <w:rPr/>
      </w:pPr>
      <w:r>
        <w:rPr/>
      </w:r>
      <w:r>
        <w:br w:type="page"/>
      </w:r>
    </w:p>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7-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s:  Eric Volkman and George Melanson</w:t>
      </w:r>
    </w:p>
    <w:p>
      <w:pPr>
        <w:pStyle w:val="Heading1"/>
        <w:pBdr>
          <w:bottom w:val="single" w:sz="12" w:space="0" w:color="000000"/>
        </w:pBdr>
        <w:rPr>
          <w:rFonts w:ascii="Times New Roman" w:hAnsi="Times New Roman" w:cs="Times New Roman"/>
          <w:szCs w:val="24"/>
        </w:rPr>
      </w:pPr>
      <w:r>
        <w:rPr>
          <w:rFonts w:cs="Times New Roman" w:ascii="Times New Roman" w:hAnsi="Times New Roman"/>
          <w:szCs w:val="24"/>
        </w:rPr>
        <w:t>Dates:  June 20-26, 2008</w:t>
      </w:r>
    </w:p>
    <w:p>
      <w:pPr>
        <w:pStyle w:val="Normal"/>
        <w:rPr>
          <w:rFonts w:ascii="Times New Roman" w:hAnsi="Times New Roman" w:cs="Times New Roman"/>
          <w:szCs w:val="24"/>
        </w:rPr>
      </w:pPr>
      <w:r>
        <w:rPr>
          <w:rFonts w:cs="Times New Roman"/>
          <w:szCs w:val="24"/>
        </w:rPr>
      </w:r>
    </w:p>
    <w:p>
      <w:pPr>
        <w:pStyle w:val="Heading2"/>
        <w:jc w:val="center"/>
        <w:rPr/>
      </w:pPr>
      <w:r>
        <w:rPr>
          <w:szCs w:val="24"/>
        </w:rPr>
        <w:t>Turbine Operation</w:t>
      </w:r>
    </w:p>
    <w:p>
      <w:pPr>
        <w:pStyle w:val="Normal"/>
        <w:rPr>
          <w:szCs w:val="24"/>
        </w:rPr>
      </w:pPr>
      <w:r>
        <w:rPr>
          <w:szCs w:val="24"/>
        </w:rPr>
      </w:r>
    </w:p>
    <w:p>
      <w:pPr>
        <w:pStyle w:val="Normal"/>
        <w:rPr/>
      </w:pPr>
      <w:r>
        <w:rPr/>
        <w:t>Turbine units 1 through 5 were available for service for this reporting period.  Turbine unit 6 remains forced out of service due to grounding error</w:t>
      </w:r>
      <w:r>
        <w:rPr>
          <w:b/>
          <w:color w:val="FF6600"/>
        </w:rPr>
        <w:t xml:space="preserve">.  </w:t>
      </w:r>
      <w:r>
        <w:rPr/>
        <w:t>GDACS reports indicated all turbine units operated within the 1% criteria for the entire reporting period.</w:t>
      </w:r>
      <w:r>
        <w:rPr>
          <w:b/>
          <w:color w:val="FF0000"/>
        </w:rPr>
        <w:t xml:space="preserve"> </w:t>
      </w:r>
    </w:p>
    <w:p>
      <w:pPr>
        <w:pStyle w:val="Normal"/>
        <w:rPr>
          <w:b/>
          <w:b/>
          <w:color w:val="FF0000"/>
        </w:rPr>
      </w:pPr>
      <w:r>
        <w:rPr>
          <w:b/>
          <w:color w:val="FF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COE and ODFW fisheries biologists performed measured inspections of the adult fishway June 21, 24, and 26.</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10 and 1.50 feet (criteria 1.0 – 2.0 ft.).  SSE weir depths ranged between 8.20 and 8.36 feet (criteria 8.0 ft. minimum).  NPE weirs rested on sill between 6.12 and 6.98 (criteria 7.0 ft minimum or on sill), NSE weir depths ranged between 6.10 and 6.22 feet (criteria 6.0 ft. minimum).  NPE-2 and NSE-2 were raised during a temporary outage of fish pump #3 (see below).  Collection channel water velocities (criteria 1.5 – 4.0 fps) ranged between 1.58 and 2.7 fps at the SSE and between 1.54 and 1.87 near the NSE.  Subsurface water velocities near the SSE (flowmeter) ranged between 2.01 and 2.35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Fish pump No.3 was taken out of service on June 23 at 2015 for an over heated bearing.  Fish pumps 1 and 2 were placed at maximum operating rpm during the outage.  Weirs NPE-1 and NSE-2 were also raised in response to the outage.  FP#3 was inspected and placed back into service on June 26</w:t>
      </w:r>
      <w:r>
        <w:rPr>
          <w:rFonts w:cs="Times New Roman" w:ascii="Times New Roman" w:hAnsi="Times New Roman"/>
          <w:szCs w:val="24"/>
          <w:vertAlign w:val="superscript"/>
        </w:rPr>
        <w:t>th</w:t>
      </w:r>
      <w:r>
        <w:rPr>
          <w:rFonts w:cs="Times New Roman" w:ascii="Times New Roman" w:hAnsi="Times New Roman"/>
          <w:szCs w:val="24"/>
        </w:rPr>
        <w:t xml:space="preserve"> at 1503 and all fishway weirs were placed back into normal operation position at this tim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Debris in the forebay steadily increased during the period.  By June 25, approximately 2.5 acre ft. of debris accumulated on the north side (outside) of the trash/shear boom in front of the spillway.  Spill for debris removal was initiated on June 25</w:t>
      </w:r>
      <w:r>
        <w:rPr>
          <w:vertAlign w:val="superscript"/>
        </w:rPr>
        <w:t>th</w:t>
      </w:r>
      <w:r>
        <w:rPr/>
        <w:t xml:space="preserve"> at 0700. At the end of the spill there is approximately 2,500 sq. ft. still in the area outside of the debris boom.  Raking operations on June 23 and 24 reduced debris inside the trash boom to approximately 500 sq. ft.     </w:t>
      </w:r>
    </w:p>
    <w:p>
      <w:pPr>
        <w:pStyle w:val="Normal"/>
        <w:rPr>
          <w:u w:val="single"/>
        </w:rPr>
      </w:pPr>
      <w:r>
        <w:rPr>
          <w:u w:val="single"/>
        </w:rPr>
      </w:r>
    </w:p>
    <w:p>
      <w:pPr>
        <w:pStyle w:val="Normal"/>
        <w:rPr/>
      </w:pPr>
      <w:r>
        <w:rPr>
          <w:u w:val="single"/>
        </w:rPr>
        <w:t>Orifices, Collection Channel, Dewatering Structure, Flume</w:t>
      </w:r>
      <w:r>
        <w:rPr/>
        <w:t>:  The collection channel operated with 22 open orifices.  No orifice blockages were observed during the reporting period, orifice rotation was conducted on a regular, 8 hour schedule.</w:t>
      </w:r>
    </w:p>
    <w:p>
      <w:pPr>
        <w:pStyle w:val="Normal"/>
        <w:rPr/>
      </w:pPr>
      <w:r>
        <w:rPr/>
        <w:t xml:space="preserve"> </w:t>
      </w:r>
    </w:p>
    <w:p>
      <w:pPr>
        <w:pStyle w:val="Normal"/>
        <w:rPr/>
      </w:pPr>
      <w:r>
        <w:rPr>
          <w:u w:val="single"/>
        </w:rPr>
        <w:t>Extended Length Submersible Bar Screens/Vertical Bar Screens (ESBS/VBS)</w:t>
      </w:r>
      <w:r>
        <w:rPr/>
        <w:t xml:space="preserve">:  All ESBS/VBS associated with turbine units 1 through 5 operated within criteria during the report period.  ESBS associated with turbine unit 6 were lowered into position on May 19 in preparation for startup of turbine unit 6 following repairs. Turbine unit 6 remained forced out of service during the report period.  Drawdown measurements were conducted on June 26 all measurements were within criteria.  </w:t>
      </w:r>
    </w:p>
    <w:p>
      <w:pPr>
        <w:pStyle w:val="Normal"/>
        <w:rPr/>
      </w:pPr>
      <w:r>
        <w:rPr/>
      </w:r>
    </w:p>
    <w:p>
      <w:pPr>
        <w:pStyle w:val="Normal"/>
        <w:rPr/>
      </w:pPr>
      <w:r>
        <w:rPr>
          <w:u w:val="single"/>
        </w:rPr>
        <w:t>Transportation Facility</w:t>
      </w:r>
      <w:r>
        <w:rPr/>
        <w:t xml:space="preserve">:  The facility continued collection for transport operations.  Fish numbers continued to decline.  In response to decreasing fish numbers the sampling rate was adjusted. During the reporting period sample rates for small fish ranged between 2.0% and 5.0% for small fish and 2.0% and 4.0% for large fish.  Daily fish smolt collection ranged between 12,763 and 36,380 with a total of 164, 762 smolts collected.  Descaling and mortality rates remained low and ranged between 0.3 - 1.4% and 0.072 – 0.529%, respectively. </w:t>
      </w:r>
    </w:p>
    <w:p>
      <w:pPr>
        <w:pStyle w:val="Normal"/>
        <w:rPr/>
      </w:pPr>
      <w:r>
        <w:rPr/>
      </w:r>
    </w:p>
    <w:p>
      <w:pPr>
        <w:pStyle w:val="Normal"/>
        <w:rPr/>
      </w:pPr>
      <w:r>
        <w:rPr>
          <w:u w:val="single"/>
        </w:rPr>
        <w:t>Transport Summary</w:t>
      </w:r>
      <w:r>
        <w:rPr/>
        <w:t xml:space="preserve">:  Alternate day transport operations continued throughout the report period.  All barge loading operations were conducted successfully.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Piscivorous bird activity continued to be minimal.  USDA, Animal and Plant Health Inspections Services (APHIS) bird hazing activities continued.  Observations included up to 3 cormorants in the forebay of the dam.  </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r>
        <w:br w:type="page"/>
      </w:r>
    </w:p>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7-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Heading1"/>
        <w:pBdr>
          <w:bottom w:val="single" w:sz="12" w:space="0" w:color="000000"/>
        </w:pBdr>
        <w:rPr>
          <w:rFonts w:ascii="Times New Roman" w:hAnsi="Times New Roman" w:cs="Times New Roman"/>
          <w:szCs w:val="24"/>
        </w:rPr>
      </w:pPr>
      <w:r>
        <w:rPr>
          <w:rFonts w:cs="Times New Roman" w:ascii="Times New Roman" w:hAnsi="Times New Roman"/>
          <w:szCs w:val="24"/>
        </w:rPr>
        <w:t>Dates:  June 20 - 26, 2008</w:t>
      </w:r>
    </w:p>
    <w:p>
      <w:pPr>
        <w:pStyle w:val="Normal"/>
        <w:rPr>
          <w:rFonts w:ascii="Times New Roman" w:hAnsi="Times New Roman" w:cs="Times New Roman"/>
          <w:szCs w:val="24"/>
        </w:rPr>
      </w:pPr>
      <w:r>
        <w:rPr>
          <w:rFonts w:cs="Times New Roman"/>
          <w:szCs w:val="24"/>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3, 4, 5, and 6 available for power generation at the beginning of the report week.  Turbine unit 2 remained out of service for a rewind of the generator and repairs to the blade and liner.  It is scheduled to return to service in late May 2009.  Testing of turbine unit 1 due to the June 16 CO2 discharge continued during the week.  Turbine unit 1 was returned to service at 1414 hours on June 25.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June 20, 21, 22, and 23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ith the exception of the ladder weir depth as measured near diffuser 14.  On the June 22 inspection the weir depth was slightly below criteria with a reading of 0.9 feet (criteria = 1.0 – 1.3 fe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also in criteria all week due to tailwater elevations in excess of 633.0 feet (at which level the gates bottom out).  The north powerhouse fishway entrance weirs were on sill all week due to tailwater elevations below 636.0 feet (at which level these gates bottom out).  Weir depths at the north powerhouse entrances ranged from 7.0 to 7.5 feet.   North shore fishway entrance weir gate depths were out of criteria all week and varied between 5.5 and 6.1 feet (criteria ≥7.0 feet).  Weir depth readings at the north shore entrances are being sacrificed in order to maintain the requisite 1.0 foot of head differential.  Weekly velocity readings in the adult fishway transition pool ranged from 0.89 to 1.14 feet per second and averaged 1.04 feet per second.</w:t>
      </w:r>
    </w:p>
    <w:p>
      <w:pPr>
        <w:pStyle w:val="Normal"/>
        <w:rPr/>
      </w:pPr>
      <w:r>
        <w:rPr/>
      </w:r>
    </w:p>
    <w:p>
      <w:pPr>
        <w:pStyle w:val="Heading3"/>
        <w:rPr/>
      </w:pPr>
      <w:r>
        <w:rPr>
          <w:szCs w:val="24"/>
        </w:rPr>
        <w:t>Auxiliary Water Supply System</w:t>
      </w:r>
      <w:r>
        <w:rPr>
          <w:szCs w:val="24"/>
          <w:u w:val="none"/>
        </w:rPr>
        <w:t>:   Fish pumps 1 and 3 were operated during the week without any problems.</w:t>
      </w:r>
    </w:p>
    <w:p>
      <w:pPr>
        <w:pStyle w:val="Normal"/>
        <w:rPr>
          <w:szCs w:val="24"/>
          <w:u w:val="none"/>
        </w:rPr>
      </w:pPr>
      <w:r>
        <w:rPr>
          <w:szCs w:val="24"/>
          <w:u w:val="none"/>
        </w:rPr>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sample rate was increased from 4.0% to 10.0% at 0700 hours on June 21.  It remained at that level through the duration of the report week.</w:t>
      </w:r>
    </w:p>
    <w:p>
      <w:pPr>
        <w:pStyle w:val="Normal"/>
        <w:rPr/>
      </w:pPr>
      <w:r>
        <w:rPr/>
        <w:t xml:space="preserve"> </w:t>
      </w:r>
    </w:p>
    <w:p>
      <w:pPr>
        <w:pStyle w:val="Normal"/>
        <w:rPr/>
      </w:pPr>
      <w:r>
        <w:rPr>
          <w:u w:val="single"/>
        </w:rPr>
        <w:t>Forebay Debris/Gatewell Debris/Oil</w:t>
      </w:r>
      <w:r>
        <w:rPr/>
        <w:t xml:space="preserve">:  A moderate amount of debris is still moving through the system.  It was not necessary to hand dip debris from the gatewells during the week. </w:t>
      </w:r>
    </w:p>
    <w:p>
      <w:pPr>
        <w:pStyle w:val="Normal"/>
        <w:rPr>
          <w:u w:val="single"/>
        </w:rPr>
      </w:pPr>
      <w:r>
        <w:rPr>
          <w:u w:val="single"/>
        </w:rPr>
        <w:t xml:space="preserve"> </w:t>
      </w:r>
    </w:p>
    <w:p>
      <w:pPr>
        <w:pStyle w:val="Normal"/>
        <w:rPr/>
      </w:pPr>
      <w:r>
        <w:rPr>
          <w:u w:val="single"/>
        </w:rPr>
        <w:t>ESBSs/VBSs</w:t>
      </w:r>
      <w:r>
        <w:rPr/>
        <w:t>:   There were no problems with ESBSs or VBSs during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are being backflushed every 3 hours around the clock to prevent blockages.  It was not necessary to dewater the separator inclined screen to remove debris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Normal fish barging operations proceeded on schedule.  Fish are being barged on the even days of the month during Jun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All operations have been going smooth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NOAA-Fisheries marking operations for the Comparative Tag Effects Study continued during the report week.  Fish are being tagged twice per week during the month of June.   The goal for this study is to tag 500 fish per day on marking days.</w:t>
      </w:r>
    </w:p>
    <w:p>
      <w:pPr>
        <w:pStyle w:val="Heading"/>
        <w:jc w:val="left"/>
        <w:rPr>
          <w:b w:val="false"/>
          <w:b w:val="false"/>
          <w:szCs w:val="24"/>
        </w:rPr>
      </w:pPr>
      <w:r>
        <w:rPr>
          <w:b w:val="false"/>
          <w:szCs w:val="24"/>
        </w:rPr>
      </w:r>
    </w:p>
    <w:p>
      <w:pPr>
        <w:pStyle w:val="Heading"/>
        <w:jc w:val="left"/>
        <w:rPr/>
      </w:pPr>
      <w:r>
        <w:rPr>
          <w:b w:val="false"/>
          <w:szCs w:val="24"/>
        </w:rPr>
        <w:t xml:space="preserve">Numerous agencies (NMFS, USFWS, NPT, USGS) conducted the study “Evaluating the Responses of Snake and Columbia River Basin fall Chinook Salmon to Dam Passage Strategies and Experiences” during the week.  Lengths and weights of fish collected in the sort by code system at Lower Granite are being taken to characterize the size during seaward migration for surrogate, production, and natural subyearling fall Chinook.    </w:t>
      </w:r>
    </w:p>
    <w:p>
      <w:pPr>
        <w:pStyle w:val="Heading"/>
        <w:jc w:val="left"/>
        <w:rPr>
          <w:b w:val="false"/>
          <w:b w:val="false"/>
          <w:szCs w:val="24"/>
        </w:rPr>
      </w:pPr>
      <w:r>
        <w:rPr>
          <w:b w:val="false"/>
          <w:szCs w:val="24"/>
        </w:rPr>
      </w:r>
    </w:p>
    <w:p>
      <w:pPr>
        <w:pStyle w:val="Heading"/>
        <w:jc w:val="left"/>
        <w:rPr/>
      </w:pPr>
      <w:r>
        <w:rPr>
          <w:b w:val="false"/>
          <w:bCs/>
          <w:szCs w:val="24"/>
        </w:rPr>
        <w:t xml:space="preserve">The adult fish trap operated at a 4% random sample rate during the week to monitor for summer Chinook.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42:00Z</dcterms:created>
  <dc:creator>G4OWMBRJ</dc:creator>
  <dc:description/>
  <cp:keywords/>
  <dc:language>en-US</dc:language>
  <cp:lastModifiedBy>g4odtgppm</cp:lastModifiedBy>
  <cp:lastPrinted>2008-05-31T14:32:00Z</cp:lastPrinted>
  <dcterms:modified xsi:type="dcterms:W3CDTF">2008-07-02T22:05:00Z</dcterms:modified>
  <cp:revision>6</cp:revision>
  <dc:subject/>
  <dc:title>U</dc:title>
</cp:coreProperties>
</file>