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3-2008</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y 23 - 29,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units available for power generation this week.  On May 27, units 1 through 5 were removed from service for trash rack cleaning for a total of 3.8 hours.  On May 28, units 6 through 13 were out of service a total of 8.4 hours for trash rack cleaning.  Finally, on May 29, units 13 and 14 were down for trash rack cleaning a total of 1.5 hours.  Also that day, units 5, 7, 8, 9 and 11 experienced a generation drop which occurred for 12 minutes.  On April 1, the hard constraint one percent criteria began.  No units ran outside the criterion this week.  However, on May 24, units 5, 6 and 8 had their loads reduced to the lower end of the criteria due to high VBS differentials.  The next day, units 2, 3, 7 and 10 also had their loads reduced for the same reason.  The units returned to normal service on May 26 when the VBS’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May 23, 24 and 26, the McNary fisheries biologist performed measured inspections of the adult fishways.  Adult fish counting continues and the new recording system has been working well.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The Washington picketed leads continue to be monitored closely and cleaned as required as spill is drawing debris into the exit area.  The Oregon ladder exit weirs and traveling screens alarmed once each and were reset this week.  Both ladders’ exit set points were checked twice with a one slight change noted for the Oregon ladder.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criterion points were met this week.  On the Oregon ladder, the north powerhouse criterion points were also met.  On May 23, SFEW2 measured 8.9 feet.  On May 23 and 24, SFEW1 measured also 8.9 feet.  Finally, on May 24, the south powerhouse pool differential measured 0.9 feet.  The control printouts of the fish way check points can be reviewed but they do not yet print automatically.  The channel’s water velocity measured approximately 1.2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degrees.  The juvenile facility continues to supplying the usual 450 cfs to the north powerhouse pool.  The Wasco County PUD unit had no interruptions.       </w:t>
      </w:r>
    </w:p>
    <w:p>
      <w:pPr>
        <w:pStyle w:val="Heading4"/>
        <w:rPr>
          <w:u w:val="none"/>
        </w:rPr>
      </w:pPr>
      <w:r>
        <w:rPr>
          <w:u w:val="none"/>
        </w:rPr>
      </w:r>
    </w:p>
    <w:p>
      <w:pPr>
        <w:pStyle w:val="Normal"/>
        <w:rPr/>
      </w:pPr>
      <w:r>
        <w:rPr/>
      </w:r>
    </w:p>
    <w:p>
      <w:pPr>
        <w:pStyle w:val="Normal"/>
        <w:rPr/>
      </w:pPr>
      <w:r>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red every morning at 0700 hours.  Primary bypass outside the schedule occurred once this week on May 26 from 0700 to 1633 for VBS cleaning.  On May 23, 25, 27 and 29 from approximately 2100 to 0000, extra secondary bypass with a sample rate of 20 to 25 percent occurred for the USGS study for a total of seven hours.  For the report week, 257,992 smolts were bypassed during secondary operations.  An additional 27,139 smolts were passed for the USGS tagging samples.        </w:t>
      </w:r>
    </w:p>
    <w:p>
      <w:pPr>
        <w:pStyle w:val="TextBody"/>
        <w:rPr/>
      </w:pPr>
      <w:r>
        <w:rPr/>
        <w:t xml:space="preserve">     </w:t>
      </w:r>
    </w:p>
    <w:p>
      <w:pPr>
        <w:pStyle w:val="Normal"/>
        <w:rPr/>
      </w:pPr>
      <w:r>
        <w:rPr>
          <w:u w:val="single"/>
        </w:rPr>
        <w:t>Forebay Debris/Gatewell Debris/Oil</w:t>
      </w:r>
      <w:r>
        <w:rPr/>
        <w:t xml:space="preserve">:  Forebay debris remains heavy with fresh debris coming in daily.  However some debris has moved to the spill area, some was removed during trash rack cleaning and on May 27, the operators sent some debris downstream through the navigation lock.  The location of the debris continues to change with wind direction and flow patterns.  From May 27 to 29, though differentials did not indicate a problem, trash rack cleaning at all units occurred with approximately 28 ten-yard truck loads of debris, which was mostly wood and tumbleweeds, being removed.  A piece of steel rigging equipment was also removed from 14A slot’s rack.  The heaviest debris was in front of the units’ B slots.  Also, the debris was fairly well distributed across the powerhouse.  No problems were observed in the gatewell slots.            </w:t>
      </w:r>
    </w:p>
    <w:p>
      <w:pPr>
        <w:pStyle w:val="Normal"/>
        <w:rPr>
          <w:u w:val="single"/>
        </w:rPr>
      </w:pPr>
      <w:r>
        <w:rPr>
          <w:u w:val="single"/>
        </w:rPr>
      </w:r>
    </w:p>
    <w:p>
      <w:pPr>
        <w:pStyle w:val="Normal"/>
        <w:rPr/>
      </w:pPr>
      <w:r>
        <w:rPr>
          <w:u w:val="single"/>
        </w:rPr>
        <w:t>ESBSs/VBSs</w:t>
      </w:r>
      <w:r>
        <w:rPr/>
        <w:t xml:space="preserve">:  ESBS’s are installed at all units.  The screens at 4B, 5B and 11C slots remain in transducer bypass mode.  Twice this week, the cables for the ESBS at 4A slot were removed from the orifice inflow.  The ESBS camera inspections did not occur this week so trash rack cleaning would not be delayed.  Due to northeast winds and storms, VBS monitoring from May 24 to 26 showed ten differentials out of criterion.  On May 26, these screens and six others were cleaned.  On May 27 and 29, in conjunction with trash rack cleaning, thirteen VBS’s were cleaned.  Four of these had measured out of criteria.  The cleaning occurred across the powerhouse with only the screen at 8A slot being cleaned twic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to 43 orifices were opened depending on forebay elevation.  While the transition screen cleaning mechanism remains out of service, the air burst system is dong a very good job of cleaning the small area.   One water alarm occurred during VBS cleaning with no problem found.  On May 25, due to debris loads, the side and rectangular screen cleaning mechanisms cycle times were reduced to 120 and 90 minutes respectively.  All other systems were functioning well and are being monitored including during VBS and trash rack cleaning along with primary bypass days.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remain operational for research.  With select by code, only small groups of fish will be diverted and all others will continue to use the return to river lines as they provide a better bypass route for PIT tagged fish.  On May 28, the PIT system received scheduled maintenance.  The secondary (C and D) PIT/bypass gates were off and open as there are no studies requiring them this year.  The sample gates were being turned off and on so they were functional during secondary bypass including sampling for USGS.    Ice block checks of the return to river lines removed debris from the A and B lines on one and two occasions, respectively.                      </w:t>
      </w:r>
    </w:p>
    <w:p>
      <w:pPr>
        <w:pStyle w:val="Normal"/>
        <w:rPr/>
      </w:pPr>
      <w:r>
        <w:rPr/>
        <w:t xml:space="preserve">    </w:t>
      </w:r>
    </w:p>
    <w:p>
      <w:pPr>
        <w:pStyle w:val="Normal"/>
        <w:rPr/>
      </w:pPr>
      <w:r>
        <w:rPr>
          <w:u w:val="single"/>
        </w:rPr>
        <w:t>Transport Summary</w:t>
      </w:r>
      <w:r>
        <w:rPr/>
        <w:t xml:space="preserve">:  During spring bypass season there is no transport to report.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ith the data day running from 0700 to 0700.  On April 10 at 0001, the spill program began.  Spill in excess of powerhouse capacity continues which raised the percent of flow to the spill to above 40 percent.  The TSW’s are located in bays 19 and 20.  Low water clarity made observations difficult throughout the juvenile facility and at the adult count station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5</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Bird counts continue with the tailwater being check twice a day and the forebay once per day.  The high count in the tailwater was approximately 650 gulls, eight pelicans, 20 terns and nine cormorants.  The high count at the bypasses’ outfalls was 20 gulls and six pelicans with an occasional tern noted.  Hazing personnel were on duty and the water cannon functioned well.  In the forebay area, the high count was 70 grebes with occasional gulls, pelicans, night herons, cormorants, terns and osprey noted.  Two grebes were noted in the gatewell slots with one passing to the collection channel and out of the system.  A second grebe remains in the channel.  None were seen at the separator.  Researchers continue their studies.  </w:t>
      </w:r>
    </w:p>
    <w:p>
      <w:pPr>
        <w:pStyle w:val="Heading"/>
        <w:jc w:val="left"/>
        <w:rPr>
          <w:b w:val="false"/>
          <w:b w:val="false"/>
          <w:bCs/>
        </w:rPr>
      </w:pPr>
      <w:r>
        <w:rPr>
          <w:b w:val="false"/>
          <w:bCs/>
        </w:rPr>
      </w:r>
    </w:p>
    <w:p>
      <w:pPr>
        <w:pStyle w:val="Heading"/>
        <w:jc w:val="left"/>
        <w:rPr/>
      </w:pPr>
      <w:r>
        <w:rPr>
          <w:b w:val="false"/>
          <w:bCs/>
        </w:rPr>
        <w:t xml:space="preserve">On May 27, new zebra mussel stations were installed with nothing to report.             </w:t>
      </w:r>
    </w:p>
    <w:p>
      <w:pPr>
        <w:pStyle w:val="Heading"/>
        <w:rPr>
          <w:b w:val="false"/>
          <w:b w:val="false"/>
          <w:bCs/>
          <w:szCs w:val="24"/>
        </w:rPr>
      </w:pPr>
      <w:r>
        <w:rPr>
          <w:b w:val="false"/>
          <w:bCs/>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r>
        <w:br w:type="page"/>
      </w:r>
    </w:p>
    <w:p>
      <w:pPr>
        <w:pStyle w:val="Heading"/>
        <w:rPr>
          <w:szCs w:val="24"/>
        </w:rPr>
      </w:pPr>
      <w:r>
        <w:rPr>
          <w:szCs w:val="24"/>
        </w:rPr>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3 - 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May 23 - 29,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urbine units 1 – 5 were available for operation this period.  Turbine unit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May 27, 28, and 29.</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11.6 feet, 11.4 feet, and 11.1 feet.  The north powerhouse entrance (NFE) was off sill with depths of 11.6 feet, 11.4 feet, and 11.7 feet.  The north shore entrance (NSE) was off sill with depths of 11.3 feet, 10.9 feet, and 11.9 feet.   Fishway entrance criteria is 8 feet depth or greater.  All channel/tailwater differentials were in criteria, except May 29.  On this inspection, the south channel/tailwater differential was 0.9 feet.  This was of short duration and could be attributed to tailwater elevation changes caused by spill.  Channel/tailwater differential criteria are 1 – 2 feet.  </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2 of the 3 North fish pumps were operated without problems.  North shore fish pump 2 is out of service.  South fish pumps 1-8 were operated without mechanical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were put in constant run mode operation May 27 due to fish size at Lower Monumental Dam.  No problems were found on the May 5 STS inspections.   The next STS inspections are scheduled for June 9 and 16.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rifices, Collection Channel, Dewatering Structure, and Bypass Pipe</w:t>
      </w:r>
      <w:r>
        <w:rPr/>
        <w:t xml:space="preserve">: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May 2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May 27</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Unit 1 scrollcase temperature.</w:t>
      </w:r>
    </w:p>
    <w:p>
      <w:pPr>
        <w:pStyle w:val="TextBody"/>
        <w:rPr>
          <w:szCs w:val="24"/>
        </w:rPr>
      </w:pPr>
      <w:r>
        <w:rPr>
          <w:szCs w:val="24"/>
        </w:rPr>
      </w:r>
      <w:r>
        <w:br w:type="page"/>
      </w:r>
    </w:p>
    <w:p>
      <w:pPr>
        <w:pStyle w:val="Heading"/>
        <w:rPr>
          <w:szCs w:val="24"/>
        </w:rPr>
      </w:pPr>
      <w:r>
        <w:rPr>
          <w:szCs w:val="24"/>
        </w:rPr>
      </w:r>
    </w:p>
    <w:p>
      <w:pPr>
        <w:pStyle w:val="Heading"/>
        <w:rPr>
          <w:szCs w:val="24"/>
        </w:rPr>
      </w:pPr>
      <w:r>
        <w:rPr>
          <w:szCs w:val="24"/>
        </w:rPr>
        <w:t>U.S. ARMY CORPS OF ENGINEERS</w:t>
      </w:r>
    </w:p>
    <w:p>
      <w:pPr>
        <w:pStyle w:val="Normal"/>
        <w:jc w:val="center"/>
        <w:rPr>
          <w:b/>
          <w:b/>
        </w:rPr>
      </w:pPr>
      <w:r>
        <w:rPr>
          <w:b/>
        </w:rPr>
        <w:t>WALLA WALLA DISTRICT</w:t>
      </w:r>
    </w:p>
    <w:p>
      <w:pPr>
        <w:pStyle w:val="Normal"/>
        <w:jc w:val="center"/>
        <w:rPr>
          <w:b/>
          <w:b/>
        </w:rPr>
      </w:pPr>
      <w:r>
        <w:rPr>
          <w:b/>
        </w:rPr>
        <w:t>FISH FACILITIES WEEKLY REPORT</w:t>
      </w:r>
    </w:p>
    <w:p>
      <w:pPr>
        <w:pStyle w:val="Normal"/>
        <w:jc w:val="center"/>
        <w:rPr>
          <w:b/>
          <w:b/>
        </w:rPr>
      </w:pPr>
      <w:r>
        <w:rPr>
          <w:b/>
        </w:rPr>
        <w:t>#13 - 2008</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Project:  Lower Monumental</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y 23-29,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units are being operated in hard constraint of the 1% operation criteria as of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May 23, 24, 27 and 28.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North shore channel/tailwater head was in criteria (1’-2’).    </w:t>
      </w:r>
    </w:p>
    <w:p>
      <w:pPr>
        <w:pStyle w:val="Normal"/>
        <w:rPr/>
      </w:pPr>
      <w:r>
        <w:rPr/>
      </w:r>
    </w:p>
    <w:p>
      <w:pPr>
        <w:pStyle w:val="Normal"/>
        <w:rPr/>
      </w:pPr>
      <w:r>
        <w:rPr/>
        <w:t xml:space="preserve">SPE1 and SPE2 weir gates were in depth, sill, or 2 pump criteria </w:t>
      </w:r>
      <w:bookmarkStart w:id="0" w:name="OLE_LINK2"/>
      <w:bookmarkStart w:id="1" w:name="OLE_LINK1"/>
      <w:r>
        <w:rPr/>
        <w:t xml:space="preserve">(criteria: </w:t>
      </w:r>
      <w:r>
        <w:rPr>
          <w:u w:val="single"/>
        </w:rPr>
        <w:t>&gt;</w:t>
      </w:r>
      <w:r>
        <w:rPr/>
        <w:t xml:space="preserve"> 8’, on sill, or closed during 2 pump operation)</w:t>
      </w:r>
      <w:bookmarkEnd w:id="0"/>
      <w:bookmarkEnd w:id="1"/>
      <w:r>
        <w:rPr/>
        <w:t xml:space="preserve"> throughout this period.  SPE1 was taken out of service for rebuilding after SPE2 was reinstalled on May 19.   South powerhouse channel/tailwater head was within criteria (1’-2’).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SSE2 was in criteria </w:t>
      </w:r>
      <w:r>
        <w:rPr>
          <w:shd w:fill="FFFFFF" w:val="clear"/>
        </w:rPr>
        <w:t>(6’ above sill) throughout this period</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u w:val="none"/>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s are expected to extend throughout this operating year.   </w:t>
      </w:r>
    </w:p>
    <w:p>
      <w:pPr>
        <w:pStyle w:val="Normal"/>
        <w:rPr>
          <w:u w:val="none"/>
        </w:rPr>
      </w:pPr>
      <w:r>
        <w:rPr>
          <w:u w:val="none"/>
        </w:rPr>
      </w:r>
    </w:p>
    <w:p>
      <w:pPr>
        <w:pStyle w:val="Heading4"/>
        <w:rPr>
          <w:b w:val="false"/>
          <w:b w:val="false"/>
          <w:bCs w:val="false"/>
          <w:szCs w:val="24"/>
        </w:rPr>
      </w:pPr>
      <w:r>
        <w:rPr>
          <w:b w:val="false"/>
          <w:bCs w:val="false"/>
          <w:szCs w:val="24"/>
        </w:rPr>
      </w:r>
    </w:p>
    <w:p>
      <w:pPr>
        <w:pStyle w:val="Normal"/>
        <w:rPr>
          <w:b/>
          <w:b/>
          <w:bCs/>
          <w:szCs w:val="24"/>
        </w:rPr>
      </w:pPr>
      <w:r>
        <w:rPr>
          <w:b/>
          <w:bCs/>
          <w:szCs w:val="24"/>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54.5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operation was changed to continuous run on May 24 when the average forklength of juvenile Chinook and sockeye was less than 120mm.   All installed STS screens were inspected on May 5 and 6.  No problems were fou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bypass was watered up on March 19 and is operating with 19 orifices open.  No problems occurred this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Facility operation changed to secondary bypass mode on May 19 at 1500 hours because of high flows and related problems getting the barge to the loading dock.  We returned to everyday barging of fish collected from May 23 at 1500 hours.  The avian predation study by OSU continued this week as did NOAA’s research on fish passage and survival.  NOAA will be off project for a week or two between spring and summer seasons.</w:t>
      </w:r>
    </w:p>
    <w:p>
      <w:pPr>
        <w:pStyle w:val="Normal"/>
        <w:rPr/>
      </w:pPr>
      <w:r>
        <w:rPr/>
      </w:r>
    </w:p>
    <w:p>
      <w:pPr>
        <w:pStyle w:val="Normal"/>
        <w:rPr/>
      </w:pPr>
      <w:r>
        <w:rPr>
          <w:u w:val="single"/>
        </w:rPr>
        <w:t>Transport Summary</w:t>
      </w:r>
      <w:r>
        <w:rPr/>
        <w:t>:   Daily barge transport occurred from May 12-17.  On May 19 operation changed to secondary bypass (high flows prevented barge access) and we returned to daily barge transport on May 23 at 1500 hours.  No problems.</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Zebra mussel monitoring stations were checked on May 2 with none found.</w:t>
      </w:r>
    </w:p>
    <w:p>
      <w:pPr>
        <w:pStyle w:val="Normal"/>
        <w:rPr/>
      </w:pPr>
      <w:r>
        <w:rPr/>
      </w:r>
    </w:p>
    <w:p>
      <w:pPr>
        <w:pStyle w:val="Normal"/>
        <w:rPr/>
      </w:pPr>
      <w:r>
        <w:rPr/>
        <w:t>In taking best advantage of being forced into 2 pump operation, we have decided to bulkhead off SPE 1 and pull and rebuild the entrance.  SPE 2 was rebuilt and was reinstalled on May 19 and is currently operating.</w:t>
      </w:r>
    </w:p>
    <w:p>
      <w:pPr>
        <w:pStyle w:val="Normal"/>
        <w:rPr/>
      </w:pPr>
      <w:r>
        <w:rPr/>
      </w:r>
    </w:p>
    <w:p>
      <w:pPr>
        <w:pStyle w:val="Normal"/>
        <w:rPr/>
      </w:pPr>
      <w:r>
        <w:rPr/>
        <w:t>Fish pump #3 dewatering in preparation for removal/repair began May 27.</w:t>
      </w:r>
    </w:p>
    <w:p>
      <w:pPr>
        <w:pStyle w:val="Normal"/>
        <w:rPr/>
      </w:pPr>
      <w:r>
        <w:rPr/>
      </w:r>
    </w:p>
    <w:p>
      <w:pPr>
        <w:pStyle w:val="TextBody"/>
        <w:rPr>
          <w:szCs w:val="24"/>
        </w:rPr>
      </w:pPr>
      <w:r>
        <w:rPr>
          <w:szCs w:val="24"/>
        </w:rPr>
      </w:r>
      <w:r>
        <w:br w:type="page"/>
      </w:r>
    </w:p>
    <w:p>
      <w:pPr>
        <w:pStyle w:val="TextBody"/>
        <w:rPr>
          <w:szCs w:val="24"/>
        </w:rPr>
      </w:pPr>
      <w:r>
        <w:rPr>
          <w:szCs w:val="24"/>
        </w:rPr>
      </w:r>
    </w:p>
    <w:p>
      <w:pPr>
        <w:pStyle w:val="Heading"/>
        <w:rPr>
          <w:szCs w:val="24"/>
        </w:rPr>
      </w:pPr>
      <w:bookmarkStart w:id="2" w:name="OLE_LINK4"/>
      <w:bookmarkStart w:id="3" w:name="OLE_LINK3"/>
      <w:bookmarkEnd w:id="2"/>
      <w:bookmarkEnd w:id="3"/>
      <w:r>
        <w:rPr>
          <w:szCs w:val="24"/>
        </w:rPr>
        <w:t>U.S. ARMY CORPS OF ENGINEERS</w:t>
      </w:r>
    </w:p>
    <w:p>
      <w:pPr>
        <w:pStyle w:val="Normal"/>
        <w:jc w:val="center"/>
        <w:rPr>
          <w:b/>
          <w:b/>
        </w:rPr>
      </w:pPr>
      <w:r>
        <w:rPr>
          <w:b/>
        </w:rPr>
        <w:t>WALLA WALLA DISTRICT</w:t>
      </w:r>
    </w:p>
    <w:p>
      <w:pPr>
        <w:pStyle w:val="Heading4"/>
        <w:rPr>
          <w:bCs w:val="false"/>
          <w:szCs w:val="24"/>
        </w:rPr>
      </w:pPr>
      <w:bookmarkStart w:id="4" w:name="OLE_LINK4"/>
      <w:bookmarkStart w:id="5" w:name="OLE_LINK3"/>
      <w:bookmarkEnd w:id="4"/>
      <w:bookmarkEnd w:id="5"/>
      <w:r>
        <w:rPr>
          <w:bCs w:val="false"/>
          <w:szCs w:val="24"/>
        </w:rPr>
        <w:t>FISH FACILITIES WEEKLY REPORT</w:t>
      </w:r>
    </w:p>
    <w:p>
      <w:pPr>
        <w:pStyle w:val="Normal"/>
        <w:jc w:val="center"/>
        <w:rPr>
          <w:b/>
          <w:b/>
        </w:rPr>
      </w:pPr>
      <w:r>
        <w:rPr>
          <w:b/>
        </w:rPr>
        <w:t>#13-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May 23– May 29, 2008</w:t>
      </w:r>
    </w:p>
    <w:p>
      <w:pPr>
        <w:pStyle w:val="Normal"/>
        <w:rPr>
          <w:rFonts w:ascii="Times New Roman" w:hAnsi="Times New Roman" w:cs="Times New Roman"/>
          <w:szCs w:val="24"/>
        </w:rPr>
      </w:pPr>
      <w:r>
        <w:rPr>
          <w:rFonts w:cs="Times New Roman"/>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 6 remains forced out of service due to grounding error.  GDACS reports indicated turbine unit 2 operated outside the 1% best efficiency criteria on May 23 from 0806 to 0824 hours and 0832 to 0942 hours and turbine 1 on May 28 from 0638 to 0714 hours.  During the remainder of the report period all turbine units operated within the 1% criteria for the entire reporting period.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May 25, 27 and 29.</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6 and 1.56 feet (criteria 1.0 – 2.0 ft.).  SSE weir depths ranged between 8.20 and 8.60 feet (criteria 8.0 ft. minimum).  NPE weirs depths ranged between 7.04 and 7.20 (criteria 7.0 ft minimum or on sill). NSE weir depths ranged between 6.04 and 6.22 feet (criteria 6.0 ft. minimum).  Collection channel water velocities (criteria 1.5 – 4.0 fps) ranged between 2.3 and 2.8 fps at the SSE and between 2.0 and 2.4 near the NSE.  Subsurface water velocities near the SSE (flowmeter) ranged between 2.2 and 2.6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High flows delivered debris at Little Goose in the afternoon of May 23.  Most of the debris collected on the outside of the trash shear boom to the north in front of the spillway.  Spill for debris (approximately 3 acres) occurred on May 28 from 0900 to 1025 hours.  Rafts ranging in size from 0.25 to 1.5 acres of mostly smaller debris (sticks, branches and bark) passed into the immediate forebay area and settled in front of turbine intakes.  Debris inundated the juvenile fish collection channel and facility throughout the report period. Additional measures were taken to remove debris from the intake area using the trash rack rake, cleaning gatewells using the hand basket and increased orifice rotations and back-flushing.</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umerous orifice blockages were observed throughout the report period.  Additional inspections and rotation and/or black flushing of orifices were conducted.</w:t>
      </w:r>
    </w:p>
    <w:p>
      <w:pPr>
        <w:pStyle w:val="Normal"/>
        <w:rPr/>
      </w:pPr>
      <w:r>
        <w:rPr/>
      </w:r>
    </w:p>
    <w:p>
      <w:pPr>
        <w:pStyle w:val="Normal"/>
        <w:rPr/>
      </w:pPr>
      <w:r>
        <w:rPr>
          <w:u w:val="single"/>
        </w:rPr>
        <w:t>Extended Length Submersible Bar Screens/Vertical Bar Screens (ESBS/VBS)</w:t>
      </w:r>
      <w:r>
        <w:rPr/>
        <w:t xml:space="preserve">:  ESBS 3A cleaning brush motor was out of service on May 27 from 0245 to 0745 hours.  During the outage turbine unit 3 was operated within fish passage criteria not exceeding 110 MW.   Aside from this outage all ESBS/VBS associated with turbine units 1 through 5 operated within criteria during the report period.  ESBS associated with turbine unit 6 were lowered into position on May 19 in preparation for startup of turbine unit 6 following repairs. Turbine unit 6 remained forced out of service during the report period.  Drawdown measurements were conducted on Turbine Units 1 through 5 on May 28 all measurements were within criteria.     </w:t>
      </w:r>
    </w:p>
    <w:p>
      <w:pPr>
        <w:pStyle w:val="Normal"/>
        <w:rPr/>
      </w:pPr>
      <w:r>
        <w:rPr/>
      </w:r>
    </w:p>
    <w:p>
      <w:pPr>
        <w:pStyle w:val="Normal"/>
        <w:rPr/>
      </w:pPr>
      <w:r>
        <w:rPr>
          <w:u w:val="single"/>
        </w:rPr>
        <w:t>Transportation Facility</w:t>
      </w:r>
      <w:r>
        <w:rPr/>
        <w:t xml:space="preserve">:  The facility continued collection for transport operations.  During the week small fish sample rate was set at 0.5%.  Large fish sample rate was raised to 0.5% for collection on May 16 and was lowered to 0.25% for the remainder of the week.  Daily fish smolt collection ranged between 32,563 and 101,073 for a total of 437,610 of which 436,620 were transported in barges.  Debris impacted descaling and mortality rates for the week which totaled 0.84% and 0.24% respectively.   Aside from additional workloads to remove debris, the facility and all components operated satisfactorily. </w:t>
      </w:r>
    </w:p>
    <w:p>
      <w:pPr>
        <w:pStyle w:val="Normal"/>
        <w:rPr/>
      </w:pPr>
      <w:r>
        <w:rPr/>
      </w:r>
    </w:p>
    <w:p>
      <w:pPr>
        <w:pStyle w:val="Normal"/>
        <w:rPr/>
      </w:pPr>
      <w:r>
        <w:rPr>
          <w:u w:val="single"/>
        </w:rPr>
        <w:t>Transport Summary</w:t>
      </w:r>
      <w:r>
        <w:rPr/>
        <w:t xml:space="preserve">:  Transport operations continued throughout the report period.  On days when barges were available the facility performed direct loading operations.  On days when fish numbers exceeded barge capacities or when no barge was available for direct loading fish were held in raceways and loaded onto the 8000 series barge upon arrival.  All transport operations this report period were successfully performed.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USGS suspended operations on May 17 due to high flow conditions. </w:t>
      </w:r>
    </w:p>
    <w:p>
      <w:pPr>
        <w:pStyle w:val="Heading"/>
        <w:jc w:val="left"/>
        <w:rPr>
          <w:b w:val="false"/>
          <w:b w:val="false"/>
          <w:szCs w:val="24"/>
        </w:rPr>
      </w:pPr>
      <w:r>
        <w:rPr>
          <w:b w:val="false"/>
          <w:szCs w:val="24"/>
        </w:rPr>
      </w:r>
    </w:p>
    <w:p>
      <w:pPr>
        <w:pStyle w:val="Heading"/>
        <w:jc w:val="left"/>
        <w:rPr/>
      </w:pPr>
      <w:r>
        <w:rPr>
          <w:b w:val="false"/>
        </w:rPr>
        <w:t>Piscivorous bird activity was reduced significantly by USDA, Animal and Plant Health Inspections Services (APHIS) bird hazing activities.  Observations included up to 25 gulls and 2 cormorants in the vicinity of the dam.  Other hazing activities include the use of a bird scare propane cannon during daylight hours in the tailrace flume outfall area.</w:t>
      </w:r>
    </w:p>
    <w:p>
      <w:pPr>
        <w:pStyle w:val="TextBody"/>
        <w:rPr>
          <w:b/>
          <w:b/>
          <w:szCs w:val="24"/>
        </w:rPr>
      </w:pPr>
      <w:r>
        <w:rPr>
          <w:b/>
          <w:szCs w:val="24"/>
        </w:rPr>
      </w:r>
      <w:r>
        <w:br w:type="page"/>
      </w:r>
    </w:p>
    <w:p>
      <w:pPr>
        <w:pStyle w:val="TextBody"/>
        <w:rPr>
          <w:szCs w:val="24"/>
        </w:rPr>
      </w:pPr>
      <w:r>
        <w:rPr>
          <w:szCs w:val="24"/>
        </w:rPr>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3-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May 23 - 29, 2008</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szCs w:val="24"/>
        </w:rPr>
      </w:pPr>
      <w:r>
        <w:rPr>
          <w:szCs w:val="24"/>
        </w:rPr>
        <w:t>Turbine Operation</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Lower Granite had turbine units 3, 4, 5, and 6 were available for power generation at the beginning of the report week.  Turbine unit 2 remained out of service during the week for a rewind of the generator and repairs to the blade and liner.  It is scheduled to return to service in late May 2009.   Unit 1 remained out of service during the week due to a thrust bearing problem.  It is now scheduled to return to service June 6, 2008.  All operating turbine units were run within the established guideline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On May 23, 24, and 25 the Lower Granite fisheries biologists performed measured inspections of the adult fishway system.  A fourth inspection was conducted with Oregon Department of Fish and Wildlife and Fish Passage Center personnel on Wednesday, May 28.</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shore adult fishway entrances during the weekly inspections. Head differential readings were below criteria at the north powerhouse fishway entrances on the May 23 and 24 inspections due to very heavy spill conditions impacting the tailrace elevations. Weir depths at the south shore fishway entrances were in criteria during the week due to tailwater elevations in excess of 633.0 feet (at which level the gates bottom out).  Weir depths at the north powerhouse fishway entrances were within criteria on the May 23 and 24 fishway inspections due to tailrace elevations above 636.0 feet (at which level the gates bottom out).  On the May 25 and 28 inspections the tailwater elevation dropped to below 636.0 feet causing the gates to bottom out and rest on their sills.  North shore fishway entrance weir gate depths were out of criteria all week and varied between 5.7 and 6.5 feet (criteria ≥7.0 feet).  Weir depth readings at the north shore entrances are being sacrificed in order to maintain the requisite 1.0 foot of head differential.  Weekly velocity readings in the adult fishway transition pool ranged from 0.99 to 1.19 feet per second and averaged 1.10 feet per second.</w:t>
      </w:r>
    </w:p>
    <w:p>
      <w:pPr>
        <w:pStyle w:val="Normal"/>
        <w:rPr/>
      </w:pPr>
      <w:r>
        <w:rPr/>
      </w:r>
    </w:p>
    <w:p>
      <w:pPr>
        <w:pStyle w:val="Heading3"/>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was increased from 1.0% to 2.0% at 0700 hours on May 24.  It remained at 2.0% for the duration of the report week.   </w:t>
      </w:r>
    </w:p>
    <w:p>
      <w:pPr>
        <w:pStyle w:val="Normal"/>
        <w:rPr/>
      </w:pPr>
      <w:r>
        <w:rPr/>
        <w:t xml:space="preserve"> </w:t>
      </w:r>
    </w:p>
    <w:p>
      <w:pPr>
        <w:pStyle w:val="Normal"/>
        <w:rPr/>
      </w:pPr>
      <w:r>
        <w:rPr>
          <w:u w:val="single"/>
        </w:rPr>
        <w:t>Forebay Debris/Gatewell Debris/Oil</w:t>
      </w:r>
      <w:r>
        <w:rPr/>
        <w:t>:  Debris levels remained low during the week.  There were no problems with any of these structures.</w:t>
      </w:r>
    </w:p>
    <w:p>
      <w:pPr>
        <w:pStyle w:val="Normal"/>
        <w:rPr>
          <w:u w:val="single"/>
        </w:rPr>
      </w:pPr>
      <w:r>
        <w:rPr>
          <w:u w:val="single"/>
        </w:rPr>
        <w:t xml:space="preserve"> </w:t>
      </w:r>
    </w:p>
    <w:p>
      <w:pPr>
        <w:pStyle w:val="Normal"/>
        <w:rPr/>
      </w:pPr>
      <w:r>
        <w:rPr>
          <w:u w:val="single"/>
        </w:rPr>
        <w:t>ESBSs/VBSs</w:t>
      </w:r>
      <w:r>
        <w:rPr/>
        <w:t>:   No problems to report.  Video camera inspections were not conducted as planned due to problems with water in the camera le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 separator inclined screen was dewatered from 1345 hours until 1400 hours on May 23 in order to power-wash fine debris from the surface of the screen.  We were in primary bypass mode during that event.  Normal separator operations then resumed without further interruption.  Collection gallery orifices are being backflushed every 3 hours around the clock to prevent blockage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sixth (and final) research barge destined to release fish near Astoria (Alternate Barge Study) departed Lower Granite on May 26.  Since the beginning of every day barging on May 2, the Skamania paired release control group (vice Astoria alternate barge release group) are being loaded onto 8000 series barges and transported with the general barged fish.  The fifth Skamania Index Study barge group departed Lower Granite on May 29.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High river flows resulted in the need to reduce spill to approximately 60 kcfs for one hour to load fish barges on May 23-25.  Smolt monitoring personnel worked up the daily samples and loaded them into the lab recovery tank.  Barges were moved to the facility pre-sunk and raceways and sample fish loaded as quickly as possibl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t>Table 1.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4.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7.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Numerous juvenile fish marking operations continued during the report week.  NOAA-Fisheries personnel PIT-tagged fish for the Transportation Study, In-River Survival Study, Disease Susceptibility Study, Extra Mortality Study, and Alternate Barge Study.  The University of Washington completed this year’s barge net pen fish transport operations for the Latent Mortality Study.</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random sample rate during the week to monitor for spring Chinook.  The sort by code system was also operated to monitor PIT-tagged spring Chinook. </w:t>
      </w:r>
    </w:p>
    <w:p>
      <w:pPr>
        <w:pStyle w:val="Heading"/>
        <w:jc w:val="left"/>
        <w:rPr>
          <w:b w:val="false"/>
          <w:b w:val="false"/>
          <w:bCs/>
        </w:rPr>
      </w:pPr>
      <w:r>
        <w:rPr>
          <w:b w:val="false"/>
          <w:bCs/>
        </w:rPr>
      </w:r>
    </w:p>
    <w:p>
      <w:pPr>
        <w:pStyle w:val="TextBody"/>
        <w:rPr>
          <w:b/>
          <w:b/>
          <w:bCs/>
          <w:szCs w:val="24"/>
        </w:rPr>
      </w:pPr>
      <w:r>
        <w:rPr>
          <w:b/>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24:00Z</dcterms:created>
  <dc:creator>G4OWMBRJ</dc:creator>
  <dc:description/>
  <cp:keywords/>
  <dc:language>en-US</dc:language>
  <cp:lastModifiedBy>g4odtgppm</cp:lastModifiedBy>
  <cp:lastPrinted>2008-05-09T10:13:00Z</cp:lastPrinted>
  <dcterms:modified xsi:type="dcterms:W3CDTF">2008-06-05T15:35:00Z</dcterms:modified>
  <cp:revision>9</cp:revision>
  <dc:subject/>
  <dc:title>U</dc:title>
</cp:coreProperties>
</file>