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8-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rad Eby and Bobby Johnson</w:t>
      </w:r>
    </w:p>
    <w:p>
      <w:pPr>
        <w:pStyle w:val="Normal"/>
        <w:pBdr>
          <w:bottom w:val="single" w:sz="12" w:space="1" w:color="000000"/>
        </w:pBdr>
        <w:rPr/>
      </w:pPr>
      <w:bookmarkStart w:id="0" w:name="OLE_LINK9"/>
      <w:bookmarkStart w:id="1" w:name="OLE_LINK8"/>
      <w:bookmarkStart w:id="2" w:name="OLE_LINK7"/>
      <w:bookmarkStart w:id="3" w:name="OLE_LINK5"/>
      <w:bookmarkStart w:id="4" w:name="OLE_LINK4"/>
      <w:bookmarkStart w:id="5" w:name="OLE_LINK6"/>
      <w:bookmarkStart w:id="6" w:name="OLE_LINK3"/>
      <w:bookmarkStart w:id="7" w:name="OLE_LINK2"/>
      <w:bookmarkStart w:id="8" w:name="OLE_LINK1"/>
      <w:bookmarkEnd w:id="0"/>
      <w:bookmarkEnd w:id="1"/>
      <w:bookmarkEnd w:id="2"/>
      <w:bookmarkEnd w:id="3"/>
      <w:bookmarkEnd w:id="4"/>
      <w:bookmarkEnd w:id="5"/>
      <w:bookmarkEnd w:id="6"/>
      <w:bookmarkEnd w:id="7"/>
      <w:bookmarkEnd w:id="8"/>
      <w:r>
        <w:rPr/>
        <w:t>Dates:  April 18 – April 24, 2008</w:t>
      </w:r>
    </w:p>
    <w:p>
      <w:pPr>
        <w:pStyle w:val="Footer"/>
        <w:tabs>
          <w:tab w:val="clear" w:pos="4320"/>
          <w:tab w:val="clear" w:pos="8640"/>
        </w:tabs>
        <w:rPr>
          <w:rFonts w:ascii="Times New Roman" w:hAnsi="Times New Roman" w:cs="Times New Roman"/>
        </w:rPr>
      </w:pPr>
      <w:r>
        <w:rPr>
          <w:rFonts w:cs="Times New Roman" w:ascii="Times New Roman" w:hAnsi="Times New Roman"/>
        </w:rPr>
      </w:r>
      <w:bookmarkStart w:id="9" w:name="OLE_LINK9"/>
      <w:bookmarkStart w:id="10" w:name="OLE_LINK8"/>
      <w:bookmarkStart w:id="11" w:name="OLE_LINK7"/>
      <w:bookmarkStart w:id="12" w:name="OLE_LINK5"/>
      <w:bookmarkStart w:id="13" w:name="OLE_LINK4"/>
      <w:bookmarkStart w:id="14" w:name="OLE_LINK6"/>
      <w:bookmarkStart w:id="15" w:name="OLE_LINK3"/>
      <w:bookmarkStart w:id="16" w:name="OLE_LINK2"/>
      <w:bookmarkStart w:id="17" w:name="OLE_LINK1"/>
      <w:bookmarkStart w:id="18" w:name="OLE_LINK9"/>
      <w:bookmarkStart w:id="19" w:name="OLE_LINK8"/>
      <w:bookmarkStart w:id="20" w:name="OLE_LINK7"/>
      <w:bookmarkStart w:id="21" w:name="OLE_LINK5"/>
      <w:bookmarkStart w:id="22" w:name="OLE_LINK4"/>
      <w:bookmarkStart w:id="23" w:name="OLE_LINK6"/>
      <w:bookmarkStart w:id="24" w:name="OLE_LINK3"/>
      <w:bookmarkStart w:id="25" w:name="OLE_LINK2"/>
      <w:bookmarkStart w:id="26" w:name="OLE_LINK1"/>
      <w:bookmarkEnd w:id="18"/>
      <w:bookmarkEnd w:id="19"/>
      <w:bookmarkEnd w:id="20"/>
      <w:bookmarkEnd w:id="21"/>
      <w:bookmarkEnd w:id="22"/>
      <w:bookmarkEnd w:id="23"/>
      <w:bookmarkEnd w:id="24"/>
      <w:bookmarkEnd w:id="25"/>
      <w:bookmarkEnd w:id="26"/>
    </w:p>
    <w:p>
      <w:pPr>
        <w:pStyle w:val="Heading2"/>
        <w:jc w:val="center"/>
        <w:rPr/>
      </w:pPr>
      <w:r>
        <w:rPr/>
        <w:t xml:space="preserve"> </w:t>
      </w: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McNary had 14 turbine units available for power generation this week.  On April 18, turbine unit 6 returned to service after operators were able to restore the ESBS operation in slot 6A slot.  Another outage lasting 2.5 hours was required to replace this screen.  On April 22, turbine unit 1 was taken out of service 3.3 hours for fish screen replacement in slot 1B.  Turbine units 7 and 8 were briefly removed from service for ESBS camera inspections (45 minutes total).  No turbine units ran outside the 1% criteria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April 19, 21, and 23, the McNary fisheries biologist performed measured inspections of the adult fishways.  Visual adult fish counts resumed April 1.  The new count data recording system has been working well.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Both ladders met all Fish Passage Plan criteria during measured inspections.  The Oregon auxiliary water traveling screen triggered an alarm once this week.  The Oregon ladder and Washington ladder exit set points were checked three times this week.  No changes were noted, and no adjustments were necessa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Washington ladder entrances and collection channel inspection points met criteria throughout this week.  Oregon ladder entrances NFEW2 and NFEW3, and south pool differentials were also in criteria throughout the week.  Inspections points out of criteria included SFEW2 and SFEW3 (both operated between 8.7 – 8.9 feet).  This low flow condition should be corrected next week when the third fish pump will be brought on line.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rFonts w:cs="Times New Roman" w:ascii="Times New Roman" w:hAnsi="Times New Roman"/>
        </w:rPr>
        <w:t xml:space="preserve">From April 22 to 24, new control mechanisms were installed at NFEW1, NFEW2 and NFEW3.  Ten feet of original chain link was also added to the recently installed stainless steel entrance gate lifting cables at NFEW2 and NFEW3, effectively eliminating most of the severe hydraulic oscillations noted in the previous report.  Following this modification, NFEW3 was removed from service and replaced with NFEW1 until this work can be completed on Monday, April 28.  Control room fishway check point data can be reviewed, but this system is not yet able to print this information automatically.  The channel’s water velocity measured approximately 1.8 feet per secon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ish pumps 2 and 3 were in service all week with a blade angle of approximately 30 degrees.  On April 24, work on fish pump No.1 was completed.  It is ready for service but the bulkheads are still in place.  Normal pump operation should begin Monday April 28; the date bulkhead removal is planned.  The juvenile facility continues to supply the usual 450 cfs to the north powerhouse pool.  The Wasco County PUD unit had no interruptions in service this week.       </w:t>
      </w:r>
    </w:p>
    <w:p>
      <w:pPr>
        <w:pStyle w:val="TextBody"/>
        <w:rPr>
          <w:u w:val="none"/>
        </w:rPr>
      </w:pPr>
      <w:r>
        <w:rPr>
          <w:u w:val="none"/>
        </w:rPr>
      </w:r>
    </w:p>
    <w:p>
      <w:pPr>
        <w:pStyle w:val="Heading4"/>
        <w:rPr/>
      </w:pPr>
      <w:r>
        <w:rPr/>
        <w:t>Juvenile Fish Passage Facility</w:t>
      </w:r>
    </w:p>
    <w:p>
      <w:pPr>
        <w:pStyle w:val="Normal"/>
        <w:rPr/>
      </w:pPr>
      <w:r>
        <w:rPr/>
      </w:r>
    </w:p>
    <w:p>
      <w:pPr>
        <w:pStyle w:val="TextBody"/>
        <w:rPr/>
      </w:pPr>
      <w:r>
        <w:rPr/>
        <w:t xml:space="preserve">Alternating days of primary and secondary bypass, began April 1.  The change between these modes of operation occurs every morning at 0700 hours with primary bypass taking place on odd numbered days and secondary bypass taking place on even numbered days this month.  No primary bypass outside this schedule occurred this week.  Secondary bypass outside this schedule took place on April 19, 21 and 23, from 1900 to 2300 hours in support of USGS research.  Secondary bypass took place during these periods with gates set at 25% sample rates.  For the report week, 13,491 smolts were bypassed during secondary bypass operations.  An additional 6,955 smolts were passed as a result of USGS tagging activities.        </w:t>
      </w:r>
    </w:p>
    <w:p>
      <w:pPr>
        <w:pStyle w:val="TextBody"/>
        <w:rPr/>
      </w:pPr>
      <w:r>
        <w:rPr/>
        <w:t xml:space="preserve">     </w:t>
      </w:r>
    </w:p>
    <w:p>
      <w:pPr>
        <w:pStyle w:val="Normal"/>
        <w:rPr/>
      </w:pPr>
      <w:r>
        <w:rPr>
          <w:u w:val="single"/>
        </w:rPr>
        <w:t>Forebay Debris/Gatewell Debris/Oil</w:t>
      </w:r>
      <w:r>
        <w:rPr/>
        <w:t xml:space="preserve">:  Forebay debris remains light to moderate.  Debris location changes with wind direction.  No trash rack cleaning occurred this week and differentials continued to be monitored.  No problems were observed in the gatewell slots.           </w:t>
      </w:r>
    </w:p>
    <w:p>
      <w:pPr>
        <w:pStyle w:val="Normal"/>
        <w:rPr>
          <w:u w:val="single"/>
        </w:rPr>
      </w:pPr>
      <w:r>
        <w:rPr>
          <w:u w:val="single"/>
        </w:rPr>
      </w:r>
    </w:p>
    <w:p>
      <w:pPr>
        <w:pStyle w:val="Normal"/>
        <w:rPr/>
      </w:pPr>
      <w:r>
        <w:rPr>
          <w:u w:val="single"/>
        </w:rPr>
        <w:t>ESBSs/VBSs</w:t>
      </w:r>
      <w:r>
        <w:rPr/>
        <w:t xml:space="preserve">:  ESBSs are currently deployed in all turbine units.  On April 18, the ESBS in slot 6A slot was placed in transducer bypass, and then replaced on April 21.  On April 23, the new screen in slot 6A slot was placed in bypass mode.  The PLC (programmable logic controllers which manage ESBS operation) at turbine unit 6 continues to work intermittently.  On April 19, the ESBS in slot 1B was placed in bypass mode, and then subsequently replaced April 22.  ESBS camera inspections conducted April 22 at turbine units 7 and 8 revealed no problems.  No VBS cleaning was necessary this week as monitoring showed no differentials out of criteria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2 orifices remained opened as forebay elevations remained stable.  No orifice blockages occurred.  On April 18, a pair of coveralls was removed from the transition screen cleaning mechanism.  The device had no functional problems.  During primary bypass days, the channel is being monitored on all shifts.           </w:t>
      </w:r>
    </w:p>
    <w:p>
      <w:pPr>
        <w:pStyle w:val="Normal"/>
        <w:rPr/>
      </w:pPr>
      <w:r>
        <w:rPr/>
        <w:t xml:space="preserve">  </w:t>
      </w:r>
    </w:p>
    <w:p>
      <w:pPr>
        <w:pStyle w:val="Normal"/>
        <w:rPr/>
      </w:pPr>
      <w:r>
        <w:rPr>
          <w:u w:val="single"/>
        </w:rPr>
        <w:t>Transportation Facility</w:t>
      </w:r>
      <w:r>
        <w:rPr/>
        <w:t xml:space="preserve">:  The spring bypass season continues with alternating days of primary and secondary bypass with all fish being returned to the river.  PIT tag detection occurred in the full flow pipe during primary bypass and throughout the facility during secondary bypass.  Smolt monitoring only occurred on secondary bypass days.  All systems functioned well.  The primary (A and B) PIT tag slide gates were off and closed as the return to river lines provide a better bypass route for PIT tagged fish.  This system was checked on April 21 and is ready to accommodate research needs.  The secondary (C and D) PIT/bypass gates were off and left open as there are no studies requiring them this year.  Sample gates are functional only during secondary bypass periods, including sampling in support of USGS research.  On April 20 at 2313 hours, the B side sample rate was dropped from 20 to one percent due to high fish numbers.  On April 23 at 0003 hours, both sample rates were dropped from 20 to 10 percent due to high debris loads entering the sample tanks.  On April 18, 22 and 24, ice block checks of the B side “return to river” line removed one small blockage each day.  On April 22, one small blockage was also removed from the A line.  On April 20, the separator mast light received new bulbs.       </w:t>
      </w:r>
    </w:p>
    <w:p>
      <w:pPr>
        <w:pStyle w:val="Normal"/>
        <w:rPr/>
      </w:pPr>
      <w:r>
        <w:rPr/>
        <w:t xml:space="preserve">    </w:t>
      </w:r>
    </w:p>
    <w:p>
      <w:pPr>
        <w:pStyle w:val="Normal"/>
        <w:rPr/>
      </w:pPr>
      <w:r>
        <w:rPr>
          <w:u w:val="single"/>
        </w:rPr>
        <w:t>Transport Summary</w:t>
      </w:r>
      <w:r>
        <w:rPr/>
        <w:t>:  During spring bypass season no transport takes place.</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smolt monitoring staff with the data day running from 0700 to 0700 hours.  On April 10 at 0001 hours, the spill program began with 40 percent of flow being spilled.  When total spill is below 57 kcfs, the spill pattern can be altered for tugboats entering or exiting the downstream end of the navigation lock.  The TSW’s are located in bays 19 and 20.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0</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b w:val="false"/>
          <w:b w:val="false"/>
        </w:rPr>
      </w:pPr>
      <w:r>
        <w:rPr>
          <w:b w:val="false"/>
        </w:rPr>
      </w:r>
    </w:p>
    <w:p>
      <w:pPr>
        <w:pStyle w:val="Footer"/>
        <w:tabs>
          <w:tab w:val="clear" w:pos="4320"/>
          <w:tab w:val="clear" w:pos="8640"/>
        </w:tabs>
        <w:rPr/>
      </w:pPr>
      <w:r>
        <w:rPr>
          <w:rFonts w:cs="Times New Roman" w:ascii="Times New Roman" w:hAnsi="Times New Roman"/>
          <w:bCs/>
        </w:rPr>
        <w:t>Bird counts continue with the tailwater being checked twice a day and the forebay once per day.  The high count in the tailrace area was 22 gulls and 7 pelicans.  An occasional gull or pelican are observed by the bypass outfalls.  Hazing personnel are on duty and the water cannon continues to function well.  In the forebay area, the high count was 28 grebes with an occasional pelican and osprey noted.  One grebe was noted in the juvenile collection channel and passed through the system.  The USGS study continues and other agencies’ research preparations are nearing completion.</w:t>
      </w:r>
      <w:r>
        <w:rPr>
          <w:rFonts w:cs="Times New Roman" w:ascii="Times New Roman" w:hAnsi="Times New Roman"/>
        </w:rPr>
        <w:t xml:space="preserve">      </w:t>
      </w:r>
      <w:r>
        <w:br w:type="page"/>
      </w:r>
    </w:p>
    <w:p>
      <w:pPr>
        <w:pStyle w:val="Heading"/>
        <w:jc w:val="left"/>
        <w:rPr/>
      </w:pPr>
      <w:r>
        <w:rPr/>
        <w:t>Project:  Ice Harbor</w:t>
      </w:r>
    </w:p>
    <w:p>
      <w:pPr>
        <w:pStyle w:val="Heading1"/>
        <w:rPr>
          <w:rFonts w:ascii="Times New Roman" w:hAnsi="Times New Roman" w:cs="Times New Roman"/>
          <w:szCs w:val="24"/>
        </w:rPr>
      </w:pPr>
      <w:r>
        <w:rPr>
          <w:rFonts w:cs="Times New Roman" w:ascii="Times New Roman" w:hAnsi="Times New Roman"/>
          <w:szCs w:val="24"/>
        </w:rPr>
        <w:t>Biologist: Mark F. Plummer</w:t>
      </w:r>
    </w:p>
    <w:p>
      <w:pPr>
        <w:pStyle w:val="Normal"/>
        <w:pBdr>
          <w:bottom w:val="single" w:sz="12" w:space="1" w:color="000000"/>
        </w:pBdr>
        <w:rPr/>
      </w:pPr>
      <w:r>
        <w:rPr/>
        <w:t>Dates:  April 18 – April 24, 2008</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 5 were available for operation this period.   Turbine unit 3 was out of service April 23 from 1300 hours to 1332 hours for 3 – D cam work.  Turbine 6 remained out of servi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April 21, 23, and 24.</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ff sill with depths of 8.6 feet, 9.4 feet, and 9.3 feet.  The north powerhouse entrance (NFE) was off sill with depths of 9.6 feet, 9.6 feet, and 9.4 feet.  The north shore entrance (NSE) was off sill with depths of 9.0 feet, on sill with 8.1 feet, and on sill with 8.2 feet.   Fishway entrance criteria is 8 feet depth or greater.  All channel/tailwater differentials were in criteria.  Channel/tailwater differential criteria are 1 – 2 feet.  The Project closed 3 of the powerhouse collection channel floating orifices April 24.  The orifices were closed in an attempt to improve channel/tailwater differentials by providing more fish attraction water to the north powerhouse entrance during low tailwater elevations.  Adult fish numbers after the completion of the closing of orifices were similar to the previous day.  Adult collection channel velocities downstream of the south junction pool (meter location) were slightly reduced, but remained well within criteria.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were operated without problems.  North shore fish pump 2 is out of service.  South fish pumps 1-8 were operated without problems.  The south fish pumps were turned off April 24 from 1300 hours to 1600 hours to reduce head on the powerhouse collection channel floating orifices to aid in removal of the floating orifices and installation of bulkheads.</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xml:space="preserve">:  STSs are in cycle mode operation.  STS inspections are scheduled for May 5. </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kcfs into the juvenile collection channel.  270 k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The RSW is in operation.  The RSW returned to service after the completion of repairs on Monday April 7.</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April 18</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April 2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szCs w:val="24"/>
        </w:rPr>
        <w:t>No Zebra mussels were observed.</w:t>
      </w:r>
    </w:p>
    <w:p>
      <w:pPr>
        <w:pStyle w:val="TextBody"/>
        <w:rPr>
          <w:szCs w:val="24"/>
        </w:rPr>
      </w:pPr>
      <w:r>
        <w:rPr>
          <w:szCs w:val="24"/>
        </w:rPr>
      </w:r>
    </w:p>
    <w:p>
      <w:pPr>
        <w:pStyle w:val="Heading"/>
        <w:jc w:val="left"/>
        <w:rPr>
          <w:b w:val="false"/>
          <w:b w:val="false"/>
          <w:bCs/>
          <w:szCs w:val="24"/>
        </w:rPr>
      </w:pPr>
      <w:r>
        <w:rPr>
          <w:b w:val="false"/>
          <w:bCs/>
          <w:szCs w:val="24"/>
        </w:rPr>
        <w:tab/>
        <w:t xml:space="preserve">  </w:t>
      </w:r>
    </w:p>
    <w:p>
      <w:pPr>
        <w:pStyle w:val="Heading"/>
        <w:jc w:val="left"/>
        <w:rPr>
          <w:b w:val="false"/>
          <w:b w:val="false"/>
          <w:bCs/>
          <w:szCs w:val="24"/>
        </w:rPr>
      </w:pPr>
      <w:r>
        <w:rPr>
          <w:b w:val="false"/>
          <w:bCs/>
          <w:szCs w:val="24"/>
        </w:rPr>
      </w:r>
    </w:p>
    <w:p>
      <w:pPr>
        <w:pStyle w:val="TextBody"/>
        <w:rPr>
          <w:szCs w:val="24"/>
        </w:rPr>
      </w:pPr>
      <w:r>
        <w:rPr>
          <w:szCs w:val="24"/>
        </w:rPr>
        <w:t xml:space="preserve"> </w:t>
      </w:r>
      <w:r>
        <w:br w:type="page"/>
      </w:r>
    </w:p>
    <w:p>
      <w:pPr>
        <w:pStyle w:val="Normal"/>
        <w:rPr>
          <w:b/>
          <w:b/>
        </w:rPr>
      </w:pPr>
      <w:r>
        <w:rPr>
          <w:b/>
        </w:rPr>
        <w:t>Project:  Lower Monumental</w:t>
      </w:r>
    </w:p>
    <w:p>
      <w:pPr>
        <w:pStyle w:val="Heading1"/>
        <w:rPr/>
      </w:pPr>
      <w:r>
        <w:rPr>
          <w:rFonts w:cs="Times New Roman" w:ascii="Times New Roman" w:hAnsi="Times New Roman"/>
          <w:szCs w:val="24"/>
        </w:rPr>
        <w:t>Biologists:  Bill Spurgeon and Ken Fone</w:t>
      </w:r>
    </w:p>
    <w:p>
      <w:pPr>
        <w:pStyle w:val="Normal"/>
        <w:pBdr>
          <w:bottom w:val="single" w:sz="12" w:space="1" w:color="000000"/>
        </w:pBdr>
        <w:rPr/>
      </w:pPr>
      <w:r>
        <w:rPr/>
        <w:t>Dates:  April 18 – April 24, 2008</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urbine units are being operated in hard constraint of the 1% operation criteria as of April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April 19, 20 and 23.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w:t>
      </w:r>
    </w:p>
    <w:p>
      <w:pPr>
        <w:pStyle w:val="TextBody"/>
        <w:rPr/>
      </w:pPr>
      <w:r>
        <w:rPr/>
        <w:t xml:space="preserve">NSE1 and NSE2 weir gates were in depth criteria (criteria: </w:t>
      </w:r>
      <w:r>
        <w:rPr>
          <w:u w:val="single"/>
        </w:rPr>
        <w:t>&gt;</w:t>
      </w:r>
      <w:r>
        <w:rPr/>
        <w:t xml:space="preserve"> 8’ or on sill) throughout this period.      North shore channel/tailwater head was in criteria (1’-2’).    </w:t>
      </w:r>
    </w:p>
    <w:p>
      <w:pPr>
        <w:pStyle w:val="Normal"/>
        <w:rPr/>
      </w:pPr>
      <w:r>
        <w:rPr/>
      </w:r>
    </w:p>
    <w:p>
      <w:pPr>
        <w:pStyle w:val="Normal"/>
        <w:rPr/>
      </w:pPr>
      <w:r>
        <w:rPr/>
        <w:t xml:space="preserve">SPE1 weir gate was in depth or sill criteria (criteria: </w:t>
      </w:r>
      <w:r>
        <w:rPr>
          <w:u w:val="single"/>
        </w:rPr>
        <w:t>&gt;</w:t>
      </w:r>
      <w:r>
        <w:rPr/>
        <w:t xml:space="preserve"> 8’ or on sill) throughout this period with the exception of April 23rd.  The shift operator was informed and the problem was resolved.  On April 19 and 20th it was in sill criteria with depths of 7.6’and 7.3’, respectively.  SPE2 was in 2 pump criteria (criteria: </w:t>
      </w:r>
      <w:r>
        <w:rPr>
          <w:u w:val="single"/>
        </w:rPr>
        <w:t>&gt;</w:t>
      </w:r>
      <w:r>
        <w:rPr/>
        <w:t xml:space="preserve"> 8’, on sill, or closed during 2 pump operation).  South powerhouse channel/tailwater head was within criteria (1’-2’).    </w:t>
      </w:r>
    </w:p>
    <w:p>
      <w:pPr>
        <w:pStyle w:val="Normal"/>
        <w:rPr/>
      </w:pPr>
      <w:r>
        <w:rPr/>
      </w:r>
    </w:p>
    <w:p>
      <w:pPr>
        <w:pStyle w:val="Normal"/>
        <w:rPr/>
      </w:pPr>
      <w:r>
        <w:rPr/>
        <w:t xml:space="preserve">SSE1 weir gate was in depth or sill criteria (criteria: </w:t>
      </w:r>
      <w:r>
        <w:rPr>
          <w:u w:val="single"/>
        </w:rPr>
        <w:t>&gt;</w:t>
      </w:r>
      <w:r>
        <w:rPr/>
        <w:t xml:space="preserve"> 8’ or on sill) through this period.  On April 20 and 23 it was in sill criteria with depths of 7.7’ and 6.9’, respectively.  SSE2 was in criteria </w:t>
      </w:r>
      <w:r>
        <w:rPr>
          <w:shd w:fill="FFFFFF" w:val="clear"/>
        </w:rPr>
        <w:t>(6’ above sill)</w:t>
      </w:r>
      <w:r>
        <w:rPr/>
        <w:t xml:space="preserve">.  South shore channel/tailwater head was in criteria (1’-2’).  The controls for GS-11 and GS-12 (the south lower ladder diffusers) are being repaired.     </w:t>
      </w:r>
    </w:p>
    <w:p>
      <w:pPr>
        <w:pStyle w:val="Normal"/>
        <w:rPr/>
      </w:pPr>
      <w:r>
        <w:rPr/>
      </w:r>
    </w:p>
    <w:p>
      <w:pPr>
        <w:pStyle w:val="Heading3"/>
        <w:rPr/>
      </w:pPr>
      <w:r>
        <w:rPr/>
        <w:t>Auxiliary Water Supply System</w:t>
      </w:r>
      <w:r>
        <w:rPr>
          <w:u w:val="none"/>
        </w:rPr>
        <w:t>:</w:t>
      </w:r>
    </w:p>
    <w:p>
      <w:pPr>
        <w:pStyle w:val="Heading3"/>
        <w:rPr/>
      </w:pPr>
      <w:r>
        <w:rPr>
          <w:u w:val="none"/>
        </w:rPr>
        <w:t xml:space="preserve">Auxiliary water supply pumps 1 and 2 are operating.  Pump 3 is out of service due to problems with the diffuser assembly and bearing housing.  Pump 3 is “bulkheaded off” to minimize water loss during two-pump operation.  Two pump operation is expected to extend throughout this operating year.   </w:t>
      </w:r>
    </w:p>
    <w:p>
      <w:pPr>
        <w:pStyle w:val="Normal"/>
        <w:rPr>
          <w:u w:val="none"/>
        </w:rPr>
      </w:pPr>
      <w:r>
        <w:rPr>
          <w:u w:val="none"/>
        </w:rPr>
      </w:r>
    </w:p>
    <w:p>
      <w:pPr>
        <w:pStyle w:val="Heading4"/>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0.0 square yards of forebay debris observed during this period.     </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are operating normally in cycle mod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bypass was watered up on March 19 and is operating with 18 orifices open.   Orifices 25 and 31 required an extra backflush on April 20</w:t>
      </w:r>
      <w:r>
        <w:rPr>
          <w:vertAlign w:val="superscript"/>
        </w:rPr>
        <w:t>th</w:t>
      </w:r>
      <w:r>
        <w:rPr/>
        <w: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The facility is being operated in secondary bypass mode, also called “Bypass through the separator”.   Fish are being sampled every day with steelhead being used for the avian predation study being conducted by OSU.     NOAA is also set up on site and starting their research on fish passage and survival.  NOAA will get fish both from Little Goose and Lower Monumental Dams.</w:t>
      </w:r>
    </w:p>
    <w:p>
      <w:pPr>
        <w:pStyle w:val="Normal"/>
        <w:rPr/>
      </w:pPr>
      <w:r>
        <w:rPr/>
      </w:r>
    </w:p>
    <w:p>
      <w:pPr>
        <w:pStyle w:val="Normal"/>
        <w:rPr/>
      </w:pPr>
      <w:r>
        <w:rPr>
          <w:u w:val="single"/>
        </w:rPr>
        <w:t>Transport Summary</w:t>
      </w:r>
      <w:r>
        <w:rPr/>
        <w:t xml:space="preserve">:  No transportation occurred during this week.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Normal"/>
        <w:rPr/>
      </w:pPr>
      <w:r>
        <w:rPr/>
        <w:t>Zebra mussel monitoring stations were checked on April 4 with none found.</w:t>
      </w:r>
    </w:p>
    <w:p>
      <w:pPr>
        <w:pStyle w:val="Normal"/>
        <w:rPr/>
      </w:pPr>
      <w:r>
        <w:rPr/>
      </w:r>
    </w:p>
    <w:p>
      <w:pPr>
        <w:pStyle w:val="Normal"/>
        <w:rPr/>
      </w:pPr>
      <w:r>
        <w:rPr/>
        <w:t>In taking best advantage on being forced into 2 pump operation, we have decided to bulkhead off SPE 2 and pull and rebuild the entrance.  When SPE 2 is rebuilt we will reinstall it and put it into service while bulkheading off and rebuilding SPE 1.</w:t>
      </w:r>
    </w:p>
    <w:p>
      <w:pPr>
        <w:pStyle w:val="Normal"/>
        <w:rPr/>
      </w:pPr>
      <w:r>
        <w:rPr/>
      </w:r>
    </w:p>
    <w:p>
      <w:pPr>
        <w:pStyle w:val="Normal"/>
        <w:rPr/>
      </w:pPr>
      <w:r>
        <w:rPr/>
        <w:t>All fish sampled on April 17 (465) expired in the recovery holding tank due to the water supply to the tank being off.  Procedural changes have been undertaken to prevent this from happening in the future.  These include: formally turning operation of the tank over to the JFF operator, hourly log entry requirements anytime fish are being held in the tank, and tagging of all supply water critical valv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TextBody"/>
        <w:rPr/>
      </w:pPr>
      <w:r>
        <w:rPr/>
        <w:t>Biologists:  Eric Volkman and George Melanson</w:t>
      </w:r>
    </w:p>
    <w:p>
      <w:pPr>
        <w:pStyle w:val="Normal"/>
        <w:pBdr>
          <w:bottom w:val="single" w:sz="12" w:space="1" w:color="000000"/>
        </w:pBdr>
        <w:rPr/>
      </w:pPr>
      <w:r>
        <w:rPr/>
        <w:t>Dates:  April 18 – April 24, 2008</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5 were available for service throughout most of the week.  Turbine unit 6 remains out of service due to electrical grounding (water in the stator).  Reports indicate all turbine units were operated within the 1% efficiency criteria. </w:t>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April 22, 23, and 24.</w:t>
      </w:r>
    </w:p>
    <w:p>
      <w:pPr>
        <w:pStyle w:val="Footer"/>
        <w:tabs>
          <w:tab w:val="left" w:pos="720" w:leader="none"/>
          <w:tab w:val="center" w:pos="432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Most </w:t>
      </w:r>
      <w:r>
        <w:rPr>
          <w:rFonts w:cs="Times New Roman" w:ascii="Times New Roman" w:hAnsi="Times New Roman"/>
          <w:szCs w:val="24"/>
        </w:rPr>
        <w:t>fishway components were in criteria during the report period.  On 22 April fish pump #3 experienced an automatic shutdown from approximately 15:20 to 15:30 due to a problem in the potable water system (potable water cools and lubricates the pump).  During that time period channel/tailwater elevation differentials ranged from 0.82 ft. to 0.98 ft. instead of meeting the criteria levels of 1 ft. to 2 ft.  Channel to tailwater head differentials during the rest of the report periods ranged between 1.16 and 1.56 feet (criteria 1.0 – 2.0 ft.).  SSE weir depths ranged between 8.16 and 8.24 feet (criteria 8.0 ft. minimum), NPE weirs rested on sill with depths ranging between 5.52 to 5.70 feet (criteria 7.0 ft minimum or on sill) and NSE weir depths ranged between 6.18 and 6.26 feet (criteria 6.0 ft. minimum).  Collection channel water velocities (criteria 1.5 – 4.0 fps) ranged between 2.0 and 2.4 fps at the SSE and 1.7 and 2.0 fps near the NSE.  Subsurface water velocities near the SSE (flowmeter) ranged between 1.9 and 2.0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Other than fish pump #3 incurring a 10 minute outage on 22 April, all three fish pumps operated within criteria throughout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loating forebay debris accumulations were minimal with a few small logs observed in front of turbine unit 1 and 2 intakes.</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w:t>
      </w:r>
    </w:p>
    <w:p>
      <w:pPr>
        <w:pStyle w:val="Normal"/>
        <w:rPr/>
      </w:pPr>
      <w:r>
        <w:rPr/>
      </w:r>
    </w:p>
    <w:p>
      <w:pPr>
        <w:pStyle w:val="Normal"/>
        <w:rPr/>
      </w:pPr>
      <w:r>
        <w:rPr>
          <w:u w:val="single"/>
        </w:rPr>
        <w:t>Extended Length Submersible Bar Screens/Vertical Bar Screens (ESBS/VBS)</w:t>
      </w:r>
      <w:r>
        <w:rPr/>
        <w:t xml:space="preserve">:  All ESBS/VBS operated within criteria during the report period except for the screens in front of turbine unit 6 which remains forced out of service.  Drawdown measurements were conducted on Turbine Units 1-2 on April 23 and on Turbine Unit 3-4 on April 24 – all measurements were within criteria.  Operators reported that turbine unit 5 could not be run for drawdown tests without violating 1% criteria.    </w:t>
      </w:r>
    </w:p>
    <w:p>
      <w:pPr>
        <w:pStyle w:val="Normal"/>
        <w:rPr/>
      </w:pPr>
      <w:r>
        <w:rPr/>
      </w:r>
    </w:p>
    <w:p>
      <w:pPr>
        <w:pStyle w:val="Normal"/>
        <w:rPr/>
      </w:pPr>
      <w:r>
        <w:rPr>
          <w:u w:val="single"/>
        </w:rPr>
        <w:t>Transportation Facility</w:t>
      </w:r>
      <w:r>
        <w:rPr/>
        <w:t xml:space="preserve">:  The facility is operating in secondary bypass mode.  All fish are routed through the facility (for PIT – tag interrogation) and back to the river trailrace area.  The facility was without power from approximately 0800 hours on 24 April to approximately 1000 hours on 25 April (after the close of this report period).  During the power outage the facility remained in secondary bypass mode but there was no PIT-tag interrogation.  </w:t>
      </w:r>
    </w:p>
    <w:p>
      <w:pPr>
        <w:pStyle w:val="Normal"/>
        <w:rPr/>
      </w:pPr>
      <w:r>
        <w:rPr/>
      </w:r>
    </w:p>
    <w:p>
      <w:pPr>
        <w:pStyle w:val="Normal"/>
        <w:rPr/>
      </w:pPr>
      <w:r>
        <w:rPr>
          <w:u w:val="single"/>
        </w:rPr>
        <w:t>Transport Summary</w:t>
      </w:r>
      <w:r>
        <w:rPr/>
        <w:t>:  Transport operations are expected to begin after April 20.</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Spring spill operations for juvenile fish passage continued with alternating spill patterns being performed for adult migration research.  Spill criterion is set at 30% of total river flow continuous, not to exceed gas saturation set at 120% in the tailrac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szCs w:val="24"/>
        </w:rPr>
      </w:pPr>
      <w:r>
        <w:rPr>
          <w:szCs w:val="24"/>
        </w:rPr>
      </w:r>
    </w:p>
    <w:p>
      <w:pPr>
        <w:pStyle w:val="Heading"/>
        <w:jc w:val="left"/>
        <w:rPr>
          <w:b w:val="false"/>
          <w:b w:val="false"/>
          <w:szCs w:val="24"/>
        </w:rPr>
      </w:pPr>
      <w:r>
        <w:rPr>
          <w:b w:val="false"/>
          <w:szCs w:val="24"/>
        </w:rPr>
        <w:t>USGS continued with adult fish passage research involving drogues tracking hydrologic flow patterns in the tailrace.</w:t>
      </w:r>
    </w:p>
    <w:p>
      <w:pPr>
        <w:pStyle w:val="Heading"/>
        <w:jc w:val="left"/>
        <w:rPr>
          <w:b w:val="false"/>
          <w:b w:val="false"/>
          <w:szCs w:val="24"/>
        </w:rPr>
      </w:pPr>
      <w:r>
        <w:rPr>
          <w:b w:val="false"/>
          <w:szCs w:val="24"/>
        </w:rPr>
      </w:r>
    </w:p>
    <w:p>
      <w:pPr>
        <w:pStyle w:val="Heading"/>
        <w:jc w:val="left"/>
        <w:rPr/>
      </w:pPr>
      <w:r>
        <w:rPr>
          <w:b w:val="false"/>
        </w:rPr>
        <w:t>Piscivorous birds in the vicinity of the dam included up to 40 gulls observed at a time.</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szCs w:val="24"/>
        </w:rPr>
      </w:pPr>
      <w:r>
        <w:rPr>
          <w:b w:val="false"/>
          <w:szCs w:val="24"/>
        </w:rPr>
      </w:r>
      <w:r>
        <w:br w:type="page"/>
      </w:r>
    </w:p>
    <w:p>
      <w:pPr>
        <w:pStyle w:val="Heading1"/>
        <w:rPr>
          <w:rFonts w:ascii="Times New Roman" w:hAnsi="Times New Roman" w:cs="Times New Roman"/>
          <w:b/>
          <w:b/>
          <w:bCs/>
          <w:szCs w:val="24"/>
        </w:rPr>
      </w:pPr>
      <w:r>
        <w:rPr>
          <w:rFonts w:cs="Times New Roman" w:ascii="Times New Roman" w:hAnsi="Times New Roman"/>
          <w:b/>
          <w:bCs/>
          <w:szCs w:val="24"/>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mp; Kent Blevins</w:t>
      </w:r>
    </w:p>
    <w:p>
      <w:pPr>
        <w:pStyle w:val="Normal"/>
        <w:pBdr>
          <w:bottom w:val="single" w:sz="12" w:space="1" w:color="000000"/>
        </w:pBdr>
        <w:rPr/>
      </w:pPr>
      <w:r>
        <w:rPr/>
        <w:t>Dates:  April 18 – April 24, 2008</w:t>
      </w:r>
    </w:p>
    <w:p>
      <w:pPr>
        <w:pStyle w:val="Heading"/>
        <w:jc w:val="left"/>
        <w:rPr>
          <w:b w:val="false"/>
          <w:b w:val="false"/>
          <w:bCs/>
        </w:rPr>
      </w:pPr>
      <w:r>
        <w:rPr>
          <w:b w:val="false"/>
          <w:bCs/>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3, 4, 5, and 6 available for power generation at the beginning of the report week.  Turbine unit 2 remained out of service during the week for a rewind of the generator and repairs to the blade and liner.  It is scheduled to return to service in mid-June.   Turbine unit 1 was taken out of service on April 20 at 2033 hours due to a thrust bearing high temperature alarm.  It remained out of service during the duration of the week.  All operating turbine units were run within the established 1% guidelines during the report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April 18, 19, 20, and 21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also met criteria all week due to tailwater elevations above 633.0 feet (which kept the gates off their sills).  North powerhouse fishway entrance weir depths were on sill during all fishway inspections due to tailrace pool elevations below 636.0 feet (at which depth the gates bottom out and rest on their sills).   Weir depths at the north powerhouse entrances ranged from 5.4 to 5.9 feet.  North shore fishway entrance weir gate depths were out of criteria all week and varied between 5.5 and 5.8 feet (criteria ≥7.0 feet).  Weir depth readings at the north shore entrances are being sacrificed in order to maintain the requisite 1.0 foot of head differential.  Weekly velocity readings in the adult fishway transition pool ranged from 0.91 to 1.03 feet per second and averaged 0.97 feet per second.</w:t>
      </w:r>
    </w:p>
    <w:p>
      <w:pPr>
        <w:pStyle w:val="Normal"/>
        <w:rPr/>
      </w:pPr>
      <w:r>
        <w:rPr/>
      </w:r>
    </w:p>
    <w:p>
      <w:pPr>
        <w:pStyle w:val="Heading3"/>
        <w:rPr>
          <w:szCs w:val="24"/>
          <w:u w:val="none"/>
        </w:rPr>
      </w:pPr>
      <w:r>
        <w:rPr>
          <w:szCs w:val="24"/>
        </w:rPr>
        <w:t>Auxiliary Water Supply System</w:t>
      </w:r>
      <w:r>
        <w:rPr>
          <w:szCs w:val="24"/>
          <w:u w:val="none"/>
        </w:rPr>
        <w:t xml:space="preserve">:  Fish pumps 1 and 3 were operated during the report period.  All fish pumps were out of service during a total project power outage that occurred on April 18 and 19 when new service buses were installed.  The fish pumps were out of service from 2106 hours to 2400 hours on April 18, were started at 0100 hours on April 19, and run until 0200 hours when they were shut off again.  Fish pumps resumed operation at 0401 hours when station power was restored.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sample rate was reduced from 5% down to 2% at 0700 hours on April 18.  It was reduced further to 1% at 0700 hours on April 19.</w:t>
      </w:r>
    </w:p>
    <w:p>
      <w:pPr>
        <w:pStyle w:val="Normal"/>
        <w:rPr/>
      </w:pPr>
      <w:r>
        <w:rPr/>
        <w:t xml:space="preserve"> </w:t>
      </w:r>
    </w:p>
    <w:p>
      <w:pPr>
        <w:pStyle w:val="Normal"/>
        <w:rPr/>
      </w:pPr>
      <w:r>
        <w:rPr>
          <w:u w:val="single"/>
        </w:rPr>
        <w:t>Forebay Debris/Gatewell Debris/Oil</w:t>
      </w:r>
      <w:r>
        <w:rPr/>
        <w:t>:  Debris levels remained low during the week.  There were no problems with any of these structures.</w:t>
      </w:r>
    </w:p>
    <w:p>
      <w:pPr>
        <w:pStyle w:val="Normal"/>
        <w:rPr>
          <w:u w:val="single"/>
        </w:rPr>
      </w:pPr>
      <w:r>
        <w:rPr>
          <w:u w:val="single"/>
        </w:rPr>
        <w:t xml:space="preserve"> </w:t>
      </w:r>
    </w:p>
    <w:p>
      <w:pPr>
        <w:pStyle w:val="Normal"/>
        <w:rPr/>
      </w:pPr>
      <w:r>
        <w:rPr>
          <w:u w:val="single"/>
        </w:rPr>
        <w:t>ESBSs/VBSs</w:t>
      </w:r>
      <w:r>
        <w:rPr/>
        <w:t>: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re were no problems with any of these structures during the week.  Collection gallery orifices are being backflushed every 3 hours around the clock to prevent blockag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first research barge destined to release fish near Astoria departed Lower Granite on April 21.  A second barge (Skamania paired release control group - vice Astoria release group) also left Lower Granite on the same tow.  The third control group barge of the season (Skamania Index Barge Study) departed Lower Granite on April 24.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Numerous juvenile fish marking operations took place at the Lower Granite juvenile fish facility complex during the report week.  NOAA-Fisheries personnel PIT-tagged fish for the Transport Study, Alternate Barge Site Study, Survival Study, Extra Mortality Study, and Comparative Tag Effects Study.   In addition, personnel from UC Davis and NOAA-Fisheries acoustic-tagged and dummy-tagged fish and transported both groups in net pens on fish barges.  The active acoustic-tagged fish are being released below Bonneville Dam and tracked by means of JSATS detection arrays.  The dummy-tagged fish are being offloaded at Bonneville Dam and transported to two locations in the estuary to produce covariate information on fish health/pathology and potential net pen effects.</w:t>
      </w:r>
    </w:p>
    <w:p>
      <w:pPr>
        <w:pStyle w:val="Heading"/>
        <w:rPr>
          <w:b w:val="false"/>
          <w:b w:val="false"/>
          <w:szCs w:val="24"/>
        </w:rPr>
      </w:pPr>
      <w:r>
        <w:rPr>
          <w:b w:val="false"/>
          <w:szCs w:val="24"/>
        </w:rPr>
      </w:r>
    </w:p>
    <w:p>
      <w:pPr>
        <w:pStyle w:val="Heading"/>
        <w:jc w:val="left"/>
        <w:rPr>
          <w:b w:val="false"/>
          <w:b w:val="false"/>
          <w:szCs w:val="24"/>
        </w:rPr>
      </w:pPr>
      <w:r>
        <w:rPr>
          <w:b w:val="false"/>
          <w:szCs w:val="24"/>
        </w:rPr>
        <w:t>Video counts in the adult fish ladder counting room began on March 1 and ended March 31.  Visual counts began April 1.</w:t>
      </w:r>
    </w:p>
    <w:p>
      <w:pPr>
        <w:pStyle w:val="Heading"/>
        <w:jc w:val="left"/>
        <w:rPr>
          <w:b w:val="false"/>
          <w:b w:val="false"/>
          <w:bCs/>
          <w:szCs w:val="24"/>
        </w:rPr>
      </w:pPr>
      <w:r>
        <w:rPr>
          <w:b w:val="false"/>
          <w:bCs/>
          <w:szCs w:val="24"/>
        </w:rPr>
      </w:r>
    </w:p>
    <w:p>
      <w:pPr>
        <w:pStyle w:val="Heading"/>
        <w:jc w:val="left"/>
        <w:rPr>
          <w:b w:val="false"/>
          <w:b w:val="false"/>
          <w:bCs/>
        </w:rPr>
      </w:pPr>
      <w:r>
        <w:rPr>
          <w:b w:val="false"/>
          <w:bCs/>
        </w:rPr>
        <w:t>The adult fish trap continued operation at a 10% random sample rate to monitor steelhead.  In addition, limited radio-tagging of steelhead took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27:00Z</dcterms:created>
  <dc:creator>G4OWMBRJ</dc:creator>
  <dc:description/>
  <cp:keywords/>
  <dc:language>en-US</dc:language>
  <cp:lastModifiedBy>G4ODTJCB</cp:lastModifiedBy>
  <cp:lastPrinted>2008-04-08T09:49:00Z</cp:lastPrinted>
  <dcterms:modified xsi:type="dcterms:W3CDTF">2008-05-02T20:28:00Z</dcterms:modified>
  <cp:revision>13</cp:revision>
  <dc:subject/>
  <dc:title>U</dc:title>
</cp:coreProperties>
</file>