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0-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rad Eby and Bobby Johnson</w:t>
      </w:r>
    </w:p>
    <w:p>
      <w:pPr>
        <w:pStyle w:val="Normal"/>
        <w:pBdr>
          <w:bottom w:val="single" w:sz="12" w:space="1" w:color="000000"/>
        </w:pBdr>
        <w:rPr/>
      </w:pPr>
      <w:bookmarkStart w:id="0" w:name="OLE_LINK10"/>
      <w:bookmarkStart w:id="1" w:name="OLE_LINK9"/>
      <w:bookmarkStart w:id="2" w:name="OLE_LINK8"/>
      <w:bookmarkStart w:id="3" w:name="OLE_LINK7"/>
      <w:bookmarkStart w:id="4" w:name="OLE_LINK5"/>
      <w:bookmarkStart w:id="5" w:name="OLE_LINK4"/>
      <w:bookmarkStart w:id="6" w:name="OLE_LINK6"/>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t>Dates:  May 2 – 8, 2008</w:t>
      </w:r>
    </w:p>
    <w:p>
      <w:pPr>
        <w:pStyle w:val="Footer"/>
        <w:tabs>
          <w:tab w:val="clear" w:pos="4320"/>
          <w:tab w:val="clear" w:pos="8640"/>
        </w:tabs>
        <w:rPr>
          <w:rFonts w:ascii="Times New Roman" w:hAnsi="Times New Roman" w:cs="Times New Roman"/>
        </w:rPr>
      </w:pPr>
      <w:r>
        <w:rPr>
          <w:rFonts w:cs="Times New Roman" w:ascii="Times New Roman" w:hAnsi="Times New Roman"/>
        </w:rPr>
      </w:r>
      <w:bookmarkStart w:id="10" w:name="OLE_LINK10"/>
      <w:bookmarkStart w:id="11" w:name="OLE_LINK9"/>
      <w:bookmarkStart w:id="12" w:name="OLE_LINK8"/>
      <w:bookmarkStart w:id="13" w:name="OLE_LINK7"/>
      <w:bookmarkStart w:id="14" w:name="OLE_LINK5"/>
      <w:bookmarkStart w:id="15" w:name="OLE_LINK4"/>
      <w:bookmarkStart w:id="16" w:name="OLE_LINK6"/>
      <w:bookmarkStart w:id="17" w:name="OLE_LINK3"/>
      <w:bookmarkStart w:id="18" w:name="OLE_LINK2"/>
      <w:bookmarkStart w:id="19" w:name="OLE_LINK1"/>
      <w:bookmarkStart w:id="20" w:name="OLE_LINK10"/>
      <w:bookmarkStart w:id="21" w:name="OLE_LINK9"/>
      <w:bookmarkStart w:id="22" w:name="OLE_LINK8"/>
      <w:bookmarkStart w:id="23" w:name="OLE_LINK7"/>
      <w:bookmarkStart w:id="24" w:name="OLE_LINK5"/>
      <w:bookmarkStart w:id="25" w:name="OLE_LINK4"/>
      <w:bookmarkStart w:id="26" w:name="OLE_LINK6"/>
      <w:bookmarkStart w:id="27" w:name="OLE_LINK3"/>
      <w:bookmarkStart w:id="28" w:name="OLE_LINK2"/>
      <w:bookmarkStart w:id="29" w:name="OLE_LINK1"/>
      <w:bookmarkEnd w:id="20"/>
      <w:bookmarkEnd w:id="21"/>
      <w:bookmarkEnd w:id="22"/>
      <w:bookmarkEnd w:id="23"/>
      <w:bookmarkEnd w:id="24"/>
      <w:bookmarkEnd w:id="25"/>
      <w:bookmarkEnd w:id="26"/>
      <w:bookmarkEnd w:id="27"/>
      <w:bookmarkEnd w:id="28"/>
      <w:bookmarkEnd w:id="29"/>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o 14 turbine units available for power generation this week.  On May 6, turbine units 12, 13 and 14 were removed from service for ESBS camera inspection for a total of 1.2 hours.  On May 7, turbine unit 4 was out of service for three hours in support of ESBS replacement in slot 4B.  On May 8, turbine unit 6 was out of service for 2.3 hours also in support of fish screen replacement (in slot 6A).  Also that day, turbine unit 4 was removed from service due to high Kaplan head temperatures.  This turbine unit remains out of service.  No units ran outside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May 3, 5 and 8, McNary fisheries biologists performed measured inspections of the adult fishways.  Adult fish counting continues and the new recording system has been working well.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The Oregon ladder traveling screen triggered an alarm once and was subsequently reset.  The Washington and Oregon ladder exit set points were checked three times and twice respectively.  No changes were noted.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met criteria.  The LED display screens for W2 and W3 remain off line for replacement.  Until then, readings continue to be taken directly from the cable drum indicators.  All Oregon ladder inspection points were also in criteria.  Control printouts of the fish way check points can be reviewed but they do not yet print automatically.  The channel’s water velocity measured approximately 1.8 feet per secon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All three fish pumps were in service this week with blade angles of 22 degrees.  The juvenile facility continues to supplying the usual 450 cfs to the north powerhouse pool.  The Wasco County PUD unit had no interruptions.       </w:t>
      </w:r>
    </w:p>
    <w:p>
      <w:pPr>
        <w:pStyle w:val="TextBody"/>
        <w:rPr>
          <w:u w:val="none"/>
        </w:rPr>
      </w:pPr>
      <w:r>
        <w:rPr>
          <w:u w:val="none"/>
        </w:rPr>
      </w:r>
    </w:p>
    <w:p>
      <w:pPr>
        <w:pStyle w:val="Heading4"/>
        <w:rPr/>
      </w:pPr>
      <w:r>
        <w:rPr/>
        <w:t>Juvenile Fish Passage Facility</w:t>
      </w:r>
    </w:p>
    <w:p>
      <w:pPr>
        <w:pStyle w:val="Normal"/>
        <w:rPr/>
      </w:pPr>
      <w:r>
        <w:rPr/>
      </w:r>
    </w:p>
    <w:p>
      <w:pPr>
        <w:pStyle w:val="TextBody"/>
        <w:rPr/>
      </w:pPr>
      <w:r>
        <w:rPr/>
        <w:t xml:space="preserve">The spring bypass season, which consists of alternating days of primary and secondary bypass, continues.  The switch occurs every morning at 0700 hours.  No primary bypass outside the schedule occurred this week.  On May 3, 5 and 7 from approximately 2100 to 0100 hours, extra secondary bypass with a sample rate of 25 percent took place in support of the USGS study for a total of 8.8 hours.  For the report week, 87,980 smolts were routed through the facility during secondary bypass operations.  An additional 22,294 smolts were routed through the secondary bypass as a result of USGS tagging/sampling activities.        </w:t>
      </w:r>
    </w:p>
    <w:p>
      <w:pPr>
        <w:pStyle w:val="TextBody"/>
        <w:rPr/>
      </w:pPr>
      <w:r>
        <w:rPr/>
        <w:t xml:space="preserve">     </w:t>
      </w:r>
    </w:p>
    <w:p>
      <w:pPr>
        <w:pStyle w:val="Normal"/>
        <w:rPr/>
      </w:pPr>
      <w:r>
        <w:rPr>
          <w:u w:val="single"/>
        </w:rPr>
        <w:t>Forebay Debris/Gatewell Debris/Oil</w:t>
      </w:r>
      <w:r>
        <w:rPr/>
        <w:t>:  Forebay debris remains light to moderate.  The location of the debris changes with wind direction and flow patterns.  No trash rack cleaning occurred this week and differentials continued to be monitored.  No problems were observed in the gatewell slots.</w:t>
      </w:r>
    </w:p>
    <w:p>
      <w:pPr>
        <w:pStyle w:val="Normal"/>
        <w:rPr>
          <w:u w:val="single"/>
        </w:rPr>
      </w:pPr>
      <w:r>
        <w:rPr/>
        <w:t xml:space="preserve">           </w:t>
      </w:r>
    </w:p>
    <w:p>
      <w:pPr>
        <w:pStyle w:val="Normal"/>
        <w:rPr/>
      </w:pPr>
      <w:r>
        <w:rPr>
          <w:u w:val="single"/>
        </w:rPr>
        <w:t>ESBSs/VBSs</w:t>
      </w:r>
      <w:r>
        <w:rPr/>
        <w:t xml:space="preserve">:  ESBSs are currently deployed in all turbine units.  The ESBSs in slots 4B and 6A slots were respectively replaced on May 7 and 8.  These screens had been operating in transducer bypass mode.  ESBS camera inspections on May 6 at turbine units 12, 13 and 14 revealed no problems.  VBS differentials were satisfactory this week, and no screen cleaning was necessar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2 to 43 orifices were opened depending on forebay elevation.  On May 7, a blockage was removed from orifice 6B north with no apparent harm to fish.  The transition screen cleaning mechanism remains out of service.  Because transition screen cleaning mechanism repairs would require dewatering the collection channel and the resumption of emergency bypass, maintenance has been delayed until the mid-season maintenance period or after the close of the fish passage season.  On May 8, the rectangular screen cleaning mechanism’s west cable drum received maintenance after slack was noted in the cable.  Operation of the mechanism was never interrupted.  Also on May 8, the side screen cleaning mechanism was operated on a 120 minute cycle instead of the usual 180 minute cycle to insure the screen was clean.  Hoist and lighting maintenance also occurred this week.  During primary bypass periods, the channel continues to be monitored during all shifts.           </w:t>
      </w:r>
    </w:p>
    <w:p>
      <w:pPr>
        <w:pStyle w:val="Normal"/>
        <w:rPr/>
      </w:pPr>
      <w:r>
        <w:rPr/>
      </w:r>
    </w:p>
    <w:p>
      <w:pPr>
        <w:pStyle w:val="Normal"/>
        <w:rPr/>
      </w:pPr>
      <w:r>
        <w:rPr>
          <w:u w:val="single"/>
        </w:rPr>
        <w:t>Transportation Facility</w:t>
      </w:r>
      <w:r>
        <w:rPr/>
        <w:t xml:space="preserve">:  The spring bypass season continues with alternating days of primary and secondary bypass with all fish being returned to the river.  PIT tag detection occurred in the full flow pipe during primary bypass and throughout the facility during secondary bypass.  Smolt monitoring only occurred on secondary bypass days.  All systems functioned well.  The primary (A and B) PIT tag slide gates remain operational with the first research fish arriving at the facility on May 3.  With select by code, only two small groups of fish will be diverted and all others will continue to use the return to river lines as they provide a better bypass route for PIT tagged fish.  On May 8, the B PIT gate was adjusted.  The secondary (C and D) PIT/bypass gates were off and open as there are no studies requiring them this year.  On May 8 at 2300, the sample rate was reduced from five to one percent due to high fish numbers.  Ice block checks of the return to river lines on May 2 removed a small amount of debris from each line.  On May 8, an ice check removed debris from the A line.               </w:t>
      </w:r>
    </w:p>
    <w:p>
      <w:pPr>
        <w:pStyle w:val="Normal"/>
        <w:rPr/>
      </w:pPr>
      <w:r>
        <w:rPr/>
        <w:t xml:space="preserve">    </w:t>
      </w:r>
    </w:p>
    <w:p>
      <w:pPr>
        <w:pStyle w:val="Normal"/>
        <w:rPr/>
      </w:pPr>
      <w:r>
        <w:rPr>
          <w:u w:val="single"/>
        </w:rPr>
        <w:t>Transport Summary</w:t>
      </w:r>
      <w:r>
        <w:rPr/>
        <w:t xml:space="preserve">:  During the spring bypass season no transport takes plac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d by the smolt monitoring staff with the data day running from 0700 to 0700 hours.  On April 10 at 0001 hours, the spill program began with 40 percent of flow being spilled.  When total spill is below 57 kcfs, the spill pattern can be altered for tugboats entering or exiting the downstream end of the navigation lock.  The TSW’s are located in bays 19 and 20.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2</w:t>
            </w:r>
          </w:p>
        </w:tc>
      </w:tr>
    </w:tbl>
    <w:p>
      <w:pPr>
        <w:pStyle w:val="Normal"/>
        <w:rPr/>
      </w:pPr>
      <w:r>
        <w:rPr/>
        <w:t>*Morning wet lab temperature.  Water clarity readings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continue with the tailwater area being check twice a day and the forebay area being checked once per day.  The high count in the tailwater area was 137 gulls and nine pelicans.  An occasional gull and pelican was observed by the bypass outfalls.  Hazing personnel were on duty and the water cannon functioned well.  In the forebay area, the high count was 18 grebes and six pelicans.  Three grebes were noted in the gatewell slots with one passing to the collection channel and then out of the system.  None were seen elsewhere.  Blue and black crowned night herons, osprey and cormorants were also seen on project.  Most researchers have begun their studies.   </w:t>
      </w:r>
      <w:r>
        <w:br w:type="page"/>
      </w:r>
    </w:p>
    <w:p>
      <w:pPr>
        <w:pStyle w:val="Heading"/>
        <w:jc w:val="left"/>
        <w:rPr/>
      </w:pPr>
      <w:r>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May 2 – 8,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5 were available for operation this period.   Turbine units 5, 4, and 3 were out of service for short periods May 5 while STS inspections were performed.  Turbine unit 6 remained out of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May 6, 7, and 8.</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depths of 11.7 feet, 11.1 feet, and 11.2 feet.  The north powerhouse entrance (NFE) was off sill with depths of 10.2 feet, 11.3 feet, and 11.1 feet.  The north shore entrance (NSE) was off sill with depths of 10.2 feet, 9.8 feet, and 11.1 feet.   Fishway entrance criteria is 8 feet depth or greater.  All channel/tailwater differentials were in criteria, except on May 7.  On this inspection, the north channel tailwater differential was at .7 feet.  Channel/tailwater differential criteria are 1 – 2 feet.  This out of criteria event can be attributed to tailwater fluctuations due to spill and was of short duration.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fish pumps were operated without problems.  North shore fish pump 2 remains out of service.  South fish pumps 1-8 were operated without problem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are in cycle mode operation.  No problems were found during the May 5 STS inspections of turbine units 3, 4, and 5.  STSs associated with turbine units 1 and 2 STSs are scheduled for inspection for May 15. </w:t>
      </w:r>
    </w:p>
    <w:p>
      <w:pPr>
        <w:pStyle w:val="Normal"/>
        <w:rPr/>
      </w:pPr>
      <w:r>
        <w:rPr/>
      </w:r>
    </w:p>
    <w:p>
      <w:pPr>
        <w:pStyle w:val="Normal"/>
        <w:rPr/>
      </w:pPr>
      <w:r>
        <w:rPr>
          <w:u w:val="single"/>
        </w:rPr>
        <w:t>Orifices, Collection Channel, Dewatering Structure, and Bypass Pipe</w:t>
      </w:r>
      <w:r>
        <w:rPr/>
        <w:t>:   20 orifices are open.  Orifice air cylinders are being rebuilt by fish facility maintenance staff.</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270 k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May 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May 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No Zebra mussels were observed.</w:t>
      </w:r>
    </w:p>
    <w:p>
      <w:pPr>
        <w:pStyle w:val="Normal"/>
        <w:rPr>
          <w:szCs w:val="24"/>
        </w:rPr>
      </w:pPr>
      <w:r>
        <w:rPr>
          <w:szCs w:val="24"/>
        </w:rPr>
      </w:r>
    </w:p>
    <w:p>
      <w:pPr>
        <w:pStyle w:val="TextBody"/>
        <w:rPr>
          <w:szCs w:val="24"/>
        </w:rPr>
      </w:pPr>
      <w:r>
        <w:rPr>
          <w:szCs w:val="24"/>
        </w:rPr>
      </w:r>
    </w:p>
    <w:p>
      <w:pPr>
        <w:pStyle w:val="Heading"/>
        <w:jc w:val="left"/>
        <w:rPr>
          <w:b w:val="false"/>
          <w:b w:val="false"/>
          <w:bCs/>
          <w:szCs w:val="24"/>
        </w:rPr>
      </w:pPr>
      <w:r>
        <w:rPr>
          <w:b w:val="false"/>
          <w:bCs/>
          <w:szCs w:val="24"/>
        </w:rPr>
        <w:tab/>
        <w:t xml:space="preserve">  </w:t>
      </w:r>
    </w:p>
    <w:p>
      <w:pPr>
        <w:pStyle w:val="Heading"/>
        <w:jc w:val="left"/>
        <w:rPr>
          <w:b w:val="false"/>
          <w:b w:val="false"/>
          <w:bCs/>
          <w:szCs w:val="24"/>
        </w:rPr>
      </w:pPr>
      <w:r>
        <w:rPr>
          <w:b w:val="false"/>
          <w:bCs/>
          <w:szCs w:val="24"/>
        </w:rPr>
      </w:r>
    </w:p>
    <w:p>
      <w:pPr>
        <w:pStyle w:val="TextBody"/>
        <w:rPr>
          <w:szCs w:val="24"/>
        </w:rPr>
      </w:pPr>
      <w:r>
        <w:rPr>
          <w:szCs w:val="24"/>
        </w:rPr>
        <w:t xml:space="preserve"> </w:t>
      </w:r>
      <w:r>
        <w:br w:type="page"/>
      </w:r>
    </w:p>
    <w:p>
      <w:pPr>
        <w:pStyle w:val="Normal"/>
        <w:rPr>
          <w:b/>
          <w:b/>
        </w:rPr>
      </w:pPr>
      <w:r>
        <w:rPr>
          <w:b/>
        </w:rPr>
        <w:t>Project:  Lower Monumental</w:t>
      </w:r>
    </w:p>
    <w:p>
      <w:pPr>
        <w:pStyle w:val="Heading1"/>
        <w:rPr/>
      </w:pPr>
      <w:r>
        <w:rPr>
          <w:rFonts w:cs="Times New Roman" w:ascii="Times New Roman" w:hAnsi="Times New Roman"/>
          <w:szCs w:val="24"/>
        </w:rPr>
        <w:t>Biologists:  Bill Spurgeon and Ken Fone</w:t>
      </w:r>
    </w:p>
    <w:p>
      <w:pPr>
        <w:pStyle w:val="Normal"/>
        <w:pBdr>
          <w:bottom w:val="single" w:sz="12" w:space="1" w:color="000000"/>
        </w:pBdr>
        <w:rPr/>
      </w:pPr>
      <w:r>
        <w:rPr/>
        <w:t>Dates:  May 2 – 8,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Turbine units are being operated in hard constraint of the 1% operation criteria as of April 1.  Turbine units were taken out of service one at a time to accommodate STS inspections on May 5</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May 2, 3, 6 and 7.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in depth criteria (criteria: </w:t>
      </w:r>
      <w:r>
        <w:rPr>
          <w:u w:val="single"/>
        </w:rPr>
        <w:t>&gt;</w:t>
      </w:r>
      <w:r>
        <w:rPr/>
        <w:t xml:space="preserve"> 8’ or on sill) throughout this period with the exception of a 7.8’ reading at NPE1 on May 3.   This was likely spill related and it soon corrected itself.   North shore channel/tailwater head was in criteria (1’-2’).    </w:t>
      </w:r>
    </w:p>
    <w:p>
      <w:pPr>
        <w:pStyle w:val="Normal"/>
        <w:rPr/>
      </w:pPr>
      <w:r>
        <w:rPr/>
      </w:r>
    </w:p>
    <w:p>
      <w:pPr>
        <w:pStyle w:val="Normal"/>
        <w:rPr/>
      </w:pPr>
      <w:r>
        <w:rPr/>
        <w:t xml:space="preserve">SPE1 weir gate was in depth or sill criteria (criteria: </w:t>
      </w:r>
      <w:r>
        <w:rPr>
          <w:u w:val="single"/>
        </w:rPr>
        <w:t>&gt;</w:t>
      </w:r>
      <w:r>
        <w:rPr/>
        <w:t xml:space="preserve"> 8’ or on sill) throughout this period. On May 2 and 3 it was in sill criteria with depths of 6.2’, and 6.6’, respectively.  On the 6</w:t>
      </w:r>
      <w:r>
        <w:rPr>
          <w:vertAlign w:val="superscript"/>
        </w:rPr>
        <w:t>th</w:t>
      </w:r>
      <w:r>
        <w:rPr/>
        <w:t xml:space="preserve"> it was in depth criteria.  On May 7 it was out of criteria with a reading of 7.0 feet.  SPE2 was in 2 pump criteria (criteria: </w:t>
      </w:r>
      <w:r>
        <w:rPr>
          <w:u w:val="single"/>
        </w:rPr>
        <w:t>&gt;</w:t>
      </w:r>
      <w:r>
        <w:rPr/>
        <w:t xml:space="preserve"> 8’, on sill, or closed during 2 pump operation).  South powerhouse channel/tailwater head was within criteria (1’-2’).    </w:t>
      </w:r>
    </w:p>
    <w:p>
      <w:pPr>
        <w:pStyle w:val="Normal"/>
        <w:rPr/>
      </w:pPr>
      <w:r>
        <w:rPr/>
      </w:r>
    </w:p>
    <w:p>
      <w:pPr>
        <w:pStyle w:val="Normal"/>
        <w:rPr/>
      </w:pPr>
      <w:r>
        <w:rPr/>
        <w:t xml:space="preserve">SSE1 weir gate was in depth or sill criteria (criteria: </w:t>
      </w:r>
      <w:r>
        <w:rPr>
          <w:u w:val="single"/>
        </w:rPr>
        <w:t>&gt;</w:t>
      </w:r>
      <w:r>
        <w:rPr/>
        <w:t xml:space="preserve"> 8’ or on sill) through this period.  On all inspections it was in sill criteria with depths of 6.5’, 7.1’ and 7.9’, respectively.  SSE2 was in criteria </w:t>
      </w:r>
      <w:r>
        <w:rPr>
          <w:shd w:fill="FFFFFF" w:val="clear"/>
        </w:rPr>
        <w:t>(6’ above sill)</w:t>
      </w:r>
      <w:r>
        <w:rPr/>
        <w:t xml:space="preserve">.  South shore channel/tailwater head was in criteria (1’-2’).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u w:val="none"/>
        </w:rPr>
      </w:pPr>
      <w:r>
        <w:rPr>
          <w:u w:val="none"/>
        </w:rPr>
        <w:t xml:space="preserve">Auxiliary water supply pumps 1 and 2 are operating.  Pump 3 is out of service due to problems with the diffuser assembly and bearing housing.  Pump 3 is bulkheaded off to minimize water loss during two-pump operation.  Two pump operation is expected to extend throughout this operating year.   </w:t>
      </w:r>
    </w:p>
    <w:p>
      <w:pPr>
        <w:pStyle w:val="Normal"/>
        <w:rPr>
          <w:u w:val="none"/>
        </w:rPr>
      </w:pPr>
      <w:r>
        <w:rPr>
          <w:u w:val="none"/>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2.0 square yards of forebay debris observed during this period.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are operating normally in cycle mode.  All installed STS screens were inspected on May 5 and 6.  No problems were foun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bypass was watered up on March 19 and is operating with 18 orifices open.  The mechanical screen cleaner stopped in mid- cycle on May 8.  The cable was tightened and the cleaner returned to service later that da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y is being operated in secondary bypass mode, also called “Bypass through the separator”.   Fish are being sampled every day with steelhead being used for the avian predation study being conducted by OSU.  NOAA is on site for their research on fish passage and survival.  </w:t>
      </w:r>
    </w:p>
    <w:p>
      <w:pPr>
        <w:pStyle w:val="Normal"/>
        <w:rPr/>
      </w:pPr>
      <w:r>
        <w:rPr/>
      </w:r>
    </w:p>
    <w:p>
      <w:pPr>
        <w:pStyle w:val="Normal"/>
        <w:rPr/>
      </w:pPr>
      <w:r>
        <w:rPr>
          <w:u w:val="single"/>
        </w:rPr>
        <w:t>Transport Summary</w:t>
      </w:r>
      <w:r>
        <w:rPr/>
        <w:t>:  No transportation occurred during this week.  Collection for transport at Lower Monumental will begin on May 12 at 1500.  The first barge will be the 13</w:t>
      </w:r>
      <w:r>
        <w:rPr>
          <w:vertAlign w:val="superscript"/>
        </w:rPr>
        <w:t>th</w:t>
      </w:r>
      <w:r>
        <w:rPr/>
        <w:t>.</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Zebra mussel monitoring stations were checked on May 2 with none found.</w:t>
      </w:r>
    </w:p>
    <w:p>
      <w:pPr>
        <w:pStyle w:val="Normal"/>
        <w:rPr/>
      </w:pPr>
      <w:r>
        <w:rPr/>
      </w:r>
    </w:p>
    <w:p>
      <w:pPr>
        <w:pStyle w:val="Normal"/>
        <w:rPr/>
      </w:pPr>
      <w:r>
        <w:rPr/>
        <w:t>In taking best advantage on being forced into 2 pump operation, we have decided to bulkhead off SPE 2 and pull and rebuild the entrance.  When SPE 2 is rebuilt we will reinstall it and place it into service while “bulkheading” off and rebuilding SPE 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TextBody"/>
        <w:rPr/>
      </w:pPr>
      <w:r>
        <w:rPr/>
        <w:t>Biologists:  Eric Volkman and George Melanson</w:t>
      </w:r>
    </w:p>
    <w:p>
      <w:pPr>
        <w:pStyle w:val="Normal"/>
        <w:pBdr>
          <w:bottom w:val="single" w:sz="12" w:space="1" w:color="000000"/>
        </w:pBdr>
        <w:rPr/>
      </w:pPr>
      <w:r>
        <w:rPr/>
        <w:t>Dates:  May 2 – 8,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hroughout most of the week.  Turbine unit 6 remains forced out of service due to electrical grounding (water in the stator).  GDACS reports indicated all turbine units operated within the 1% criteria for the entire reporting period. </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ODFW fisheries biologists performed measured inspections of the adult fishway on May 5 and 7.</w:t>
      </w:r>
    </w:p>
    <w:p>
      <w:pPr>
        <w:pStyle w:val="Foot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st of the report periods ranged between 1.12 and 1.70 feet (criteria 1.0 – 2.0 ft.).  SSE weir depths ranged between 8.32 and 8.3 feet (criteria 8.0 ft. minimum), NPE weirs rested on sill with depths ranging between 5.52 to 6.38 feet (criteria 7.0 ft minimum or on sill) and NSE weir depths ranged between 6.06 and 6.08 feet (criteria 6.0 ft. minimum).  Collection channel water velocities (criteria 1.5 – 4.0 fps) ranged between 2.4 and 2.5 fps at the SSE and between 2.1 and 2.3 near the NSE.  Subsurface water velocities near the SSE (flowmeter) ranged between 2.3 and 2.4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accumulations of up to 300 square feet was observed scattered inside the trash-shear boom forebay area.  No debris or oil was observed in the gatewells during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xml:space="preserve">:  All ESBS/VBS operated within criteria during the report period except for the screens in front of turbine unit 6 which remains forced out of service.  Drawdown measurements were conducted on turbine units 1 through 5 on May 8; all measurements were within criteria.     </w:t>
      </w:r>
    </w:p>
    <w:p>
      <w:pPr>
        <w:pStyle w:val="Normal"/>
        <w:rPr/>
      </w:pPr>
      <w:r>
        <w:rPr/>
      </w:r>
    </w:p>
    <w:p>
      <w:pPr>
        <w:pStyle w:val="Normal"/>
        <w:rPr/>
      </w:pPr>
      <w:r>
        <w:rPr>
          <w:u w:val="single"/>
        </w:rPr>
        <w:t>Transportation Facility</w:t>
      </w:r>
      <w:r>
        <w:rPr/>
        <w:t xml:space="preserve">:  The facility began operating in collection mode at 0700 hours on May 9.  Fish were collected into raceways and held before being placed in the first transport barge of the season which departed the facility on May 10.  The facility regained main station power on May 7 at approximately 0905 hours.   </w:t>
      </w:r>
    </w:p>
    <w:p>
      <w:pPr>
        <w:pStyle w:val="Normal"/>
        <w:rPr/>
      </w:pPr>
      <w:r>
        <w:rPr/>
      </w:r>
    </w:p>
    <w:p>
      <w:pPr>
        <w:pStyle w:val="Normal"/>
        <w:rPr/>
      </w:pPr>
      <w:r>
        <w:rPr>
          <w:u w:val="single"/>
        </w:rPr>
        <w:t>Transport Summary</w:t>
      </w:r>
      <w:r>
        <w:rPr/>
        <w:t xml:space="preserve">:  Transport operations began May 9 with the first barge departing Little Goose May 10.  All transport operations this report period were successfully performed.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Spring spill operations for juvenile fish passage continued with alternating spill patterns being utilized for adult migration research.  Spill criterion is set at 30% of total river flow continuous not to exceed gas saturation set at 120% in the tailrac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b w:val="false"/>
          <w:b w:val="false"/>
          <w:szCs w:val="24"/>
        </w:rPr>
      </w:pPr>
      <w:r>
        <w:rPr>
          <w:b w:val="false"/>
          <w:szCs w:val="24"/>
        </w:rPr>
        <w:t>USGS continued with adult fish passage research involving tracking hydrologic flow patterns in the tailrace.</w:t>
      </w:r>
    </w:p>
    <w:p>
      <w:pPr>
        <w:pStyle w:val="Heading"/>
        <w:jc w:val="left"/>
        <w:rPr>
          <w:b w:val="false"/>
          <w:b w:val="false"/>
          <w:szCs w:val="24"/>
        </w:rPr>
      </w:pPr>
      <w:r>
        <w:rPr>
          <w:b w:val="false"/>
          <w:szCs w:val="24"/>
        </w:rPr>
      </w:r>
    </w:p>
    <w:p>
      <w:pPr>
        <w:pStyle w:val="Heading"/>
        <w:jc w:val="left"/>
        <w:rPr/>
      </w:pPr>
      <w:r>
        <w:rPr>
          <w:b w:val="false"/>
        </w:rPr>
        <w:t>Observations of piscivorous birds in the vicinity of the dam included a maximum of 100 gulls, 3 cormorants and 1 pelican.  Hazing activities include the use of 1 to 2 bird scare propane cannons during daylight hours.  The cannons perform moderate effective hazing of birds for distances up to 500 yards.</w:t>
      </w:r>
      <w:r>
        <w:br w:type="page"/>
      </w:r>
    </w:p>
    <w:p>
      <w:pPr>
        <w:pStyle w:val="Heading1"/>
        <w:rPr>
          <w:rFonts w:ascii="Times New Roman" w:hAnsi="Times New Roman" w:cs="Times New Roman"/>
          <w:b/>
          <w:b/>
          <w:bCs/>
          <w:szCs w:val="24"/>
        </w:rPr>
      </w:pPr>
      <w:r>
        <w:rPr>
          <w:rFonts w:cs="Times New Roman" w:ascii="Times New Roman" w:hAnsi="Times New Roman"/>
          <w:b/>
          <w:bCs/>
          <w:szCs w:val="24"/>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mp; Kent Blevins</w:t>
      </w:r>
    </w:p>
    <w:p>
      <w:pPr>
        <w:pStyle w:val="Normal"/>
        <w:pBdr>
          <w:bottom w:val="single" w:sz="12" w:space="1" w:color="000000"/>
        </w:pBdr>
        <w:rPr/>
      </w:pPr>
      <w:r>
        <w:rPr/>
        <w:t>Dates:  May 2 – 8,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3, 4, 5, and 6 available for power generation at the beginning of the report week.  Turbine unit 2 remained out of service during the week for a rewind of the generator and repairs to the blade and liner.  It is scheduled to return to service in mid-June.   Turbine unit 1 remained out of service during the week due to thrust bearing problems.  All operating turbine units were run within the established guidelines during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y 2, 3, and 4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on sill during the first two weekly inspections due to tailwater elevations near 633.0 feet (at which level the gates bottom out).  Tailwater levels increased by the May 4 inspection which brought the gates off their sills.  South shore entrance weir depths ranged from 7.8 to 8.5 feet during the week.  North powerhouse fishway entrance weir depths were on sill during all weekly fishway inspections due to consistent tailrace pool elevations well below 636.0 feet (at which depth the gates bottom out and rest on their sills).   Weir depths at the north powerhouse entrances ranged from 4.5 to 5.0 feet.  North shore fishway entrance weir gate depths were out of criteria all week and varied between 5.7 and 5.8 feet (criteria ≥7.0 feet).  Weir depth readings at the north shore entrances are being sacrificed in order to maintain the requisite 1.0 foot of head differential.  Weekly velocity readings in the adult fishway transition pool ranged from 0.89 to 1.06 feet per second and averaged 0.97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The pumps were taken off line twice between 1600 hours on May 2 and 0450 hours on May 3 to test a new breaker system.</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t>Due to relatively high numbers of fish passing through the system the sample rate remained at 0.5% during the week.</w:t>
      </w:r>
    </w:p>
    <w:p>
      <w:pPr>
        <w:pStyle w:val="Normal"/>
        <w:rPr/>
      </w:pPr>
      <w:r>
        <w:rPr/>
        <w:t xml:space="preserve"> </w:t>
      </w:r>
    </w:p>
    <w:p>
      <w:pPr>
        <w:pStyle w:val="Normal"/>
        <w:rPr/>
      </w:pPr>
      <w:r>
        <w:rPr>
          <w:u w:val="single"/>
        </w:rPr>
        <w:t>Forebay Debris/Gatewell Debris/Oil</w:t>
      </w:r>
      <w:r>
        <w:rPr/>
        <w:t>:  Debris levels remained low during the week.  There were no problems with any of these structures.</w:t>
      </w:r>
    </w:p>
    <w:p>
      <w:pPr>
        <w:pStyle w:val="Normal"/>
        <w:rPr>
          <w:u w:val="single"/>
        </w:rPr>
      </w:pPr>
      <w:r>
        <w:rPr>
          <w:u w:val="single"/>
        </w:rPr>
        <w:t xml:space="preserve"> </w:t>
      </w:r>
    </w:p>
    <w:p>
      <w:pPr>
        <w:pStyle w:val="Normal"/>
        <w:rPr/>
      </w:pPr>
      <w:r>
        <w:rPr>
          <w:u w:val="single"/>
        </w:rPr>
        <w:t>ESBSs/VBSs</w:t>
      </w:r>
      <w:r>
        <w:rPr/>
        <w:t>:   No problems to report.  The next video inspections are scheduled for May 16-18.</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no problems with any of these structures during the week.  Collection gallery orifices are being backflushed every 3 hours around the clock to prevent blockag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third research barge destined to release fish near Astoria (Alternate Barge Study) departed Lower Granite on May 5.  Since the beginning of every day barging on May 2, the Skamania paired release control group (vice Astoria alternate barge release group) are being loaded onto 8000 series barges and transported with the general barged fish.  The fifth Skamania Index Study barge group departed Lower Granite on May 8.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Numerous juvenile fish marking operations continued at the Lower Granite juvenile fish facility complex during the report week.  NOAA-Fisheries personnel PIT-tagged fish for the Transportation Study, In-River Survival Study, Disease Susceptibility Study, Extra Mortality Study, Alternate Barge Study, Comparative Tag Effects Study, and the Delayed Mortality Study. Personnel from the University of Washington conducted a study (Latent Mortality Study) to compare latent mortality of transported juvenile hatchery yearling Chinook to that of in-river migrating ones.  Personnel from UC Davis, University of Idaho, and PNNL conducted a study (Delayed Mortality Study) to estimate differential delayed mortality of transported and in-river migrant yearling Chinook in the lower Columbia River and Estuary.  In addition, WDFW personnel conducted gas bubble trauma examinations on May 6.</w:t>
      </w:r>
    </w:p>
    <w:p>
      <w:pPr>
        <w:pStyle w:val="Heading"/>
        <w:jc w:val="left"/>
        <w:rPr>
          <w:b w:val="false"/>
          <w:b w:val="false"/>
          <w:szCs w:val="24"/>
        </w:rPr>
      </w:pPr>
      <w:r>
        <w:rPr>
          <w:b w:val="false"/>
          <w:szCs w:val="24"/>
        </w:rPr>
      </w:r>
    </w:p>
    <w:p>
      <w:pPr>
        <w:pStyle w:val="Heading"/>
        <w:jc w:val="left"/>
        <w:rPr/>
      </w:pPr>
      <w:r>
        <w:rPr>
          <w:b w:val="false"/>
        </w:rPr>
        <w:t>The adult fish trap operated at a 4% random sample rate during the week to monitor for spring Chinook.  The sort by code system was also operated to monitor PIT-tagged spring Chinook. Through the afternoon of May 8</w:t>
      </w:r>
      <w:r>
        <w:rPr>
          <w:b w:val="false"/>
          <w:vertAlign w:val="superscript"/>
        </w:rPr>
        <w:t>th</w:t>
      </w:r>
      <w:r>
        <w:rPr>
          <w:b w:val="false"/>
        </w:rPr>
        <w:t xml:space="preserve"> 143 adult spring Chinook have been examined.   Scale samples have been taken, and length, physical condition, coded wire tag, and PIT-tag information reco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0:00Z</dcterms:created>
  <dc:creator>G4OWMBRJ</dc:creator>
  <dc:description/>
  <cp:keywords/>
  <dc:language>en-US</dc:language>
  <cp:lastModifiedBy>G4ODTJCB</cp:lastModifiedBy>
  <cp:lastPrinted>2008-04-08T09:49:00Z</cp:lastPrinted>
  <dcterms:modified xsi:type="dcterms:W3CDTF">2008-05-16T22:54:00Z</dcterms:modified>
  <cp:revision>7</cp:revision>
  <dc:subject/>
  <dc:title>U</dc:title>
</cp:coreProperties>
</file>